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 факультета ветеринарной медиц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Л.В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______    2017  г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И. Завали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_________________    2017  г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истории и социально-политических дисцип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рабочая Программа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ПСИХОЛОГ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6" w:hanging="354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546" w:hanging="354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подготовки</w:t>
      </w:r>
    </w:p>
    <w:p>
      <w:pPr>
        <w:pStyle w:val="Normal"/>
        <w:ind w:left="3546" w:hanging="354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6.03.01 Ветеринарно-санитарная эксперти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6" w:hanging="354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— бакалавриа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 – прикладной бакалавриа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023610</wp:posOffset>
                </wp:positionH>
                <wp:positionV relativeFrom="paragraph">
                  <wp:posOffset>38100</wp:posOffset>
                </wp:positionV>
                <wp:extent cx="657225" cy="571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3pt;margin-top:3pt;width:51.7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Барнаул 201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«Основы психологии» составлена на основе требований федерального государственного образовательного стандарта высшего образования по направлению подготовки  36.03.01 Ветеринарно-санитарная экспертиза,  в соответствии с учебным планом, утвержденным ученым советом университет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     в 2017 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 направлению подготовки  36.03.01 Ветеринарно-санитарная экспертиза для очной формы обуч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а  на заседании кафедры, протокол  № 7  от  3 апреля  2017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. кафедрой к.и.н., доцент</w:t>
        <w:tab/>
        <w:tab/>
        <w:tab/>
        <w:tab/>
        <w:t>_____________</w:t>
        <w:tab/>
        <w:t>А.В. Артю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добрена на заседании методической комиссии факультета ветеринарной медицины, протокол №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 17 апреля  2017 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. биол.н., доцент</w:t>
        <w:tab/>
        <w:tab/>
        <w:tab/>
        <w:tab/>
        <w:tab/>
        <w:tab/>
        <w:t>_____________ О.Е. 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176010</wp:posOffset>
                </wp:positionH>
                <wp:positionV relativeFrom="paragraph">
                  <wp:posOffset>1183640</wp:posOffset>
                </wp:positionV>
                <wp:extent cx="657225" cy="571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.3pt;margin-top:93.2pt;width:51.7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к.психол.н., доцент              </w:t>
        <w:tab/>
        <w:t xml:space="preserve">      _____________</w:t>
        <w:tab/>
        <w:tab/>
        <w:t>А.В. Сивцова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 и задачи освоения дисциплины…………………………………………….5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есто дисциплины в структуре ОПОП ВО……………………………………..5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>
          <w:bCs/>
          <w:iCs/>
          <w:sz w:val="28"/>
          <w:szCs w:val="28"/>
        </w:rPr>
        <w:t>Требования к результатам освоения содержания дисциплины…………</w:t>
        <w:tab/>
        <w:t>…….6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пределение трудоемкости дисциплины по видам занятий…………………6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Тематический план освоения дисциплины………………………………………7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тельные технологии……………………………………………………..9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рактеристика фондов оценочных средств для текущего контроля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певаемости и промежуточной аттестации……………….….…......……..….10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Характеристика оценочных средств для текущего 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я успеваемости………   ………………………………………..…10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Характеристика фондов оценочных средств для 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межуточной аттестации…..................................................................11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о-методическое обеспечение дисциплины……………………………….</w:t>
      </w: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атериально</w:t>
      </w:r>
      <w:r>
        <w:rPr>
          <w:sz w:val="28"/>
          <w:szCs w:val="28"/>
        </w:rPr>
        <w:t>-техническое обеспечение дисциплины………………………….15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</w:t>
      </w:r>
      <w:r>
        <w:rPr>
          <w:spacing w:val="-20"/>
          <w:sz w:val="28"/>
          <w:szCs w:val="28"/>
        </w:rPr>
        <w:t>……</w:t>
      </w:r>
      <w:r>
        <w:rPr>
          <w:sz w:val="28"/>
          <w:szCs w:val="28"/>
        </w:rPr>
        <w:t>…..16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304280</wp:posOffset>
                </wp:positionH>
                <wp:positionV relativeFrom="paragraph">
                  <wp:posOffset>2495550</wp:posOffset>
                </wp:positionV>
                <wp:extent cx="582295" cy="6235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6.4pt;margin-top:196.5pt;width:45.8pt;height:49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ист внесения дополнений и изменений </w:t>
      </w:r>
    </w:p>
    <w:p>
      <w:pPr>
        <w:pStyle w:val="Normal"/>
        <w:jc w:val="center"/>
        <w:rPr/>
      </w:pPr>
      <w:r>
        <w:rPr/>
        <w:t>в рабочую программу учебной дисциплины (модуля, курса, предмет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ы психологии</w:t>
      </w:r>
    </w:p>
    <w:p>
      <w:pPr>
        <w:pStyle w:val="Normal"/>
        <w:jc w:val="center"/>
        <w:rPr/>
      </w:pPr>
      <w:r>
        <w:rPr/>
        <w:t>(наименование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3086100" cy="3942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03505</wp:posOffset>
                </wp:positionV>
                <wp:extent cx="3086100" cy="3942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8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00330</wp:posOffset>
                </wp:positionV>
                <wp:extent cx="3086100" cy="3942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7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3086100" cy="3942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в.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Цель и задачи освоения дисциплины</w:t>
      </w:r>
    </w:p>
    <w:p>
      <w:pPr>
        <w:pStyle w:val="Normal"/>
        <w:ind w:left="-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Цель изучения дисциплины:</w:t>
      </w:r>
      <w:r>
        <w:rPr>
          <w:color w:val="000000"/>
          <w:sz w:val="28"/>
          <w:szCs w:val="28"/>
        </w:rPr>
        <w:t xml:space="preserve"> формирование у студентов знаний о фундаментальных основах психологической науки, об основных категориях психологии; формирование целостного представления о закономерностях развития и функционирования психики человека, формирование научного мировоззрения; формирование </w:t>
      </w:r>
      <w:r>
        <w:rPr>
          <w:color w:val="000000"/>
          <w:sz w:val="28"/>
          <w:szCs w:val="28"/>
          <w:shd w:fill="FFFFFF" w:val="clear"/>
        </w:rPr>
        <w:t>навыков грамотного использования полученных знаний в учебно-научной и будущей профессиональной деятельности.</w:t>
      </w:r>
    </w:p>
    <w:p>
      <w:pPr>
        <w:pStyle w:val="BodyText2"/>
        <w:tabs>
          <w:tab w:val="clear" w:pos="708"/>
          <w:tab w:val="left" w:pos="1843" w:leader="none"/>
        </w:tabs>
        <w:ind w:firstLine="720"/>
        <w:rPr>
          <w:szCs w:val="28"/>
        </w:rPr>
      </w:pPr>
      <w:r>
        <w:rPr>
          <w:szCs w:val="28"/>
        </w:rPr>
        <w:t xml:space="preserve">Задачи: </w:t>
      </w:r>
    </w:p>
    <w:p>
      <w:pPr>
        <w:pStyle w:val="Style32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знакомить студентов с системой основных психологических категорий и понятий и с общими закономерностями психического развития человека.</w:t>
      </w:r>
    </w:p>
    <w:p>
      <w:pPr>
        <w:pStyle w:val="Style3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ать представление о психической организации человека как сложноструктурированной  многоуровневой динамической системе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базовых навыках общения, умениях устанавливать, поддерживать и развивать межличностные отношения, деловые отношения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методами  и средствами психодиагностики и развития личности.</w:t>
      </w:r>
    </w:p>
    <w:p>
      <w:pPr>
        <w:pStyle w:val="Default"/>
        <w:numPr>
          <w:ilvl w:val="0"/>
          <w:numId w:val="6"/>
        </w:numPr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использования полученных знаний в профессиональной деятельности, межличностном общении.</w:t>
      </w:r>
    </w:p>
    <w:p>
      <w:pPr>
        <w:pStyle w:val="BodyText2"/>
        <w:tabs>
          <w:tab w:val="clear" w:pos="708"/>
          <w:tab w:val="left" w:pos="184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. Место дисциплины в структуре ОПОП 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Cs/>
          <w:iCs/>
          <w:color w:val="000000"/>
          <w:sz w:val="28"/>
          <w:szCs w:val="28"/>
        </w:rPr>
        <w:tab/>
        <w:t>Дисциплина «Основы психологии» входит</w:t>
      </w:r>
      <w:r>
        <w:rPr>
          <w:rFonts w:eastAsia="Calibri"/>
          <w:bCs/>
          <w:iCs/>
          <w:sz w:val="28"/>
          <w:szCs w:val="28"/>
        </w:rPr>
        <w:t xml:space="preserve"> в вариативную часть обязательных дисциплин блока 1.</w:t>
      </w:r>
      <w:r>
        <w:rPr>
          <w:rFonts w:eastAsia="Calibri"/>
          <w:bCs/>
          <w:i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Calibri"/>
          <w:bCs/>
          <w:iCs/>
          <w:color w:val="000000"/>
          <w:sz w:val="28"/>
          <w:szCs w:val="28"/>
        </w:rPr>
        <w:tab/>
        <w:t xml:space="preserve">«Основы психологии» </w:t>
      </w:r>
      <w:r>
        <w:rPr>
          <w:rStyle w:val="13"/>
          <w:b w:val="false"/>
          <w:bCs w:val="false"/>
          <w:color w:val="000000"/>
          <w:sz w:val="28"/>
          <w:szCs w:val="28"/>
        </w:rPr>
        <w:t xml:space="preserve">базируются на ряде дисциплин школьного цикла (история, обществознание, биология  и др.) </w:t>
      </w:r>
      <w:r>
        <w:rPr>
          <w:sz w:val="28"/>
          <w:szCs w:val="28"/>
        </w:rPr>
        <w:t xml:space="preserve">Знания, полученные по освоению дисциплины, необходимы при изучении других дисциплин социально-гуманитарного цикла: культурологии, правоведения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  <w:sz w:val="28"/>
          <w:szCs w:val="28"/>
        </w:rPr>
        <w:t xml:space="preserve">Таблица 2.1. – Сведения об </w:t>
      </w:r>
      <w:r>
        <w:rPr>
          <w:spacing w:val="-1"/>
          <w:sz w:val="28"/>
          <w:szCs w:val="28"/>
        </w:rPr>
        <w:t xml:space="preserve">учебных дисциплинах, модулях, практиках </w:t>
      </w:r>
      <w:r>
        <w:rPr>
          <w:sz w:val="28"/>
          <w:szCs w:val="28"/>
        </w:rPr>
        <w:t xml:space="preserve">(и их разделах) </w:t>
      </w:r>
      <w:r>
        <w:rPr>
          <w:spacing w:val="-2"/>
          <w:sz w:val="28"/>
          <w:szCs w:val="28"/>
        </w:rPr>
        <w:t xml:space="preserve">на которые опирается </w:t>
      </w:r>
      <w:r>
        <w:rPr>
          <w:sz w:val="28"/>
          <w:szCs w:val="28"/>
        </w:rPr>
        <w:t xml:space="preserve">содержание </w:t>
      </w:r>
      <w:r>
        <w:rPr>
          <w:spacing w:val="-4"/>
          <w:sz w:val="28"/>
          <w:szCs w:val="28"/>
        </w:rPr>
        <w:t>учебной дисциплины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сновы психологии»</w:t>
      </w:r>
      <w:r>
        <w:rPr>
          <w:rFonts w:eastAsia="Calibri"/>
          <w:bCs/>
          <w:iCs/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16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именование дисциплины, других элементов учебного план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ечень тем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научной мысли в античный, средневековый период. Наука и искусство в эпоху Возрождения. Общественная мысль и особенности общественного движения России </w:t>
            </w:r>
            <w:r>
              <w:rPr>
                <w:lang w:val="en-US"/>
              </w:rPr>
              <w:t>XIX</w:t>
            </w:r>
            <w:r>
              <w:rPr/>
              <w:t xml:space="preserve"> в. Русская культура </w:t>
            </w:r>
            <w:r>
              <w:rPr>
                <w:lang w:val="en-US"/>
              </w:rPr>
              <w:t>XIX</w:t>
            </w:r>
            <w:r>
              <w:rPr/>
              <w:t xml:space="preserve"> века и ее вклад в мировую культуру. ХХ столетие в мировой истории. Глобализация общественных процессов. Культура в современной России.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минимум общего и терминологического характера. Основные особенности научного стиля. Культура и традиции стран изучаемого языка, правила речевого этикета.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Cs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654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3.1. Сведения о компетенциях и результатах обучения, формируемых данной дисциплиной</w:t>
      </w:r>
    </w:p>
    <w:p>
      <w:pPr>
        <w:pStyle w:val="Normal"/>
        <w:autoSpaceDE w:val="false"/>
        <w:ind w:left="6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551"/>
        <w:gridCol w:w="1985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компетенций формируемых полностью или частично данной дисципли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ды компетенций в соответствии с ФГОС ВО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Перечень результатов образования, формируемых дисциплиной. По завершении изучения данной дисциплины выпускник должен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собность работать в команде, толерантно воспринимая социальные и культурные разли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- 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- основные виды социальных общностей и групп, процессы, характеризующие групповую динамику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психологические особенности взаимодействия в коллектив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- закономерности межличност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 учитывать социально-психологические процессы и явления в коллективах в интересах их оптимального функцион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 xml:space="preserve">- </w:t>
            </w:r>
            <w:r>
              <w:rPr>
                <w:lang w:eastAsia="en-US"/>
              </w:rPr>
              <w:t>уважительно и толерантно воспринимать социальные и культурные раз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навыками  совместной работы в сложной по социальному составу групп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выками </w:t>
            </w:r>
            <w:r>
              <w:rPr>
                <w:lang w:eastAsia="en-US"/>
              </w:rPr>
              <w:t>толерантного восприятия социальных, этнических, конфессиональных и культурных различ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пределение трудоемкости дисциплины по видам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аблица 4.1.</w:t>
      </w:r>
      <w:r>
        <w:rPr>
          <w:sz w:val="28"/>
          <w:szCs w:val="28"/>
        </w:rPr>
        <w:t xml:space="preserve"> – Распределение трудоемкости дисциплины по видам занятий, реализуемой по  учебному плану направления подготовки 36.03.01 – «Ветеринарно-санитарная экспертиза» для очной формы обучения, часов.</w:t>
      </w:r>
      <w:r>
        <w:rPr>
          <w:sz w:val="20"/>
          <w:szCs w:val="20"/>
        </w:rPr>
        <w:t xml:space="preserve">  </w:t>
      </w:r>
    </w:p>
    <w:p>
      <w:pPr>
        <w:pStyle w:val="Style25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549"/>
        <w:gridCol w:w="1668"/>
        <w:gridCol w:w="1343"/>
        <w:gridCol w:w="10"/>
      </w:tblGrid>
      <w:tr>
        <w:trPr/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>Вид занятий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>Форма обучения</w:t>
            </w:r>
          </w:p>
        </w:tc>
      </w:tr>
      <w:tr>
        <w:trPr/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 xml:space="preserve">очная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>заочная</w:t>
            </w:r>
          </w:p>
        </w:tc>
      </w:tr>
      <w:tr>
        <w:trPr/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>3 семест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>пол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/>
              <w:t xml:space="preserve">ускоренная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 Аудиторные занятия, всего, ча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.1. Лек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2. Лабораторные раб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.3. Практические (семинарские) </w:t>
              <w:br/>
              <w:t>зан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 Самостоятельная работа, ча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1. Курсовой проект (КП), курсовая работа (КР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2. Расчетно-графическое задание (РГР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3. Самостоятельное изучение раздел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4. Текущая само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5. Подготовка и сдача заче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6. Контрольная работа (К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 часов (стр. 1+ стр.2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Форма промежуточной аттестации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ая трудоемкость, зачетных едини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Style25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25"/>
        <w:numPr>
          <w:ilvl w:val="0"/>
          <w:numId w:val="14"/>
        </w:numPr>
        <w:tabs>
          <w:tab w:val="clear" w:pos="720"/>
          <w:tab w:val="left" w:pos="708" w:leader="none"/>
          <w:tab w:val="left" w:pos="756" w:leader="none"/>
        </w:tabs>
        <w:spacing w:lineRule="atLeast" w:line="2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тический план изуч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5.1. – Тематический план освоения дисциплины  по учебному плану направления подготовки  36.03.01 – «Ветеринарно-санитарная экспертиза» для очной формы обучения,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3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631"/>
        <w:gridCol w:w="25"/>
        <w:gridCol w:w="4573"/>
        <w:gridCol w:w="489"/>
        <w:gridCol w:w="118"/>
        <w:gridCol w:w="582"/>
        <w:gridCol w:w="823"/>
        <w:gridCol w:w="689"/>
        <w:gridCol w:w="1003"/>
        <w:gridCol w:w="36"/>
        <w:gridCol w:w="29"/>
        <w:gridCol w:w="40"/>
        <w:gridCol w:w="40"/>
        <w:gridCol w:w="40"/>
        <w:gridCol w:w="20"/>
      </w:tblGrid>
      <w:tr>
        <w:trPr>
          <w:trHeight w:val="315" w:hRule="atLeast"/>
          <w:cantSplit w:val="true"/>
        </w:trPr>
        <w:tc>
          <w:tcPr>
            <w:tcW w:w="25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</w:t>
            </w:r>
          </w:p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25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1. Психология как наука и практика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мет и объект психологии. Становление предмета психологии. Основные направления отечественной психологии. Место психологии в системе наук, структура психологии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2.</w:t>
            </w:r>
          </w:p>
          <w:p>
            <w:pPr>
              <w:pStyle w:val="Normal"/>
              <w:rPr/>
            </w:pPr>
            <w:r>
              <w:rPr/>
              <w:t>Методы психологи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истема методов психологии, методы психологической диагностики. Структура сознания. Его основные психологические характеристики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</w:t>
            </w:r>
          </w:p>
        </w:tc>
      </w:tr>
      <w:tr>
        <w:trPr>
          <w:trHeight w:val="1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3. Основные направления современной психологи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сновные направления классических и современных теорий в психологии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клад различных психологических школ в развитие науки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</w:t>
            </w:r>
          </w:p>
          <w:p>
            <w:pPr>
              <w:pStyle w:val="17"/>
              <w:snapToGrid w:val="false"/>
              <w:ind w:right="-1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4. Развитие психики и происхождение сознания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форм отражения действительности. Общее понятие о филогенетическом и онтогенетическом развитии. Условия перехода к высшей форме отражения – сознанию.</w:t>
            </w:r>
          </w:p>
          <w:p>
            <w:pPr>
              <w:pStyle w:val="Normal"/>
              <w:jc w:val="both"/>
              <w:rPr/>
            </w:pPr>
            <w:r>
              <w:rPr/>
              <w:t>Психика и сознание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,</w:t>
            </w:r>
          </w:p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</w:t>
            </w:r>
          </w:p>
        </w:tc>
      </w:tr>
      <w:tr>
        <w:trPr>
          <w:trHeight w:val="55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5. Внимание и познавательные процессы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имание и познавательные процессы.</w:t>
            </w:r>
          </w:p>
          <w:p>
            <w:pPr>
              <w:pStyle w:val="Normal"/>
              <w:jc w:val="both"/>
              <w:rPr/>
            </w:pPr>
            <w:r>
              <w:rPr/>
              <w:t>Ощущения: их классификация и свойства.</w:t>
            </w:r>
          </w:p>
          <w:p>
            <w:pPr>
              <w:pStyle w:val="Normal"/>
              <w:jc w:val="both"/>
              <w:rPr/>
            </w:pPr>
            <w:r>
              <w:rPr/>
              <w:t>Понятие о восприятии,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и виды восприятия.</w:t>
            </w:r>
          </w:p>
          <w:p>
            <w:pPr>
              <w:pStyle w:val="Normal"/>
              <w:jc w:val="both"/>
              <w:rPr/>
            </w:pPr>
            <w:r>
              <w:rPr/>
              <w:t>Понятие о памяти. Виды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процессов памяти в онтогенезе.</w:t>
            </w:r>
          </w:p>
          <w:p>
            <w:pPr>
              <w:pStyle w:val="Normal"/>
              <w:jc w:val="both"/>
              <w:rPr/>
            </w:pPr>
            <w:r>
              <w:rPr/>
              <w:t>Мышление и его виды и  операции.</w:t>
            </w:r>
          </w:p>
          <w:p>
            <w:pPr>
              <w:pStyle w:val="Normal"/>
              <w:jc w:val="both"/>
              <w:rPr/>
            </w:pPr>
            <w:r>
              <w:rPr/>
              <w:t>Воображение. Интеллект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,  Р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6. Личность, ее структура и проявления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е о личности. Основные подходы к личности как объекту психологического анализа. Формирование и развитие личности в онтогенезе. Теории личности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,  Р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7. Индивидуально-психологические особенности личности. Темперамент, характер, способност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е о темпераменте. Психологические теории темперамента.</w:t>
            </w:r>
          </w:p>
          <w:p>
            <w:pPr>
              <w:pStyle w:val="Normal"/>
              <w:jc w:val="both"/>
              <w:rPr/>
            </w:pPr>
            <w:r>
              <w:rPr/>
              <w:t>Типы темпераментов.</w:t>
            </w:r>
          </w:p>
          <w:p>
            <w:pPr>
              <w:pStyle w:val="Normal"/>
              <w:jc w:val="both"/>
              <w:rPr/>
            </w:pPr>
            <w:r>
              <w:rPr/>
              <w:t>Роль темперамента в трудовой 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Характер, его структура. Формирование характера. Понятие о способностях.</w:t>
            </w:r>
          </w:p>
          <w:p>
            <w:pPr>
              <w:pStyle w:val="Normal"/>
              <w:jc w:val="both"/>
              <w:rPr/>
            </w:pPr>
            <w:r>
              <w:rPr/>
              <w:t>Структура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 развитие способностей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8. Эмоционально-волевая сфера личност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е об эмоциях. Виды эмоций.</w:t>
            </w:r>
          </w:p>
          <w:p>
            <w:pPr>
              <w:pStyle w:val="Normal"/>
              <w:jc w:val="both"/>
              <w:rPr/>
            </w:pPr>
            <w:r>
              <w:rPr/>
              <w:t>Основные эмоциональные состояния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сихологические теории эмоций.</w:t>
            </w:r>
          </w:p>
          <w:p>
            <w:pPr>
              <w:pStyle w:val="Normal"/>
              <w:jc w:val="both"/>
              <w:rPr/>
            </w:pPr>
            <w:r>
              <w:rPr/>
              <w:t>Воля. Функции воли.</w:t>
            </w:r>
          </w:p>
          <w:p>
            <w:pPr>
              <w:pStyle w:val="Normal"/>
              <w:jc w:val="both"/>
              <w:rPr/>
            </w:pPr>
            <w:r>
              <w:rPr/>
              <w:t>Воля и проблемы самовоспитания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9. Мотивационно-потребностная сфера личност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правленность личности. Виды направленности личности.  Виды мотивов, направляющих деятельность человека. Характеристика и иерархия потребностей человека.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jc w:val="center"/>
              <w:rPr/>
            </w:pPr>
            <w:r>
              <w:rPr/>
              <w:t>Р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10. Общепсихологическая характеристика деятельност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и закономерности ее формирования. Основные виды деятельности.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11. Общение и речевая деятельность</w:t>
            </w:r>
          </w:p>
        </w:tc>
        <w:tc>
          <w:tcPr>
            <w:tcW w:w="4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5"/>
              <w:jc w:val="both"/>
              <w:rPr>
                <w:lang w:eastAsia="ar-SA"/>
              </w:rPr>
            </w:pPr>
            <w:r>
              <w:rPr>
                <w:sz w:val="24"/>
                <w:szCs w:val="24"/>
              </w:rPr>
              <w:t>Понятие об общении. Виды и формы общения. Понятие коммуникативной компетентности.</w:t>
            </w:r>
          </w:p>
          <w:p>
            <w:pPr>
              <w:pStyle w:val="Normal"/>
              <w:rPr/>
            </w:pPr>
            <w:r>
              <w:rPr/>
              <w:t>Речь как особая форма коммуникативной деятельности,</w:t>
            </w:r>
          </w:p>
          <w:p>
            <w:pPr>
              <w:pStyle w:val="Normal"/>
              <w:rPr/>
            </w:pPr>
            <w:r>
              <w:rPr/>
              <w:t>Виды речи. Развитие речи у детей.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,</w:t>
            </w:r>
          </w:p>
          <w:p>
            <w:pPr>
              <w:pStyle w:val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12. Личность в системе межличностных отношений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я о группах, классификация групп. Межличностные отношения. Межличностные конфликты. Способы предотвращения конфликтов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Подготовка к зачету                                                                                                                                           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4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bookmarkStart w:id="0" w:name="mtable"/>
      <w:bookmarkStart w:id="1" w:name="mtable1"/>
      <w:bookmarkEnd w:id="0"/>
      <w:bookmarkEnd w:id="1"/>
      <w:r>
        <w:rPr>
          <w:sz w:val="20"/>
          <w:szCs w:val="20"/>
        </w:rPr>
        <w:t xml:space="preserve">* По каждому разделу и/или по отдельным темам указываются формы текущего контроля: защита лабораторной работы (ЛР); выполнение контрольной работы (К), расчетно-графической работы (РГР), домашнего задания (ДЗ); написание реферата (Р), эссе (Э); коллоквиум (КЛ); тестирование (Т); выполнение индивидуального задания (ИЗ); выполнение аудиторной контрольной работы (АКР) и т.д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5.2 Организация, контроль выполнения и методическое обеспечение СРС для очного отдел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1984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 (Д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оцен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ое пособие «Основы психологии». 2013», «Психология личности: практикум. 2014», «Психология общения: практикум. 201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фератов (Р), сообщений (С), презентаций (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, оцен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//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тестированию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оцен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 xml:space="preserve">//–; личные кабинеты студентов на сайте </w:t>
            </w:r>
            <w:r>
              <w:rPr>
                <w:lang w:val="en-US"/>
              </w:rPr>
              <w:t>fepo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 (АК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, оцен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 в методических пособ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ов, статей к научно-практическим конферен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на семинарских занятиях, конференция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, определенная в методпособиях, по рекомендации преподав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дискуссии (Д) на семинарских зан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куссии, оцен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, учебные материалы, учебники в кабинете № 423, читальном зале, библиотеке АГА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че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 в методических пособиях, учебные материалы на электронных носителях, в учебниках кабинета № 423, библиотеке АГАУ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с е г о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6.1. – Интерактивные образовательные технологии, используемые  на аудиторных занятиях  для очной формы обучения,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31"/>
        <w:gridCol w:w="5207"/>
        <w:gridCol w:w="185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занятия</w:t>
            </w:r>
          </w:p>
          <w:p>
            <w:pPr>
              <w:pStyle w:val="Normal"/>
              <w:rPr/>
            </w:pPr>
            <w:r>
              <w:rPr/>
              <w:t>(Л, ПР, ЛР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мые интерактивные образовательные технолог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кция-визуализация с применением му- мультимедийных технологий. Систематизация и выделение наиболее существенных элементов информац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– беседа – диалог с аудиторией, объяснение с показом  иллюстраций. Групповая беседа.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, выполненные в качестве домашних задач  с применением мультимедийных технологий творческих заданий по курсу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 – разъяснение отдельных, наиболее сложных и практически значимых вопросов программ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дискуссия – организация в  группе целенаправленного разговора по проблемам  в соответствии с  темой  занятия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Style25"/>
        <w:tabs>
          <w:tab w:val="clear" w:pos="720"/>
          <w:tab w:val="left" w:pos="756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25"/>
        <w:tabs>
          <w:tab w:val="clear" w:pos="720"/>
          <w:tab w:val="left" w:pos="756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  <w:bCs/>
          <w:sz w:val="28"/>
          <w:szCs w:val="28"/>
        </w:rPr>
        <w:t>7. Фонды оценочных средств  текущего контроля успеваемости и промежуточной аттестации</w:t>
      </w:r>
    </w:p>
    <w:p>
      <w:pPr>
        <w:pStyle w:val="TextBodyIndent"/>
        <w:spacing w:lineRule="auto" w:line="276"/>
        <w:ind w:left="0" w:right="0"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0" w:firstLine="720"/>
        <w:rPr>
          <w:bCs/>
          <w:szCs w:val="28"/>
        </w:rPr>
      </w:pPr>
      <w:r>
        <w:rPr/>
        <w:t>Контроль знаний студентов осуществляется в соответствии с положением о проведении текущего контроля успеваемости и промежуточной аттестации.</w:t>
      </w:r>
    </w:p>
    <w:p>
      <w:pPr>
        <w:pStyle w:val="Style25"/>
        <w:tabs>
          <w:tab w:val="clear" w:pos="720"/>
          <w:tab w:val="left" w:pos="756" w:leader="none"/>
        </w:tabs>
        <w:spacing w:lineRule="auto" w:line="240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1. Характеристика оценочных средств для текущего контроля успеваемости</w:t>
      </w:r>
    </w:p>
    <w:p>
      <w:pPr>
        <w:pStyle w:val="Normal"/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>Текущая аттестация по дисциплине осуществляется в форме выполнения контрольных устных опросов, тестирования, устных творческих заданий на семинарских занятиях, а также в форме контрольных работ, которые проводятся после освоения определенного раздела дисциплины в соответствии с вопросами для подготовки, предварительно выданными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Виды самостоятельной работы студент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uppressAutoHyphens w:val="false"/>
        <w:ind w:left="851" w:hanging="357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Подготовка к практическим занятиям: изучение литературы по каждой теме, подготовка тезисов, конспектов, выполнение практических зад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851" w:hanging="357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Подготовка к самостоятельным работам, тестам по каждой т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851" w:hanging="357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Выполнение индивидуальных домашни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по дисциплине содержа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подготовки к практическим занятиям и самостоятель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контроля знаний теоретического материал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ы промежуточного контроля знаний по разделам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Вопросы для текущего контроля, </w:t>
      </w:r>
      <w:r>
        <w:rPr>
          <w:bCs/>
          <w:sz w:val="28"/>
          <w:szCs w:val="28"/>
        </w:rPr>
        <w:t>задания для самостоятельной работы студентов содержатся</w:t>
      </w:r>
      <w:r>
        <w:rPr>
          <w:sz w:val="28"/>
          <w:szCs w:val="28"/>
        </w:rPr>
        <w:t xml:space="preserve"> в методических пособиях. </w:t>
      </w:r>
    </w:p>
    <w:p>
      <w:pPr>
        <w:pStyle w:val="Normal"/>
        <w:keepNext w:val="true"/>
        <w:keepLines/>
        <w:spacing w:lineRule="auto" w:line="276" w:before="20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ы рефератов и докладов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научная психолог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научной психологии в Западной Европе и США.</w:t>
      </w:r>
    </w:p>
    <w:p>
      <w:pPr>
        <w:pStyle w:val="311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отечественной психологии.</w:t>
      </w:r>
    </w:p>
    <w:p>
      <w:pPr>
        <w:pStyle w:val="311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Фундаментальный и прикладной разделы психологии, их специфические задачи.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Теоретическое и эмпирическое исследование, их взаимосвязь.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кономерности и законы развития психик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терпретации результатов исследования в психологи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Жизненные цели и ценностные ориентации личност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одаренност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оль общения в психическом развитии человек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механизмы восприятия людьми друг друг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юбовь как высшее чувство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ипы и причины неприязненных отношений между людьм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феноменология одиночеств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а семейных отношений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тресс. Причины и борьба со стрессом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епрессия. Причины, признаки и способы выхода из депресси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нутриличностный конфликт и кризис личност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проблемы молодой семь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ные механизмы психик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ервы психики. Приемы активизации резервов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сихологической культуры личности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гадки и феномены развития памят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творчеств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учебной деятельности у студентов вуз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н и сновидения: сущность, причины, проблемы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фликты. Поведение людей в конфликтных ситуация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лидерств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мидж делового человек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стиль деятельности молодого специалист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Язык жестов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а самоопределения личност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ии личности в психологи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ы наркозависимости молодеж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и здоровый образ жизни: сущность и факторы, их определяющие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ики животны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вобода воли и личная ответственность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психологи и их теори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психологи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муникативная культура современного специалиста.</w:t>
      </w:r>
    </w:p>
    <w:p>
      <w:pPr>
        <w:pStyle w:val="Normal"/>
        <w:keepLines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Характеристика фондов оценочных средств для промежуточной аттестации</w:t>
      </w:r>
    </w:p>
    <w:p>
      <w:pPr>
        <w:pStyle w:val="Normal"/>
        <w:keepLines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ключительной формой контроля знаний студентов является сдача зачета по дисциплине после изучения всех разделов.</w:t>
      </w:r>
    </w:p>
    <w:p>
      <w:pPr>
        <w:pStyle w:val="Normal"/>
        <w:keepNext w:val="true"/>
        <w:keepLines/>
        <w:spacing w:lineRule="auto" w:line="276" w:before="200" w:after="0"/>
        <w:jc w:val="center"/>
        <w:rPr/>
      </w:pPr>
      <w:r>
        <w:rPr>
          <w:sz w:val="28"/>
          <w:szCs w:val="28"/>
        </w:rPr>
        <w:t>Вопросы к зачету по дисциплине «Основы психологии»</w:t>
      </w:r>
    </w:p>
    <w:p>
      <w:pPr>
        <w:pStyle w:val="Style25"/>
        <w:tabs>
          <w:tab w:val="clear" w:pos="720"/>
          <w:tab w:val="left" w:pos="756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сихологических знаний и их развитие в античный период и в эпоху средневек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логических знаний в 17 ве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Развитие психологических знаний и выделение психологии в самостоятельную науку (19 ве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Предмет, объект современной психологии (20 век). Структура и функции псих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ейдизм и психоаналитические направления в псих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хевиоризм. Гештальтпсих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псих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ерсональная психология. Нейро-лингвистическое программ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актный анализ Э. Бер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нитивная псих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русской научной психологии (до 1917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психология (послереволюционный и современный период). Перспективы развития психологической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психологии в системе наук. Отрасли псих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тодов психологическ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ки в процессе филоген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новы работы псих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Основные психологические характеристики сознания. Предпосылки возникновения с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личности. Факторы, определяющие развитие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и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личности в онтогенез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. Роль темперамента в трудовой и уч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. Типологии характ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характера. Акцентуации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-потребностная сфера личности. Направленность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Способности: общая одаренность и специальные способности. Развитие спосо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ние.  Функции общения. Средства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видов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и профессиональная коммуникативная компетентность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я групп. Влияние группы на личность и личности на групп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Межличностные отношения в группе. Методы исследования системы межличностных отношений в груп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. Структура и типология конфли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нфликтов и способы их раз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Деятельность человека: структура и психологическая характеристика основных видов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и качества внимания. Связь внимания с познавательными процессами и деятельностью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щущения. Классификация и свойства ощущений. Механизм возникновения ощу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и свойства восприятия. Иллю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презентативные системы и их роль в формировании субъективной картины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 процессы памяти. Закономерности памя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мышления, мыслительные операции. Развитие мышления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как психический процесс. Виды и процессы вооб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 человека. Диагностика уровня интеллектуаль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 молодого специал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деятельность как условие личностного ро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ическая саморегуляция поведения и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как особая форма коммуникативной деятельности. Основные функции язы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и и чувства. Эмоциональная сфера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я. Формирование и проявление волевых качеств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ческие состояния: классификация и основные характерис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психического развития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Организация процесса самопознания и его роль в личностном развити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обеспечение дисциплины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еобходимые учебно-методические материалы  (научно-популярная литература, справочники, учебники, учебные и методические пособия) представлены в учебно-методическом кабинете (ауд.42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ля подготовки к занятиям студентам предлагаются в электронном виде пособия по психологии, которые разработаны преподавателями кафедры.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ованной литературы:</w:t>
      </w:r>
    </w:p>
    <w:p>
      <w:pPr>
        <w:pStyle w:val="Normal"/>
        <w:tabs>
          <w:tab w:val="clear" w:pos="708"/>
          <w:tab w:val="left" w:pos="3828" w:leader="none"/>
        </w:tabs>
        <w:spacing w:lineRule="atLeast" w:line="20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Психология и педагогика: учебник для вузов. – М.: ИНФРА-М, 2011. –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Маклаков А.Г. Общая психология: учебник для вузов. – СПб.: Питер, 2016. – 5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мов Р.С. Психология: учебник /Р.С. Немов. – М.: Юрайт, ИД Юрайт, 2011. – 63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мов, Р.С. Психология: учебник для вузов по непсихологическим специальностям. / Р.С. Немов. – М.: Юрайт, 2013. – 63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тровский Э.В. Психология и педагогика: учебник для вузов по экономическим специальностям /Э.В. Островский, Л.Г. Чернышова; ред. Э.В. Островский. – М.: Вузовский учебник. – ВЗФЭИ, 2010. – 384 с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щая психология: учебное пособие для вузов  /ред. Е.И. Рогов, изд. – Ростов-на-Дону: Феникс, 2010. – 345 с.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82" w:leader="none"/>
        </w:tabs>
        <w:spacing w:lineRule="auto" w:line="276"/>
        <w:ind w:left="567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цупов А.Я., Шипилов А.И. Конфликтология: учебник для вузов. – 5-е изд. – СПб.: Питер, 2013. – 512 с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82" w:leader="none"/>
        </w:tabs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сихология и педагогика. Раздел «Психология»: учебное пособие /А.В. Сивцова, Н.С. Колмогорова. Барнаул: Изд-во АГАУ, 2008. 198 с.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вцова А.В., Колмогорова Н.С. Психология и конфликтология: учебное пособие. – Барнаул: РИО АГАУ, 2013. – 6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педагогика: учебник для бакалавров / ред. П.И. Пидкасистый. – 3-е изд., пераб.и доп.– М.: Юрайт: Высшее образование. 2013. – 71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Психология и педагогика: учебник  /Л.Д. Столяренко, С.И Самыгин, В.Е. Столяренко. – 4-е изд. – Ростов н/Д: Феникс, 2014. – 63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Бороздина Г.В. Психология общения. - М.: ИНФРА-М, 2011. - 295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Колмогорова Н.С. Коммуникативная компетентность как условие и следствие становления направленности личности. Монография. – Барнаул: Изд-во АГАУ, 2013. – 224 с.</w:t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цова А.В., Колмогорова Н.С. Психология менеджмента: учебно-методическое пособие. – Барнаул: Изд-во АГАУ, 2013. – 65 с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азы данных, информационно-справочные и поисковые системы: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108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hd w:fill="FFFFFF" w:val="clear"/>
        <w:spacing w:lineRule="atLeast" w:line="200"/>
        <w:ind w:left="360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Образовательные портал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тал «Гуманитарное образование» </w:t>
      </w:r>
      <w:hyperlink r:id="rId2">
        <w:r>
          <w:rPr>
            <w:rStyle w:val="InternetLink"/>
          </w:rPr>
          <w:t>http://www.humanities.edu.ru/</w:t>
        </w:r>
      </w:hyperlink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Федеральный портал «Российское образование» </w:t>
      </w:r>
      <w:hyperlink r:id="rId3">
        <w:r>
          <w:rPr>
            <w:rStyle w:val="InternetLink"/>
          </w:rPr>
          <w:t>http://www.edu.ru/</w:t>
        </w:r>
      </w:hyperlink>
    </w:p>
    <w:p>
      <w:pPr>
        <w:pStyle w:val="Normal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Федеральное хранилище «Единая коллекция цифровых образовательных </w:t>
        <w:tab/>
        <w:t xml:space="preserve">ресурсов» </w:t>
      </w:r>
      <w:hyperlink r:id="rId4">
        <w:r>
          <w:rPr>
            <w:rStyle w:val="InternetLink"/>
          </w:rPr>
          <w:t>http://school-collection.edu.ru/</w:t>
        </w:r>
      </w:hyperlink>
    </w:p>
    <w:p>
      <w:pPr>
        <w:pStyle w:val="Normal"/>
        <w:spacing w:lineRule="atLeast" w:line="200"/>
        <w:jc w:val="both"/>
        <w:rPr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Социально-гуманитарное и политологическое образование </w:t>
      </w:r>
      <w:r>
        <w:rPr>
          <w:color w:val="000000"/>
          <w:sz w:val="28"/>
          <w:szCs w:val="28"/>
        </w:rPr>
        <w:t xml:space="preserve">(система федеральных </w:t>
        <w:tab/>
        <w:t xml:space="preserve">образовательных порталов) —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auditorium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/.</w:t>
        <w:br/>
      </w:r>
      <w:r>
        <w:rPr>
          <w:color w:val="000000"/>
          <w:sz w:val="28"/>
          <w:szCs w:val="28"/>
        </w:rPr>
        <w:t xml:space="preserve">            Библиотека портала содержит курсы лекций, монографии,</w:t>
        <w:br/>
        <w:tab/>
        <w:t>авторефераты, журналы и т.п.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Периодические издания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опросы психолог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журна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наука и образовани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странная психология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ладная психолог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Научные учебные издания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Федеральный фонд учебных курсов - </w:t>
      </w:r>
      <w:hyperlink r:id="rId5">
        <w:r>
          <w:rPr>
            <w:rStyle w:val="InternetLink"/>
          </w:rPr>
          <w:t>http://web-local.rudn.ru/web-local/uem/ido/3/</w:t>
        </w:r>
      </w:hyperlink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Тематические проек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убликации научно-образовательного форума по </w:t>
      </w:r>
      <w:r>
        <w:rPr>
          <w:iCs/>
          <w:sz w:val="28"/>
          <w:szCs w:val="28"/>
        </w:rPr>
        <w:t>международным</w:t>
        <w:br/>
        <w:tab/>
        <w:t xml:space="preserve">отношениям - </w:t>
      </w:r>
      <w:hyperlink r:id="rId6">
        <w:r>
          <w:rPr>
            <w:rStyle w:val="InternetLink"/>
          </w:rPr>
          <w:t>http://www.obraforum.ru/pubs.hrm</w:t>
        </w:r>
      </w:hyperlink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Библиотека думающего о России -</w:t>
      </w:r>
      <w:hyperlink r:id="rId7">
        <w:r>
          <w:rPr>
            <w:rStyle w:val="InternetLink"/>
          </w:rPr>
          <w:t>http://www.patriotica.ru/index.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Каталоги интернет-ресурсов</w:t>
      </w:r>
    </w:p>
    <w:p>
      <w:pPr>
        <w:pStyle w:val="Normal"/>
        <w:widowControl w:val="false"/>
        <w:autoSpaceDE w:val="false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тельные ресурсы Интернет (аннотированный каталог) -</w:t>
      </w:r>
      <w:hyperlink r:id="rId8">
        <w:r>
          <w:rPr>
            <w:rStyle w:val="InternetLink"/>
          </w:rPr>
          <w:t>http://www.gnpbu.ru/web_resyrs/Katalog.htm</w:t>
        </w:r>
      </w:hyperlink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spacing w:lineRule="auto" w:line="36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 При чтении лекций используется мультимедийное оборудование.</w:t>
      </w:r>
      <w:r>
        <w:rPr>
          <w:sz w:val="28"/>
          <w:szCs w:val="28"/>
        </w:rPr>
        <w:t xml:space="preserve"> На семинарских занятиях студенты также  могут продемонстрировать с помощью этой установки свои творческие презентации, которые им заданы в качестве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rStyle w:val="InternetLink"/>
          <w:bCs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грамме дисциплины                                                                                                                              «Основы психолог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нотация программы дисциплины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«Основы психолог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направлению подготовки </w:t>
      </w:r>
      <w:r>
        <w:rPr>
          <w:sz w:val="28"/>
          <w:szCs w:val="28"/>
        </w:rPr>
        <w:t>36.03.01  –  Ветеринарно-санитарная экспертиз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Style32"/>
        <w:ind w:firstLine="72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32"/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изучения дисциплины:</w:t>
      </w:r>
      <w:r>
        <w:rPr>
          <w:color w:val="000000"/>
          <w:sz w:val="28"/>
          <w:szCs w:val="28"/>
        </w:rPr>
        <w:t xml:space="preserve"> формирование у студентов знаний о фундаментальных основах психологической науки, об основных категориях психологии; формирование целостного представления о закономерностях развития и функционирования психики человека, формирование научного мировоззрения; формирование </w:t>
      </w:r>
      <w:r>
        <w:rPr>
          <w:color w:val="000000"/>
          <w:sz w:val="28"/>
          <w:szCs w:val="28"/>
          <w:shd w:fill="FFFFFF" w:val="clear"/>
        </w:rPr>
        <w:t>навыков грамотного использования полученных знаний в учебно-научной и будущей профессиональной деятельности.</w:t>
      </w:r>
    </w:p>
    <w:p>
      <w:pPr>
        <w:pStyle w:val="Normal"/>
        <w:tabs>
          <w:tab w:val="clear" w:pos="708"/>
          <w:tab w:val="left" w:pos="556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525" w:type="dxa"/>
        <w:jc w:val="left"/>
        <w:tblInd w:w="-2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9164"/>
      </w:tblGrid>
      <w:tr>
        <w:trPr>
          <w:trHeight w:val="28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53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собность работать в команде, толерантно воспринимая социальные и культурные различия  (ОК -6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рабочему учебному плану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1"/>
        <w:gridCol w:w="6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highlight w:val="yellow"/>
              </w:rPr>
            </w:pPr>
            <w:r>
              <w:rPr/>
              <w:t>полна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всего,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(стр. 1 + стр. 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: зачет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учаемых тем (приводится в соответствии с тематическим планом изучения дисципл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, объект и методы психологии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сихологии в системе наук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психологического знания и основные направления в психологии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, личность, субъект, индивидуальность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ка и организм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ка, поведение и деятельность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психики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сихики в процессе онтогенеза и филогенеза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зг и психика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сихики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ознания и бессознательного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сихические процессы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сознания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процессы. Ощущение. Восприятие. Преставление. Воображение. Мышление и интеллект. Творчество. Внимание. Мнемические процессы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и и чувства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ческая регуляция поведения и деятельности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и речь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я личности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личностные отнош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Психология малых групп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Межгрупповые отношения и взаимодействия.</w:t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left="63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№2</w:t>
      </w:r>
    </w:p>
    <w:p>
      <w:pPr>
        <w:pStyle w:val="Normal"/>
        <w:spacing w:lineRule="auto" w:line="276"/>
        <w:jc w:val="right"/>
        <w:rPr/>
      </w:pPr>
      <w:r>
        <w:rPr/>
        <w:t xml:space="preserve">к программе дисциплины «Основы психолог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имеющихся в библиотеке университета изданий основной учеб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ы по дисциплине «Основы психологии»</w:t>
      </w:r>
    </w:p>
    <w:p>
      <w:pPr>
        <w:pStyle w:val="Normal"/>
        <w:jc w:val="center"/>
        <w:rPr/>
      </w:pPr>
      <w:r>
        <w:rPr>
          <w:sz w:val="28"/>
          <w:szCs w:val="28"/>
        </w:rPr>
        <w:t>на 3 апрел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8"/>
        <w:gridCol w:w="24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мечани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экз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0" w:firstLine="5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</w:t>
            </w:r>
            <w:hyperlink r:id="rId9">
              <w:r>
                <w:rPr>
                  <w:rStyle w:val="InternetLink"/>
                </w:rPr>
                <w:t>Гуревич П.С.</w:t>
              </w:r>
            </w:hyperlink>
            <w:r>
              <w:rPr/>
              <w:t xml:space="preserve"> Психология. Конспект лекций [Электронный ресурс] : учебное пособие / П. С. Гуревич. - Электрон. текстовые дан. (1 файл). - М. : КНОРУС, 2015. - 208 с.Режим доступа: http://www.book.ru/book/915887/view/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БС «BOOK.ru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0" w:firstLine="5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85" w:before="0" w:after="0"/>
              <w:rPr/>
            </w:pPr>
            <w:r>
              <w:rPr>
                <w:rStyle w:val="StrongEmphasis"/>
                <w:b w:val="false"/>
                <w:color w:val="3E454C"/>
              </w:rPr>
              <w:t xml:space="preserve">          </w:t>
            </w:r>
            <w:r>
              <w:rPr>
                <w:rStyle w:val="StrongEmphasis"/>
                <w:b w:val="false"/>
                <w:color w:val="3E454C"/>
              </w:rPr>
              <w:t xml:space="preserve">Королев Л. М.  </w:t>
            </w:r>
            <w:r>
              <w:rPr>
                <w:color w:val="3E454C"/>
              </w:rPr>
              <w:t xml:space="preserve">Психология управления [Электронный ресурс] : учебное пособие для вузов / Л. М. Королев. - 5-е изд. - Электрон. текстовые дан. (1 файл). - М.: Дашков и К', 2016. - 188 с. Режим доступа: </w:t>
            </w:r>
            <w:r>
              <w:rPr/>
              <w:t>https://e.lanbook.com/book/3571#autho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ЭБС «Лан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0" w:firstLine="5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</w:t>
            </w:r>
            <w:r>
              <w:rPr/>
              <w:t>Сивцова А.В., Колмогорова Н.С. Психология и конфликтология [Электронный ресурс]: учебное пособие /А.В. Сивцова, Н.С. Колмогорова: АГАУ. Электрон.текстовые дан. (1 файл: 695 КБ). – Барнаул: Изд-во АГАУ, 2013. – 1 эл.жест.диск 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айт  Алтайского ГАУ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ЭК биб-к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0" w:firstLine="5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eastAsia="ru-RU"/>
              </w:rPr>
              <w:t>Немов , Р. С. Психология : учебник для вузов по непсихологическим специальностям / Р. С. Немов . - М. : Юрайт, 2011. - 639 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0" w:firstLine="5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</w:t>
            </w:r>
            <w:r>
              <w:rPr/>
              <w:t>Столяренко Л.Д. Психология и педагогика: учебник. – 4-е изд. – Ростов н/Д: Феникс, 2014. – 636 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исок имеющихся в библиотеке универс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изданий дополнительной учебной литературы по дисциплине  «Основы психологии»  на 3 апреля 2017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660"/>
        <w:gridCol w:w="198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 xml:space="preserve">№ </w:t>
            </w:r>
            <w:r>
              <w:rPr/>
              <w:t>п/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</w:t>
            </w:r>
            <w:hyperlink r:id="rId10">
              <w:r>
                <w:rPr>
                  <w:rStyle w:val="InternetLink"/>
                  <w:bCs/>
                </w:rPr>
                <w:t>Измайлова, М. А.</w:t>
              </w:r>
            </w:hyperlink>
            <w:r>
              <w:rPr/>
              <w:t xml:space="preserve"> </w:t>
            </w:r>
            <w:r>
              <w:rPr>
                <w:bCs/>
              </w:rPr>
              <w:t>Психологи</w:t>
            </w:r>
            <w:r>
              <w:rPr/>
              <w:t xml:space="preserve">я рекламной деятельности [Электронный ресурс] : </w:t>
            </w:r>
            <w:r>
              <w:rPr>
                <w:bCs/>
              </w:rPr>
              <w:t>учебник</w:t>
            </w:r>
            <w:r>
              <w:rPr/>
              <w:t xml:space="preserve"> / М. А. Измайлова. - 3-е изд. - Электрон. текстовые дан. (1 файл). - М.: Дашков и К`, 2014. - 444 с Режим доступ: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https://e.lanbook.com/reader/book/56281/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ЭБС «Лань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</w:t>
            </w:r>
            <w:hyperlink r:id="rId11">
              <w:r>
                <w:rPr>
                  <w:rStyle w:val="InternetLink"/>
                  <w:bCs/>
                </w:rPr>
                <w:t>Кукалев, С. В.</w:t>
              </w:r>
            </w:hyperlink>
            <w:r>
              <w:rPr/>
              <w:t xml:space="preserve"> Правила творческого мышления, или тайные пружины ТРИЗ : учебное пособие / С. В. Кукалев. - М. : ФОРУМ: ИНФРА-М, 2014. - 41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hyperlink r:id="rId12">
              <w:r>
                <w:rPr>
                  <w:rStyle w:val="InternetLink"/>
                  <w:bCs/>
                  <w:lang w:eastAsia="ru-RU"/>
                </w:rPr>
                <w:t>Степаненко, Т. А.</w:t>
              </w:r>
            </w:hyperlink>
            <w:r>
              <w:rPr>
                <w:lang w:eastAsia="ru-RU"/>
              </w:rPr>
              <w:t xml:space="preserve">  </w:t>
            </w:r>
            <w:r>
              <w:rPr>
                <w:bCs/>
                <w:lang w:eastAsia="ru-RU"/>
              </w:rPr>
              <w:t>Психологи</w:t>
            </w:r>
            <w:r>
              <w:rPr>
                <w:lang w:eastAsia="ru-RU"/>
              </w:rPr>
              <w:t>ческое обеспечение профессиональной деятельности : в 2-х ч. : пособие по проведению практических занятий для студентов лесоинженерного факультета / Т. А. Степаненко ; СибГТУ.</w:t>
              <w:br/>
              <w:t>   </w:t>
            </w:r>
            <w:r>
              <w:rPr>
                <w:bCs/>
                <w:lang w:eastAsia="ru-RU"/>
              </w:rPr>
              <w:t>Ч. 1</w:t>
            </w:r>
            <w:r>
              <w:rPr>
                <w:lang w:eastAsia="ru-RU"/>
              </w:rPr>
              <w:t xml:space="preserve"> : Психические познавательные процессы. - Красноярск : СибГТУ, 2012. - 74 с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</w:t>
            </w:r>
            <w:r>
              <w:rPr/>
              <w:t>Островский, Э.В. Психология  и педагогика: учебное пособие для вузов по экономическим специальностям / Э.В. Островский, Л.И. Чернышова; под ред. Э.В. Островский. – М.: Вузовский учебник – ВЗФЭИ, 2010. – 38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</w:t>
            </w:r>
            <w:r>
              <w:rPr/>
              <w:t>Конфликтология: учебник для вузов /  А.Я. Кибанов и др. – 2-е изд., перераб. и доп.– М.: ИНФРА-М, 2011. – 30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</w:t>
            </w:r>
            <w:r>
              <w:rPr/>
              <w:t>Королев Л.М. Психология управления: учебное пособие /Л.М. Королев. – 3-е изд. – М.: Дашков и К, 2011  – 18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сихология личности [Электронный ресурс]: практикум / Н.С. Колмогорова, А.В. Сивцова. – Электр. Текстовые дан. - Барнаул: Изд-во АГАУ, 20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айт  Алтайского ГАУ ЭК биб-к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сихология общения [Электронный ресурс]: практикум /А.В. Сивцова, Н.С. Колмогорова. – Электр. Текстовые дан. - Барнаул: Изд-во АГАУ,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айт  Алтайского ГАУ ЭК биб-к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</w:t>
            </w:r>
            <w:hyperlink r:id="rId13">
              <w:r>
                <w:rPr>
                  <w:rStyle w:val="InternetLink"/>
                  <w:bCs/>
                </w:rPr>
                <w:t>Колмогорова, Н. С.</w:t>
              </w:r>
            </w:hyperlink>
            <w:r>
              <w:rPr/>
              <w:t xml:space="preserve">  </w:t>
            </w:r>
            <w:r>
              <w:rPr>
                <w:bCs/>
              </w:rPr>
              <w:t>Основ</w:t>
            </w:r>
            <w:r>
              <w:rPr/>
              <w:t xml:space="preserve">ы </w:t>
            </w:r>
            <w:r>
              <w:rPr>
                <w:bCs/>
              </w:rPr>
              <w:t>психологи</w:t>
            </w:r>
            <w:r>
              <w:rPr/>
              <w:t xml:space="preserve">и: учебно-методическое пособие для студентов заочного отделения АГАУ / Н. С. </w:t>
            </w:r>
            <w:r>
              <w:rPr>
                <w:bCs/>
              </w:rPr>
              <w:t>Колмогоров</w:t>
            </w:r>
            <w:r>
              <w:rPr/>
              <w:t xml:space="preserve">а, А. В. </w:t>
            </w:r>
            <w:r>
              <w:rPr>
                <w:bCs/>
              </w:rPr>
              <w:t>Сивцов</w:t>
            </w:r>
            <w:r>
              <w:rPr/>
              <w:t>а ; АГАУ. - Барнаул: АГАУ, 2013. - 2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</w:t>
            </w:r>
            <w:hyperlink r:id="rId14">
              <w:r>
                <w:rPr>
                  <w:rStyle w:val="InternetLink"/>
                  <w:bCs/>
                </w:rPr>
                <w:t>Колмогорова, Н. С.</w:t>
              </w:r>
            </w:hyperlink>
            <w:r>
              <w:rPr/>
              <w:t xml:space="preserve">   </w:t>
            </w:r>
            <w:r>
              <w:rPr>
                <w:bCs/>
              </w:rPr>
              <w:t>Основ</w:t>
            </w:r>
            <w:r>
              <w:rPr/>
              <w:t xml:space="preserve">ы </w:t>
            </w:r>
            <w:r>
              <w:rPr>
                <w:bCs/>
              </w:rPr>
              <w:t>психологи</w:t>
            </w:r>
            <w:r>
              <w:rPr/>
              <w:t xml:space="preserve">и: учебно-методическое пособие для студентов дневного отделения АГАУ / Н. С. </w:t>
            </w:r>
            <w:r>
              <w:rPr>
                <w:bCs/>
              </w:rPr>
              <w:t>Колмогоров</w:t>
            </w:r>
            <w:r>
              <w:rPr/>
              <w:t xml:space="preserve">а, А. В. </w:t>
            </w:r>
            <w:r>
              <w:rPr>
                <w:bCs/>
              </w:rPr>
              <w:t>Сивцов</w:t>
            </w:r>
            <w:r>
              <w:rPr/>
              <w:t>а ; АГАУ. - Барнаул: АГАУ, 2013. - 2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8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hyperlink r:id="rId15">
              <w:r>
                <w:rPr>
                  <w:rStyle w:val="InternetLink"/>
                  <w:bCs/>
                  <w:lang w:eastAsia="ru-RU"/>
                </w:rPr>
                <w:t>Алтунина, И. Р.</w:t>
              </w:r>
            </w:hyperlink>
            <w:r>
              <w:rPr>
                <w:lang w:eastAsia="ru-RU"/>
              </w:rPr>
              <w:t xml:space="preserve">   Социальная </w:t>
            </w:r>
            <w:r>
              <w:rPr>
                <w:bCs/>
                <w:lang w:eastAsia="ru-RU"/>
              </w:rPr>
              <w:t>психологи</w:t>
            </w:r>
            <w:r>
              <w:rPr>
                <w:lang w:eastAsia="ru-RU"/>
              </w:rPr>
              <w:t xml:space="preserve">я : </w:t>
            </w:r>
            <w:r>
              <w:rPr>
                <w:bCs/>
                <w:lang w:eastAsia="ru-RU"/>
              </w:rPr>
              <w:t>учебник</w:t>
            </w:r>
            <w:r>
              <w:rPr>
                <w:lang w:eastAsia="ru-RU"/>
              </w:rPr>
              <w:t xml:space="preserve"> для бакалавров / И. Р. Алтунина ; ред. Р. С. Немов. - 2-е изд. - М. : Юрайт, 2011. - 42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Шатравко Н.С. Психология межличностных отношений: курс лекций /Н.С. Шатравко, Т.А. Захаренко. – Белорусская ГСХА – Горки: БГСХА, 2013. – 12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Электронный психолого-педагогический словарь[Электронный ресурс] / А.В. Сивцова, Е.П. Чугузов. – Электр. Текстовые дан. - Барнаул: Изд-во АГАУ, 20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айт  Алтайского ГАУ ЭК биб-к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</w:t>
            </w:r>
            <w:r>
              <w:rPr/>
              <w:t>Общая психология: учебное пособие для вузов /ред. Е.И. Рогов. – Ростов-на-Дону: Феникс, 2010. – 34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</w:rPr>
              <w:t>Психология и педагогика</w:t>
            </w:r>
            <w:r>
              <w:rPr/>
              <w:t xml:space="preserve">: </w:t>
            </w:r>
            <w:r>
              <w:rPr>
                <w:bCs/>
              </w:rPr>
              <w:t>учебник</w:t>
            </w:r>
            <w:r>
              <w:rPr/>
              <w:t xml:space="preserve"> для вузов / ред. П. И. Пидкасистый. - М. : Юрайт : Высшее образование, 2010. - 71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Сивцова А.В.Психология и конфликтология: учебное пособие /А.В. Сивцова, Н.С. Колмогорова. – Барнаул: РИО АГАУ, 2014. – 6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6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 </w:t>
            </w:r>
            <w:r>
              <w:rPr/>
              <w:t>Сивцова, А.В. Психология менеджмента / А.В. Сивцова, Н.С. Колмогорова. – Барнаул: Изд-во АГАУ, 2013. – 5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  </w:t>
            </w:r>
            <w:r>
              <w:rPr/>
              <w:t>Сивцова, А.В. Психология менеджмента [Электронный ресурс]: учебно-методическое пособие / А.В. Сивцова, Н.С. Колмогорова. – Электрю текстовые данные. – Барнаул: Изд-во АГАУ, 2013. – 5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айт  Алтайского ГАУ ЭК биб-ки </w:t>
            </w:r>
          </w:p>
        </w:tc>
      </w:tr>
    </w:tbl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  <w:color w:val="FF0000"/>
        </w:rPr>
      </w:pPr>
      <w:r>
        <w:rPr>
          <w:bCs/>
        </w:rPr>
        <w:t>Составитель программы: доцент, к.пед.н.              _________________                    А.В. Сивцова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ab/>
        <w:tab/>
        <w:tab/>
        <w:tab/>
        <w:tab/>
        <w:t xml:space="preserve">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 xml:space="preserve">Зав. кафедрой                               </w:t>
        <w:tab/>
        <w:tab/>
        <w:t xml:space="preserve">            _________________                       А.В. Артюх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(подпись)</w:t>
        <w:tab/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Список верен: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 xml:space="preserve">Сотрудник библиотеки                     ____________        _____________                  О.П. Штабель </w:t>
      </w:r>
      <w:r>
        <w:rPr/>
        <w:t xml:space="preserve">   </w:t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3">
    <w:name w:val="Основной текст Знак1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Заголовок 1 Знак"/>
    <w:qFormat/>
    <w:rPr>
      <w:rFonts w:eastAsia="SimSun;宋体" w:cs="Mangal"/>
      <w:b/>
      <w:bCs/>
      <w:sz w:val="48"/>
      <w:szCs w:val="48"/>
    </w:rPr>
  </w:style>
  <w:style w:type="character" w:styleId="Appleconvertedspace">
    <w:name w:val="apple-converted-space"/>
    <w:basedOn w:val="4"/>
    <w:qFormat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сноски Знак"/>
    <w:qFormat/>
    <w:rPr/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сноски6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7">
    <w:name w:val="Схема документа1"/>
    <w:basedOn w:val="Normal"/>
    <w:qFormat/>
    <w:pPr>
      <w:jc w:val="both"/>
    </w:pPr>
    <w:rPr>
      <w:rFonts w:ascii="Tahoma" w:hAnsi="Tahoma" w:cs="Tahoma"/>
      <w:sz w:val="20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ыравненный"/>
    <w:basedOn w:val="Normal"/>
    <w:qFormat/>
    <w:pPr>
      <w:spacing w:lineRule="auto" w:line="240" w:before="0" w:after="0"/>
      <w:ind w:left="0" w:right="0" w:firstLine="567"/>
      <w:jc w:val="both"/>
    </w:pPr>
    <w:rPr>
      <w:rFonts w:ascii="Antiqua;Courier New" w:hAnsi="Antiqua;Courier New" w:cs="Antiqua;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ru-RU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sz w:val="28"/>
      <w:szCs w:val="28"/>
    </w:rPr>
  </w:style>
  <w:style w:type="paragraph" w:styleId="Style29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Схема документа2"/>
    <w:basedOn w:val="Normal"/>
    <w:qFormat/>
    <w:pPr>
      <w:jc w:val="both"/>
    </w:pPr>
    <w:rPr>
      <w:rFonts w:ascii="Tahoma" w:hAnsi="Tahoma" w:cs="Tahoma"/>
      <w:sz w:val="20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45">
    <w:name w:val="заголовок 4"/>
    <w:basedOn w:val="Normal"/>
    <w:next w:val="Normal"/>
    <w:qFormat/>
    <w:pPr>
      <w:keepNext w:val="true"/>
      <w:suppressAutoHyphens w:val="false"/>
      <w:jc w:val="center"/>
      <w:outlineLvl w:val="3"/>
    </w:pPr>
    <w:rPr>
      <w:sz w:val="28"/>
      <w:szCs w:val="20"/>
    </w:rPr>
  </w:style>
  <w:style w:type="paragraph" w:styleId="Style32">
    <w:name w:val="Мой текст"/>
    <w:basedOn w:val="Normal"/>
    <w:qFormat/>
    <w:pPr>
      <w:suppressAutoHyphens w:val="false"/>
    </w:pPr>
    <w:rPr>
      <w:color w:val="000000"/>
      <w:szCs w:val="20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0" w:after="1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ties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eb-local.rudn.ru/web-local/uem/ido/3/" TargetMode="External"/><Relationship Id="rId6" Type="http://schemas.openxmlformats.org/officeDocument/2006/relationships/hyperlink" Target="http://www.obraforum.ru/pubs.hrm" TargetMode="External"/><Relationship Id="rId7" Type="http://schemas.openxmlformats.org/officeDocument/2006/relationships/hyperlink" Target="http://www.patriotica.ru/index.html" TargetMode="External"/><Relationship Id="rId8" Type="http://schemas.openxmlformats.org/officeDocument/2006/relationships/hyperlink" Target="http://www.gnpbu.ru/web_resyrs/Katalog.htm" TargetMode="External"/><Relationship Id="rId9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43;&#1091;&#1088;&#1077;&#1074;&#1080;&#1095;, &#1055;. &#1057;." TargetMode="External"/><Relationship Id="rId10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48;&#1079;&#1084;&#1072;&#1081;&#1083;&#1086;&#1074;&#1072;, &#1052;. &#1040;." TargetMode="External"/><Relationship Id="rId11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50;&#1091;&#1082;&#1072;&#1083;&#1077;&#1074;, &#1057;. &#1042;." TargetMode="External"/><Relationship Id="rId12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57;&#1090;&#1077;&#1087;&#1072;&#1085;&#1077;&#1085;&#1082;&#1086;, &#1058;. &#1040;." TargetMode="External"/><Relationship Id="rId13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50;&#1086;&#1083;&#1084;&#1086;&#1075;&#1086;&#1088;&#1086;&#1074;&#1072;, &#1053;. &#1057;." TargetMode="External"/><Relationship Id="rId14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50;&#1086;&#1083;&#1084;&#1086;&#1075;&#1086;&#1088;&#1086;&#1074;&#1072;, &#1053;. &#1057;." TargetMode="External"/><Relationship Id="rId15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40;&#1083;&#1090;&#1091;&#1085;&#1080;&#1085;&#1072;, &#1048;. &#1056;.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26:00Z</dcterms:created>
  <dc:creator>user</dc:creator>
  <dc:description/>
  <cp:keywords/>
  <dc:language>en-US</dc:language>
  <cp:lastModifiedBy>ФВМ</cp:lastModifiedBy>
  <cp:lastPrinted>2016-10-10T12:58:00Z</cp:lastPrinted>
  <dcterms:modified xsi:type="dcterms:W3CDTF">2017-06-01T10:29:00Z</dcterms:modified>
  <cp:revision>537</cp:revision>
  <dc:subject/>
  <dc:title>Федеральное государственное бюджетное образовательное учреждение</dc:title>
</cp:coreProperties>
</file>