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                </w:t>
      </w:r>
    </w:p>
    <w:p>
      <w:pPr>
        <w:pStyle w:val="Normal"/>
        <w:rPr/>
      </w:pPr>
      <w:r>
        <w:rPr>
          <w:sz w:val="28"/>
          <w:szCs w:val="28"/>
        </w:rPr>
        <w:t>ветеринарной медицины                                       Проректор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Л.В. Медведева                        __________ С.И. Завалишин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«___» ________________2017 г.                         «___» _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икробиологии, эпизоотологии, паразитологии и ВС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ПРАВЛЕНИЯ КАЧЕСТВОМ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3.01 Ветеринарно-санитарная  эксперт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-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- прикладной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арнаул 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Системы управления качеством продукции» составлена на основе требований федерального государственного образовательного стандарта высшего образования по направлению подготовки 36.03.01 Ветеринарно-санитарная экспертиза и учебным планом, утвержденным ученым советом университета в 2017 г. по очной форм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Рассмотрена на заседании кафедры, протокол №____ от ___________201__ г.</w:t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Зав. кафедрой</w:t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д.в.н., профессор</w:t>
        <w:tab/>
        <w:tab/>
        <w:t>__________________</w:t>
        <w:tab/>
        <w:t>П. И. Барышников</w:t>
        <w:tab/>
        <w:tab/>
        <w:tab/>
        <w:tab/>
        <w:tab/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добрена на заседании методической комиссии факультета ветеринарной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lang w:eastAsia="ru-RU"/>
        </w:rPr>
        <w:t>медицины, протокол №__6___ от «_17__»____апреля________ 2017 г.</w:t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едседатель методической комиссии</w:t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к.б.н., доцент</w:t>
        <w:tab/>
        <w:tab/>
        <w:t xml:space="preserve"> __________________</w:t>
        <w:tab/>
        <w:t>О. Е. Власова</w:t>
        <w:tab/>
        <w:tab/>
        <w:tab/>
        <w:tab/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529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оставители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.б.н., ассистент            </w:t>
      </w:r>
      <w:r>
        <w:rPr>
          <w:sz w:val="28"/>
          <w:lang w:eastAsia="ru-RU"/>
        </w:rPr>
        <w:t xml:space="preserve">   __________________</w:t>
      </w:r>
      <w:r>
        <w:rPr>
          <w:sz w:val="28"/>
          <w:szCs w:val="28"/>
          <w:lang w:eastAsia="ru-RU"/>
        </w:rPr>
        <w:t xml:space="preserve">    Н.А. Лун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внесения дополнений и изменений в рабочую программу</w:t>
      </w:r>
    </w:p>
    <w:p>
      <w:pPr>
        <w:pStyle w:val="211"/>
        <w:spacing w:lineRule="auto" w:line="360"/>
        <w:ind w:left="0" w:right="0" w:hanging="0"/>
        <w:jc w:val="center"/>
        <w:rPr/>
      </w:pPr>
      <w:r>
        <w:rPr/>
        <w:t>учебной дисциплины «Системы управления качеством продукции»</w:t>
      </w:r>
    </w:p>
    <w:tbl>
      <w:tblPr>
        <w:tblW w:w="968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20"/>
        <w:gridCol w:w="241"/>
        <w:gridCol w:w="4727"/>
      </w:tblGrid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/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/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/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___  -  201___  учебный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4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  <w:t>5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       _________   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в.н., профессор</w:t>
              <w:tab/>
              <w:t xml:space="preserve">    </w:t>
            </w:r>
            <w:r>
              <w:rPr/>
              <w:t>_________</w:t>
            </w:r>
            <w:r>
              <w:rPr>
                <w:sz w:val="18"/>
                <w:szCs w:val="18"/>
              </w:rPr>
              <w:tab/>
              <w:t xml:space="preserve">  П.И. Барышников 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лавлени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исциплины 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ОП ВО 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 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рудоемкости дисциплины по видам занятий 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изучения дисциплины 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рганизация, контроль выполнения и методическое обеспечение СРС</w:t>
              <w:tab/>
              <w:t xml:space="preserve"> …………………………………………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 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ндов оценочных средств для текущего контроля успеваемости и промежуточной аттестации 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ндов оценочных средств для текущего контроля успеваемости</w:t>
              <w:tab/>
              <w:t xml:space="preserve"> ………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ндов оценочных средств промежуточной аттестации ……………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дисциплин</w:t>
              <w:tab/>
              <w:t xml:space="preserve"> ………………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……………………………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168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общепрофессиональной дисциплины «Системы управления качеством продукции» является приобретение студентами знаний и овладение навыками по основам государственной и производственных систем управления каче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реализуется выполнением студентами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нятие «качество», его свойства, аспекты и др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обрести умения и навыки руководствоваться в своей профессиональной деятельности нормативно-технической документаци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знакомиться с понятиями, терминологией и принципами по основам управления качеством пищевых продук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новные системы управления качеством, применяемые на сегодняшний день.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Место дисциплины в структуре ОПОП ВО.</w:t>
      </w:r>
    </w:p>
    <w:p>
      <w:pPr>
        <w:pStyle w:val="Normal"/>
        <w:tabs>
          <w:tab w:val="clear" w:pos="708"/>
          <w:tab w:val="left" w:pos="16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sz w:val="28"/>
          <w:szCs w:val="24"/>
          <w:lang w:val="en-US"/>
        </w:rPr>
        <w:t>Дисциплина «</w:t>
      </w:r>
      <w:r>
        <w:rPr>
          <w:sz w:val="28"/>
          <w:szCs w:val="28"/>
        </w:rPr>
        <w:t>Системы управления качеством продукции</w:t>
      </w:r>
      <w:r>
        <w:rPr>
          <w:sz w:val="28"/>
          <w:szCs w:val="24"/>
          <w:lang w:val="en-US"/>
        </w:rPr>
        <w:t xml:space="preserve">» относится к профессиональному циклу,  к </w:t>
      </w:r>
      <w:r>
        <w:rPr>
          <w:sz w:val="28"/>
          <w:szCs w:val="24"/>
        </w:rPr>
        <w:t>обязательной вариативной</w:t>
      </w:r>
      <w:r>
        <w:rPr>
          <w:sz w:val="28"/>
          <w:szCs w:val="24"/>
          <w:lang w:val="en-US"/>
        </w:rPr>
        <w:t xml:space="preserve"> части</w:t>
      </w:r>
      <w:r>
        <w:rPr>
          <w:sz w:val="28"/>
          <w:szCs w:val="28"/>
        </w:rPr>
        <w:t xml:space="preserve"> и находится в логической взаимосвязи с другими специальными дисциплинами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2.1. - Сведения о дисциплинах, практиках (и их разделах), на которые опирается содержание данной дисциплины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58"/>
        <w:gridCol w:w="281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 учебного плана, опирающихся на данную дисциплину и ее раздел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яса и мясных проду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лока и молочных проду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санита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анэксперти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ветсанконтро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Таблица 3.1. Сведения о компетенциях и результатах обучения, формируемых данной дисциплиной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134"/>
        <w:gridCol w:w="1843"/>
        <w:gridCol w:w="1701"/>
        <w:gridCol w:w="1965"/>
      </w:tblGrid>
      <w:tr>
        <w:trPr>
          <w:trHeight w:val="32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ды компетенции в соответствии с ФГОС ВО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32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ю изучения данной дисциплины выпускник должен</w:t>
            </w:r>
          </w:p>
        </w:tc>
      </w:tr>
      <w:tr>
        <w:trPr>
          <w:trHeight w:val="32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>
          <w:trHeight w:val="3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собность использовать нормативную и техническую документацию, регламенты, санитарно-эпидемиологические правила и нормы, НАССР, </w:t>
            </w:r>
            <w:r>
              <w:rPr>
                <w:sz w:val="24"/>
                <w:szCs w:val="24"/>
                <w:lang w:val="en-US" w:eastAsia="ru-RU"/>
              </w:rPr>
              <w:t>G</w:t>
            </w:r>
            <w:r>
              <w:rPr>
                <w:sz w:val="24"/>
                <w:szCs w:val="24"/>
                <w:lang w:eastAsia="ru-RU"/>
              </w:rPr>
              <w:t>МР, ветеринарные нормы и правила в сво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–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ую и техническую документацию, регламенты, санитарно-эпидемиологические правила и нормы, НАССР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ть  нормативную и техническую документацию в своей профессиональн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тодами для использования нормативной и технической документации в своей профессиональной деятельности</w:t>
            </w:r>
          </w:p>
        </w:tc>
      </w:tr>
      <w:tr>
        <w:trPr>
          <w:trHeight w:val="3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современные информационные технологии, использовать сетевые компьютерные технологии  и базы данных в своей предметной области, пакеты прикладных программ для выполнения необходимых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 информационные системы применяемые в ветер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электронные ВСД  и др. электронные докумен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использования сетевых компьютерных технологии  и баз данных в своей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спределение трудоемкости дисциплины «</w:t>
      </w:r>
      <w:r>
        <w:rPr>
          <w:sz w:val="28"/>
          <w:szCs w:val="28"/>
        </w:rPr>
        <w:t>Системы управления качеством продук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.1. Распределение трудоемкости дисциплины по видам занятий, реализуемой по  учебному плану 72 часов (2 зачетные единицы)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52"/>
      </w:tblGrid>
      <w:tr>
        <w:trPr>
          <w:trHeight w:val="673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 т. ч. по семестрам</w:t>
            </w:r>
          </w:p>
        </w:tc>
      </w:tr>
      <w:tr>
        <w:trPr>
          <w:trHeight w:val="28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удиторные занятия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ая работа студентов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ур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самостоятельное изуче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текущая само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одготовка и сдача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одготовка и сдача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с экзаме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 (З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изучения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истемы управления качеством продукции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Таблица 5.1. - Тематический план изучения дисциплины по учебному плану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64"/>
        <w:gridCol w:w="3354"/>
        <w:gridCol w:w="567"/>
        <w:gridCol w:w="567"/>
        <w:gridCol w:w="567"/>
        <w:gridCol w:w="677"/>
      </w:tblGrid>
      <w:tr>
        <w:trPr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.тек.контр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ачество, как объект управления, аспекты качеств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ачестве. Качество, конкурентоспособность и мировые процессы в сфере производств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истемные принципы и методы управления качеством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ачества жизнедеятельности: аспекты качества. Риски связанные с качеством продуктов труд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безопасность продовольственного сырья и пищевых продуктов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истемные принципы управления качеством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ия качеством. Виды экономических стимулов. Контроль качества, виды контроля ка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валиметрии, развитие системного подхода к управлению качество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метрия, как отрасль науки, виды квалиметрии, уровень качества, показатели качеств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витие системного подхода к качеству: контроль качества конечного продукта стандартизированного качества, концепция системного подхода к качеству, концепция непрерывного управления качеством, концепция всеобщего управления качеством «</w:t>
            </w: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uali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GM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пищевых продуктов на основе принципов ХАССП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: ХАССП, система и группа ХАССП; опасность, опасный фактор, риск, допустимый риск, недопустимый риск, безопасность, анализ риска; предупреждающее действие, корректирующее действие, управление риском, критические контрольные точ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работки системы ХАССП, общие требования при разработке системы ХАССП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информация для разработки системы ХАССП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факторы и предупреждающие действия в системе ХАССП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контрольные точки, критические пределы, система мониторинга, корректирующие действия в системе ХАССП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проверки документации в систем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ачеством пищевых продуктов на основе принципов ХАС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требования на птицеперерабатывающих предприятиях с учетом ГОСТа Р 51705.1-2001 «Управление качеством пищевых продуктов на основе ХАССП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еследуемые при внедрении системы управления качеством пищевых продуктов на основе принципов ХАССП и выполнение работ при выборе и обосновании критических контрольных точек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, контролируемые ветеринарным инспектором при проведении инспекционного контроля на птицеперерабатывающих предприятиях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территории, водоснабжению, канализации, вентиляции, отоплению, освещению, производственным  вспомогательным помещениям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ри заготовке, приемке на боенское предприятие и предубойном осмотре птиц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и контроле за технологическими процессами оглушения (убоя) и обескровливания, тепловой обработки, снятия оперения птиц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рганизации и осуществлению контроля возможного риска микробной контаминации при потрошении и последующих технологических процессах обработки тушек, переработки и хранения мяса птицы. Оценка риска возможной контаминации – критические контрольные точ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возможной контаминации при потрошении, отделении головы, выемки зоба, трахеи и пищевода, вырезании клоаки птиц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контаминации при контроле организацией и проведении ветеринарно-санитарной экспертизы продуктов убоя птиц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 возможной контаминации при контроле за качеством мойки, и за технологическими операциями при охлаждении тушек птиц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контаминации при контроле технологических операций при разделке, сортировке, фасовке и упаковке птиц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контаминации при контроле за безопасностью при механическом сепарировании мяса на всех этапах его производств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контаминации при контроле за организацией и проведением лабораторных исследований мяса птицы и птицепродуктов по показателям безопасности и при контроле за соблюдением температурно-влажностных режимов при временном хранении и отгрузке продукции в реализацию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контаминации при контроле за качеством санобработки и дезинфекции производственных помещений, технологического оборудования, инструментария, транспортных средств и за организацией и выполнением программ по борьбе с грызунами и насекомыми на птицеперерабатывающих предприятиях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контаминации при контроле за организацией и выполнением требований правил личной гигиены персонала на птицеперерабатывающих предприя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ВС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лектронных ВСД, методика их оформ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Меркурий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Меркурий»: определение, сущность,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Аргус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Аргус» : определение, сущность,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Вес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Веста» : определение, сущность,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Ассоль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Ассоль» : определение, сущность,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Сирано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Сирано» : определение, сущность,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Организация, контроль выполнения и методическое обеспечение СРС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5.2. – Вид, контроль выполнения и методическое обеспечение СР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701"/>
        <w:gridCol w:w="4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обеспечение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ллоквиуму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А. Д. Управление качеством : учебник для вузов / Никифоров А. Д. - М. : Студент, 2011. - 717 с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, Б. Н. Управление качеством : учебник для вузов / Б. Н. Герасимов, Ю. В. Чуриков. - М. : Вузовский учебник : ИНФРА-М, 2011. - 304 с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ко, Н. Н. Управление качеством : учебно-методическое пособие / Н. Н. Величко ; АГАУ. - Барнаул : АГАУ, 2013. - 52 с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а, Е. Н. Управление качеством : учебник для вузов / Е. Н. Михеева, М. В. Сероштан. - 2-е изд., испр. и доп. - М. : Дашков и К, 2011. - 532 с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, И. А. Управление качеством : учебное пособие для самостоятельной работы студентов / И. А. Федотов, С. П. Жуков ; АГАУ. - Барнаул : АГАУ, 2013. - 46 с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, Н. Н. Управление качеством в АПК : учебное пособие / Н. Н. Андреева. - СПб. : КВАДРО, 2013. - 182 с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яник, А. В. Управление качеством производства свинины (на базе международных стандартов ISO серий 9000, 14000, 22000 ; HACCP, CALS) : монография / А. В. Соляник, В. В. Соляник ; Белорусская ГСХА. - Горки : БГСХА, 2011. - 368 с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стов, О. В. Управление качеством : учебник для вузов / О. В. Аристов. - М. : ИНФРА-М, 2009. - 240 с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«garant»: WWW.consultant.ru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ртал «Консультант Плюс»: WWW.consultant.ru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ллоквиуму №2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разовательные технолог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.1. Активные и интерактивные формы проведения занятий, используемые на аудитор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52"/>
        <w:gridCol w:w="5045"/>
        <w:gridCol w:w="138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, ЛП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ой техники, показ слайдов, 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делирование и разбор конкретных ситуация. Отработка заполнение электронных ВСД в современных базах дан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Характеристика фондов оценочных средств для текущего контроля успеваемости: </w:t>
      </w:r>
      <w:r>
        <w:rPr>
          <w:sz w:val="28"/>
          <w:szCs w:val="28"/>
          <w:u w:val="single"/>
        </w:rPr>
        <w:t>Коллоквиум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качестве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о, конкурентоспособность и мировые процессы в сфере производ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ые принципы и методы управления каче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ачества жизнедеятельности: аспекты качеств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ки связанные с качеством продуктов тру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безопасность продовольственного сырья и пищевых продук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ые принципы управления каче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правления качеством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экономических стимуло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, виды контроля каче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алиметрия, как отрасль науки, виды квалиметрии, уровень качества, показатели каче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, контролируемые ветеринарным инспектором при проведении инспекционного контроля на птицеперерабатывающих предприятиях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территории, водоснабжению, канализации, вентиляции, отоплению, освещению, производственным  вспомогательным помещения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и заготовке, приемке на боенское предприятие и предубойном осмотре птиц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контроле за технологическими процессами оглушения (убоя) и обескровливания, тепловой обработки, снятия оперения птиц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и осуществлению контроля возможного риска микробной контаминации при потрошении и последующих технологических процессах обработки тушек, переработки и хранения мяса птицы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возможной контаминации – критические контрольные точ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возможной контаминации при потрошении, отделении головы, выемки зоба, трахеи и пищевода, вырезании клоаки птиц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организацией и проведении ветеринарно-санитарной экспертизы продуктов убоя птиц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 возможной контаминации при контроле за качеством мойки, и за технологическими операциями при охлаждении тушек птиц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технологических операций при разделке, сортировке, фасовке и упаковке птиц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за безопасностью при механическом сепарировании мяса на всех этапах его производ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за организацией и проведением лабораторных исследований мяса птицы и птицепродуктов по показателям безопасности и при контроле за соблюдением температурно-влажностных режимов при временном хранении и отгрузке продукции в реализац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за качеством санобработки и дезинфекции производственных помещений, технологического оборудования, инструментария, транспортных средств и за организацией и выполнением программ по борьбе с грызунами и насекомыми на птицеперерабатывающих предприят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за организацией и выполнением требований правил личной гигиены персонала на птицеперерабатывающих предприят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оквиум №2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ного подхода к качеству: контроль качества конечного продукта стандартизированного качества, концепция системного подхода к качеству, концепция непрерывного управления качеством, концепция всеобщего управления качеством «Total gualiti management (TGM)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: ХАССП, система и группа ХАССП; опасность, опасный фактор, риск, допустимый риск, недопустимый риск, безопасность, анализ риска; предупреждающее действие, корректирующее действие, управление риском, критические контрольные точк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системы ХАССП, общие требования при разработке системы ХАССП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для разработки системы ХАССП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асные факторы и предупреждающие действия в системе ХАССП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контрольные точки, критические пределы, система мониторинга, корректирующие действия в системе ХАССП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роверки документации в систем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ачеством пищевых продуктов на основе принципов ХАССП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, преследуемые при внедрении системы управления качеством пищевых продуктов на основе принципов ХАССП и выполнение работ при выборе и обосновании критических контрольных точек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ых ВСД, методика их оформлени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«Меркурий»: определение, сущность, применени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Система «Аргус»: определение, сущность, применени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Система «Веста»: определение, сущность, применени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Система «Ассоль»: определение, сущность, применени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«Сирано»: определение, сущность,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Характеристика фондов оценочных средств промежуточной аттест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ачестве. Качество, конкурентоспособность и мировые процессы в сфере производств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ые принципы и методы управления качество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качества жизнедеятельности: аспекты качества. Риски связанные с качеством продуктов труд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безопасность продовольственного сырья и пищевых продукт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ые принципы управления качество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качеством. Виды экономических стимулов. Контроль качества, виды контроля качеств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алиметрия, как отрасль науки, виды квалиметрии, уровень качества, показатели качеств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ного подхода к качеству: контроль качества конечного продукта стандартизированного качества, концепция системного подхода к качеству, концепция непрерывного управления качеством, концепция всеобщего управления качеством «Total gualiti management (TGM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: ХАССП, система и группа ХАССП; опасность, опасный фактор, риск, допустимый риск, недопустимый риск, безопасность, анализ риска; предупреждающее действие, корректирующее действие, управление риском, критические контрольные точ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системы ХАССП, общие требования при разработке системы ХАССП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для разработки системы ХАССП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асные факторы и предупреждающие действия в системе ХАССП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контрольные точки, критические пределы, система мониторинга, корректирующие действия в системе ХАССП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роверки документации в систем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ачеством пищевых продуктов на основе принципов ХАССП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, преследуемые при внедрении системы управления качеством пищевых продуктов на основе принципов ХАССП и выполнение работ при выборе и обосновании критических контрольных точек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, контролируемые ветеринарным инспектором при проведении инспекционного контроля на птицеперерабатывающих предприятиях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территории, водоснабжению, канализации, вентиляции, отоплению, освещению, производственным  вспомогательным помещения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и заготовке, приемке на боенское предприятие и предубойном осмотре пт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контроле за технологическими процессами оглушения (убоя) и обескровливания, тепловой обработки, снятия оперения пт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осуществлению контроля возможного риска микробной контаминации при потрошении и последующих технологических процессах обработки тушек, переработки и хранения мяса птицы. Оценка риска возможной контаминации – критические контрольные точ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возможной контаминации при потрошении, отделении головы, выемки зоба, трахеи и пищевода, вырезании клоаки пт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организацией и проведении ветеринарно-санитарной экспертизы продуктов убоя пт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 возможной контаминации при контроле за качеством мойки, и за технологическими операциями при охлаждении тушек пт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технологических операций при разделке, сортировке, фасовке и упаковке пт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за безопасностью при механическом сепарировании мяса на всех этапах его производств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за организацией и проведением лабораторных исследований мяса птицы и птицепродуктов по показателям безопасности и при контроле за соблюдением температурно-влажностных режимов при временном хранении и отгрузке продукции в реализац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за качеством санобработки и дезинфекции производственных помещений, технологического оборудования, инструментария, транспортных средств и за организацией и выполнением программ по борьбе с грызунами и насекомыми на птицеперерабатывающих предприятия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аминации при контроле за организацией и выполнением требований правил личной гигиены персонала на птицеперерабатывающих предприятия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ых ВСД, методика их оформл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«Меркурий»: определение, сущность, применени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истема «Аргус»: определение, сущность, применени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истема «Веста»: определение, сущность, применени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истема «Ассоль»: определение, сущность, применени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«Сирано»: определение, сущность,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писок, имеющихся в библиотеке университета изданий основной учебной литературы по состоянию на «___»_____________201_ г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личество экземпляров или ссылка ЭБС)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Никифоров А. Д.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ачеством</w:t>
            </w:r>
            <w:r>
              <w:rPr>
                <w:sz w:val="24"/>
                <w:szCs w:val="24"/>
                <w:lang w:eastAsia="ru-RU"/>
              </w:rPr>
              <w:t xml:space="preserve"> : учебник для вузов / Никифоров А. Д. - М. : Студент, 2011. - 717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экз.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Герасимов, Б. Н.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ачеством</w:t>
            </w:r>
            <w:r>
              <w:rPr>
                <w:sz w:val="24"/>
                <w:szCs w:val="24"/>
                <w:lang w:eastAsia="ru-RU"/>
              </w:rPr>
              <w:t xml:space="preserve"> : учебник для вузов / Б. Н. Герасимов, Ю. В. Чуриков. - М. : Вузовский учебник : ИНФРА-М, 2011. - 304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tabs>
          <w:tab w:val="clear" w:pos="708"/>
          <w:tab w:val="left" w:pos="346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" w:leader="none"/>
        </w:tabs>
        <w:suppressAutoHyphens w:val="false"/>
        <w:spacing w:lineRule="auto" w:line="276"/>
        <w:ind w:left="360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имеющихся в библиотеке университета изданий дополнительной учебной литературы по состоянию на «_____»___________________201_ г.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559"/>
      </w:tblGrid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личество экземпляров или ссылка ЭБС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Величко, Н. Н.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ачеством</w:t>
            </w:r>
            <w:r>
              <w:rPr>
                <w:sz w:val="24"/>
                <w:szCs w:val="24"/>
                <w:lang w:eastAsia="ru-RU"/>
              </w:rPr>
              <w:t xml:space="preserve"> : учебно-методическое пособие / Н. Н. Величко ; АГАУ. - Барнаул : АГАУ, 2013. - 52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Михеева, Е. Н.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ачеством</w:t>
            </w:r>
            <w:r>
              <w:rPr>
                <w:sz w:val="24"/>
                <w:szCs w:val="24"/>
                <w:lang w:eastAsia="ru-RU"/>
              </w:rPr>
              <w:t xml:space="preserve"> : учебник для вузов / Е. Н. Михеева, М. В. Сероштан. - 2-е изд., испр. и доп. - М. : Дашков и К, 2011. - 532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Федотов, И. А.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ачеством</w:t>
            </w:r>
            <w:r>
              <w:rPr>
                <w:sz w:val="24"/>
                <w:szCs w:val="24"/>
                <w:lang w:eastAsia="ru-RU"/>
              </w:rPr>
              <w:t xml:space="preserve"> : учебное пособие для самостоятельной работы студентов / И. А. Федотов, С. П. Жуков ; АГАУ. - Барнаул : АГАУ, 2013. - 4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Андреева, Н. Н.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ачеством</w:t>
            </w:r>
            <w:r>
              <w:rPr>
                <w:sz w:val="24"/>
                <w:szCs w:val="24"/>
                <w:lang w:eastAsia="ru-RU"/>
              </w:rPr>
              <w:t xml:space="preserve"> в АПК : учебное пособие / Н. Н. Андреева. - СПб. : КВАДРО, 2013. - 182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оляник, А. В.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ачеством</w:t>
            </w:r>
            <w:r>
              <w:rPr>
                <w:sz w:val="24"/>
                <w:szCs w:val="24"/>
                <w:lang w:eastAsia="ru-RU"/>
              </w:rPr>
              <w:t xml:space="preserve"> производства свинины (на базе международных стандартов ISO серий 9000, 14000, 22000 ; HACCP, CALS) : монография / А. В. Соляник, В. В. Соляник ; Белорусская ГСХА. - Горки : БГСХА, 2011. - 368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Аристов, О. В.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ачеством</w:t>
            </w:r>
            <w:r>
              <w:rPr>
                <w:sz w:val="24"/>
                <w:szCs w:val="24"/>
                <w:lang w:eastAsia="ru-RU"/>
              </w:rPr>
              <w:t xml:space="preserve"> : учебник для вузов / О. В. Аристов. - М. : ИНФРА-М, 2009. - 240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«garant»</w:t>
            </w:r>
            <w:r>
              <w:rPr>
                <w:sz w:val="24"/>
                <w:szCs w:val="24"/>
                <w:lang w:val="en-US"/>
              </w:rPr>
              <w:t>: WWW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nsultan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БС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л «Консультант Плюс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consultan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БС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б.н., ассистент                                   ___________        Н.А. Лун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вере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                ____________     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 работника библиотеки)       (подпись)        (И.О. 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екционная аудитория и учебные классы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ебные лаборатории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ое оборудование, компьютер и выход в интернет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деофильмы (в том числе по РАССР)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зентации по курсу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1__</w:t>
      </w:r>
    </w:p>
    <w:p>
      <w:pPr>
        <w:pStyle w:val="Normal"/>
        <w:jc w:val="right"/>
        <w:rPr/>
      </w:pPr>
      <w:r>
        <w:rPr>
          <w:sz w:val="24"/>
          <w:szCs w:val="24"/>
        </w:rPr>
        <w:t>к программе дисциплины «Системы управления качеством продук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дисциплины      </w:t>
      </w:r>
    </w:p>
    <w:p>
      <w:pPr>
        <w:pStyle w:val="Normal"/>
        <w:pBdr>
          <w:bottom w:val="single" w:sz="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СТЕМЫ УПРАВЛЕНИЯ КАЧЕСТВОМ ПРОДУКЦИИ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общепрофессиональной дисциплины «Системы управления качеством продукции» является приобретение студентами знаний и овладение навыками по основам государственной и производственных систем управления каче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реализуется выполнением студентами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нятие «качество», его свойства, аспекты и др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обрести умения и навыки руководствоваться в своей профессиональной деятельности нормативно-технической документаци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знакомиться с понятиями, терминологией и принципами по основам управления качеством пищевых продук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новные системы управления качеством, применяемые на сегодняшний день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данной дисциплины направлено                                                                                          на формирование у обучающихся следующих компетенций: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8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пособность использовать нормативную и техническую документацию, регламенты, санитарно-эпидемиологические правила и нормы, НАССР, </w:t>
            </w:r>
            <w:r>
              <w:rPr>
                <w:sz w:val="24"/>
                <w:szCs w:val="24"/>
                <w:lang w:val="en-US" w:eastAsia="ru-RU"/>
              </w:rPr>
              <w:t>G</w:t>
            </w:r>
            <w:r>
              <w:rPr>
                <w:sz w:val="24"/>
                <w:szCs w:val="24"/>
                <w:lang w:eastAsia="ru-RU"/>
              </w:rPr>
              <w:t>МР, ветеринарные нормы и правила в своей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ОПК –2)</w:t>
            </w:r>
          </w:p>
        </w:tc>
      </w:tr>
      <w:tr>
        <w:trPr>
          <w:trHeight w:val="7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пособность применять современные информационные технологии, использовать сетевые компьютерные технологии  и базы данных в своей предметной области, пакеты прикладных программ для выполнения необходимых расче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К –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дисциплины, реализуемой по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52"/>
      </w:tblGrid>
      <w:tr>
        <w:trPr>
          <w:trHeight w:val="673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trHeight w:val="28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удиторные занятия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ая работа студентов, 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ур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самостоятельное изуче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текущая само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одготовка и сдача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одготовка и сдача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с экзаме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 (З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межуточной аттестации:</w:t>
      </w:r>
      <w:r>
        <w:rPr>
          <w:sz w:val="28"/>
          <w:szCs w:val="28"/>
        </w:rPr>
        <w:t xml:space="preserve">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изучаемых тем                                                                                                                </w:t>
      </w:r>
      <w:r>
        <w:rPr>
          <w:sz w:val="28"/>
          <w:szCs w:val="28"/>
        </w:rPr>
        <w:t>(приводится в соответствии с тематическим планом изучения дисципли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о, как объект управления, аспекты качеств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валиметрии, развитие системного подхода к управлению качеством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пищевых продуктов на основе принципов ХАССП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ые требования на птицеперерабатывающих предприятиях с учетом ГОСТа Р 51705.1-2001 «Управление качеством пищевых продуктов на основе ХАССП»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СД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«Меркурий»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«Аргус»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«Веста»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«Ассоль»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«Сир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11">
    <w:name w:val="Заголовок 1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Цитата1"/>
    <w:basedOn w:val="Normal"/>
    <w:qFormat/>
    <w:pPr>
      <w:ind w:left="851" w:right="851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3;&#1080;&#1082;&#1080;&#1092;&#1086;&#1088;&#1086;&#1074; &#1040;. &#1044;." TargetMode="External"/><Relationship Id="rId3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3;&#1077;&#1088;&#1072;&#1089;&#1080;&#1084;&#1086;&#1074;%2C &#1041;. &#1053;." TargetMode="External"/><Relationship Id="rId4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2;&#1077;&#1083;&#1080;&#1095;&#1082;&#1086;%2C &#1053;. &#1053;." TargetMode="External"/><Relationship Id="rId5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2;&#1080;&#1093;&#1077;&#1077;&#1074;&#1072;%2C &#1045;. &#1053;." TargetMode="External"/><Relationship Id="rId6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60;&#1077;&#1076;&#1086;&#1090;&#1086;&#1074;%2C &#1048;. &#1040;." TargetMode="External"/><Relationship Id="rId7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0;&#1085;&#1076;&#1088;&#1077;&#1077;&#1074;&#1072;%2C &#1053;. &#1053;." TargetMode="External"/><Relationship Id="rId8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7;&#1086;&#1083;&#1103;&#1085;&#1080;&#1082;%2C &#1040;. &#1042;." TargetMode="External"/><Relationship Id="rId9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0;&#1088;&#1080;&#1089;&#1090;&#1086;&#1074;%2C &#1054;. &#1042;.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5:00Z</dcterms:created>
  <dc:creator>Admin</dc:creator>
  <dc:description/>
  <cp:keywords/>
  <dc:language>en-US</dc:language>
  <cp:lastModifiedBy>Пользователь</cp:lastModifiedBy>
  <cp:lastPrinted>2015-11-23T12:34:00Z</cp:lastPrinted>
  <dcterms:modified xsi:type="dcterms:W3CDTF">2017-06-19T03:35:00Z</dcterms:modified>
  <cp:revision>30</cp:revision>
  <dc:subject/>
  <dc:title>      Министерство сельского хозяйства Российской Федерации</dc:title>
</cp:coreProperties>
</file>