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ВМ АГАУ                                                 Проректор по учеб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Л.В. Медведева                                      _________ С.И. Завалишин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2017 г.                                            «____»__________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терапии и фармак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Токсик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6.03.01 Ветеринарно - санитарная эксперти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ровень высшего образования «бакалаври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Токсикология» составлена на основе требований Федерального государственного образовательного стандарта высшего образования по направлению подготовки  36.03.01  Ветеринарная санитарная экспертиза в соответствии с учебным планом, утвержденным ученым советом университета  в:     2017 г. для оч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кафедры терапии и фармакологии, проток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8        от     11. 04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ветеринарных наук, профессор _____________А.А. Эленшле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заседанием методической комиссии ФВМ  АГАУ, 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   от  17. 04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й комиссии ФВМ  АГА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б.н., доцент  ______________________________________  О. Е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 ветеринарных наук, доцент_____________________ Е.В.Кра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Лист внесения дополнений и изменений в рабочую программу учебной дисциплины « Токсикология 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90805</wp:posOffset>
                </wp:positionV>
                <wp:extent cx="2965450" cy="373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732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293.9pt;mso-wrap-distance-left:9.05pt;mso-wrap-distance-right:9.05pt;mso-wrap-distance-top:0pt;mso-wrap-distance-bottom:0pt;margin-top:7.1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90805</wp:posOffset>
                </wp:positionV>
                <wp:extent cx="2965450" cy="3732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732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293.9pt;mso-wrap-distance-left:9.05pt;mso-wrap-distance-right:9.05pt;mso-wrap-distance-top:0pt;mso-wrap-distance-bottom:0pt;margin-top:7.1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46990</wp:posOffset>
                </wp:positionV>
                <wp:extent cx="2965450" cy="426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26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36.1pt;mso-wrap-distance-left:9.05pt;mso-wrap-distance-right:9.05pt;mso-wrap-distance-top:0pt;mso-wrap-distance-bottom:0pt;margin-top:3.7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2965450" cy="4268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26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36.1pt;mso-wrap-distance-left:9.05pt;mso-wrap-distance-right:9.05pt;mso-wrap-distance-top:0pt;mso-wrap-distance-bottom:0pt;margin-top:3.7pt;mso-position-vertical-relative:text;margin-left:-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110"/>
      </w:tblGrid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1"/>
              <w:tabs>
                <w:tab w:val="clear" w:pos="708"/>
                <w:tab w:val="left" w:pos="51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Цель и задачи освое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Место дисциплины в структуре ООП ВП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Требования к результатам освоения содержа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Распределение трудоемкости дисциплины по видам занят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Тематический план освое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Образовательные технолог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425"/>
              <w:jc w:val="left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1 </w:t>
            </w:r>
            <w:r>
              <w:rPr>
                <w:sz w:val="28"/>
                <w:szCs w:val="28"/>
              </w:rPr>
              <w:t xml:space="preserve">Характеристика оценочных средств  для промежуточной аттестации    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cs="Times New Roman"/>
                <w:szCs w:val="28"/>
              </w:rPr>
              <w:t xml:space="preserve">7.2. Характеристика оценочных средствдля текущего  контроля  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1"/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ложени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1. ЦЕЛИ И ЗАДАЧИ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 является разделом учебной программы Государственного образовательного стандарта, по направлению 36.03.01 «Ветеринарная санитарная экспертиза» (квалификации «бакалавр»)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теринарная токсикология – наука, изучающая свойства ядовитых веществ и их действие на живые организмы. Она  является разделом дисциплины специального обучения и представлена в структуре основной профессиональной образовательной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рс «Токсикологии» общим объемом 96 аудиторных часов изучается в течение 7 и 8 семестров. Программой курса предусмотрено чтение лекций объемом 44 часов, проведение лабораторных занятий в объеме 44 ча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оксикология подразделяется на общую и частную. Общая токсикология изучает закономерности токсического действия различных веществ их токсикокинетику и токсикодинамику, рассматривает понятия о ядовитых веществах, вопросы ветеринарной санитарной экспертизы при отравлениях. Частная токсикология изучает те же вопросы, но применительно  к действию конкретных групп токсических веществ и входящих в них отдельных ядов: пестициды (хлорорганические, фосфорорганические, карбаматные и др), соли тяжелых металлов, ядовитые вещества растительного происхождения (алкалоиды, гликозиды и др), токсические грибы, поражающие растительные корма, недоброкачественные корма, яды животного происхождения. Таким образом, целью преподавания раздела «Ветеринарная токсикология» является изучение федеральных стандартов гигиенической безопасности  качества сырья и продуктов животного происхождения, влияния токсических веществ антропогенного и естественного происхождения на организм сельскохозяйственных, диких и промысловых животных, рыб и пчел, на их продуктивность, воспроизводительную функцию и  санитарное качество продуктов животновод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дачи дисциплины заключаются в том, чтобы студенты знали методы определения токсических веществ, принципы  ветеринарной - санитарной оценки продуктов убоя, молока, яиц, рыбы, меда. Особое внимание уделяется действию ядов веществ на биохимические структуры организма, их кумуля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МЕСТО ДИСЦИПЛИНЫ В СТРУКТУРЕ ООП ВПО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руктурный элемент относится к базовой (обязательной) части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ubtitle"/>
        <w:ind w:left="36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ubtitle"/>
        <w:ind w:left="360" w:hanging="0"/>
        <w:rPr/>
      </w:pPr>
      <w:r>
        <w:rPr>
          <w:rFonts w:cs="Times New Roman" w:ascii="Times New Roman" w:hAnsi="Times New Roman"/>
          <w:bCs/>
          <w:sz w:val="28"/>
        </w:rPr>
        <w:t xml:space="preserve">Таблица 1-  Сведения о дисциплинах, практиках (и их разделах), на которые </w:t>
      </w:r>
    </w:p>
    <w:p>
      <w:pPr>
        <w:pStyle w:val="Subtitle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ирается содержание дисциплины  «Токсикология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Наименование предшествующей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еречень  раздел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Латинский язык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 Химия и биохимия, клиническая биохимия. 3.Ветеринарная и клиническая фармакология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.Патологическая анатомия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5.Ветеринарно-санитарная экспертиз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6.Внутренние незаразные болезн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 Паразитарные болезни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.Ботаническая номенклатур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. Органическая и неорганическая химия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Часная фармаколог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4.Морфологические проявления обмена веществ в тканях; патоморфология микозов и микотоксикозов. Правила вскрытия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5.Ветеринарно-санитарная экспертиза продуктов убоя животных при отравлениях, пищевых токсикоинфекциях и токсикозах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Кормовые отрав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7. Токсикологическое влияние паразитарных заболеваний и применяемых препаратов.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30" w:hanging="0"/>
        <w:jc w:val="center"/>
        <w:rPr/>
      </w:pPr>
      <w:r>
        <w:rPr>
          <w:b/>
          <w:bCs/>
          <w:spacing w:val="-10"/>
          <w:sz w:val="28"/>
          <w:szCs w:val="28"/>
        </w:rPr>
        <w:t xml:space="preserve">3. ТРЕБОВАНИЯ  К  РЕЗУЛЬТАТАМ  ОСВОЕНИЯ </w:t>
      </w:r>
      <w:r>
        <w:rPr>
          <w:b/>
          <w:bCs/>
          <w:spacing w:val="-15"/>
          <w:sz w:val="28"/>
          <w:szCs w:val="28"/>
        </w:rPr>
        <w:t>СОДЕРЖАНИЯ ДИСЦИПЛИНЫ</w:t>
      </w:r>
    </w:p>
    <w:p>
      <w:pPr>
        <w:pStyle w:val="Normal"/>
        <w:shd w:fill="FFFFFF" w:val="clear"/>
        <w:ind w:right="73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/>
          <w:spacing w:val="-15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540" w:right="730" w:hanging="0"/>
        <w:jc w:val="center"/>
        <w:rPr/>
      </w:pPr>
      <w:r>
        <w:rPr>
          <w:sz w:val="28"/>
          <w:szCs w:val="28"/>
        </w:rPr>
        <w:t>Таблица 2 - Сведения о компетенциях и результатах обучения формируемых дисциплиной  «Токсикология»</w:t>
      </w:r>
    </w:p>
    <w:p>
      <w:pPr>
        <w:pStyle w:val="Normal"/>
        <w:shd w:fill="FFFFFF" w:val="clear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980"/>
        <w:gridCol w:w="2160"/>
        <w:gridCol w:w="1654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й, формируемых полностью или частично данной дисциплино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омпетенций в соответствии с ФГОС ВПО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зультатов обучения, формируемых дисциплино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и изучения данной дисциплины выпускник должен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1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существлять лабораторный и производственный ветеринарно- санитарный контроль качества сырья и безопасност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ind w:left="-262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наиболее опасных токсикантов; гигиенические требования к качеству продуктов на токсических веществ -закономерности возникновения, отравлений, их связь с природно-географическими и социально-экономическими условиями;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ринципы  токсикологической безопасности продуктов</w:t>
            </w:r>
            <w:r>
              <w:rPr>
                <w:spacing w:val="-6"/>
                <w:sz w:val="20"/>
                <w:szCs w:val="20"/>
              </w:rPr>
              <w:t xml:space="preserve">  животноводства 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лассификация наиболее опасныхтоксиканто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рмативные санитарно- гигиенические требования к безопасности объектов ветеринарного надзора; гигиенические требования к качеству про- дуктов на со-держание токси-ческих веществ</w:t>
            </w:r>
          </w:p>
          <w:p>
            <w:pPr>
              <w:pStyle w:val="Normal"/>
              <w:shd w:fill="FFFFFF" w:val="clear"/>
              <w:ind w:left="38" w:right="-108" w:hanging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пределять  токсические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вещества в объектах ветеринарно-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нитарного надзора экспрессными методам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гнозировать поступление токсических веществ в организм </w:t>
            </w:r>
            <w:r>
              <w:rPr>
                <w:spacing w:val="-10"/>
                <w:sz w:val="22"/>
                <w:szCs w:val="22"/>
              </w:rPr>
              <w:t>животных и продукцию животноводства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проводить ветеринарно-санитарную экспертизу продукции </w:t>
            </w:r>
            <w:r>
              <w:rPr>
                <w:spacing w:val="-7"/>
                <w:sz w:val="22"/>
                <w:szCs w:val="22"/>
              </w:rPr>
              <w:t>животноводства при отравлениях</w:t>
            </w:r>
            <w:r>
              <w:rPr>
                <w:spacing w:val="-8"/>
                <w:sz w:val="22"/>
                <w:szCs w:val="22"/>
              </w:rPr>
              <w:t xml:space="preserve"> животных; </w:t>
            </w:r>
            <w:r>
              <w:rPr>
                <w:sz w:val="22"/>
                <w:szCs w:val="22"/>
              </w:rPr>
              <w:t xml:space="preserve">составлять протокол вскрытия – согласно существующим правилам, проводить отбор и пересылку проб патологического материала, кормов, воды и других объектов для лабораторного исследования;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ind w:right="-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экспресс - анализ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асчета прогнозируемой загрязненности токсикантами объектов ветнадзор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 проведения ветеринарной токсикологической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bCs/>
          <w:spacing w:val="-15"/>
        </w:rPr>
      </w:pPr>
      <w:r>
        <w:rPr>
          <w:szCs w:val="28"/>
        </w:rPr>
        <w:t>4. РАСПРЕДЕЛЕНИЕ ТРУДОЕМКОСТИ ДИСЦИПЛИНЫ «ТОКСИКОЛОГИЯ»</w:t>
      </w:r>
    </w:p>
    <w:p>
      <w:pPr>
        <w:pStyle w:val="Normal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 3- Распределение трудоемкости дисциплины «Токсиколог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уемая по учебному плану</w:t>
      </w:r>
    </w:p>
    <w:p>
      <w:pPr>
        <w:pStyle w:val="Normal"/>
        <w:ind w:firstLine="709"/>
        <w:rPr/>
      </w:pPr>
      <w:r>
        <w:rPr>
          <w:sz w:val="28"/>
          <w:szCs w:val="28"/>
        </w:rPr>
        <w:t>36.03.01 Ветеринарная санитарная эксперти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ме 216 часов (6 зачетных единиц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36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.1.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Текущая само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Подготовка и сдача за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Контрольная работа (К)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 w:val="false"/>
          <w:b w:val="false"/>
          <w:bCs/>
          <w:spacing w:val="-15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900"/>
        <w:rPr>
          <w:b/>
          <w:b/>
          <w:bCs/>
          <w:spacing w:val="-15"/>
          <w:sz w:val="28"/>
        </w:rPr>
      </w:pPr>
      <w:r>
        <w:rPr>
          <w:b/>
          <w:bCs/>
          <w:spacing w:val="-15"/>
          <w:sz w:val="28"/>
        </w:rPr>
      </w:r>
    </w:p>
    <w:p>
      <w:pPr>
        <w:pStyle w:val="Normal"/>
        <w:ind w:firstLine="900"/>
        <w:rPr/>
      </w:pPr>
      <w:r>
        <w:rPr>
          <w:b/>
          <w:sz w:val="28"/>
        </w:rPr>
        <w:t>5. ПРИМЕРНЫЙ ТЕМАТИЧЕСКИЙ ПЛАН ПО ВИДАМ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УДИТОРНЫХ ЗАНЯТИ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Таблица 4- </w:t>
      </w:r>
      <w:r>
        <w:rPr>
          <w:sz w:val="28"/>
        </w:rPr>
        <w:t>Примерный план по видам ауди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"/>
        <w:gridCol w:w="1924"/>
        <w:gridCol w:w="4127"/>
        <w:gridCol w:w="541"/>
        <w:gridCol w:w="638"/>
        <w:gridCol w:w="86"/>
        <w:gridCol w:w="542"/>
        <w:gridCol w:w="6"/>
        <w:gridCol w:w="1067"/>
        <w:gridCol w:w="1166"/>
        <w:gridCol w:w="53"/>
        <w:gridCol w:w="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 контроля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. Предмет и задачи ветеринарной токсик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едмета токсикологии. Связь токсикологии с другими теоретическими и практическими дисциплинами. Понятие о ядах. Пути поступления ядовитых веществ в организм. Токсикокинетика, токсикодинамика. Понятие о гонадотоксическом, эмбриотоксичес-ком, тератогенном, мутагенном, канцерогенном действии токсических веществ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токсических веществ в объектах окружающей среды, тканях животных, сырья и продуктов животно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токсикология.</w:t>
            </w:r>
          </w:p>
          <w:p>
            <w:pPr>
              <w:pStyle w:val="Normal"/>
              <w:rPr/>
            </w:pPr>
            <w:r>
              <w:rPr/>
              <w:t>Химико - токсикологический анал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методы, биохимические методы, химические методы, физико-химические методы. Критерии оценки методов определения остатков токсически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 и охрана труда при работе с ядохимикатами.</w:t>
            </w:r>
          </w:p>
          <w:p>
            <w:pPr>
              <w:pStyle w:val="Normal"/>
              <w:jc w:val="both"/>
              <w:rPr/>
            </w:pPr>
            <w:r>
              <w:rPr/>
              <w:t>Правила взятия, упаковки, пересылки проб для химико - токсикологического анализа. Оформление сопроводительной документац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логия растений, вызывающих преимущественно симптомы поражения центральной нервной 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ксикология растений, содержащих алкалоиды и эфирные масл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кология растений вызывающих: - возбуждение центральной нервной системы,</w:t>
            </w:r>
          </w:p>
          <w:p>
            <w:pPr>
              <w:pStyle w:val="Normal"/>
              <w:rPr/>
            </w:pPr>
            <w:r>
              <w:rPr/>
              <w:t>- возбуждение и одновременное действие на сердце, пищеварительный тракт и почки угнетение ЦНС и одновременное действие на пищеварительный тракт и сердечно-сосудистую сис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гербарием ядовитых растений содержащих алкалоиды, эфирные масла. Действующие начала растений, токсикодинами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логия растений, вызывающих преимущественно симптомы поражения органов дыхания и пищеварительного тракта; сердца; вызывающие аноксемические явления; симптомы нарушения солевого обмена.  Фотосенсибилизирующие растения. Растения вызывающие геморрагический диатез; изменяющие качество молока и мя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сикология растений, содержащих гликози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алкалоидов и гликозидо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, вызывающие преимущественно симптомы поражения органов дыхания и пищеварительного тракта Растения, вызывающие преимущественное поражение сердца Растения вызывающие аноксемические явления Растения, вызывающие симптомы нарушения солевого обмена Фотосенсибилизирующие растения. Растения вызывающие геморрагический диатез. Растения, изменяющие качество молока и мя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гербарием ядовитых растений содержащих гликозиды: сердечные гликозиды, тиогликозиды, циангликозиды, сапонины. Растения вызывающие симптомы солевого обмена, сенсибилизирующие организм к действию солнечного света и признаки геморрагического диат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 обнаружения алкалоидов, гликозидов в кормах, воде, содержимом желудка и руб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№ 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храна труда при работе с ядохимикатами.</w:t>
            </w:r>
          </w:p>
          <w:p>
            <w:pPr>
              <w:pStyle w:val="Normal"/>
              <w:jc w:val="both"/>
              <w:rPr/>
            </w:pPr>
            <w:r>
              <w:rPr/>
              <w:t>Правила взятия, упаковки, пересылки проб для химико - токсикологического анализа. Оформление сопроводительной документации. Вопросы фитотоксиколог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сикология тяжелых металлов и металлоидов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вления животных солями ртути, свинца, кадмия. Общая характеристика соединений, применяемых в сельском хозяйстве. Биогеохимические провинции, влияние техногенных факторов на кумуляцию тяжелых металлов в окружающей среде, тканях животных, сырье, корма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логия тяжелых металлов и металло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остаточных количеств солей тяжелых мет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сикология соединений мышьяка, меди, таллия, фосфора,  фтора. Биогеохимические, техногенные условия кумуляции этих соединений. Распределение в организмах и тканях. Правила использования продуктов убоя с содержанием тяжелых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бнаружения остаточных количеств солей металлов (меди, свинца, ртути) в кормах, воде, содержимом рубца и желуд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сикология пестицидов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фосфорорганических соединений и других пестицидов по токсичности, кумулятивному действию Токсикодинамика. Токсикокинетика. Общая характеристика хлорорганических соединений. Токсикология производных карбаминовой, тиокарбаминовой и дитио-карбаминовой кислот. Тератогенное, эмбриотоксическое действие карбаматов. Правила ветеринарно – санитарной оценки продуктов убоя при отравлении фосфорорганическими, хлорорганическими соединениями карбама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логия фосфорорганических соединен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препаратами группы фосфорорганических соединений. Методы их выделения материале.  Правила ветеринарно-санитарной оценки мяса, субпродуктов при отравлениях пестици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логия хлорорганических соединен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препаратами группы хлорорганических соединений. Методы их выделения материале. Правила ветеринарно-санитарной оценки мяса, субпродуктов при отравлениях пестицид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кология нитратов и нитри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аружение азотистых вещест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нитратов применяемых в сельском хозяйстве. Токсикодинамика и токсикокинетика нитратов, Ветеринарно- санитарно – токсикологическая оценка кормов, воды, сырья на содержание нита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бнаружения  нитритов и нитратов, мочевины в воде, содержимом рубца и желуд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ы определения нитратов и нитритов в растениях и кормах. Гигиенические требования по содержанию нитратов и нитри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№ 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по теме: «Токсикология минеральных ядов и нитратов».</w:t>
            </w:r>
          </w:p>
          <w:p>
            <w:pPr>
              <w:pStyle w:val="Normal"/>
              <w:jc w:val="both"/>
              <w:rPr/>
            </w:pPr>
            <w:r>
              <w:rPr/>
              <w:t>Токсикология фосфорорганических, хлорорганических и карбаматных  соедине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отоксикозы. Общая характеристика микроскопических грибов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влияющие на токсикообразования. Афла – охратоксины, Т-2 токсин, стахиботриотоксин и другие, и их содержание в кормах. Мет оды их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бнаружения микотоксинов в кормах. Микологический анали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мовые токсикозы. Отравления животных поваренной солью, мочевиной, неправильно подготовленными к скармливанию льняным, клещевинным и другими жмыхами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кология кормовых отравлений, условия возникновения, гигиенические и токсикологические требования к кормам, технологии их заготовки и правила хранения, утилизации испорченных кор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бнаружения соланина, госсипола, хлорида натрия. Токсикология кормовых добавок, консервантов корм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№ 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: Токсикология кормовых отравле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логия соединений, хлора, соединений азота, паров кислот и щелочей, формальдегида, фенола, альдегидо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кология соединений, хлора, соединений азота, паров кислот и щелочей, формальдегида, фенола, альдегидов. Санитарно-гигиенические требования к работе с этими соединениями и нормы их безопасного содержания в объектах окружающей среды, сырье, кормах и продуктах сельск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аружение формалина, и его соединений, в кормах и продуктах питания. Качественная проба на синильную кислоту. Обнаружение крысид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логия ядов общетоксического действ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кология соединениями серы, цианидами, угарным газо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 мяса вынужденно убитых животных при отравления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 к убою животных при отравления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ядов по токсичности в мясе. Ветеринарно-санитарная экспертиза молока, жира, меда и рыбы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ядов по токсичности в мясе. Ветеринарно-санитарная экспертиза молока, жира, меда и рыбы. Судебно-ветеринарное вскрытие при подозрении на отравлени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логия фармакологических средст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требования к содержанию фармакологических средств в сырье, кормах, и продуктах сельского хозяйств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санитарные правила, нормы и гигиенические норматив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требования к качеству и безопасности продовольственного сырья 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нормативы остаточных количеств пестицидов в некоторых пищевых продукта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санитарные правила, нормы и гигиенические норматив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ые правила и нормативы по безопасности кормового сырья, кормов, и кормовых добавок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санитарные правила, нормы и гигиенические норматив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запрещения убоя животных, использования яиц и  употребления молока после последнего применения наиболее часто используемых лекарственных веществ. Перечень препаратов, не подлежащих обязательному контролю в продукции и объектах окружающей среды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ный опро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санитарные правила, нормы и гигиенические норматив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ые объединенным  комитетом экспертов ФАО/ФОЗ по пищевым добавкам и контаминантам максимальные уровни остатков ветеринарных препаратов в продуктах животноводств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№ 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ме: «Федеральные санитарные правила, нормы и гигиенические нормативы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чет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.-  Вид, контроль выполнения и методическое обеспечение СРС</w:t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19"/>
        <w:gridCol w:w="1417"/>
        <w:gridCol w:w="1835"/>
        <w:gridCol w:w="21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Подготовка к текущему контролю по темам ЛПЗ: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1. Отравления растительными ядами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2. Токсикология тяжелых металлов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3. Токсикология фосфорор-ганических и хлорор-ганических, карбаматных  соединений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4. Отравления нитратами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5. Кормовые отравления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 xml:space="preserve">6. Ветеринарно-санитарная экспертиза мяса вынужденно убитых животных при отравлениях 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7.Токсикология ядов общетоксического действия</w:t>
            </w:r>
          </w:p>
          <w:p>
            <w:pPr>
              <w:pStyle w:val="Normal"/>
              <w:jc w:val="both"/>
              <w:rPr/>
            </w:pPr>
            <w:r>
              <w:rPr/>
              <w:t>8. Характеристика ядов по токсичности в мясе. 9.Ветеринарно-санитарная экспертиза молока, жира, меда и рыбы.</w:t>
            </w:r>
          </w:p>
          <w:p>
            <w:pPr>
              <w:pStyle w:val="Normal"/>
              <w:jc w:val="both"/>
              <w:rPr/>
            </w:pPr>
            <w:r>
              <w:rPr/>
              <w:t>10.Токсикология соединений, хлора, соединений азота, паров кислот и щелочей, формальдегида, фенола, альдегидов.</w:t>
            </w:r>
          </w:p>
          <w:p>
            <w:pPr>
              <w:pStyle w:val="Normal"/>
              <w:ind w:hanging="19"/>
              <w:jc w:val="both"/>
              <w:rPr/>
            </w:pPr>
            <w:r>
              <w:rPr/>
              <w:t>11,12,13,14 Федеральные санитарные правила, нормы и гигиенические норм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на занят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 № 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ая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,3,4,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Подготовка к коллоквиуму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 xml:space="preserve">По разделу программы: 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1.Техника безопасности и охрана труда при работе с ядохимикатами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Правила взятия, упаковки, пересылки проб для химико - токсикологического анализа. Оформление сопроводительной документации. Вопросы фитотоксиколог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с оценкой по пятибальной систе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 № 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ая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,3,4,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Подготовка к коллоквиуму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По разделу программы: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2. «Токсикология минеральных ядов и нитратов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Токсикология фосфорорганических, хлорорганических и карбаматных  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 с оценкой по пятибальной систе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 № 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ая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,3,4,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Подготовка к коллоквиуму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По разделу программы: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3. Кормовые от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 с оценкой по пятибальной систе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 № 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ая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,3,4,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Подготовка к коллоквиуму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По разделу программы: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 xml:space="preserve">4. </w:t>
            </w:r>
            <w:r>
              <w:rPr>
                <w:sz w:val="28"/>
                <w:szCs w:val="28"/>
              </w:rPr>
              <w:t>«</w:t>
            </w:r>
            <w:r>
              <w:rPr/>
              <w:t>Федеральные санитарные правила, нормы и гигиенические нормати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 с оценкой по пятибальной систе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 № 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ая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,3,4,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 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 xml:space="preserve">Подготовка к заче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/>
              <w:t xml:space="preserve">Проведение заче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/>
              <w:t>Основная литература № 1,2</w:t>
            </w:r>
          </w:p>
          <w:p>
            <w:pPr>
              <w:pStyle w:val="Normal"/>
              <w:ind w:hanging="52"/>
              <w:jc w:val="both"/>
              <w:rPr/>
            </w:pPr>
            <w:r>
              <w:rPr/>
              <w:t xml:space="preserve">Дополнительная литература </w:t>
            </w:r>
          </w:p>
          <w:p>
            <w:pPr>
              <w:pStyle w:val="Normal"/>
              <w:ind w:hanging="52"/>
              <w:jc w:val="both"/>
              <w:rPr/>
            </w:pPr>
            <w:r>
              <w:rPr/>
              <w:t>№</w:t>
            </w:r>
            <w:r>
              <w:rPr/>
              <w:t>1,2,3,4,5.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 xml:space="preserve">Игот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БРАЗОВАТЕЛЬНЫЕ ТЕХНОЛОГИИ</w:t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Таблица 6. Активные и интерактивные формы проведения занятий, используемых на аудиторных занятиях.</w:t>
      </w:r>
    </w:p>
    <w:p>
      <w:pPr>
        <w:pStyle w:val="Subtitle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3862"/>
        <w:gridCol w:w="230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с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зан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</w:rPr>
              <w:t>Активная, интерактивная (составление документации, демострация лабраторных методов по определению токсических веществ. Работа с ядовитыми растениями - гербар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</w:tr>
    </w:tbl>
    <w:p>
      <w:pPr>
        <w:pStyle w:val="Normal"/>
        <w:shd w:fill="FFFFFF" w:val="clear"/>
        <w:ind w:right="518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360" w:right="51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360" w:right="51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7. ХАРАКТЕРИСТИКА ФОНДОВ ОЦЕНОЧНЫХ СРЕДСТВ </w:t>
      </w:r>
    </w:p>
    <w:p>
      <w:pPr>
        <w:pStyle w:val="Heading4"/>
        <w:rPr/>
      </w:pPr>
      <w:r>
        <w:rPr/>
        <w:t>ДЛЯ  ТЕКУЩЕГО КОНТРОЛЯ УСПЕВАЕМОСТИ</w:t>
      </w:r>
    </w:p>
    <w:p>
      <w:pPr>
        <w:pStyle w:val="Heading4"/>
        <w:rPr/>
      </w:pPr>
      <w:r>
        <w:rPr/>
        <w:t>И  ПРОМЕЖУТОЧНОЙ АТТЕСТ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1. Вопросы к зачету по  токси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чение ветеринарной токсикологии в охране окружающей среды и народном хозяйстве, ее предмет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пестицидов по сельскохозяйственному принц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ти поступления ядов в организм, закономерности их распределения, превращения, накопления и выведения. Понятие о летальном синтезе.</w:t>
      </w:r>
    </w:p>
    <w:p>
      <w:pPr>
        <w:pStyle w:val="Normal"/>
        <w:jc w:val="both"/>
        <w:rPr/>
      </w:pPr>
      <w:r>
        <w:rPr>
          <w:sz w:val="28"/>
          <w:szCs w:val="28"/>
        </w:rPr>
        <w:t>4. Отдаленные последствия действия ядов на организм. Понятие о кумуляции, эмбриотоксическом, тератогенном, мутагенном, канцерогенном, аллергическом действии ядовит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 задачи химико-токсикологических отделов ветеринарных лабораторий. Методы химико-токсикологического анализа, способы выделения 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линическая картина и патологоанатомические изменения при от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Химико-токсикологический анализ в ветеринарии, его цель, задачи и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вила транспортировки, хранения, применения и утилизации пестицидов. Охрана труда и техника безопасности при работе с ядовиты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чины и условия возникновения отравлений 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ие принципы терапии при от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тоды диагностики отравлений 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филактика от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лассификация ядовит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астения, вызывающие возбуждение центральной нервной системы (красавка, белена, дурман, белена, вех ядовитый, хвой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астения, вызывающие возбуждение центральной нервной системы и одновременно действующие на пищеварительный тракт, сердце, печень (полынь, лютики, пижма, ветрин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астения, вызывающие угнетение и паралич центральной нервной системы (мачек, мак, плевел, чистотел, пикульники, чистец, ч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астения, вызывающие преимущественно угнетение центральной нервной системы и одновременно действующие на желудочно-кишечный тракт и сердечнососудистую систему (борец, живокость, ежовник, безвременник, чемерица, козлятник, болиго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астения, вызывающие преимущественно симптомы поражения органов дыхания и пищеварительного тракта (содержащие, тиогликозиды – горч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Растения, вызывающие преимущественно симптомы поражения сердца (наперстянки, ланды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Растения вызывающие преимущественно симптомы поражения печ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Растения, фотосенсибилизирующего действия (гречиха, просо, звероб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Растения, вызывающие нарушение солевого обмена (щавель, кис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Растения, вызывающие кровоизлияния (дон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астения, вызывающие витаминную недостаточность (орляк, хв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Растения, образующие при определенных условиях синильную кислоту (циангликози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Растения, изменяющие качество молока, мяса и м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Токсикология синтетических пиретро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Токсикология зооц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Токсикология соединений св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Токсикология соединений рт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Токсикология соединений м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Токсикология фосфорорганически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Токсикология хлор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Токсикология соединений карбаминовой, тио – и дитиокарбаминовой 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Токсикология соединений мышь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 Токсикология нитратов и нитр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Токсикология соединений цинка, молибдена, ф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Растения, вызывающие симптомы поражение желудочно-кишечного тракта и одновременно действующие на центральную нервную систему ( норичники, марьянники, молочаи, вьюнки, куколь, паслены, повил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Токсикология растений, накапливающих нитраты и нитр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Растения, вызывающие механические пов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2. Вопросы к экзамену по  токси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чение ветеринарной токсикологии в охране окружающей среды и народном хозяйстве, ее предмет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пестицидов по сельскохозяйственному принц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ти поступления ядов в организм, закономерности их распределения, превращения, накопления и выведения. Понятие о летальном синте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даленные последствия действия ядов на организм. Понятие о кумуляции, эмбриотоксическом, тератогенном, мутагенном, канцерогенном, аллергическом действии ядовит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 задачи химико-токсикологических отделов ветеринарных лабораторий. Методы химико-токсикологического анализа, способы выделения 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линическая картина и патологоанатомические изменения при от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Химико-токсикологический анализ в ветеринарии, его цель, задачи и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вила транспортировки, хранения, применения и утилизации пестицидов. Охрана труда и техника безопасности при работе с ядовиты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чины и условия возникновения отравлений 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тоды диагностики отравлений 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филактика от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лассификация ядовит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астения, вызывающие возбуждение центральной нервной системы (красавка, белена, дурман, белена, вех ядовитый, хвой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астения, вызывающие возбуждение центральной нервной системы и одновременно действующие на пищеварительный тракт, сердце, печень (полынь, лютики, пижма, ветрин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астения, вызывающие угнетение и паралич центральной нервной системы (мачек, мак, плевел, чистотел, пикульники, чистец, ч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астения, вызывающие преимущественно угнетение центральной нервной системы и одновременно действующие на желудочно-кишечный тракт и сердечнососудистую систему (борец, живокость, ежовник, безвременник, чемерица, козлятник, болиго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астения, вызывающие преимущественно симптомы поражения органов дыхания и пищеварительного тракта (содержащие, тиогликозиды – горч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Растения, вызывающие преимущественно симптомы поражения сердца (наперстянки, ланды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Растения вызывающие преимущественно симптомы поражения печ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Растения, фотосенсибилизирующего действия (гречиха, просо, звероб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Растения, вызывающие нарушение солевого обмена (щавель, кис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Растения, вызывающие кровоизлияния (дон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астения, вызывающие витаминную недостаточность (орляк, хв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Растения, образующие при определенных условиях синильную кислоту (циангликози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Растения, изменяющие качество молока, мяса и м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Токсикология синтетических пиретро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Токсикология зооц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Токсикология соединений св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Токсикология соединений рт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Токсикология соединений м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Токсикология фосфорорганически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Токсикология хлор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Токсикология соединений карбаминовой, тио – и дитиокарбаминовой 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Токсикология соединений мышь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 Токсикология нитратов и нитр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Токсикология соединений цинка, молибдена, ф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Токсикология кормов, пораженных грибами (микотоксико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Токсикология хлорид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Токсикология карбамида (мочев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Отравления картофелем, картофельной ботвой и бар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Отравления кормами, недоброкачественными или неправильно приготовл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Отравление животных свеклой, свекольной ботвой, сахарной свеклой, свиней вареной крап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Токсикология соединений с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Токсикология веществ удушающего, раздражающего и прижигающе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Гигиенические требования к качеству и безопасности продовольственного сырья и пищевых проду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Гигиенические нормативы остаточных количеств пестицидов в пищевых проду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Ветеринарные правила и нормы  по безопасности кормового сырья, кормов и кормовых до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Ветеринарно – санитарная экспертиза мяса вынужденно убитых животных при от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Ветеринарно – санитарная экспертиза молока, жира, меда и рыбы на содержание токс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Характеристика ядов по токсичности в м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Судебно – ветеринарное вскрытие при подозрении на от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3. Вопросы  для текущего  контроля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опросы коллоквиума №1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ры безопасности при работе с ядохимика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ила отбора патологического материала, кормов, воды при отравл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нятие о эмбриотоксическом, тератогенном, канцерогенном действии токсических веществ на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Правила оформления сопроводительной документации при отправке патологического материала в химико-токсикологический отдел ветеринарной лаборатор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лассификация растительных я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Токсикодинамика растительных ядов, кли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нятие о месте произрастания ядовитых раст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Определение ядовитых растений в гербар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Методы определения растительных ядов в патологическом материа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Методы химико-токсикологического анали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оллоквиума №2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источниках поступления тяжелых металлов в окружающую сре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линику отравлений тяжелыми металл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ханизм действия тяжелых мет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сточники поступления нитратов в организм человека, токсическое действие их на организм животного и человек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нятие о гигиенических требованиях по содержанию тяжелых металлов и нитратов в воде, почве, корм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Методы определения тяжелых металлов в патологическом материа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тоды определения уровня содержания нитратов в патологическом материале, кормах, воде и почв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Источники поступления фосфорорганических и хлорорганических соединений в окружающую сре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Клиника при  интоксикации фосфорорганическими и хлорорганическими соединения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Методы выведения этих соединений из организ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Гигиенические требования по содержанию фосфорорганических и хлорорганических соединений  в воде, почве, корм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 Методы определения уровня содержания фосфорорганических и хлорорганических соединений в объектах окружающей сре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оллоквиума № 3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Микотоксикозы у живот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рмовые токсикозы. Отравления животных поваренной солью, мочевиной, картофелем, неправильно приготовленными к скармливанию жмыхами и другими корм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Методы определения  уровня соланина, госипола, метод определения  хлорида натрия в патологическом материал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Методы обнаружения формалина и его соединений в кормах и продуктах питания. Качественная проба на синильную кислоту, обнаружение крыси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ллоквиума №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гиенические требования к качеству и безопасности продовольственного сырья и пищевых проду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игиенические нормативы остаточных количеств пестицидов в пищевых проду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теринарные правила и нормы  по безопасности кормового сырья, кормов и кормовых до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теринарно – санитарная экспертиза мяса вынужденно убитых животных при от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теринарно – санитарная экспертиза молока, жира, меда и рыбы на содержание токс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а ядов по токсичности в м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удебно – ветеринарное вскрытие при подозрении на от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лабораторно –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ры безопасности при работе с ядохимика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ила отбора патологического материала, кормов, воды при отравл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нятие о эмбриотоксическом, тератогенном, канцерогенном действии токсических веществ на организ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Правила оформления сопроводительной документации при отправке патологического материала в химико-токсикологический отдел ветеринарной лаборатори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Занятия № 2,3, 4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Классификация растительных я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Токсикодинамика растительных ядов, клини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онятие о месте произрастания ядовитых раст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 Определение ядовитых растений в гербар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Методы определения растительных ядов в патологическом материал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Методы химико-токсикологического анализа растительных  я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 № 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источниках поступления тяжелых металлов в окружающую сре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линику отравлений тяжелыми металл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ханизм действия тяжелых мет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сточники поступления нитратов в организм человека, токсическое действие их на организм животного и человек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нятие о гигиенических требованиях по содержанию тяжелых металлов и нитратов в воде, почве, корм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тоды определения тяжелых металлов в патологическом материа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 №8,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Источники поступления фосфорорганических и хлорорганических соединений в окружающую сре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линика при  интоксикации фосфорорганическими и хлорорганическими соединения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Методы выведения этих соединений из организм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Гигиенические требования по содержанию фосфорорганических и хлорорганических соединений  в воде, почве, корм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етоды определения уровня содержания фосфорорганических и хлорорганических соединений в объектах окружающей сре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 № 10,1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Источники поступления нитратов в окружающую сре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линика при  интоксикации нитра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Методы выведения этих соединений из организм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Гигиенические требования по содержанию нитратов в воде, почве, корм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Методы определения уровня содержания нитратов в объектах окружающей среды.</w:t>
      </w:r>
    </w:p>
    <w:p>
      <w:pPr>
        <w:pStyle w:val="Style1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№12,13</w:t>
      </w:r>
    </w:p>
    <w:p>
      <w:pPr>
        <w:pStyle w:val="Style11"/>
        <w:numPr>
          <w:ilvl w:val="0"/>
          <w:numId w:val="4"/>
        </w:numPr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Кормовые токсикозы. </w:t>
      </w:r>
    </w:p>
    <w:p>
      <w:pPr>
        <w:pStyle w:val="Style11"/>
        <w:numPr>
          <w:ilvl w:val="0"/>
          <w:numId w:val="4"/>
        </w:numPr>
        <w:rPr/>
      </w:pPr>
      <w:r>
        <w:rPr>
          <w:rFonts w:cs="Times New Roman"/>
          <w:bCs/>
          <w:szCs w:val="28"/>
        </w:rPr>
        <w:t>Отравления животных поваренной солью.</w:t>
      </w:r>
    </w:p>
    <w:p>
      <w:pPr>
        <w:pStyle w:val="Style11"/>
        <w:numPr>
          <w:ilvl w:val="0"/>
          <w:numId w:val="4"/>
        </w:numPr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травления мочевиной.</w:t>
      </w:r>
    </w:p>
    <w:p>
      <w:pPr>
        <w:pStyle w:val="Style11"/>
        <w:numPr>
          <w:ilvl w:val="0"/>
          <w:numId w:val="4"/>
        </w:numPr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травления картофелем.</w:t>
      </w:r>
    </w:p>
    <w:p>
      <w:pPr>
        <w:pStyle w:val="Style11"/>
        <w:numPr>
          <w:ilvl w:val="0"/>
          <w:numId w:val="4"/>
        </w:numPr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травления кормами неправильно приготовленными к скармливанию, жмыхами.</w:t>
      </w:r>
    </w:p>
    <w:p>
      <w:pPr>
        <w:pStyle w:val="Style11"/>
        <w:numPr>
          <w:ilvl w:val="0"/>
          <w:numId w:val="4"/>
        </w:numPr>
        <w:rPr/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>Методы определения  уровня соланина, госсипола.</w:t>
      </w:r>
    </w:p>
    <w:p>
      <w:pPr>
        <w:pStyle w:val="Style11"/>
        <w:numPr>
          <w:ilvl w:val="0"/>
          <w:numId w:val="4"/>
        </w:numPr>
        <w:rPr>
          <w:rFonts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>метод определения  хлорида натрия в патологическом материале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40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чебно-методическое обеспечение дисциплины</w:t>
      </w:r>
    </w:p>
    <w:p>
      <w:pPr>
        <w:pStyle w:val="Normal"/>
        <w:tabs>
          <w:tab w:val="clear" w:pos="708"/>
          <w:tab w:val="left" w:pos="1305" w:leader="none"/>
        </w:tabs>
        <w:ind w:left="40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меющейся в библиотеке университета изданий основной учебной литературы по дисциплине «Токсикология» </w:t>
      </w:r>
    </w:p>
    <w:p>
      <w:pPr>
        <w:pStyle w:val="Normal"/>
        <w:tabs>
          <w:tab w:val="clear" w:pos="708"/>
          <w:tab w:val="left" w:pos="1305" w:leader="none"/>
        </w:tabs>
        <w:ind w:left="40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40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7410"/>
        <w:gridCol w:w="162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токсикология с основами экологии: Учебное пособие/ Под ред. М.Н. Аргунова. – С-Пб.: Изд-во «Лань», 2007. – 416 с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»Лань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овые отравления сельскохозяйственных животных [Электронный ресурс] : учебное пособие для вузов / А. А. Лимаренко, Г. М. Бажов, А. И. Бараников. - Электрон. текстовые дан. (1 файл). - СПб. : Лань, 2007. - 384 с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»Лан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405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меющейся в библиотеке университета изданий дополнительной учебной литературы по дисциплине «Токсикология»</w:t>
      </w:r>
    </w:p>
    <w:p>
      <w:pPr>
        <w:pStyle w:val="Normal"/>
        <w:tabs>
          <w:tab w:val="clear" w:pos="708"/>
          <w:tab w:val="left" w:pos="1305" w:leader="none"/>
        </w:tabs>
        <w:ind w:left="40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40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7410"/>
        <w:gridCol w:w="162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енко В.Н. и др. Ветеринарная токсикология. – М. Колос, - 384 с. 200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кормов и кормовых добавок: учебное пособие для вузов/ К.Я. Мотовилов и др. - Новосибирск: Сиб. унив. Изд-во, 2004. - 303 с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енко В.Н. и др. Ветеринарная токсикология. – М. Колос, - 384 с. 2010.- 384 с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ветеринарного терапевта и токсиколога. Кондрахин И.П., Таланов Г.А. – М.: КолосС. – 2005. -544с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Б.А., Сидорова К.А. Фитотоксикозы домашних животных. – </w:t>
            </w:r>
            <w:r>
              <w:rPr>
                <w:rFonts w:cs="Arial"/>
              </w:rPr>
              <w:t xml:space="preserve"> [</w:t>
            </w:r>
            <w:r>
              <w:rPr>
                <w:sz w:val="28"/>
                <w:szCs w:val="28"/>
              </w:rPr>
              <w:t xml:space="preserve">Электронный ресурс] : учебник / Б. А. Королев, К. А. Сидорова. - 2-е изд., перераб. и доп. - Электрон. текстовые дан. (1 файл). - СПб. : Лань, 2014. - 352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Cs w:val="false"/>
          <w:sz w:val="28"/>
          <w:szCs w:val="28"/>
        </w:rPr>
        <w:t xml:space="preserve">учебно – методических материалов, </w:t>
      </w:r>
    </w:p>
    <w:p>
      <w:pPr>
        <w:pStyle w:val="Heading1"/>
        <w:ind w:firstLine="709"/>
        <w:rPr/>
      </w:pPr>
      <w:r>
        <w:rPr>
          <w:bCs w:val="false"/>
          <w:sz w:val="28"/>
          <w:szCs w:val="28"/>
        </w:rPr>
        <w:t>разработанных профессорско – преподавательским составом по дисциплине «Токсиколог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37"/>
        <w:gridCol w:w="315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точника литера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а Е.В. Дутова О.Г. Клиническая токсикология/ учебно-методическое пособие; Барнаул. Изд-во АГАУ – 2012г. – 59с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в.н., доцент                </w:t>
        <w:tab/>
        <w:tab/>
        <w:tab/>
        <w:tab/>
        <w:tab/>
        <w:t>Е.В. Кр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</w:t>
        <w:tab/>
        <w:t xml:space="preserve">      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должность работника библиотеки                        подпись                                                 И.О. Фами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Аудитория 203, лаборатория 2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варий для экспериментальных животных (крысы, кошки)</w:t>
      </w:r>
    </w:p>
    <w:p>
      <w:pPr>
        <w:pStyle w:val="Normal"/>
        <w:rPr/>
      </w:pPr>
      <w:r>
        <w:rPr>
          <w:sz w:val="28"/>
          <w:szCs w:val="28"/>
        </w:rPr>
        <w:t xml:space="preserve">В) Оборудование : микроскоп, центрифуга, водяные бани, вытяжные шкафы, термостат,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Расходный материал и реактивы</w:t>
      </w:r>
    </w:p>
    <w:p>
      <w:pPr>
        <w:pStyle w:val="Normal"/>
        <w:rPr/>
      </w:pPr>
      <w:r>
        <w:rPr>
          <w:sz w:val="28"/>
          <w:szCs w:val="28"/>
        </w:rPr>
        <w:t>Е) Демонстрационный материал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барии ядовитых растений – 80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таблицы – 30 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проектор «Свитяз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ы по ядовитым раст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оведению лаборатор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ы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довитые растения Алтайского кра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- </w:t>
      </w:r>
      <w:r>
        <w:rPr>
          <w:sz w:val="28"/>
          <w:szCs w:val="28"/>
        </w:rPr>
        <w:t>отличительные признаки отравлений и инфекционны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к программе</w:t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е «Токсик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дисциплины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Токсиколог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направлению 36.03.01 «Ветеринарная санитарная экспертиз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валификация «бакалав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дисциплины состоит в изучение влияния токсических веществ антропогенного и естественного происхождения на организм сельскохозяйственных, диких и промысловых животных, рыб и пчел, на их продуктивность, воспроизводительную функцию и  санитарное качество продуктов животноводства. </w:t>
      </w:r>
    </w:p>
    <w:p>
      <w:pPr>
        <w:pStyle w:val="Heading2"/>
        <w:jc w:val="both"/>
        <w:rPr>
          <w:b w:val="false"/>
          <w:b w:val="false"/>
          <w:bCs/>
          <w:spacing w:val="-15"/>
        </w:rPr>
      </w:pPr>
      <w:r>
        <w:rPr>
          <w:b w:val="false"/>
          <w:bCs/>
          <w:spacing w:val="-15"/>
        </w:rPr>
        <w:t xml:space="preserve">                                                                                                                 </w:t>
      </w:r>
      <w:r>
        <w:rPr>
          <w:b w:val="false"/>
          <w:bCs/>
          <w:spacing w:val="-15"/>
          <w:szCs w:val="28"/>
        </w:rPr>
        <w:t xml:space="preserve">                                                                                                  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53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компетенций формируемых полностью или частично данной дисциплиной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autoSpaceDE w:val="false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Готовность осуществлять лабораторный и производственный ветеринарно- санитарный контроль качества сырья и безопасност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ПК – 2);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удоемкость дисциплины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ксикология</w:t>
      </w:r>
      <w:r>
        <w:rPr>
          <w:b/>
          <w:bCs/>
          <w:sz w:val="28"/>
          <w:szCs w:val="28"/>
        </w:rPr>
        <w:t xml:space="preserve">»,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ализуемая по направлению подготовк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6.03.01 –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теринарно-  санитарная экспертиз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объеме 216 часов (6 зачетных единиц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4"/>
        <w:gridCol w:w="1359"/>
      </w:tblGrid>
      <w:tr>
        <w:trPr>
          <w:trHeight w:val="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заняти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2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полготовки</w:t>
            </w:r>
          </w:p>
        </w:tc>
      </w:tr>
      <w:tr>
        <w:trPr>
          <w:trHeight w:val="407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лна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ая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Аудиторные занятия, часов,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>
                <w:rFonts w:cs="Times New Roman CYR" w:ascii="Times New Roman CYR" w:hAnsi="Times New Roman CYR"/>
              </w:rPr>
              <w:t>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.2. </w:t>
            </w:r>
            <w:r>
              <w:rPr>
                <w:rFonts w:cs="Times New Roman CYR" w:ascii="Times New Roman CYR" w:hAnsi="Times New Roman CYR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.3. </w:t>
            </w:r>
            <w:r>
              <w:rPr>
                <w:rFonts w:cs="Times New Roman CYR" w:ascii="Times New Roman CYR" w:hAnsi="Times New Roman CYR"/>
              </w:rPr>
              <w:t>Практические (семинарские)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Самостоятельная работа, час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экза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 часов (стр.1+стр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трудоемкость, зачетны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Формы промежуточной аттестации</w:t>
      </w:r>
      <w:r>
        <w:rPr>
          <w:sz w:val="28"/>
          <w:szCs w:val="28"/>
        </w:rPr>
        <w:t>: очной полной - 7 семестр зачет, 8 семестр -  экзамен, заочной полной формы обучения -  зачет 4 курс, экзамен 5 курс, заочной ускоренной формы обучения – экзамен 4 кур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о ядах, Классификация ядов. Причины и условия возникновения отравлений 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ы диагностики отравлений 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ы фитотоксикологии.  Классификация ядовитых растений.    Методы определения растительных ядов в патологическом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оксикология тяжелых металлов. Методы определения в патологическом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равления нитратами и нитритами. Методы определения нитратов в патологическом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рмовые от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Отравления фосфорорганическими, хлорорганическими      и  карбаматными соединениями. Методы определения пестицидов в патологическом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игиенические требования к качеству и безопасности продовольственного сырья и пищевых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20" w:hanging="0"/>
      <w:jc w:val="both"/>
    </w:pPr>
    <w:rPr>
      <w:rFonts w:eastAsia="Calibri" w:cs="Calibri"/>
      <w:sz w:val="28"/>
      <w:szCs w:val="22"/>
    </w:rPr>
  </w:style>
  <w:style w:type="paragraph" w:styleId="31">
    <w:name w:val="Основной текст 31"/>
    <w:basedOn w:val="Normal"/>
    <w:qFormat/>
    <w:pPr>
      <w:jc w:val="center"/>
    </w:pPr>
    <w:rPr>
      <w:rFonts w:cs="Calibri"/>
      <w:b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2:00Z</dcterms:created>
  <dc:creator>Customer</dc:creator>
  <dc:description/>
  <cp:keywords/>
  <dc:language>en-US</dc:language>
  <cp:lastModifiedBy>ФВМ</cp:lastModifiedBy>
  <cp:lastPrinted>2013-02-21T11:50:00Z</cp:lastPrinted>
  <dcterms:modified xsi:type="dcterms:W3CDTF">2017-06-07T10:39:00Z</dcterms:modified>
  <cp:revision>46</cp:revision>
  <dc:subject/>
  <dc:title/>
</cp:coreProperties>
</file>