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аграрны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500"/>
      </w:tblGrid>
      <w:tr>
        <w:trPr/>
        <w:tc>
          <w:tcPr>
            <w:tcW w:w="5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н  факульт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теринарной медицины</w:t>
              <w:tab/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Л.В. Медвед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___________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С.И.Завалишин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_____ 2017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хим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рабочая Программа учебной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Химия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6.03.01 "Ветеринарно-санитарная экспертиз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ровень высшего образования «бакалаври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одготовки – прикладной бакалаври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наул 2017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учебной дисциплины «Х</w:t>
      </w:r>
      <w:r>
        <w:rPr>
          <w:sz w:val="28"/>
          <w:szCs w:val="28"/>
          <w:u w:val="single"/>
        </w:rPr>
        <w:t>имия»</w:t>
      </w:r>
      <w:r>
        <w:rPr>
          <w:sz w:val="28"/>
          <w:szCs w:val="28"/>
        </w:rPr>
        <w:t xml:space="preserve"> составлена на основе требований федерального государственного образовательного стандарта высшего образования по направлению подготовки 36.03.01 Ветеринарно-санитарная экспертиза, утвержденного приказом Министерства образования и науки Российской Феде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0 декабря  2016 г. № 1516, в соответствии с учебным планом для направления подготовки 36.03.01"Ветеринарно-санитарная экспертиза", утвержденным ученым советом университета в  2017 году для очной формы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а на заседании кафедры, протокол №   от      2017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кафедр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.х.н., доцент</w:t>
        <w:tab/>
        <w:tab/>
        <w:t xml:space="preserve">                 _____________                           </w:t>
      </w:r>
      <w:r>
        <w:rPr>
          <w:sz w:val="24"/>
          <w:szCs w:val="24"/>
          <w:u w:val="single"/>
        </w:rPr>
        <w:t>Г.В. Оствальд</w:t>
      </w:r>
    </w:p>
    <w:p>
      <w:pPr>
        <w:pStyle w:val="Normal"/>
        <w:ind w:firstLine="708"/>
        <w:rPr/>
      </w:pPr>
      <w:r>
        <w:rPr>
          <w:sz w:val="24"/>
          <w:szCs w:val="24"/>
        </w:rPr>
        <w:t>ученая степень, ученое звание</w:t>
        <w:tab/>
        <w:tab/>
        <w:t xml:space="preserve">подпись </w:t>
        <w:tab/>
        <w:tab/>
        <w:tab/>
        <w:t>И.О. Фамили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добрена на заседании методической комиссии факультета ветеринарной медицины, протокол № 6  от «17» апреля 2017 г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методическ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.в.н., доцент</w:t>
        <w:tab/>
        <w:tab/>
        <w:t xml:space="preserve">                               _____________</w:t>
        <w:tab/>
        <w:t xml:space="preserve">                          </w:t>
      </w:r>
      <w:r>
        <w:rPr>
          <w:sz w:val="24"/>
          <w:szCs w:val="24"/>
          <w:u w:val="single"/>
        </w:rPr>
        <w:t>О.Е. Власова</w:t>
      </w:r>
    </w:p>
    <w:p>
      <w:pPr>
        <w:pStyle w:val="Normal"/>
        <w:ind w:firstLine="708"/>
        <w:rPr/>
      </w:pPr>
      <w:r>
        <w:rPr>
          <w:sz w:val="24"/>
          <w:szCs w:val="24"/>
        </w:rPr>
        <w:t>ученая степень, ученое звание</w:t>
        <w:tab/>
        <w:tab/>
        <w:t xml:space="preserve">подпись </w:t>
        <w:tab/>
        <w:tab/>
        <w:t xml:space="preserve">                И.О. Фамил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ите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. преподаватель                                      _____________</w:t>
        <w:tab/>
        <w:t xml:space="preserve">                                  </w:t>
      </w:r>
      <w:r>
        <w:rPr>
          <w:sz w:val="24"/>
          <w:szCs w:val="24"/>
          <w:u w:val="single"/>
        </w:rPr>
        <w:t>А.В. Бояринцев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подпись </w:t>
        <w:tab/>
        <w:tab/>
        <w:t xml:space="preserve">                И.О. Фами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  <w:t>Лист внесения дополнений и измен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бочую программу учебной дисциплины (модуля, курса, предмета)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Химия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(наименование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103505</wp:posOffset>
                </wp:positionV>
                <wp:extent cx="3086100" cy="39427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310.45pt;mso-wrap-distance-left:9.05pt;mso-wrap-distance-right:9.05pt;mso-wrap-distance-top:0pt;mso-wrap-distance-bottom:0pt;margin-top:8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 201__ г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19475</wp:posOffset>
                </wp:positionH>
                <wp:positionV relativeFrom="paragraph">
                  <wp:posOffset>103505</wp:posOffset>
                </wp:positionV>
                <wp:extent cx="3086100" cy="3942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310.45pt;mso-wrap-distance-left:9.05pt;mso-wrap-distance-right:9.05pt;mso-wrap-distance-top:0pt;mso-wrap-distance-bottom:0pt;margin-top:8.1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 201__ г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9475</wp:posOffset>
                </wp:positionH>
                <wp:positionV relativeFrom="paragraph">
                  <wp:posOffset>100330</wp:posOffset>
                </wp:positionV>
                <wp:extent cx="3086100" cy="3942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310.45pt;mso-wrap-distance-left:9.05pt;mso-wrap-distance-right:9.05pt;mso-wrap-distance-top:0pt;mso-wrap-distance-bottom:0pt;margin-top:7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 201__ г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100330</wp:posOffset>
                </wp:positionV>
                <wp:extent cx="3086100" cy="3942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310.45pt;mso-wrap-distance-left:9.05pt;mso-wrap-distance-right:9.05pt;mso-wrap-distance-top:0pt;mso-wrap-distance-bottom:0pt;margin-top:7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 201__ г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ГЛАВЛЕНИЕ                                                                                                 </w:t>
      </w:r>
      <w:r>
        <w:rPr>
          <w:bCs/>
          <w:iCs/>
          <w:sz w:val="28"/>
          <w:szCs w:val="28"/>
        </w:rPr>
        <w:t>стр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ель и задачи освоения дисциплины                                                         5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сто дисциплины в структуре ООП ВО                                                   5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ребования к результатам освоения содержания дисциплины                    5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Требования к изложению основной части программы дисциплины           6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атический план изучения</w:t>
      </w:r>
      <w:r>
        <w:rPr>
          <w:sz w:val="28"/>
          <w:szCs w:val="28"/>
        </w:rPr>
        <w:t xml:space="preserve"> дисциплины                                                7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разовательные технологии                                                                    12 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арактеристика фондов оценочных средств для текущего контроля успеваемости и промежуточной аттестации                                                          12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ебно-методическое обеспечение дисциплины                                        22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териально-техническое обеспечение дисциплины                                  23</w:t>
      </w:r>
    </w:p>
    <w:p>
      <w:pPr>
        <w:pStyle w:val="Normal"/>
        <w:autoSpaceDE w:val="false"/>
        <w:ind w:left="36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                                                                                                 24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  <w:szCs w:val="24"/>
        </w:rPr>
        <w:t>1. Цель и задачи освоения дисциплины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дисципли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беспечить объем фундаментальных теоретических знаний по тем темам химии,  знание которых необходимо специалисту, работающему в области ветеринарно-санитарной экспертизы для решения производственных и исследовательских задач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ивить навыки лабораторной работы, необходимые специалисту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теоретическую и практическую базу для изучения последующих курсов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Задачи дисциплины:        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изучить основные теоретические разделы химии по тем темам неорганической, аналитической, органической и физколлоидной химии,  знание которых необходимо специалисту, работающему в области ветеринарно-санитарной экспертизы  для решения производственных и исследовательских задач;</w:t>
      </w:r>
    </w:p>
    <w:p>
      <w:pPr>
        <w:pStyle w:val="Normal"/>
        <w:numPr>
          <w:ilvl w:val="0"/>
          <w:numId w:val="10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ь у студентов навыки работы с химической информацией и умение применять полученную информацию для решения поставленных задач;</w:t>
      </w:r>
    </w:p>
    <w:p>
      <w:pPr>
        <w:pStyle w:val="Normal"/>
        <w:numPr>
          <w:ilvl w:val="0"/>
          <w:numId w:val="10"/>
        </w:numPr>
        <w:ind w:left="1080" w:hanging="360"/>
        <w:jc w:val="both"/>
        <w:rPr/>
      </w:pPr>
      <w:r>
        <w:rPr>
          <w:sz w:val="24"/>
          <w:szCs w:val="24"/>
        </w:rPr>
        <w:t>развить у студентов логическое химическое мышление и привить навыки работы в области экспериментальных исследований и обработки полученных результа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2.  Место дисциплины в структуре ООП ВО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4"/>
          <w:szCs w:val="24"/>
        </w:rPr>
        <w:t xml:space="preserve">Химия относится </w:t>
      </w:r>
      <w:r>
        <w:rPr>
          <w:sz w:val="24"/>
          <w:szCs w:val="24"/>
        </w:rPr>
        <w:t>к вариативной части</w:t>
      </w:r>
      <w:r>
        <w:rPr>
          <w:bCs/>
          <w:iCs/>
          <w:sz w:val="24"/>
          <w:szCs w:val="24"/>
        </w:rPr>
        <w:t xml:space="preserve"> естественнонаучного учебного цик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еспечивает теоретическую базу и прививает навыки работы с  лабораторным оборудованием, необходимые для изучения последующих учебных дисциплин, в частности биологической химии. </w:t>
      </w:r>
    </w:p>
    <w:p>
      <w:pPr>
        <w:pStyle w:val="22"/>
        <w:spacing w:lineRule="auto" w:line="240"/>
        <w:ind w:left="0" w:firstLine="709"/>
        <w:jc w:val="both"/>
        <w:rPr/>
      </w:pP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ение курса Химии основано на знании курсов химии, физики, математического анализа в объеме школьной программы. </w:t>
      </w:r>
    </w:p>
    <w:p>
      <w:pPr>
        <w:pStyle w:val="22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bCs/>
          <w:iCs/>
          <w:sz w:val="24"/>
          <w:szCs w:val="24"/>
        </w:rPr>
        <w:t xml:space="preserve">Таблица 1 </w:t>
      </w:r>
    </w:p>
    <w:p>
      <w:pPr>
        <w:pStyle w:val="Normal"/>
        <w:autoSpaceDE w:val="false"/>
        <w:jc w:val="center"/>
        <w:rPr>
          <w:spacing w:val="-2"/>
          <w:sz w:val="24"/>
          <w:szCs w:val="24"/>
        </w:rPr>
      </w:pPr>
      <w:r>
        <w:rPr>
          <w:bCs/>
          <w:iCs/>
          <w:sz w:val="24"/>
          <w:szCs w:val="24"/>
        </w:rPr>
        <w:t>Сведения о</w:t>
      </w:r>
      <w:r>
        <w:rPr>
          <w:spacing w:val="-1"/>
          <w:sz w:val="24"/>
          <w:szCs w:val="24"/>
        </w:rPr>
        <w:t xml:space="preserve"> дисциплинах, практиках </w:t>
      </w:r>
      <w:r>
        <w:rPr>
          <w:sz w:val="24"/>
          <w:szCs w:val="24"/>
        </w:rPr>
        <w:t xml:space="preserve">(и их разделах), </w:t>
      </w:r>
      <w:r>
        <w:rPr>
          <w:spacing w:val="-2"/>
          <w:sz w:val="24"/>
          <w:szCs w:val="24"/>
        </w:rPr>
        <w:t xml:space="preserve">на которые опирается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содержание данной </w:t>
      </w:r>
      <w:r>
        <w:rPr>
          <w:spacing w:val="-4"/>
          <w:sz w:val="24"/>
          <w:szCs w:val="24"/>
        </w:rPr>
        <w:t>дисциплины</w:t>
      </w:r>
    </w:p>
    <w:p>
      <w:pPr>
        <w:pStyle w:val="Normal"/>
        <w:autoSpaceDE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6120"/>
      </w:tblGrid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дисциплины, других элементов учебного пла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речень разделов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</w:rPr>
              <w:t xml:space="preserve">Химия, школьная программ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</w:rPr>
              <w:t>Весь материал школьных программ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Физика, школьная программ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</w:rPr>
              <w:t>Весь материал школьных программ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</w:rPr>
              <w:t>Математика, школьная программ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</w:rPr>
              <w:t>Весь материал школьных программ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ребования к результатам освоения содержания дисциплины</w:t>
      </w:r>
    </w:p>
    <w:p>
      <w:pPr>
        <w:pStyle w:val="Normal"/>
        <w:tabs>
          <w:tab w:val="clear" w:pos="708"/>
          <w:tab w:val="left" w:pos="7815" w:leader="none"/>
        </w:tabs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bCs/>
          <w:iCs/>
          <w:sz w:val="24"/>
          <w:szCs w:val="24"/>
        </w:rPr>
        <w:t xml:space="preserve">Таблица 2 </w:t>
      </w:r>
    </w:p>
    <w:p>
      <w:pPr>
        <w:pStyle w:val="Normal"/>
        <w:autoSpaceDE w:val="false"/>
        <w:jc w:val="center"/>
        <w:rPr/>
      </w:pPr>
      <w:r>
        <w:rPr>
          <w:bCs/>
          <w:iCs/>
          <w:sz w:val="24"/>
          <w:szCs w:val="24"/>
        </w:rPr>
        <w:t>Сведения о компетенциях и результатах обучения, формируемых данной дисциплиной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574"/>
        <w:gridCol w:w="1852"/>
        <w:gridCol w:w="2047"/>
        <w:gridCol w:w="2053"/>
      </w:tblGrid>
      <w:tr>
        <w:trPr>
          <w:trHeight w:val="42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Коды компетенций в соответствии с ФГОС ВО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еречень результатов обучения, формируемых дисциплиной</w:t>
            </w:r>
          </w:p>
        </w:tc>
      </w:tr>
      <w:tr>
        <w:trPr>
          <w:trHeight w:val="42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о завершении изучения данной дисциплины выпускник должен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на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ме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ладеть</w:t>
            </w:r>
          </w:p>
        </w:tc>
      </w:tr>
      <w:tr>
        <w:trPr>
          <w:trHeight w:val="249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color w:val="000000"/>
                <w:shd w:fill="FFFFFF" w:val="clear"/>
              </w:rPr>
              <w:t xml:space="preserve">способность и готовность анализировать закономерности функционирования органов и систем организма, использовать знания морфофизиологических основ, основные методики клинико-иммунологического исследования и оценки функционального состояния организма животного для своевременной диагностики заболеваний, интерпретировать результаты современных диагностических технологий по возрастно-половым группам животных с учетом их физиологических особенностей для успешной лечебно-профилактической деятельно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</w:rPr>
              <w:t>ПК-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оретические разделы химии, правила проведения эксперимента и технику безопасности в химической лаборатор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логически мыслить, </w:t>
            </w:r>
            <w:r>
              <w:rPr>
                <w:bCs/>
                <w:iCs/>
                <w:sz w:val="24"/>
                <w:szCs w:val="24"/>
              </w:rPr>
              <w:t>организовывать и самостоятельно проводить эксперименты по заданной методике и анализировать полученные результа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выками работы с фундаментальной и справочной химической информацией, а также навыками работы с химическим лабораторным оборудованием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3"/>
        </w:numPr>
        <w:autoSpaceDE w:val="false"/>
        <w:jc w:val="center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Требования к изложению основной части программы дисциплины</w:t>
      </w:r>
    </w:p>
    <w:p>
      <w:pPr>
        <w:pStyle w:val="Style13"/>
        <w:tabs>
          <w:tab w:val="clear" w:pos="720"/>
          <w:tab w:val="clear" w:pos="756"/>
        </w:tabs>
        <w:spacing w:lineRule="auto" w:line="240"/>
        <w:ind w:left="0" w:hanging="0"/>
        <w:jc w:val="right"/>
        <w:rPr/>
      </w:pPr>
      <w:r>
        <w:rPr/>
        <w:t xml:space="preserve">Таблица 3 </w:t>
      </w:r>
    </w:p>
    <w:p>
      <w:pPr>
        <w:pStyle w:val="Style13"/>
        <w:tabs>
          <w:tab w:val="clear" w:pos="720"/>
          <w:tab w:val="clear" w:pos="756"/>
        </w:tabs>
        <w:spacing w:lineRule="auto" w:line="240"/>
        <w:ind w:left="0" w:hanging="0"/>
        <w:jc w:val="center"/>
        <w:rPr/>
      </w:pPr>
      <w:r>
        <w:rPr/>
        <w:t>Распределение трудоемкости дисциплины по видам занятий, реализуемой по учебному плану, часов</w:t>
      </w:r>
    </w:p>
    <w:p>
      <w:pPr>
        <w:pStyle w:val="Style13"/>
        <w:tabs>
          <w:tab w:val="clear" w:pos="720"/>
          <w:tab w:val="clear" w:pos="756"/>
        </w:tabs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1600"/>
        <w:gridCol w:w="1480"/>
        <w:gridCol w:w="2120"/>
      </w:tblGrid>
      <w:tr>
        <w:trPr>
          <w:trHeight w:val="269" w:hRule="atLeast"/>
          <w:cantSplit w:val="true"/>
        </w:trPr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семестрам</w:t>
            </w:r>
          </w:p>
        </w:tc>
      </w:tr>
      <w:tr>
        <w:trPr>
          <w:trHeight w:val="208" w:hRule="atLeast"/>
          <w:cantSplit w:val="true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удиторные занятия, часов, всего,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1.1. Лек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Лабораторные рабо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мостоятельная работа, часов, 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+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+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.1. Курсовой проект (КП), курсовая работа (КР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Расчетно-графическое задание (РГР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Самостоятельное изучение раздел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Текущая самоподготов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Подготовка и сдача зачета (экзамен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6. Контрольная работа (К)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часов (стр. 1+ стр.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Style13"/>
        <w:tabs>
          <w:tab w:val="clear" w:pos="720"/>
          <w:tab w:val="clear" w:pos="756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матический план изучения</w:t>
      </w:r>
      <w:r>
        <w:rPr>
          <w:b/>
          <w:sz w:val="24"/>
          <w:szCs w:val="24"/>
        </w:rPr>
        <w:t xml:space="preserve"> дисциплины</w:t>
      </w:r>
    </w:p>
    <w:p>
      <w:pPr>
        <w:pStyle w:val="Normal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матический план изучения дисциплины по учебному пла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79"/>
        <w:gridCol w:w="489"/>
        <w:gridCol w:w="700"/>
        <w:gridCol w:w="823"/>
        <w:gridCol w:w="826"/>
        <w:gridCol w:w="1351"/>
      </w:tblGrid>
      <w:tr>
        <w:trPr>
          <w:trHeight w:val="3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емы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аемы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просы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часов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рма текущего контроля</w:t>
            </w:r>
          </w:p>
        </w:tc>
      </w:tr>
      <w:tr>
        <w:trPr>
          <w:trHeight w:val="152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Лабораторные рабо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рактические (семинарские) занят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еместр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Введение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bCs/>
              </w:rPr>
            </w:pPr>
            <w:r>
              <w:rPr>
                <w:sz w:val="24"/>
                <w:szCs w:val="24"/>
              </w:rPr>
              <w:t>Основные определения</w:t>
            </w:r>
            <w:r>
              <w:rPr/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есто химии среди естественнонаучных дисциплин. Основные определения химии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8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атом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</w:rPr>
              <w:t>Элементарные частицы: протон, нейтрон, электрон – их характеристики. Строение ядра. Изотоп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</w:rPr>
              <w:t>Основные положения квантовой химии: представления о корпускулярно-волновом дуализме явлений микромира, принципе неопределенности Гейзенберга, уравнении Шредингера, волновой функции, атомной орбитали. Квантовые числа: главное, орбитальное, магнитное и спиновое. Энергетические уровни и подуровни атома. Строение электронной оболочки атомов, энергетические диаграмм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</w:rPr>
              <w:t>Принципы заполнения электронных орбиталей атома в основном состоянии: принцип минимальной энергии, принцип Паули, правило Хунда. Электронные емкости орбиталей, подуровней и уровней атома. Правило Клечковского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пособы записи электронных формул атома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Периоди-ческий закон элементов Д.И. Менделеева и периодич-ность изменения свойств атомов элементов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83" w:hanging="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овременная формулировка периодического закона. Построение структуры периодической системы исходя из энергетической последовательности подуровней многоэлементных атомов. Понятие периода и его формирование по правилам Клечковского. Причины различной длины периодов;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 xml:space="preserve">-,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-,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-,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 xml:space="preserve">- элементы и их расположение в структуре периодической системы. Длинно- и короткопериодный варианты периодической системы. Их особенности. Расположение в них металлов и неметаллов. Значение периодического закона для химии. Свойства атомов химических элементов: радиусы Ван-дер-Ваальса, потенциал ионизации, сродство к электрону, электроотрицательность, металлические и неметаллические свойства. Периодическое изменение свойств атомов химических элементов и связь с электронной структурой атомов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Химическая связь и строение молекул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83" w:hanging="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</w:rPr>
              <w:t>Понятие химической связи. Ковалентная связь с точки зрения метода валентных связей, механизмы образования ковалентной связи – обменный и донорно-акцепторный. Валентность. Основные параметры связи: длина, энергия связи и энергия диссоциации, валентные углы, кратность связи. Полярность, поляризация связи. Степень окисления и правила ее определ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онная связь. Водородная связь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bCs/>
              </w:rPr>
            </w:pPr>
            <w:r>
              <w:rPr>
                <w:sz w:val="24"/>
              </w:rPr>
              <w:t xml:space="preserve">Химическая термодинамика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остояние вещества; температура и давление как параметры, определяющие состояние вещества. Энергетика химических процессов. Термодинамические потенциалы – энтальпия, энтропия, энергия Гиббса и направленность химических процессов.  Закон Гесса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Растворы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83" w:hanging="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пособы выражения концентрации растворов: процентная, молярная, моляльная, нормальная. Растворы как смеси ионно- и молекулярно-дисперсного уровня. Причины образования водных растворов. Гидратация. Гидратная теория растворов Д.И.Менделеева. Сольваты. Кристаллогидраты. Растворимость. Растворы электролитов. Основные положения теории электролитической диссоциации С. Аррениуса. Диссоциация кислот, солей и оснований. Ступенчатая диссоциация. Степень диссоциации, сильные и слабые электролиты. Слабые электролиты. Константа диссоциации. Электролитическая диссоциация воды. Ионное произведение воды и водородный показатель. Кислотно-основные индикаторы. Амфотерность. Малорастворимые соединения. Произведение растворимости. Ионообменные реакции в растворах электролитов. Гидролиз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ЛР, ИЗ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28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экзамен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</w:tr>
      <w:tr>
        <w:trPr>
          <w:trHeight w:val="345" w:hRule="atLeast"/>
          <w:cantSplit w:val="true"/>
        </w:trPr>
        <w:tc>
          <w:tcPr>
            <w:tcW w:w="10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еместр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Комплексные соединения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83" w:hanging="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ение координационной сферы комплексных соединений: центральный ион-комплексообразователь, лиганды, координационное число, дентантность, внешнесферные ионы. Устойчивость комплексных соединений в растворах. Константы устойчивости и константы нестойкости. Номенклатура комплексных соединений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, ЛР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bCs/>
              </w:rPr>
            </w:pPr>
            <w:r>
              <w:rPr>
                <w:sz w:val="24"/>
              </w:rPr>
              <w:t>Окислительно-восстановительные процессы. Основы электрохим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jc w:val="both"/>
              <w:rPr/>
            </w:pPr>
            <w:r>
              <w:rPr>
                <w:sz w:val="24"/>
              </w:rPr>
              <w:t>Окислительно-восстановительные реакции, окислители, восстановители. Составление уравнений ОВ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Гальванические элементы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83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онятие об электродных потенциалах. Строение двойного электрического слоя. Механизм возникновения электродного потенциала. Стандартный водородный электрод. Ряд стандартных электродных потенциалов. Уравнение Нернста. Типы гальванических элементов: Даниэля-Якоби, Вольта, концентрационный. ЭДС и её измерение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определения аналитической хим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Аналитическая химия;  качественный анализ; количественный анализ; аналитические реакции; условия аналитической реакции; чувствительность реакции; порог чувствительности (или обнаруживаемый минимум); селективность или избирательность реакции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ая обработка результатов анализа (статанализ)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Точность аналитических определений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и анализа (погрешности); виды систематических ошиб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сновные определения статанализа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атистические характеристики количественной изменчивости: среднее арифметическое (оценка среднего) выборки; генеральное среднее  </w:t>
            </w:r>
            <w:r>
              <w:rPr>
                <w:rFonts w:eastAsia="Symbol" w:cs="Symbol" w:ascii="Symbol" w:hAnsi="Symbol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; число степеней свободы; вариации; оценка дисперсии; оценка стандартного отклонения; среднее квадратическое отклонение; ошибка среднего арифметического; ошибка выборочной средней; ошибка выборки; относительная ошибка выборочной средней; доверительный интервал среднего арифметического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триметрический анали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и техника титриметрического анализа. Теоретические основы титриметрического анализа. Ацидометрия. Комплексонометрия. Определение жесткости воды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, ЛР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химические методы анализа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физико-химических методов анализа. Электрохимические, спектральные методы, хроматометр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83" w:hanging="0"/>
              <w:outlineLvl w:val="0"/>
              <w:rPr/>
            </w:pPr>
            <w:r>
              <w:rPr>
                <w:bCs/>
              </w:rPr>
              <w:t>Теоретические основ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ложения теории химического строения А.М. Бутлерова.Номенклатура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83" w:hanging="0"/>
              <w:outlineLvl w:val="0"/>
              <w:rPr/>
            </w:pPr>
            <w:r>
              <w:rPr>
                <w:bCs/>
              </w:rPr>
              <w:t>Углеводород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аны. Алкены.  Изомерия,  свойства δ- и π-связей. Ароматические углеводороды (арены). Классификация. Бензол и  его производные.  Распространение в природе. Применение в вет.практи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, ИЗ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83" w:hanging="0"/>
              <w:rPr>
                <w:b/>
                <w:b/>
                <w:bCs/>
              </w:rPr>
            </w:pPr>
            <w:bookmarkStart w:id="0" w:name="_Hlk328494821"/>
            <w:r>
              <w:rPr>
                <w:sz w:val="24"/>
                <w:szCs w:val="24"/>
              </w:rPr>
              <w:t>Спирты и фенолы</w:t>
            </w:r>
            <w:bookmarkEnd w:id="0"/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менклатура. Химические свойства спиртов и фенолов: кислотные свойства (диссоциация), взаимодействие со щелочными и щелочно-земельными металлами и их гидроксидами, реакции замещения ОН-группы на галоген, взаимодействие с аммиаком, дегидратация спиртов внутримолекулярная и межмолекулярная, восстановление, окислени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атомные спирты. Химические свойства. Качественная реакция на многоатомные спирты. Распространение в природе. Применение в вет.практик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ЛР, ИЗ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bookmarkStart w:id="1" w:name="_Hlk328494841"/>
            <w:r>
              <w:rPr>
                <w:szCs w:val="24"/>
              </w:rPr>
              <w:t>Карбонильные соединения – альдегиды и кетоны</w:t>
            </w:r>
            <w:bookmarkEnd w:id="1"/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нклатура. Строение карбонильной группы. Химические свойства: реакции нуклеофильного присоединения к карбонильной группе, присоединение воды, спиртов,  реакция с пятихлористым фосфором, взаимодействие карбонильных соединений с азотистыми основаниями: аммиаком, гидроксиламином, гидразином, фенилгидразином. Мягкое окисление. Восстановление. Распространение в природе. Применение в вет.практик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, ИЗ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83" w:hanging="0"/>
              <w:outlineLvl w:val="0"/>
              <w:rPr>
                <w:bCs/>
              </w:rPr>
            </w:pPr>
            <w:bookmarkStart w:id="2" w:name="_Hlk328494853"/>
            <w:r>
              <w:rPr>
                <w:sz w:val="24"/>
                <w:szCs w:val="24"/>
              </w:rPr>
              <w:t>Карбоновые кислоты и их производные</w:t>
            </w:r>
            <w:bookmarkEnd w:id="2"/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нклатура. Производные карбоновых кислот: соли, ангидриды, хлорангидриды, амиды, сложные эфиры. Номенклатура производных карбоновых кислот. Химические свойства: диссоциация, взаимодействие со щелочными и щелочно-земельными металлами и их гидроксидами, взаимодействие с пятихлористым фосфором, взаимодействие с аммиаком, со спиртами (реакция этерификации). Распространение в природе. Применение в вет.практик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, ЛР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bCs/>
              </w:rPr>
            </w:pPr>
            <w:bookmarkStart w:id="3" w:name="_Hlk328494864"/>
            <w:r>
              <w:rPr>
                <w:sz w:val="24"/>
                <w:szCs w:val="24"/>
              </w:rPr>
              <w:t>Окси- и оксокислоты</w:t>
            </w:r>
            <w:bookmarkEnd w:id="3"/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нклатура. Химические свойства по карбоксильной группе (см карбоновые кислоты), по спиртовой группе (см. спирты), взаимные превращения оксо- и оксигрупп. Распространение в природе. Применение в вет.практик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bCs/>
              </w:rPr>
            </w:pPr>
            <w:r>
              <w:rPr>
                <w:bCs/>
              </w:rPr>
              <w:t>Дисперсные систем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полимеры. Их состояние   в живых системах и с-х продуктах. Истиные растворы, грубо- и коллоиднодисперсные системы. Классификация Оствальд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83" w:hanging="0"/>
              <w:outlineLvl w:val="0"/>
              <w:rPr>
                <w:bCs/>
              </w:rPr>
            </w:pPr>
            <w:bookmarkStart w:id="4" w:name="_Hlk328494916"/>
            <w:r>
              <w:rPr>
                <w:sz w:val="24"/>
                <w:szCs w:val="24"/>
              </w:rPr>
              <w:t>Биологически активные сложные эфиры</w:t>
            </w:r>
            <w:bookmarkEnd w:id="4"/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лицериды. Жиры. Гидрогенизация (отверждение) жиров. Гидролиз (омыление) жиров: щелочной и кислотный. Глицерофосфаты и глицерофосфатиды (фосфолипиды). Воски. Распространение в природе. Применение в вет.практик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" w:name="_Hlk328494930"/>
            <w:bookmarkStart w:id="6" w:name="_Hlk328494930"/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sz w:val="24"/>
                <w:szCs w:val="24"/>
              </w:rPr>
            </w:pPr>
            <w:bookmarkStart w:id="7" w:name="_Hlk328494930"/>
            <w:r>
              <w:rPr>
                <w:sz w:val="24"/>
                <w:szCs w:val="24"/>
              </w:rPr>
              <w:t>Аминокислоты</w:t>
            </w:r>
            <w:bookmarkEnd w:id="7"/>
            <w:r>
              <w:rPr>
                <w:sz w:val="24"/>
                <w:szCs w:val="24"/>
              </w:rPr>
              <w:t>. Белки. ВМС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оменклатура аминокислот. Классификация аминокислот: по взаимному расположению карбоксильной и аминогруппы, по способности образовываться в организме, по участию или неучастию аминокислот в синтезе белка. Химические свойства аминокислот: диссоциация, взаимодействие с катионами щелочных металлов, взаимодействие с катионами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- металлов, получение сложных эфиров, образование амидов, декарбоксилирование, взаимодействие с протоном, гидролитическое дезаминирование, окислительное дезаминирование, переаминирование , кислотно-основные свойства (образование биполярного иона), образование пептидной связи, гидролиз пептидной связи. Строение белковых молекул. Виды связи в молекуле белка. Классификация белков: по строению, по пищевой ценност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ы ВМС. Гели.Студни. Коагуляция коллоидов. Коллоидная защита. Распространение в природе. Применение в вет.практике Распространение в природе. Применение в вет.практи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, ЛР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bCs/>
                <w:sz w:val="24"/>
                <w:szCs w:val="24"/>
              </w:rPr>
            </w:pPr>
            <w:bookmarkStart w:id="8" w:name="_Hlk328494969"/>
            <w:r>
              <w:rPr>
                <w:sz w:val="24"/>
                <w:szCs w:val="24"/>
              </w:rPr>
              <w:t>Углеводы</w:t>
            </w:r>
            <w:bookmarkEnd w:id="8"/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лассификация. Стереохимия моносахаридов. Ассиметрический атом углерода.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- и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- стереоизомеры. Ключевой атом углерода. Циклические структуры моносахаридов. Закрытие цикла. 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 xml:space="preserve">- 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  <w:r>
              <w:rPr>
                <w:sz w:val="24"/>
                <w:szCs w:val="24"/>
              </w:rPr>
              <w:t xml:space="preserve">-аномеры. Признаки отнесения к 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 xml:space="preserve">- 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  <w:r>
              <w:rPr>
                <w:sz w:val="24"/>
                <w:szCs w:val="24"/>
              </w:rPr>
              <w:t xml:space="preserve">-аномерам. Структурные формулы Хеоурса. Химические свойства моносахаридов: таутомерное равновесие оксо- и циклических форм моносахаридов, эпимерные превращения, эпимеры, окисление моносахаридов: окисление мягкими окислителями, окисление жесткими окислителями. Восстановление моноахаридов. Взаимодействие с фенилгидразином. Образование простых эфиров. Взаимодействие с полуацетальным гидроксилом.  Образование сложных эфиров фосфорной кислоты. Образование сахаратов. Брожение моносахаридов:  формы броже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сахариды: мальтоза, лактоза, сахароза. Восстанавливающие дисахариды, химические свойства восстанавливающих дисахаридов. Невосстанавливающие дисахариды, химические свойства невосстанавливающих дисахари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сахариды: крахмал,  амилоза, амилопектин, гликоген (животный крахмал), целлюлоза. Распространение в природе. Применение в вет.практи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, ЛР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bCs/>
                <w:sz w:val="24"/>
                <w:szCs w:val="24"/>
              </w:rPr>
              <w:t>Гетероциклы. Нуклеиновые кисло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зотистые конденсированные бигетероциклы: аденин и гуанин. Кето-енольная таутомер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клеозиды. Нуклеотиды. АТФ. Нуклеиновые кислоты, первичная и вторичная структуры. Комплементарные пары. Основные виды нуклеиновых кислот: РНК и ДН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тероциклы – пиррол и его производные: порфин, порфирины, гемм. Шестичленные гетероциклы: пиридин и пиримидин. Производные пиридина: никотиновая кислота, никотинамид, тиамин, тимин, урацил и цитозин. Кето-енльная таутомерия. Распространение в природ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, ЛР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3"/>
        </w:numPr>
        <w:tabs>
          <w:tab w:val="clear" w:pos="756"/>
          <w:tab w:val="left" w:pos="720" w:leader="none"/>
        </w:tabs>
        <w:spacing w:lineRule="auto" w:line="240"/>
        <w:jc w:val="left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Style13"/>
        <w:tabs>
          <w:tab w:val="clear" w:pos="720"/>
          <w:tab w:val="left" w:pos="756" w:leader="none"/>
        </w:tabs>
        <w:spacing w:lineRule="auto" w:line="240"/>
        <w:ind w:left="0" w:hanging="0"/>
        <w:jc w:val="right"/>
        <w:rPr/>
      </w:pPr>
      <w:r>
        <w:rPr/>
        <w:t xml:space="preserve">Таблица 5 </w:t>
      </w:r>
    </w:p>
    <w:p>
      <w:pPr>
        <w:pStyle w:val="Style13"/>
        <w:tabs>
          <w:tab w:val="clear" w:pos="720"/>
          <w:tab w:val="left" w:pos="756" w:leader="none"/>
        </w:tabs>
        <w:spacing w:lineRule="auto" w:line="240"/>
        <w:ind w:left="0" w:hanging="0"/>
        <w:jc w:val="center"/>
        <w:rPr/>
      </w:pPr>
      <w:r>
        <w:rPr/>
        <w:t xml:space="preserve">Активные и интерактивные формы проведения занятий, </w:t>
      </w:r>
    </w:p>
    <w:p>
      <w:pPr>
        <w:pStyle w:val="Style13"/>
        <w:tabs>
          <w:tab w:val="clear" w:pos="720"/>
          <w:tab w:val="left" w:pos="756" w:leader="none"/>
        </w:tabs>
        <w:spacing w:lineRule="auto" w:line="240"/>
        <w:ind w:left="0" w:hanging="0"/>
        <w:jc w:val="center"/>
        <w:rPr/>
      </w:pPr>
      <w:r>
        <w:rPr/>
        <w:t>используемые на аудиторных занятиях</w:t>
      </w:r>
    </w:p>
    <w:p>
      <w:pPr>
        <w:pStyle w:val="Style13"/>
        <w:tabs>
          <w:tab w:val="clear" w:pos="720"/>
          <w:tab w:val="left" w:pos="756" w:leader="none"/>
        </w:tabs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757"/>
        <w:gridCol w:w="5674"/>
        <w:gridCol w:w="1584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занятия</w:t>
            </w:r>
          </w:p>
          <w:p>
            <w:pPr>
              <w:pStyle w:val="Normal"/>
              <w:rPr/>
            </w:pPr>
            <w:r>
              <w:rPr/>
              <w:t>(Л, ПР, ЛР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емые активные и интерактивные формы проведения занят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онный анализ, лекция-диску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обсуждение, ситуационный анали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онный анализ, лекция-диску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обсуждение, ситуационный анали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sz w:val="24"/>
          <w:szCs w:val="24"/>
        </w:rPr>
        <w:t>Характеристика фондов оценочных средств для текущего контроля успеваемости и промежуточной аттест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вопросы и задания для практических занятий, лабораторных и контрольных работ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еместры). На каждую тему разработано по 15 вариантов индивидуальных заданий.</w:t>
      </w:r>
    </w:p>
    <w:p>
      <w:pPr>
        <w:pStyle w:val="Heading2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ind w:hanging="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Основные законы химии. Строение атома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ариант 1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Определите, что из написанного является молекулой, что – атомом: 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C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O, 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Из каких атомов состоят рассматриваемые  молекулы? Какие из предложенных веществ являются простыми, какие - сложными? Какие из предложенных веществ являются простыми, какие – сложными?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Определите заряд ядра атома железа, количество протонов в его ядре и число электронов в электронной оболочке. Для изотоп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vertAlign w:val="superscript"/>
          <w:lang w:val="en-US"/>
        </w:rPr>
        <w:t>60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>6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определите число нейтронов в ядре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 реакцию радиоактивного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-распада:  </w:t>
      </w:r>
      <w:r>
        <w:rPr>
          <w:sz w:val="24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Рассчитайте молярные массы следующих молекул: Ag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COO</w:t>
      </w:r>
      <w:r>
        <w:rPr>
          <w:sz w:val="24"/>
          <w:szCs w:val="24"/>
        </w:rPr>
        <w:t>, Ca(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Рассчитайте: а) сколько моль вещества содержится в 1 г Ag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COO</w:t>
      </w:r>
      <w:r>
        <w:rPr>
          <w:sz w:val="24"/>
          <w:szCs w:val="24"/>
        </w:rPr>
        <w:t>; б) сколько г вещества содержится в 0.2 моль Ca(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Heading1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читайте объем 0,2 моль атомарного азо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ind w:hanging="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Моль, молярная масса. Расчеты по химическим уравнениям</w:t>
      </w:r>
    </w:p>
    <w:p>
      <w:pPr>
        <w:pStyle w:val="Heading3"/>
        <w:tabs>
          <w:tab w:val="clear" w:pos="708"/>
          <w:tab w:val="center" w:pos="5102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ариант 1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равняйте следующие реакции: а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;                                                                                           б) </w:t>
      </w:r>
      <w:r>
        <w:rPr>
          <w:sz w:val="24"/>
          <w:szCs w:val="24"/>
          <w:lang w:val="en-US"/>
        </w:rPr>
        <w:t>BaCl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 xml:space="preserve">3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H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читайте: а) сколько молей нитрата железа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потребуется для получения 0.6 моль фосфата железа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реакция (а)); б) сколько грамм хлорида бария </w:t>
      </w:r>
      <w:r>
        <w:rPr>
          <w:sz w:val="24"/>
          <w:szCs w:val="24"/>
          <w:lang w:val="en-US"/>
        </w:rPr>
        <w:t>BaCl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потребуется в реакции (б) для получения 1.4 моль сульфита бария </w:t>
      </w:r>
      <w:r>
        <w:rPr>
          <w:sz w:val="24"/>
          <w:szCs w:val="24"/>
          <w:lang w:val="en-US"/>
        </w:rPr>
        <w:t>Ba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 в) сколько литров хлороводорода H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</w:rPr>
        <w:t xml:space="preserve"> образуется в реакции (б), если для реакции взято 5.7 моль хлорида бария.</w:t>
      </w:r>
      <w:r>
        <w:rPr>
          <w:sz w:val="24"/>
          <w:szCs w:val="24"/>
          <w:vertAlign w:val="subscript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троение электронной оболочки атом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Normal"/>
        <w:rPr/>
      </w:pPr>
      <w:r>
        <w:rPr>
          <w:sz w:val="24"/>
          <w:szCs w:val="24"/>
        </w:rPr>
        <w:t>Постройте энергетические диаграммы и напишите полные и краткие электронные формулы следующих элементов: № 30, № 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ериодический закон и периодическая система элементов. Химическая связь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ариант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йте общую характеристику элементу № 53.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лан  общей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характеристики химического элемента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 xml:space="preserve">Атомный номер химического элемента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количество протонов в ядре атома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, заряд ядра и количество электронов в электронной оболочке. 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Число нейтронов в ядре наиболее распространенного изотопа данного элемента. 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 xml:space="preserve">Номер периода, в котором находится химический элемент,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количество энергетических уровней, заполняемых электронами,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номер внешнего электронного уровня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олная и краткая электронные формулы элемента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Подчеркнуть валентные электроны. 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Определить группу и  подгруппу, класс элемента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, относится данный элемент к металлам или к неметаллам.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можные и устойчивые степени окисления эле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имическая термодинам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Определите изменение энтропии, энтальпии, энергии Гиббса  для следующей реакции: 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6(газ)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vertAlign w:val="subscript"/>
        </w:rPr>
        <w:t>(газ)</w:t>
      </w:r>
      <w:r>
        <w:rPr>
          <w:sz w:val="24"/>
          <w:szCs w:val="24"/>
        </w:rPr>
        <w:t xml:space="preserve"> = изо-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ОН </w:t>
      </w:r>
      <w:r>
        <w:rPr>
          <w:sz w:val="24"/>
          <w:szCs w:val="24"/>
          <w:vertAlign w:val="subscript"/>
        </w:rPr>
        <w:t>(газ)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 соединении 2,1 г железа с серой выделилось 3,77 кДж. Рассчитайте теплоту образования сульфида железа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Heading1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оцентная концент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Heading1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ределите процентную концентрацию раствора, если известно, что к 30 г воды добавили 12 г бромида натрия.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sz w:val="24"/>
          <w:szCs w:val="24"/>
        </w:rPr>
        <w:t xml:space="preserve">К 50 мл 20%-го раствора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r</w:t>
      </w:r>
      <w:r>
        <w:rPr>
          <w:sz w:val="24"/>
          <w:szCs w:val="24"/>
        </w:rPr>
        <w:t xml:space="preserve"> = 1,15 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) прибавили 150 мл 60%-го раствора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r</w:t>
      </w:r>
      <w:r>
        <w:rPr>
          <w:sz w:val="24"/>
          <w:szCs w:val="24"/>
        </w:rPr>
        <w:t xml:space="preserve"> = 1,5 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.  Рассчитайте процентность полученного  раст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особы выражения концентрации раствор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Normal"/>
        <w:numPr>
          <w:ilvl w:val="0"/>
          <w:numId w:val="25"/>
        </w:numPr>
        <w:ind w:left="357" w:hanging="357"/>
        <w:rPr/>
      </w:pPr>
      <w:r>
        <w:rPr>
          <w:sz w:val="24"/>
          <w:szCs w:val="24"/>
        </w:rPr>
        <w:t xml:space="preserve">Определите моляльность раствора сернистой кислоты, если известно, что в 60 г данного раствора содержится 5 г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5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Какая масса гидроксида натрия содержится в 400 мл 0,3М раствора?</w:t>
      </w:r>
    </w:p>
    <w:p>
      <w:pPr>
        <w:pStyle w:val="3"/>
        <w:numPr>
          <w:ilvl w:val="0"/>
          <w:numId w:val="25"/>
        </w:numPr>
        <w:spacing w:before="0" w:after="0"/>
        <w:ind w:left="357" w:right="-2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лько соли нужно растворить в 5 кг воды, чтобы получился 20% раствор? </w:t>
      </w:r>
    </w:p>
    <w:p>
      <w:pPr>
        <w:pStyle w:val="3"/>
        <w:numPr>
          <w:ilvl w:val="0"/>
          <w:numId w:val="25"/>
        </w:numPr>
        <w:spacing w:before="0" w:after="0"/>
        <w:ind w:left="357" w:right="-2" w:hanging="357"/>
        <w:jc w:val="both"/>
        <w:rPr/>
      </w:pPr>
      <w:r>
        <w:rPr>
          <w:sz w:val="24"/>
          <w:szCs w:val="24"/>
        </w:rPr>
        <w:t>Рассчитайте нормальность раствора, если в 60 мл раствора содержится 10 г хлорида кальция.</w:t>
      </w:r>
    </w:p>
    <w:p>
      <w:pPr>
        <w:pStyle w:val="Heading1"/>
        <w:numPr>
          <w:ilvl w:val="0"/>
          <w:numId w:val="25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колько мл 10% раствор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eastAsia="Symbol" w:cs="Symbol" w:ascii="Symbol" w:hAnsi="Symbol"/>
          <w:b w:val="false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= 1,1 г/см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) надо взять, чтобы получить 20 мл 7 % - ного раствора (</w:t>
      </w:r>
      <w:r>
        <w:rPr>
          <w:rFonts w:eastAsia="Symbol" w:cs="Symbol" w:ascii="Symbol" w:hAnsi="Symbol"/>
          <w:b w:val="false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= 1,075 г/см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)? Рассчитайте титр, молярность, моляльность и нормальность полученного раствора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Растворы электролитов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риант 1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 xml:space="preserve">Покажите диссоциацию в водном растворе следующих веществ: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CsOH</w:t>
      </w:r>
      <w:r>
        <w:rPr>
          <w:sz w:val="24"/>
          <w:szCs w:val="24"/>
        </w:rPr>
        <w:t xml:space="preserve">;  фторида аммония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Определите, выпадет ли осадок, если смешать растворы Сa(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раствор 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? Напишите реакции в молекулярном, ионном полном и ионном кратком виде.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Определите природу гидроксида, кислотный гидроксид запишите в характерной для него форме. Природу гидроксида докажите с помощью соответствующих реакций в молекулярном и ионном виде: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Напишите уравнения гидролиза фторида аммо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плексные соединения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Билет № 1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>
          <w:sz w:val="24"/>
          <w:szCs w:val="24"/>
        </w:rPr>
        <w:t xml:space="preserve">Напишите уравнение реакции образования комплексного соединения: </w:t>
      </w:r>
      <w:r>
        <w:rPr>
          <w:sz w:val="24"/>
          <w:szCs w:val="24"/>
          <w:lang w:val="en-US"/>
        </w:rPr>
        <w:t>AuB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+ </w:t>
      </w:r>
      <w:r>
        <w:rPr>
          <w:sz w:val="24"/>
          <w:szCs w:val="24"/>
          <w:lang w:val="en-US"/>
        </w:rPr>
        <w:t>KBr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 …       Назовите полученное соединение, обозначьте внутреннюю и внешнюю сферы, укажите комплексообразователь, лиганды, координационное число, дентантность. Укажите, к каким классам комплексных соединений относится данное соединение. 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>
          <w:sz w:val="24"/>
          <w:szCs w:val="24"/>
        </w:rPr>
        <w:t>Составьте формулы следующих комплексных соединений: тетрафтородиаквахромат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 калия, перхлорат диамминсеребра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), трихлоротриамминкобальт. Обозначьте внутреннюю и внешнюю сферы, их заряды, укажите комплексообразователь, лиганды, координационное число, дентантность лигандов. Укажите, к каким классам комплексных соединений относятся данные соединения. 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>
          <w:sz w:val="24"/>
          <w:szCs w:val="24"/>
        </w:rPr>
        <w:t>Назовите следующие комплексные соединения:  [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, [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</w:rPr>
        <w:t>]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[</w:t>
      </w:r>
      <w:r>
        <w:rPr>
          <w:sz w:val="24"/>
          <w:szCs w:val="24"/>
          <w:lang w:val="en-US"/>
        </w:rPr>
        <w:t>Os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(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. Обозначьте внутреннюю и внешнюю сферы, их заряды, укажите комплексообразователь, лиганды, координационное число, дентантность лигандов. Укажите, к каким классам комплексных соединений относятся данные соединения.  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>
          <w:sz w:val="24"/>
          <w:szCs w:val="24"/>
        </w:rPr>
        <w:t>Сравните неустойчивость и устойчивость следующих комплексов: А)[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N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 xml:space="preserve">2- </w:t>
      </w:r>
      <w:r>
        <w:rPr>
          <w:sz w:val="24"/>
          <w:szCs w:val="24"/>
        </w:rPr>
        <w:t xml:space="preserve"> и Б)[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, если известно, что К</w:t>
      </w:r>
      <w:r>
        <w:rPr>
          <w:sz w:val="24"/>
          <w:szCs w:val="24"/>
          <w:vertAlign w:val="subscript"/>
        </w:rPr>
        <w:t>нест.А</w:t>
      </w:r>
      <w:r>
        <w:rPr>
          <w:sz w:val="24"/>
          <w:szCs w:val="24"/>
        </w:rPr>
        <w:t xml:space="preserve"> = 1.3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>-17</w:t>
      </w:r>
      <w:r>
        <w:rPr>
          <w:sz w:val="24"/>
          <w:szCs w:val="24"/>
        </w:rPr>
        <w:t>, К</w:t>
      </w:r>
      <w:r>
        <w:rPr>
          <w:sz w:val="24"/>
          <w:szCs w:val="24"/>
          <w:vertAlign w:val="subscript"/>
        </w:rPr>
        <w:t>нест.Б</w:t>
      </w:r>
      <w:r>
        <w:rPr>
          <w:sz w:val="24"/>
          <w:szCs w:val="24"/>
        </w:rPr>
        <w:t xml:space="preserve"> = 3.6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>-16</w:t>
      </w:r>
      <w:r>
        <w:rPr>
          <w:sz w:val="24"/>
          <w:szCs w:val="24"/>
        </w:rPr>
        <w:t xml:space="preserve">. Какой из комплексов в растворе будет разрушаться быстрее? Какой из комплексов будет легче образовываться из исходных частиц?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кислительно – восстановительные реакции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илет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 №1</w:t>
      </w:r>
    </w:p>
    <w:p>
      <w:pPr>
        <w:pStyle w:val="Header"/>
        <w:rPr/>
      </w:pPr>
      <w:r>
        <w:rPr>
          <w:sz w:val="24"/>
          <w:szCs w:val="24"/>
        </w:rPr>
        <w:t xml:space="preserve">Определите тип окислительно – восстановительных реакций и расставьте коэффициенты, используя метод электронного баланса:  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/>
      </w:pPr>
      <w:r>
        <w:rPr>
          <w:sz w:val="28"/>
          <w:lang w:val="en-US"/>
        </w:rPr>
        <w:t>NaCr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 xml:space="preserve">2  </w:t>
      </w:r>
      <w:r>
        <w:rPr>
          <w:sz w:val="28"/>
          <w:lang w:val="en-US"/>
        </w:rPr>
        <w:t xml:space="preserve">+ NaOH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r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  <w:t>AgCl +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Ag + NaCl + C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 O</w:t>
      </w:r>
      <w:r>
        <w:rPr>
          <w:sz w:val="28"/>
          <w:vertAlign w:val="subscript"/>
          <w:lang w:val="en-US"/>
        </w:rPr>
        <w:t>2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/>
      </w:pPr>
      <w:r>
        <w:rPr>
          <w:sz w:val="28"/>
          <w:lang w:val="en-US"/>
        </w:rPr>
        <w:t>KMnO</w:t>
      </w:r>
      <w:r>
        <w:rPr>
          <w:sz w:val="28"/>
          <w:vertAlign w:val="subscript"/>
          <w:lang w:val="en-US"/>
        </w:rPr>
        <w:t xml:space="preserve">4 </w:t>
      </w:r>
      <w:r>
        <w:rPr>
          <w:sz w:val="28"/>
          <w:lang w:val="en-US"/>
        </w:rPr>
        <w:t>+ KOH + MnSO</w:t>
      </w:r>
      <w:r>
        <w:rPr>
          <w:sz w:val="28"/>
          <w:vertAlign w:val="subscript"/>
          <w:lang w:val="en-US"/>
        </w:rPr>
        <w:t xml:space="preserve">4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MnO</w:t>
      </w:r>
      <w:r>
        <w:rPr>
          <w:sz w:val="28"/>
          <w:vertAlign w:val="subscript"/>
          <w:lang w:val="en-US"/>
        </w:rPr>
        <w:t xml:space="preserve">4 </w:t>
      </w:r>
      <w:r>
        <w:rPr>
          <w:sz w:val="28"/>
          <w:lang w:val="en-US"/>
        </w:rPr>
        <w:t>+ 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 xml:space="preserve">4 </w:t>
      </w:r>
      <w:r>
        <w:rPr>
          <w:sz w:val="28"/>
          <w:lang w:val="en-US"/>
        </w:rPr>
        <w:t>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/>
      </w:pP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 xml:space="preserve">7 </w:t>
      </w:r>
      <w:r>
        <w:rPr>
          <w:sz w:val="28"/>
          <w:lang w:val="en-US"/>
        </w:rPr>
        <w:t xml:space="preserve"> + SO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>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C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 xml:space="preserve">3 </w:t>
      </w:r>
      <w:r>
        <w:rPr>
          <w:sz w:val="28"/>
          <w:lang w:val="en-US"/>
        </w:rPr>
        <w:t>+ 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  <w:t>KMnO</w:t>
      </w:r>
      <w:r>
        <w:rPr>
          <w:sz w:val="28"/>
          <w:vertAlign w:val="subscript"/>
          <w:lang w:val="en-US"/>
        </w:rPr>
        <w:t xml:space="preserve">4 </w:t>
      </w:r>
      <w:r>
        <w:rPr>
          <w:sz w:val="28"/>
          <w:lang w:val="en-US"/>
        </w:rPr>
        <w:t>+ MnSO</w:t>
      </w:r>
      <w:r>
        <w:rPr>
          <w:sz w:val="28"/>
          <w:vertAlign w:val="subscript"/>
          <w:lang w:val="en-US"/>
        </w:rPr>
        <w:t xml:space="preserve">4 </w:t>
      </w:r>
      <w:r>
        <w:rPr>
          <w:sz w:val="28"/>
          <w:lang w:val="en-US"/>
        </w:rPr>
        <w:t>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O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 xml:space="preserve">4 </w:t>
      </w:r>
      <w:r>
        <w:rPr>
          <w:sz w:val="28"/>
          <w:lang w:val="en-US"/>
        </w:rPr>
        <w:t>+ MnO</w:t>
      </w:r>
      <w:r>
        <w:rPr>
          <w:sz w:val="28"/>
          <w:vertAlign w:val="subscript"/>
          <w:lang w:val="en-US"/>
        </w:rPr>
        <w:t xml:space="preserve">2  </w:t>
      </w:r>
      <w:r>
        <w:rPr>
          <w:sz w:val="28"/>
          <w:lang w:val="en-US"/>
        </w:rPr>
        <w:t>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</w:p>
    <w:p>
      <w:pPr>
        <w:pStyle w:val="Header"/>
        <w:tabs>
          <w:tab w:val="clear" w:pos="4677"/>
          <w:tab w:val="clear" w:pos="9355"/>
        </w:tabs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химия. Гальванические элемен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Normal"/>
        <w:rPr/>
      </w:pPr>
      <w:r>
        <w:rPr>
          <w:sz w:val="24"/>
          <w:szCs w:val="24"/>
        </w:rPr>
        <w:t xml:space="preserve">1.  Определите,возможна ли следующая реакция замещения: </w:t>
      </w:r>
      <w:r>
        <w:rPr>
          <w:sz w:val="24"/>
          <w:szCs w:val="24"/>
          <w:lang w:val="en-US"/>
        </w:rPr>
        <w:t>Ba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Pt</w:t>
      </w:r>
      <w:r>
        <w:rPr>
          <w:rFonts w:eastAsia="Symbol" w:cs="Symbol" w:ascii="Symbol" w:hAnsi="Symbol"/>
          <w:sz w:val="24"/>
          <w:szCs w:val="24"/>
          <w:lang w:val="en-US"/>
        </w:rPr>
        <w:t>®</w:t>
      </w:r>
      <w:r>
        <w:rPr>
          <w:sz w:val="24"/>
          <w:szCs w:val="24"/>
        </w:rPr>
        <w:t>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ассчитайте потенциал следующего электрода:</w:t>
      </w:r>
    </w:p>
    <w:p>
      <w:pPr>
        <w:pStyle w:val="Normal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, если концентрация катионов металла 0,0001 моль/л.</w:t>
      </w:r>
    </w:p>
    <w:p>
      <w:pPr>
        <w:pStyle w:val="Normal"/>
        <w:rPr/>
      </w:pPr>
      <w:r>
        <w:rPr>
          <w:sz w:val="24"/>
          <w:szCs w:val="24"/>
        </w:rPr>
        <w:t xml:space="preserve">3. Определите, будет ли работать гальванический элемент, составленный из следующих электродов: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 xml:space="preserve">+ 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Номенклатура органических соединений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TextBody"/>
        <w:numPr>
          <w:ilvl w:val="0"/>
          <w:numId w:val="26"/>
        </w:numPr>
        <w:spacing w:before="0" w:after="0"/>
        <w:rPr/>
      </w:pPr>
      <w:r>
        <w:rPr/>
        <w:t>Следующие молекулы назовите по систематической и, где возможно, по рациональной номенклатуре: Н</w:t>
      </w:r>
      <w:r>
        <w:rPr>
          <w:vertAlign w:val="subscript"/>
        </w:rPr>
        <w:t>3</w:t>
      </w:r>
      <w:r>
        <w:rPr/>
        <w:t>С – Н</w:t>
      </w:r>
      <w:r>
        <w:rPr>
          <w:vertAlign w:val="subscript"/>
        </w:rPr>
        <w:t>2</w:t>
      </w:r>
      <w:r>
        <w:rPr/>
        <w:t>С – СН –СН</w:t>
      </w:r>
      <w:r>
        <w:rPr>
          <w:vertAlign w:val="subscript"/>
        </w:rPr>
        <w:t>3</w:t>
      </w:r>
      <w:r>
        <w:rPr/>
        <w:t xml:space="preserve">                                            Н</w:t>
      </w:r>
      <w:r>
        <w:rPr>
          <w:vertAlign w:val="subscript"/>
        </w:rPr>
        <w:t>3</w:t>
      </w:r>
      <w:r>
        <w:rPr/>
        <w:t>С– СН – СН</w:t>
      </w:r>
      <w:r>
        <w:rPr>
          <w:vertAlign w:val="subscript"/>
        </w:rPr>
        <w:t>3</w:t>
      </w:r>
    </w:p>
    <w:p>
      <w:pPr>
        <w:pStyle w:val="Normal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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</w:t>
      </w:r>
      <w:r>
        <w:rPr>
          <w:sz w:val="24"/>
        </w:rPr>
        <w:t>а)   Н</w:t>
      </w:r>
      <w:r>
        <w:rPr>
          <w:sz w:val="24"/>
          <w:vertAlign w:val="subscript"/>
        </w:rPr>
        <w:t>3</w:t>
      </w:r>
      <w:r>
        <w:rPr>
          <w:sz w:val="24"/>
        </w:rPr>
        <w:t>С – С = С – СН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 - СН - СН</w:t>
      </w:r>
      <w:r>
        <w:rPr>
          <w:sz w:val="24"/>
          <w:vertAlign w:val="subscript"/>
        </w:rPr>
        <w:t xml:space="preserve">3              </w:t>
      </w:r>
      <w:r>
        <w:rPr>
          <w:sz w:val="24"/>
        </w:rPr>
        <w:t xml:space="preserve">            б) Н</w:t>
      </w:r>
      <w:r>
        <w:rPr>
          <w:sz w:val="24"/>
          <w:vertAlign w:val="subscript"/>
        </w:rPr>
        <w:t>3</w:t>
      </w:r>
      <w:r>
        <w:rPr>
          <w:sz w:val="24"/>
        </w:rPr>
        <w:t>С – С – С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С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СН</w:t>
      </w:r>
    </w:p>
    <w:p>
      <w:pPr>
        <w:pStyle w:val="Normal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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Н</w:t>
      </w:r>
      <w:r>
        <w:rPr>
          <w:sz w:val="24"/>
          <w:vertAlign w:val="subscript"/>
        </w:rPr>
        <w:t>3</w:t>
      </w:r>
      <w:r>
        <w:rPr>
          <w:sz w:val="24"/>
        </w:rPr>
        <w:t>С                     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                                 СН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= С - СН</w:t>
      </w:r>
      <w:r>
        <w:rPr>
          <w:sz w:val="24"/>
          <w:vertAlign w:val="subscript"/>
        </w:rPr>
        <w:t>3</w:t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в)Н</w:t>
      </w:r>
      <w:r>
        <w:rPr>
          <w:sz w:val="24"/>
          <w:vertAlign w:val="subscript"/>
        </w:rPr>
        <w:t>3</w:t>
      </w:r>
      <w:r>
        <w:rPr>
          <w:sz w:val="24"/>
        </w:rPr>
        <w:t>С – СН – С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СН - СН</w:t>
      </w:r>
      <w:r>
        <w:rPr>
          <w:sz w:val="24"/>
          <w:vertAlign w:val="subscript"/>
        </w:rPr>
        <w:t xml:space="preserve">3              </w:t>
      </w:r>
      <w:r>
        <w:rPr>
          <w:sz w:val="24"/>
        </w:rPr>
        <w:t xml:space="preserve">                г) Н</w:t>
      </w:r>
      <w:r>
        <w:rPr>
          <w:sz w:val="24"/>
          <w:vertAlign w:val="subscript"/>
        </w:rPr>
        <w:t>3</w:t>
      </w:r>
      <w:r>
        <w:rPr>
          <w:sz w:val="24"/>
        </w:rPr>
        <w:t>С– СН – СН</w:t>
      </w:r>
      <w:r>
        <w:rPr>
          <w:sz w:val="24"/>
          <w:vertAlign w:val="subscript"/>
        </w:rPr>
        <w:t>3</w:t>
      </w:r>
    </w:p>
    <w:p>
      <w:pPr>
        <w:pStyle w:val="Normal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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Н</w:t>
      </w:r>
      <w:r>
        <w:rPr>
          <w:sz w:val="24"/>
          <w:vertAlign w:val="subscript"/>
        </w:rPr>
        <w:t>3</w:t>
      </w:r>
      <w:r>
        <w:rPr>
          <w:sz w:val="24"/>
        </w:rPr>
        <w:t>С                  СН</w:t>
      </w:r>
      <w:r>
        <w:rPr>
          <w:sz w:val="24"/>
          <w:vertAlign w:val="subscript"/>
        </w:rPr>
        <w:t xml:space="preserve">3                                                        </w:t>
      </w:r>
      <w:r>
        <w:rPr>
          <w:sz w:val="24"/>
        </w:rPr>
        <w:t>Н</w:t>
      </w:r>
      <w:r>
        <w:rPr>
          <w:sz w:val="24"/>
          <w:vertAlign w:val="subscript"/>
        </w:rPr>
        <w:t>3</w:t>
      </w:r>
      <w:r>
        <w:rPr>
          <w:sz w:val="24"/>
        </w:rPr>
        <w:t>С – СН – С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СН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 - СН</w:t>
      </w:r>
      <w:r>
        <w:rPr>
          <w:sz w:val="24"/>
          <w:vertAlign w:val="subscript"/>
        </w:rPr>
        <w:t>3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Составьте структурные формулы следующих молекул: а) диметилэтил</w:t>
      </w:r>
      <w:r>
        <w:rPr>
          <w:i/>
          <w:sz w:val="24"/>
        </w:rPr>
        <w:t>изо</w:t>
      </w:r>
      <w:r>
        <w:rPr>
          <w:sz w:val="24"/>
        </w:rPr>
        <w:t xml:space="preserve">пропилметан;  б) 3,4 – диэтил – 3- </w:t>
      </w:r>
      <w:r>
        <w:rPr>
          <w:i/>
          <w:sz w:val="24"/>
        </w:rPr>
        <w:t>трет</w:t>
      </w:r>
      <w:r>
        <w:rPr>
          <w:sz w:val="24"/>
        </w:rPr>
        <w:t>бутил-нонан; в)</w:t>
      </w:r>
      <w:r>
        <w:rPr>
          <w:i/>
          <w:sz w:val="24"/>
        </w:rPr>
        <w:t>несимм.</w:t>
      </w:r>
      <w:r>
        <w:rPr>
          <w:sz w:val="24"/>
        </w:rPr>
        <w:t>этил</w:t>
      </w:r>
      <w:r>
        <w:rPr>
          <w:i/>
          <w:sz w:val="24"/>
        </w:rPr>
        <w:t>изо</w:t>
      </w:r>
      <w:r>
        <w:rPr>
          <w:sz w:val="24"/>
        </w:rPr>
        <w:t>пропилэтилен; г)</w:t>
      </w:r>
      <w:r>
        <w:rPr>
          <w:i/>
          <w:sz w:val="24"/>
        </w:rPr>
        <w:t>трет</w:t>
      </w:r>
      <w:r>
        <w:rPr>
          <w:sz w:val="24"/>
        </w:rPr>
        <w:t>бутилацетилен; д) 4-метил-пентин-1; е)4-этил-4-</w:t>
      </w:r>
      <w:r>
        <w:rPr>
          <w:i/>
          <w:sz w:val="24"/>
        </w:rPr>
        <w:t>трет</w:t>
      </w:r>
      <w:r>
        <w:rPr>
          <w:sz w:val="24"/>
        </w:rPr>
        <w:t>бутил-гексен-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ка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пишите возможные изомеры 2,3-диметил-гептана. Назовите по систематической и, где возможно, по рациональной номенклатуре.</w:t>
      </w:r>
    </w:p>
    <w:p>
      <w:pPr>
        <w:pStyle w:val="Normal"/>
        <w:jc w:val="both"/>
        <w:rPr/>
      </w:pPr>
      <w:r>
        <w:rPr>
          <w:sz w:val="24"/>
          <w:szCs w:val="24"/>
        </w:rPr>
        <w:t>2. Напишите уравнения реакций замещения (моногалогенирования, мононитрования) пентана. Исходные и конечные продукты назовите по систематической номенклатуре.</w:t>
      </w:r>
    </w:p>
    <w:p>
      <w:pPr>
        <w:pStyle w:val="23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  <w:t>3. Получите этиленовые углеводороды из 2,3-диметил-гептана. Назовите по систематической и, где возможно, по рациональной номенклатуре.</w:t>
      </w:r>
    </w:p>
    <w:p>
      <w:pPr>
        <w:pStyle w:val="23"/>
        <w:spacing w:lineRule="auto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лкены</w:t>
      </w:r>
    </w:p>
    <w:p>
      <w:pPr>
        <w:pStyle w:val="23"/>
        <w:spacing w:lineRule="auto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пишите все возможные изомеры пентена -1.Назовите по систематической и, где возможно, по рациональной номенклатуре. </w:t>
      </w:r>
    </w:p>
    <w:p>
      <w:pPr>
        <w:pStyle w:val="23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  <w:t>2. Напишите уравнения реакций взаимодействия 3-метил-бутена-1:</w:t>
      </w:r>
    </w:p>
    <w:p>
      <w:pPr>
        <w:pStyle w:val="23"/>
        <w:spacing w:lineRule="auto" w:line="240"/>
        <w:ind w:right="-1" w:hanging="0"/>
        <w:rPr/>
      </w:pPr>
      <w:r>
        <w:rPr>
          <w:sz w:val="24"/>
          <w:szCs w:val="24"/>
        </w:rPr>
        <w:t>а) с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б) с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в) с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>;  г) с НОН; д) окисления  раствором перманганата калия в кислой среде; е) полимеризации.</w:t>
      </w:r>
    </w:p>
    <w:p>
      <w:pPr>
        <w:pStyle w:val="23"/>
        <w:spacing w:lineRule="auto" w:line="240"/>
        <w:ind w:right="-1" w:hanging="0"/>
        <w:rPr/>
      </w:pPr>
      <w:r>
        <w:rPr>
          <w:sz w:val="24"/>
          <w:szCs w:val="24"/>
        </w:rPr>
        <w:t>3. Какие алкены можно получить из следующего соединения: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 СН - 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СН</w:t>
      </w:r>
      <w:r>
        <w:rPr>
          <w:sz w:val="24"/>
          <w:szCs w:val="24"/>
          <w:vertAlign w:val="subscript"/>
        </w:rPr>
        <w:t>3</w:t>
      </w:r>
    </w:p>
    <w:p>
      <w:pPr>
        <w:pStyle w:val="23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│                </w:t>
      </w:r>
    </w:p>
    <w:p>
      <w:pPr>
        <w:pStyle w:val="23"/>
        <w:spacing w:lineRule="auto" w:line="240"/>
        <w:ind w:right="-1"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 xml:space="preserve">3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овите по систематической и, где возможно, по рациональной номенклатуре.</w:t>
      </w:r>
    </w:p>
    <w:p>
      <w:pPr>
        <w:pStyle w:val="23"/>
        <w:spacing w:lineRule="auto" w:line="240"/>
        <w:ind w:right="-1" w:hanging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>4. Составьте уравнения реакций, при помощи которых можно осуществить следующие превращения:</w:t>
      </w:r>
    </w:p>
    <w:p>
      <w:pPr>
        <w:pStyle w:val="23"/>
        <w:spacing w:lineRule="auto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 →   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→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Cl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5. Определите структуру исходного алкена, если в реакции жесткого окисления образуются следующие кислоты: </w:t>
      </w:r>
    </w:p>
    <w:p>
      <w:pPr>
        <w:pStyle w:val="Normal"/>
        <w:rPr/>
      </w:pPr>
      <w:r>
        <w:rPr/>
        <w:object w:dxaOrig="6736" w:dyaOrig="2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6.75pt;height:103.9pt" filled="f" o:ole="">
            <v:imagedata r:id="rId3" o:title=""/>
          </v:shape>
          <o:OLEObject Type="Embed" ProgID="" ShapeID="ole_rId2" DrawAspect="Content" ObjectID="_137588041" r:id="rId2"/>
        </w:objec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роматические углеводород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1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следующие соедине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66715" cy="8858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ьте структурные формулы следующих соединений: бромбензол, хлорбензол, о-диметил-бензол, о-нитро-бензолсульфокислота, 2- метил- 3- бензил- гекс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ирты. Фенолы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пишите структурные формулы следующих соединений. Определите вид спирта (первичный, вторичный, третичный): 3-метил-пентанол-2;  п-метилфенол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Для 2,3-диметил-бутанола-2 напишите следующие реакции: а) диссоциации;  б) с металлическим натрием; в) с гидроксидом натрия; б) с НС1;в) с аммиаком; г) внутримолекулярной дегидратации; г) межмолекулярной дегидратации; д) окисления;  е) восстановления.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Получите 3-метил-пентанол-3 гидратацией соответствующего этиленового углеводорода. 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пишите схему реакции взаимодействия с С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(ОН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ксилита (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Н-(СНОН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(ОН)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ьте цепочку превращений: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,3-диметил-бутанол-2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position w:val="12"/>
          <w:sz w:val="24"/>
          <w:szCs w:val="24"/>
          <w:u w:val="single"/>
          <w:lang w:val="en-US"/>
        </w:rPr>
        <w:t>H</w:t>
      </w:r>
      <w:r>
        <w:rPr>
          <w:sz w:val="24"/>
          <w:szCs w:val="24"/>
          <w:u w:val="single"/>
          <w:vertAlign w:val="subscript"/>
        </w:rPr>
        <w:t>2</w:t>
      </w:r>
      <w:r>
        <w:rPr>
          <w:position w:val="12"/>
          <w:sz w:val="24"/>
          <w:szCs w:val="24"/>
          <w:u w:val="single"/>
          <w:lang w:val="en-US"/>
        </w:rPr>
        <w:t>SO</w:t>
      </w:r>
      <w:r>
        <w:rPr>
          <w:sz w:val="24"/>
          <w:szCs w:val="24"/>
          <w:u w:val="single"/>
          <w:vertAlign w:val="subscript"/>
        </w:rPr>
        <w:t>4</w:t>
      </w:r>
      <w:r>
        <w:rPr>
          <w:position w:val="12"/>
          <w:sz w:val="24"/>
          <w:szCs w:val="24"/>
          <w:u w:val="single"/>
        </w:rPr>
        <w:t xml:space="preserve">, </w:t>
      </w:r>
      <w:r>
        <w:rPr>
          <w:position w:val="12"/>
          <w:sz w:val="24"/>
          <w:szCs w:val="24"/>
          <w:u w:val="single"/>
          <w:lang w:val="en-US"/>
        </w:rPr>
        <w:t>t</w:t>
      </w:r>
      <w:r>
        <w:rPr>
          <w:rFonts w:eastAsia="Symbol" w:cs="Symbol" w:ascii="Symbol" w:hAnsi="Symbol"/>
          <w:position w:val="12"/>
          <w:sz w:val="24"/>
          <w:szCs w:val="24"/>
          <w:u w:val="single"/>
          <w:lang w:val="en-US"/>
        </w:rPr>
        <w:t></w:t>
      </w:r>
      <w:r>
        <w:rPr>
          <w:position w:val="12"/>
          <w:sz w:val="24"/>
          <w:szCs w:val="24"/>
          <w:u w:val="single"/>
        </w:rPr>
        <w:t>140</w:t>
      </w:r>
      <w:r>
        <w:rPr>
          <w:rFonts w:eastAsia="Symbol" w:cs="Symbol" w:ascii="Symbol" w:hAnsi="Symbol"/>
          <w:position w:val="12"/>
          <w:sz w:val="24"/>
          <w:szCs w:val="24"/>
          <w:u w:val="single"/>
          <w:lang w:val="en-US"/>
        </w:rPr>
        <w:t></w:t>
      </w:r>
      <w:r>
        <w:rPr>
          <w:position w:val="12"/>
          <w:sz w:val="24"/>
          <w:szCs w:val="24"/>
          <w:u w:val="single"/>
          <w:lang w:val="en-US"/>
        </w:rPr>
        <w:t>C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  <w:lang w:val="en-US"/>
        </w:rPr>
        <w:t xml:space="preserve">A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position w:val="12"/>
          <w:sz w:val="24"/>
          <w:szCs w:val="24"/>
          <w:u w:val="single"/>
          <w:lang w:val="en-US"/>
        </w:rPr>
        <w:t>H</w:t>
      </w:r>
      <w:r>
        <w:rPr>
          <w:position w:val="12"/>
          <w:sz w:val="24"/>
          <w:szCs w:val="24"/>
          <w:u w:val="single"/>
        </w:rPr>
        <w:t>ОН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  <w:lang w:val="en-US"/>
        </w:rPr>
        <w:t>B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position w:val="12"/>
          <w:sz w:val="24"/>
          <w:szCs w:val="24"/>
          <w:u w:val="single"/>
          <w:lang w:val="en-US"/>
        </w:rPr>
        <w:t>Na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  <w:lang w:val="en-US"/>
        </w:rPr>
        <w:t xml:space="preserve">C </w:t>
      </w:r>
    </w:p>
    <w:p>
      <w:pPr>
        <w:pStyle w:val="Normal"/>
        <w:spacing w:before="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льдегиды. Кетон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spacing w:before="0" w:after="120"/>
        <w:jc w:val="both"/>
        <w:rPr/>
      </w:pPr>
      <w:r>
        <w:rPr>
          <w:sz w:val="24"/>
          <w:szCs w:val="24"/>
        </w:rPr>
        <w:t>Составьте структурные формулы следующих молекул: 2,3-диметилбутанон-1;  изомасляный альдегид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sz w:val="24"/>
          <w:szCs w:val="24"/>
        </w:rPr>
        <w:t xml:space="preserve">Для изомасляного альдегида напишите следующие реакции: а) с водой; б) с метанолом; в) с </w:t>
      </w:r>
      <w:r>
        <w:rPr>
          <w:sz w:val="24"/>
          <w:szCs w:val="24"/>
          <w:lang w:val="en-US"/>
        </w:rPr>
        <w:t>PCl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; г) с аммиаком; д) мягкого окисления; е) восстановления. 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из веществ будут реагировать с реактивами Толленса и Фелинга:  2,3-диметилбутанон-1;  изомасляный альдегид? 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Получите изомасляный альдегид и бутанон- 2 окислением соответствующего спирта.</w:t>
      </w:r>
    </w:p>
    <w:p>
      <w:pPr>
        <w:pStyle w:val="Normal"/>
        <w:tabs>
          <w:tab w:val="clear" w:pos="708"/>
          <w:tab w:val="left" w:pos="3780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рбоновые кислот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Назовите следующие соединения различными способам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96335" cy="6953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sz w:val="24"/>
          <w:szCs w:val="24"/>
        </w:rPr>
        <w:t xml:space="preserve">Для 2-метил-бутановой кислоты напишите реакции: а) диссоциации; б) с натрием; в) с гидроксидом кальция; г) с </w:t>
      </w:r>
      <w:r>
        <w:rPr>
          <w:sz w:val="24"/>
          <w:szCs w:val="24"/>
          <w:lang w:val="en-US"/>
        </w:rPr>
        <w:t>PCl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; д) с аммиаком; е) с этанолом; ж) декарбоксилирования; з) восстановления. Назовите соединения, используя все известные типы номенклатур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sz w:val="24"/>
          <w:szCs w:val="24"/>
        </w:rPr>
        <w:t>Получите 2-метил-бутановую кислоту следующими способами: а) окислением соответствующего алкена; б) окислением соответствующего алкина; в) окислением соответствующего спирта; г) окислением соответствующего карбонильного соединения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олните схему превращений: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соответствующий алкен →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СООН →  пропан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роизводные карбоновых кислот. Жир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зовите следующие соединения различными способам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99940" cy="101917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sz w:val="24"/>
          <w:szCs w:val="24"/>
        </w:rPr>
        <w:t>Напишите структурные формулы следующих соединений: изокапрат натрия, формиат кальция, оксалат мед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. Назовите по систематической номенклатуре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sz w:val="24"/>
          <w:szCs w:val="24"/>
        </w:rPr>
        <w:t>Напишите реакции гидролиза для следующих производных муравьиной кислоты: хлорангидрида, амида, изопропилового эфира, натриевой соли.  Соединения назовите по систематической номенклатуре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sz w:val="24"/>
          <w:szCs w:val="24"/>
        </w:rPr>
        <w:t>Напишите схему получения пальмитодиолеина. Какой консистенции будет жир? Для данного триглицерида напишите схемы кислотного и щелочного гидролиза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кси- и кетокислот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47" w:leader="none"/>
        </w:tabs>
        <w:autoSpaceDE w:val="false"/>
        <w:ind w:left="190" w:firstLine="170"/>
        <w:jc w:val="both"/>
        <w:rPr>
          <w:sz w:val="24"/>
          <w:szCs w:val="24"/>
        </w:rPr>
      </w:pPr>
      <w:r>
        <w:rPr>
          <w:sz w:val="24"/>
          <w:szCs w:val="24"/>
        </w:rPr>
        <w:t>Назовите следующие соединения различными способам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24935" cy="64770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47" w:leader="none"/>
        </w:tabs>
        <w:spacing w:before="0" w:after="120"/>
        <w:ind w:left="190" w:firstLine="170"/>
        <w:jc w:val="both"/>
        <w:rPr>
          <w:sz w:val="24"/>
          <w:szCs w:val="24"/>
        </w:rPr>
      </w:pPr>
      <w:r>
        <w:rPr>
          <w:sz w:val="24"/>
          <w:szCs w:val="24"/>
        </w:rPr>
        <w:t>Для соединений из задания 1  напишите реакции: а) диссоциации; б) с гидроксидом натрия; в) с гидроксидом кальция; г) взаимных превращений окси- и оксогрупп. Назовите полученные соединения различными способ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инокисл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4"/>
          <w:szCs w:val="24"/>
        </w:rPr>
        <w:t xml:space="preserve">Составьте структурные формулы следующих соединений: а) лизина; б)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>-амино-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-метилизокапроновой кислоты. Назовите с помощью различных номенклатур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следующие соединения, используя  известные  способы  составления названий аминокислот:</w:t>
      </w:r>
    </w:p>
    <w:p>
      <w:pPr>
        <w:pStyle w:val="Normal"/>
        <w:ind w:firstLine="190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)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N-C-NH-C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-C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-C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-CH-COOH   </w:t>
      </w: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) C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-CH-COOH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||                                   |          |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NH                               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  <w:lang w:val="en-US"/>
        </w:rPr>
        <w:t>2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Для глицина напишите следующие реакции: а) диссоциации; б) с натрием; в) с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; г) с метиловым спиртом; д) с аммиаком; е) декарбоксилирования; ж) с соляной кислотой; з) гидролитического дезаминирования; и) окислительного дезаминирования; к) переаминирования с 2-оксо-пропановой кислотой;  л) образования биполярного иона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Напишите схему образования глицилгистидилаланина. Для полученного соединения напишите реакцию гидролиза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пишите схему реакции гидролиза следующего трипептида и дайте ему полное название: ала-гис-сер.</w:t>
      </w:r>
    </w:p>
    <w:p>
      <w:pPr>
        <w:pStyle w:val="Normal"/>
        <w:ind w:left="1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Углеводы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numPr>
          <w:ilvl w:val="0"/>
          <w:numId w:val="33"/>
        </w:numPr>
        <w:spacing w:before="0" w:after="120"/>
        <w:ind w:left="357" w:hanging="357"/>
        <w:jc w:val="both"/>
        <w:rPr/>
      </w:pPr>
      <w:r>
        <w:rPr>
          <w:sz w:val="24"/>
        </w:rPr>
        <w:t xml:space="preserve">Назовите моносахарид, постройте для данного моносахарида </w:t>
      </w:r>
      <w:r>
        <w:rPr>
          <w:sz w:val="24"/>
          <w:lang w:val="en-US"/>
        </w:rPr>
        <w:t>L</w:t>
      </w:r>
      <w:r>
        <w:rPr>
          <w:sz w:val="24"/>
        </w:rPr>
        <w:t>-изомер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742950" cy="136207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26" r="-4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>
          <w:sz w:val="24"/>
        </w:rPr>
        <w:t xml:space="preserve">Покажите равновесие наиболее устойчивых таутомерных форм в растворе  </w:t>
      </w:r>
      <w:r>
        <w:rPr>
          <w:sz w:val="24"/>
          <w:lang w:val="en-US"/>
        </w:rPr>
        <w:t>L</w:t>
      </w:r>
      <w:r>
        <w:rPr>
          <w:sz w:val="24"/>
        </w:rPr>
        <w:t xml:space="preserve"> – альтрозы. 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>
          <w:sz w:val="24"/>
        </w:rPr>
        <w:t xml:space="preserve">Покажите равновесие наиболее устойчивых таутомерных форм в растворе  </w:t>
      </w:r>
      <w:r>
        <w:rPr>
          <w:sz w:val="24"/>
          <w:lang w:val="en-US"/>
        </w:rPr>
        <w:t>D</w:t>
      </w:r>
      <w:r>
        <w:rPr>
          <w:sz w:val="24"/>
        </w:rPr>
        <w:t>- фруктозы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 xml:space="preserve">Для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– альтрозы напишите реакции: а) эпимерных превращений;  б) окисления мягкими окислителями; в) окисления жесткими окислителями; г)восстановления; д) с фенилгидразином; е) с метиловым спиртом; ж) с орто-фосфорной кислотой; з) с гидроксидом мед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>
          <w:sz w:val="24"/>
        </w:rPr>
        <w:t xml:space="preserve">Из остатков 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sz w:val="24"/>
        </w:rPr>
        <w:t xml:space="preserve">- </w:t>
      </w:r>
      <w:r>
        <w:rPr>
          <w:sz w:val="24"/>
          <w:lang w:val="en-US"/>
        </w:rPr>
        <w:t>L</w:t>
      </w:r>
      <w:r>
        <w:rPr>
          <w:sz w:val="24"/>
        </w:rPr>
        <w:t xml:space="preserve"> – альтропиранозы составьте восстанавливающий и невосстанавливающий дисахариды. 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>
          <w:sz w:val="24"/>
        </w:rPr>
        <w:t>Для составленных дисахаридов напишите реакции их взаимодействия: а) с этанолом; б) фенилгидразином.</w:t>
      </w:r>
    </w:p>
    <w:p>
      <w:pPr>
        <w:pStyle w:val="Normal"/>
        <w:spacing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клеиновые кисл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пишите формулу следующего мононуклеотида: ГМ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пишите формулу следующего мононуклеозида: дезоксицитидин. Какой нуклеиновой кислоте (РНК, ДНК) может принадлежать данное соедин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пишите формулу следующего тринуклеотида РНК: АМФ-ЦМФ-УМ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4. Напишите формулу следующего тринуклеотида ДНК: ДЦМФ-ДТМФ-ДГМ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опросов для подготовки к экзамену (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семестр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рганическая хим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Основные определения химии: химия как наука; вещество; химическая формула; химическая реакция; химические свойства вещества,  молекула; атом. Состав  ядра атома, состав электронной оболочки. Массовое число. химический элемент, изотопы, радиоактивность, период полураспада. Моль; молярная масса. Молярный объем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 xml:space="preserve">Определение квантовой механики. Двойственная природа микрообъектов (корпускулярно – волновой дуализм). Принцип неопределенности Гейзенберга. Необходимость вероятностного подхода для описания движения электрона. Волновая функция </w:t>
      </w:r>
      <w:r>
        <w:rPr>
          <w:rFonts w:eastAsia="Symbol" w:cs="Symbol" w:ascii="Symbol" w:hAnsi="Symbol"/>
          <w:sz w:val="24"/>
          <w:szCs w:val="24"/>
        </w:rPr>
        <w:t></w:t>
      </w:r>
      <w:r>
        <w:rPr>
          <w:sz w:val="24"/>
          <w:szCs w:val="24"/>
        </w:rPr>
        <w:t xml:space="preserve"> - определение орбитали, электронного облака, граничной поверхности. Квантовые числа. Энергетическая диаграмма атома. 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/>
      </w:pPr>
      <w:r>
        <w:rPr>
          <w:sz w:val="24"/>
          <w:szCs w:val="24"/>
        </w:rPr>
        <w:t xml:space="preserve">Правила заполнения атомных орбиталей электронами: принцип Паули, принцип минимальной энергии, правило Хунда, правило Клечковского. 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/>
      </w:pPr>
      <w:r>
        <w:rPr>
          <w:sz w:val="24"/>
          <w:szCs w:val="24"/>
        </w:rPr>
        <w:t xml:space="preserve">Формулировка периодического закона Д.И.Менделеева. Структура периодической системы Д.И.Менделеева. Какие характеристики элемента можно определить по его положению в периодической системе Д.И.Менделеева? Классы элементов: s-, p-, d- и f-элементы. 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ислите основные свойства, определяющие химическое поведение атомов. Атомный радиус. Электроотрицательность. Металлические и неметаллические свойства. Изменение в периодах и группах. 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Химическая связь (определение). Какие изменения происходят в 2-х или многоатомной системе при образовании химической связи по сравнению с набором отдельных, несвязанных между собой,  атомов? Ковалентная связь: основные положения метода валентных связей. Образование ковалентной химической связи на примере образования молекулы водорода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Валентность. Энергия связи, длина связи, кратность связи. Их взаимосвязанность. Полярность связи. Ковалентная неполярная и ковалентная полярная связь. Поляризуемость связи. Степень окисления. Определение возможных и устойчивых степеней окисления элемента. Ионная связь. Приведите примеры соединений, в которых химическую связь можно считать ионной.  Межмолекулярные взаимодействия: водородная связь. 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Химическая термодинамика. Внутренняя энергия. Термохимические потенциалы - энтропия S, энтальпия Н, свободная энергия Гиббса G. Закон Гесса. Условие самопроизвольного протекания реакции. Термохимические уравнения.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/>
      </w:pPr>
      <w:r>
        <w:rPr>
          <w:sz w:val="24"/>
          <w:szCs w:val="24"/>
        </w:rPr>
        <w:t>Растворы (определение). Виды растворов. Определение растворителя, растворенного вещества. Химическая теория растворов Д.И.Менделеева. Природа процесса растворения. Доказательства наличия химического взаимодействия между молекулами растворителя и частицами растворенного вещества. Сольваты, гидраты. Сольватация. Кристаллогидраты, кристаллизационная вода. Растворение. Стадии растворения. Определение растворов электролитов и не электролитов. Растворимость. Равновесие в насыщенных растворах. Зависимость растворимости от температуры раствора. Концентрация растворов: определение концентрации. Способы выражения концентрации растворов: процентная концентрация, молярная концентрация, моляльная концентрация, нормальная концентрация, титр раствора.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/>
      </w:pPr>
      <w:r>
        <w:rPr>
          <w:sz w:val="24"/>
          <w:szCs w:val="24"/>
        </w:rPr>
        <w:t>Растворы электролитов. Сильные и слабые электролиты (определение). Степень диссоциации электролитов. Теория электролитической диссоциации. Определение солей, кислот и оснований. Слабые электролиты. Диссоциация слабых электролитов, равновесие в растворах слабых электролитов. Константа диссоциации. Диссоциация воды. Константа диссоциации воды. Ионное произведение воды. Водородный показатель рН. Определение среды раствора. Кислотно-основные индикаторы. Малорастворимые вещества. Равновесие в системе растворитель – малорастворимое вещество. Произведение растворимости. Реакции ионного обмена. Реакции между гидроксидами. Амфотерность. Определение природы гидроксидов. Формы существования гидроксидов (отщепление гидроксидных групп  кислотных гидроксидов). Гидролиз солей. Буферные раство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ечень вопросов для подготовки к зачету (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семестр)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тическая хим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е определения: аналитическая химия;  качественный анализ: количественный анализ: аналитические реакции: условия аналитической реакции: чувствительность реакции; порог чувствительности (или обнаруживаемый минимум); селективность или избирательность реак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й анализ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ая обработка результатов анализа (статанализ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очность аналитических определений: ошибки анализа (погрешности); виды систематических ошиб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ные определения статанализа: неоднородность свойств; вариабельность свойств; генеральная совокупность; выборочная совокупность (выборка); объем выборки; варианты;  ранжирование ряда; частота признака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; сумма частот; вариационный ряд; размах варьирования результатов измерения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татистические характеристики количественной изменчивости: среднее арифметическое (оценка среднего) выборки; генеральное среднее  </w:t>
      </w:r>
      <w:r>
        <w:rPr>
          <w:rFonts w:eastAsia="Symbol" w:cs="Symbol" w:ascii="Symbol" w:hAnsi="Symbol"/>
          <w:sz w:val="24"/>
          <w:szCs w:val="24"/>
        </w:rPr>
        <w:t>m</w:t>
      </w:r>
      <w:r>
        <w:rPr>
          <w:sz w:val="24"/>
          <w:szCs w:val="24"/>
        </w:rPr>
        <w:t xml:space="preserve">; число степеней свободы; вариации; оценка дисперсии; оценка стандартного отклонения; среднее квадратическое отклонение; ошибка среднего арифметического; ошибка выборочной средней; ошибка выборки; относительная ошибка выборочной средней; доверительный интервал среднего арифметического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методы количественного анализ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имические методы количественного анализ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итриметрический анализ: титр раствора; титрованный раствор; титрование; стандартный раствор; стандартные вещества;  стандартизированный раствор; фиксанал  (стандарт-титр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ы титриметрического анализа: кислотно-основное титрование и осадительное титрование; методы, основанные на реакциях окисления-восстановления; методы, основанные на реакциях комплексо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виметрический анали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ко-химические методы анализа: методы, основанные на взаимодействии частиц с магнитными полями; электрохимические методы анадиза; электротитриметрический анализ; электрогравиметрический метод.  Радиометрические методы анализа: калориметрические методы; фотографические;  сцинцилляционные;  ионизационные; Радиоактивационный анализ; Нейтронно-активационный метод; Рентгеноспектральный радиометрический метод. Хроматограф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ческая и физколлоидная химия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теории химического строения А.М. Бутлеров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менклатура алифатических углеводор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лканы.  Изомерия алканов.  Основные химические реакции алканов: Галогенирование Нитров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Алкены (этиленовые углеводороды). Изомерия. Основные химические реакции алкенов. Реакции присоединения по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>-связи: гидрирование, галогенирование, гидрогалегенирование, присоединение воды, правило Марковникова. "Жесткое" окисление. Полимеризац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оматические углеводороды (арены). Классификация. Бензол и  его производные. Номенклатура. Молекулярная структура бензол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пирты и фенолы. Номенклатура. Химические свойства спиртов и фенолов: кислотные свойства (диссоциация), взаимодействие со щелочными и щелочно-земельными металлами и их гидроксидами, реакции замещения ОН-группы на галоген, взаимодействие с аммиаком, дегидратация спиртов внутримолекулярная и межмолекулярная, восстановление, окисление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Многоатомные спирты. Химические свойства. Качественная реакция на многоатомные спир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арбонильные соединения – альдегиды и кетоны. Номенклатура. Строение карбонильной группы. Химические свойства: реакции нуклеофильного присоединения к карбонильной группе, присоединение воды, спиртов,  реакция с пятихлористым фосфором, взаимодействие карбонильных соединений с азотистыми основаниями: аммиаком, гидроксиламином, гидразином, фенилгидразином. Мягкое окисление. Восстанов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Карбоновые кислоты и их производные. Номенклатура. Производные карбоновых кислот: соли, ангидриды, хлорангидриды, амиды, сложные эфиры. Номенклатура производных карбоновых кислот. Химические свойства: диссоциация, взаимодействие со щелочными и щелочно-земельными металлами и их гидроксидами, взаимодействие с пятихлористым фосфором, взаимодействие с аммиаком, со спиртами (реакция этерификации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Биологически активные сложные эфиры. Триглицериды. Жиры. Гидрогенизация (отверждение) жиров. Гидролиз (омыление) жиров: щелочной и кислотный. Глицерофосфаты и глицерофосфатиды (фосфолипиды). Вос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си- и оксокислоты. Номенклатура. Химические свойства по карбоксильной группе (см карбоновые кислоты), по спиртовой группе (см. спирты), взаимные превращения оксо- и оксигрупп.</w:t>
      </w:r>
    </w:p>
    <w:p>
      <w:pPr>
        <w:pStyle w:val="11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 xml:space="preserve">Аминокислоты. Номенклатура аминокислот. Классификация аминокислот: по взаимному расположению карбоксильной и аминогруппы, по способности образовываться в организме, по участию или неучастию аминокислот в синтезе белка. Химические свойства аминокислот: диссоциация, взаимодействие с катионами щелочных металлов, взаимодействие с катионами </w:t>
      </w:r>
      <w:r>
        <w:rPr>
          <w:b w:val="false"/>
          <w:caps w:val="false"/>
          <w:smallCaps w:val="false"/>
          <w:sz w:val="24"/>
          <w:szCs w:val="24"/>
          <w:lang w:val="en-US"/>
        </w:rPr>
        <w:t>d</w:t>
      </w:r>
      <w:r>
        <w:rPr>
          <w:b w:val="false"/>
          <w:caps w:val="false"/>
          <w:smallCaps w:val="false"/>
          <w:sz w:val="24"/>
          <w:szCs w:val="24"/>
        </w:rPr>
        <w:t xml:space="preserve">- металлов, получение сложных эфиров, образование амидов, декарбоксилирование, взаимодействие с протоном, гидролитическое дезаминирование, окислительное дезаминирование, переаминирование , кислотно-основные свойства (образование биполярного иона), образование пептидной связи, гидролиз пептидной связи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ки. Строение белковых молекул. Виды связи в молекуле белка. Классификация белков: по строению, по пищевой ценн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Углеводы. Классификация. Стереохимия моносахаридов. Ассиметрический атом углерода.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- 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- стереоизомеры. Ключевой атом углерода. Циклические структуры моносахаридов. Закрытие цикла.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- и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-аномеры. Признаки отнесения к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- и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-аномерам. Структурные формулы Хеоурса. Химические свойства моносахаридов: таутомерное равновесие оксо- и циклических форм моносахаридов, эпимерные превращения, эпимеры, окисление моносахаридов: окисление мягкими окислителями, окисление жесткими окислителями. Восстановление моноахаридов. Взаимодействие с фенилгидразином. Образование простых эфиров. Взаимодействие с полуацетальным гидроксилом.  Образование сложных эфиров фосфорной кислоты. Образование сахаратов. Брожение моносахаридов:  формы брож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исахариды: мальтоза, целлобиоза, трегалоза, сахароза. Восстанавливающие дисахариды, химические свойства восстанавливающих дисахаридов. Невосстанавливающие дисахариды, химические свойства невосстанавливающих дисахари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лисахариды: крахмал,  амилоза, амилопектин, гликоген (животный крахмал), целлюло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Гетероциклы – пиррол и его производные: порфин, порфирины, гемм. Шестичленные гетероциклы: пиридин и пиримидин. Производные пиридина: никотиновая кислота, никотинамид, тиамин, тимин, урацил и цитозин. Кето-енльная таутомер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зотистые конденсированные бигетероциклы: аденин и гуанин. Кето-енольная таутомер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уклеозиды. Нуклеотиды. АТФ. Нуклеиновые кислоты, первичная и вторичная структуры. Комплементарные пары. Основные виды нуклеиновых кислот:</w:t>
      </w:r>
    </w:p>
    <w:p>
      <w:pPr>
        <w:pStyle w:val="Style13"/>
        <w:tabs>
          <w:tab w:val="clear" w:pos="720"/>
          <w:tab w:val="left" w:pos="75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clear" w:pos="756"/>
        </w:tabs>
        <w:spacing w:lineRule="auto" w:line="240"/>
        <w:ind w:left="0" w:hanging="0"/>
        <w:rPr/>
      </w:pPr>
      <w:r>
        <w:rPr>
          <w:b/>
        </w:rPr>
        <w:t>8. Учебно-методическое обеспечение дисциплины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Библиографический список рекомендуемых изданий основной и дополнительной учебной литератур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037"/>
        <w:gridCol w:w="1591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bookmarkStart w:id="9" w:name="_Hlk342484425"/>
            <w:bookmarkEnd w:id="9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ое описание изд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в библиотеке университе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язев Д.А., Смарыгин С.Н.. Неорганическая химия. –М.: "Дрофа". – 2014. –592 с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ка Н.Л. Общая химия: Учебное пособие для вузов / Под ред. А.И. Ермакова. – изд. 29-е, исправленное – М.: Интеграл – Пресс, 2011. – 728 с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Артеменко. Органическая химия. Москва, «Высшая школа», 20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Кругляков. Физическая и коллоидная химия. М: Высшая школа,20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 Н.В.. Общая химия. –М.:"Высшая школа". –2008. –558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ович И.К. Курс аналитической химии. М.: Высш. шк., 201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итонов Ю.Я. Аналитическая химия (аналитика). В 2 кн. Кн. 1. Общие теоретические основы. Качественный анализ. М.: Высш. шк., 2011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 Ф.П., Дейкова З.Е.. Практикум по неорганической химии для сельскохозяйственных вузов. –М: "Высшая школа", 2009. –255 с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динамика растворов неэлектролитов: Методические указания для выполнения лабораторных работ. Барнаул: Изд-во АГАУ, 2001. 14 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pacing w:val="-2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 xml:space="preserve">Довбыш С.А. Методы окисления-восстановления (оксидиметрия): Методические указания к лабораторным работам. Барнаул: Изд-во АГАУ, 2003. 13 с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инская Н.А., Кожевина Л.П., Шин В.А. Аналитическая химия. Качественный анализ: Учебно-методическое пособие для студентов АГАУ. Барнаул: Изд-во АГАУ, 2005. 32 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химия: Методическое пособие для студентов АГАУ / сост. В.А. Шин, М.Н. Кострицина. Барнаул: Изд-во АГАУ, 2005. 90 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юта  Е. В. Органическая химия [Электронный ресурс] : методические указания для выполнения самостоятельной работы / Е. В. Калюта, А. В. Бояринцева, В. И. Маркин ; АГАУ. Электрон. текстовые дан. (1 файл : 1,22 МБ). Барнаул: Изд-во АГАУ, 201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333" w:leader="none"/>
        </w:tabs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333" w:leader="none"/>
        </w:tabs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зы данных, информационно-справочные и поисковые системы: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>Doal</w:t>
      </w:r>
      <w:r>
        <w:rPr>
          <w:sz w:val="24"/>
          <w:szCs w:val="24"/>
        </w:rPr>
        <w:t xml:space="preserve"> – база данных иностранных журналов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ор, Агропоиск – современные базы данных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феративная база данных Агрикола и ВИНИТИ; </w:t>
      </w:r>
    </w:p>
    <w:p>
      <w:pPr>
        <w:pStyle w:val="Normal"/>
        <w:ind w:left="360" w:hanging="0"/>
        <w:jc w:val="both"/>
        <w:rPr/>
      </w:pPr>
      <w:hyperlink r:id="rId9">
        <w:r>
          <w:rPr>
            <w:rStyle w:val="InternetLink"/>
            <w:color w:val="0000FF"/>
            <w:sz w:val="24"/>
            <w:szCs w:val="24"/>
            <w:u w:val="single"/>
          </w:rPr>
          <w:t>ChemExper</w:t>
        </w:r>
      </w:hyperlink>
      <w:r>
        <w:rPr>
          <w:sz w:val="24"/>
          <w:szCs w:val="24"/>
        </w:rPr>
        <w:t xml:space="preserve"> - поиск соединений в различных базах данных; </w:t>
      </w:r>
    </w:p>
    <w:p>
      <w:pPr>
        <w:pStyle w:val="Normal"/>
        <w:ind w:left="360" w:hanging="0"/>
        <w:jc w:val="both"/>
        <w:rPr/>
      </w:pPr>
      <w:hyperlink r:id="rId10" w:tgtFrame="_blank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ISI</w:t>
        </w:r>
        <w:r>
          <w:rPr>
            <w:rStyle w:val="InternetLink"/>
            <w:color w:val="0000FF"/>
            <w:sz w:val="24"/>
            <w:szCs w:val="24"/>
            <w:u w:val="single"/>
          </w:rPr>
          <w:t>'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sReactionCitationIndex</w:t>
        </w:r>
        <w:r>
          <w:rPr>
            <w:rStyle w:val="InternetLink"/>
            <w:color w:val="0000FF"/>
            <w:sz w:val="24"/>
            <w:szCs w:val="24"/>
            <w:u w:val="single"/>
          </w:rPr>
          <w:t xml:space="preserve"> (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CI</w:t>
        </w:r>
        <w:r>
          <w:rPr>
            <w:rStyle w:val="InternetLink"/>
            <w:color w:val="0000FF"/>
            <w:sz w:val="24"/>
            <w:szCs w:val="24"/>
            <w:u w:val="single"/>
          </w:rPr>
          <w:t>)</w:t>
        </w:r>
      </w:hyperlink>
      <w:r>
        <w:rPr>
          <w:sz w:val="24"/>
          <w:szCs w:val="24"/>
        </w:rPr>
        <w:t xml:space="preserve"> – база данных по химическим реакциям;</w:t>
      </w:r>
    </w:p>
    <w:p>
      <w:pPr>
        <w:pStyle w:val="Normal"/>
        <w:ind w:left="360" w:hanging="0"/>
        <w:jc w:val="both"/>
        <w:rPr/>
      </w:pPr>
      <w:hyperlink r:id="rId11">
        <w:r>
          <w:rPr>
            <w:rStyle w:val="InternetLink"/>
            <w:color w:val="0000FF"/>
            <w:sz w:val="24"/>
            <w:szCs w:val="24"/>
            <w:u w:val="single"/>
          </w:rPr>
          <w:t>PubSCIENCE</w:t>
        </w:r>
      </w:hyperlink>
      <w:r>
        <w:rPr>
          <w:sz w:val="24"/>
          <w:szCs w:val="24"/>
        </w:rPr>
        <w:t xml:space="preserve"> - доступ к аннотациям статей в журналах; </w:t>
      </w:r>
    </w:p>
    <w:p>
      <w:pPr>
        <w:pStyle w:val="Normal"/>
        <w:ind w:left="360" w:hanging="0"/>
        <w:jc w:val="both"/>
        <w:rPr/>
      </w:pPr>
      <w:hyperlink r:id="rId12" w:tgtFrame="_blank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CambridgeCrystallographicDataCentre</w:t>
        </w:r>
      </w:hyperlink>
      <w:r>
        <w:rPr>
          <w:sz w:val="24"/>
          <w:szCs w:val="24"/>
        </w:rPr>
        <w:t xml:space="preserve">– поисковая система по свойствам веществ в базе </w:t>
      </w:r>
      <w:r>
        <w:rPr>
          <w:sz w:val="24"/>
          <w:szCs w:val="24"/>
          <w:lang w:val="en-US"/>
        </w:rPr>
        <w:t>CambridgeStructuralDatabase</w:t>
      </w:r>
      <w:r>
        <w:rPr>
          <w:sz w:val="24"/>
          <w:szCs w:val="24"/>
        </w:rPr>
        <w:t xml:space="preserve">; </w:t>
      </w:r>
    </w:p>
    <w:p>
      <w:pPr>
        <w:pStyle w:val="Normal"/>
        <w:ind w:left="360" w:hanging="0"/>
        <w:jc w:val="both"/>
        <w:rPr/>
      </w:pPr>
      <w:hyperlink r:id="rId13" w:tgtFrame="_blank">
        <w:r>
          <w:rPr>
            <w:rStyle w:val="InternetLink"/>
            <w:color w:val="0000FF"/>
            <w:sz w:val="24"/>
            <w:szCs w:val="24"/>
            <w:u w:val="single"/>
          </w:rPr>
          <w:t xml:space="preserve">БАЗА ДАННЫХ "ХИМИЯ" </w:t>
        </w:r>
      </w:hyperlink>
      <w:r>
        <w:rPr>
          <w:sz w:val="24"/>
          <w:szCs w:val="24"/>
        </w:rPr>
        <w:t xml:space="preserve">Всероссийского института научной и технической информации (ВИНИТИ) - доступен раздел по физико-химической биологии; </w:t>
      </w:r>
    </w:p>
    <w:p>
      <w:pPr>
        <w:pStyle w:val="Normal"/>
        <w:ind w:left="360" w:hanging="0"/>
        <w:jc w:val="both"/>
        <w:rPr/>
      </w:pPr>
      <w:hyperlink r:id="rId14" w:tgtFrame="_blank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DLInformationSystems</w:t>
        </w:r>
        <w:r>
          <w:rPr>
            <w:rStyle w:val="InternetLink"/>
            <w:color w:val="0000FF"/>
            <w:sz w:val="24"/>
            <w:szCs w:val="24"/>
            <w:u w:val="single"/>
          </w:rPr>
          <w:t xml:space="preserve"> – информационно-поисковая система в области естественных наук и химии</w:t>
        </w:r>
      </w:hyperlink>
      <w:r>
        <w:rPr>
          <w:sz w:val="24"/>
          <w:szCs w:val="24"/>
        </w:rPr>
        <w:t xml:space="preserve">;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>AntiBase</w:t>
      </w:r>
      <w:r>
        <w:rPr>
          <w:sz w:val="24"/>
          <w:szCs w:val="24"/>
        </w:rPr>
        <w:t xml:space="preserve"> 2.0 – база данных природных веществ;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pacing w:val="-1"/>
          <w:sz w:val="24"/>
          <w:szCs w:val="24"/>
          <w:lang w:val="en-US"/>
        </w:rPr>
        <w:t>Rambler</w:t>
      </w:r>
      <w:r>
        <w:rPr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  <w:lang w:val="en-US"/>
        </w:rPr>
        <w:t>Yandex</w:t>
      </w:r>
      <w:r>
        <w:rPr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  <w:lang w:val="en-US"/>
        </w:rPr>
        <w:t>Google</w:t>
      </w:r>
      <w:r>
        <w:rPr>
          <w:spacing w:val="-1"/>
          <w:sz w:val="24"/>
          <w:szCs w:val="24"/>
        </w:rPr>
        <w:t xml:space="preserve"> – информационно-</w:t>
      </w:r>
      <w:r>
        <w:rPr>
          <w:b/>
          <w:spacing w:val="-1"/>
          <w:sz w:val="24"/>
          <w:szCs w:val="24"/>
        </w:rPr>
        <w:t>справочные и поисковые системы</w:t>
      </w:r>
    </w:p>
    <w:p>
      <w:pPr>
        <w:pStyle w:val="Normal"/>
        <w:jc w:val="both"/>
        <w:rPr/>
      </w:pPr>
      <w:hyperlink r:id="rId15"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asau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– электронно-библиотечная система, из-во «Лань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2"/>
        <w:ind w:left="709" w:hanging="0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Style13"/>
        <w:tabs>
          <w:tab w:val="clear" w:pos="720"/>
          <w:tab w:val="clear" w:pos="756"/>
        </w:tabs>
        <w:spacing w:lineRule="auto" w:line="240"/>
        <w:ind w:left="0" w:firstLine="709"/>
        <w:rPr>
          <w:b/>
          <w:b/>
        </w:rPr>
      </w:pPr>
      <w:r>
        <w:rPr>
          <w:b/>
        </w:rPr>
        <w:t>9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-851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пециализированные аудитории: химические лаборатории для проведения лабораторно-практических занятий; препараторская для приготовления материалов для проведения лабораторных занятий.</w:t>
      </w:r>
    </w:p>
    <w:p>
      <w:pPr>
        <w:pStyle w:val="Normal"/>
        <w:ind w:firstLine="720"/>
        <w:rPr/>
      </w:pPr>
      <w:r>
        <w:rPr>
          <w:sz w:val="24"/>
          <w:szCs w:val="24"/>
        </w:rPr>
        <w:t>Оборудование: Шкафы вытяжные химические; Шкафы для посуды.; Столы лабораторные химические; Мойка двойная; Стол островной химический; Стол химический для весов; Весы М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– 300 Т – 2 шт.; Электроплитка «Е</w:t>
      </w:r>
      <w:r>
        <w:rPr>
          <w:sz w:val="24"/>
          <w:szCs w:val="24"/>
          <w:lang w:val="en-US"/>
        </w:rPr>
        <w:t>lenberg</w:t>
      </w:r>
      <w:r>
        <w:rPr>
          <w:sz w:val="24"/>
          <w:szCs w:val="24"/>
        </w:rPr>
        <w:t>» – 4 шт.; Весы аналитические АДВ-200 – 1 шт.; Весы ВЛКТ-500; Калориметр; Иономер; Весы лабораторные; Шкаф сушильный; Термостат; Дистиллятор.</w:t>
      </w:r>
    </w:p>
    <w:p>
      <w:pPr>
        <w:pStyle w:val="Normal"/>
        <w:tabs>
          <w:tab w:val="clear" w:pos="708"/>
          <w:tab w:val="left" w:pos="-851" w:leader="none"/>
        </w:tabs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Химическая посуда: колбы для титрования, мерные колбы, пробирки, бюретки, мерные цилиндры, пипетки, химические стаканы, капельницы, воронки, ареометры; спиртовки.</w:t>
      </w:r>
    </w:p>
    <w:p>
      <w:pPr>
        <w:pStyle w:val="Normal"/>
        <w:tabs>
          <w:tab w:val="clear" w:pos="708"/>
          <w:tab w:val="left" w:pos="-851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Химические реактив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тенды; Таблицы;  Плакаты</w:t>
      </w:r>
    </w:p>
    <w:p>
      <w:pPr>
        <w:pStyle w:val="Normal"/>
        <w:tabs>
          <w:tab w:val="clear" w:pos="708"/>
          <w:tab w:val="left" w:pos="43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3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ннотация дисциплины </w:t>
      </w:r>
      <w:r>
        <w:rPr>
          <w:sz w:val="28"/>
          <w:szCs w:val="28"/>
        </w:rPr>
        <w:t>«Хи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подготовки 36.03.01"Ветеринарно-санитарная экспертиза"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дисциплин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беспечить объем фундаментальных теоретических знаний по тем темам химии,  знание которых необходимо специалисту, работающему в области ветеринарно-санитарной экспертизы для решения производственных и исследовательских задач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ивить навыки лабораторной работы, необходимые специалист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беспечить теоретическую и практическую базу для изучения последующих к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ие данной дисциплины направленно на формирование у обуча</w:t>
      </w:r>
      <w:r>
        <w:rPr/>
        <w:t>ющихся следующих компетенци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п/п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(ПК-4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удоемкость дисциплины, реализуемой по учебному плану направление подготовки  36.03.01"Ветеринарно-санитарная экспертиза"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tabs>
          <w:tab w:val="clear" w:pos="720"/>
          <w:tab w:val="clear" w:pos="756"/>
        </w:tabs>
        <w:spacing w:lineRule="auto" w:line="240"/>
        <w:ind w:left="0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1600"/>
        <w:gridCol w:w="1480"/>
        <w:gridCol w:w="2120"/>
      </w:tblGrid>
      <w:tr>
        <w:trPr>
          <w:trHeight w:val="269" w:hRule="atLeast"/>
          <w:cantSplit w:val="true"/>
        </w:trPr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семестрам</w:t>
            </w:r>
          </w:p>
        </w:tc>
      </w:tr>
      <w:tr>
        <w:trPr>
          <w:trHeight w:val="208" w:hRule="atLeast"/>
          <w:cantSplit w:val="true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удиторные занятия, часов, всего,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1.1. Лек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Лабораторные рабо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мостоятельная работа, часов, 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+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+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.1. Курсовой проект (КП), курсовая работа (КР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Расчетно-графическое задание (РГР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Самостоятельное изучение раздел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Текущая самоподготов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Подготовка и сдача зачета (экзамен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6. Контрольная работа (К)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часов (стр. 1+ стр.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120" w:after="120"/>
        <w:ind w:lef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межуточной аттестации - экзамен.</w:t>
      </w:r>
    </w:p>
    <w:p>
      <w:pPr>
        <w:pStyle w:val="Normal"/>
        <w:spacing w:before="120" w:after="120"/>
        <w:ind w:lef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итоговой аттестации – зачет.</w:t>
      </w:r>
    </w:p>
    <w:p>
      <w:pPr>
        <w:pStyle w:val="Normal"/>
        <w:spacing w:before="120" w:after="120"/>
        <w:ind w:left="283" w:hanging="0"/>
        <w:rPr/>
      </w:pPr>
      <w:r>
        <w:rPr>
          <w:b/>
          <w:sz w:val="28"/>
          <w:szCs w:val="28"/>
        </w:rPr>
        <w:t xml:space="preserve">Перечень изучаемых тем (основных): </w:t>
      </w:r>
    </w:p>
    <w:p>
      <w:pPr>
        <w:pStyle w:val="Contents2"/>
        <w:rPr>
          <w:bCs/>
          <w:szCs w:val="24"/>
        </w:rPr>
      </w:pPr>
      <w:r>
        <w:rPr>
          <w:szCs w:val="24"/>
        </w:rPr>
        <w:t xml:space="preserve">1.Введение. Основные определения химии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068" w:leader="none"/>
        </w:tabs>
        <w:spacing w:before="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Строение атом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068" w:leader="none"/>
        </w:tabs>
        <w:spacing w:before="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Периодический закон элементов Д.И. Менделеева и периодич-ность изменения свойств атомов элементов.</w:t>
      </w:r>
    </w:p>
    <w:p>
      <w:pPr>
        <w:pStyle w:val="Contents2"/>
        <w:rPr>
          <w:szCs w:val="24"/>
        </w:rPr>
      </w:pPr>
      <w:r>
        <w:rPr>
          <w:szCs w:val="24"/>
        </w:rPr>
        <w:t>4. Химическая связь и строение молеку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068" w:leader="none"/>
        </w:tabs>
        <w:spacing w:before="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5. Химическая термодинамика. </w:t>
      </w:r>
    </w:p>
    <w:p>
      <w:pPr>
        <w:pStyle w:val="Contents2"/>
        <w:rPr>
          <w:szCs w:val="24"/>
        </w:rPr>
      </w:pPr>
      <w:r>
        <w:rPr>
          <w:szCs w:val="24"/>
        </w:rPr>
        <w:t>6.Растворы.</w:t>
      </w:r>
    </w:p>
    <w:p>
      <w:pPr>
        <w:pStyle w:val="Contents2"/>
        <w:rPr>
          <w:szCs w:val="24"/>
        </w:rPr>
      </w:pPr>
      <w:r>
        <w:rPr>
          <w:szCs w:val="24"/>
        </w:rPr>
        <w:t>7.Комплексные соединения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068" w:leader="none"/>
        </w:tabs>
        <w:spacing w:before="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Окислительно-восстановительные процессы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068" w:leader="none"/>
        </w:tabs>
        <w:spacing w:before="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Основы электрохимии. Гальванические элементы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068" w:leader="none"/>
        </w:tabs>
        <w:spacing w:before="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0. Основные определения аналитической хим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татистическая обработка результатов анализ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068" w:leader="none"/>
        </w:tabs>
        <w:spacing w:before="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2. Титриметрический анализ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068" w:leader="none"/>
        </w:tabs>
        <w:spacing w:before="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3. Гравиметрический анализ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068" w:leader="none"/>
        </w:tabs>
        <w:spacing w:before="0" w:after="0"/>
        <w:ind w:left="0" w:hanging="0"/>
        <w:jc w:val="both"/>
        <w:outlineLvl w:val="0"/>
        <w:rPr/>
      </w:pPr>
      <w:r>
        <w:rPr>
          <w:sz w:val="24"/>
          <w:szCs w:val="24"/>
        </w:rPr>
        <w:t>13.Обзор физико-химических методов анализа.</w:t>
      </w:r>
    </w:p>
    <w:p>
      <w:pPr>
        <w:pStyle w:val="Style13"/>
        <w:tabs>
          <w:tab w:val="clear" w:pos="720"/>
          <w:tab w:val="clear" w:pos="756"/>
        </w:tabs>
        <w:spacing w:lineRule="auto" w:line="240"/>
        <w:ind w:left="0" w:hanging="0"/>
        <w:rPr/>
      </w:pPr>
      <w:r>
        <w:rPr/>
        <w:t>14.Теоретические основы органической химии;</w:t>
      </w:r>
    </w:p>
    <w:p>
      <w:pPr>
        <w:pStyle w:val="Style13"/>
        <w:tabs>
          <w:tab w:val="clear" w:pos="720"/>
          <w:tab w:val="clear" w:pos="756"/>
        </w:tabs>
        <w:spacing w:lineRule="auto" w:line="240"/>
        <w:ind w:left="0" w:hanging="0"/>
        <w:rPr/>
      </w:pPr>
      <w:r>
        <w:rPr/>
        <w:t>15.Углеводороды</w:t>
      </w:r>
    </w:p>
    <w:p>
      <w:pPr>
        <w:pStyle w:val="Style13"/>
        <w:tabs>
          <w:tab w:val="clear" w:pos="720"/>
          <w:tab w:val="clear" w:pos="756"/>
        </w:tabs>
        <w:spacing w:lineRule="auto" w:line="240"/>
        <w:ind w:left="0" w:hanging="0"/>
        <w:rPr/>
      </w:pPr>
      <w:r>
        <w:rPr/>
        <w:t>16.Спирты и фенолы;</w:t>
      </w:r>
    </w:p>
    <w:p>
      <w:pPr>
        <w:pStyle w:val="Style13"/>
        <w:tabs>
          <w:tab w:val="clear" w:pos="720"/>
          <w:tab w:val="clear" w:pos="756"/>
        </w:tabs>
        <w:spacing w:lineRule="auto" w:line="240"/>
        <w:ind w:left="0" w:hanging="0"/>
        <w:rPr/>
      </w:pPr>
      <w:r>
        <w:rPr/>
        <w:t>17.Альдегиды и кетоны;</w:t>
      </w:r>
    </w:p>
    <w:p>
      <w:pPr>
        <w:pStyle w:val="Style13"/>
        <w:tabs>
          <w:tab w:val="clear" w:pos="720"/>
          <w:tab w:val="clear" w:pos="756"/>
        </w:tabs>
        <w:spacing w:lineRule="auto" w:line="240"/>
        <w:ind w:left="0" w:hanging="0"/>
        <w:rPr/>
      </w:pPr>
      <w:r>
        <w:rPr/>
        <w:t>18.Карбоновые кислоты и их производные;</w:t>
      </w:r>
    </w:p>
    <w:p>
      <w:pPr>
        <w:pStyle w:val="Style13"/>
        <w:tabs>
          <w:tab w:val="clear" w:pos="720"/>
          <w:tab w:val="clear" w:pos="756"/>
        </w:tabs>
        <w:spacing w:lineRule="auto" w:line="240"/>
        <w:ind w:left="0" w:hanging="0"/>
        <w:rPr/>
      </w:pPr>
      <w:r>
        <w:rPr/>
        <w:t>19.Липиды;</w:t>
      </w:r>
    </w:p>
    <w:p>
      <w:pPr>
        <w:pStyle w:val="Style13"/>
        <w:tabs>
          <w:tab w:val="clear" w:pos="720"/>
          <w:tab w:val="clear" w:pos="756"/>
        </w:tabs>
        <w:spacing w:lineRule="auto" w:line="240"/>
        <w:ind w:left="0" w:hanging="0"/>
        <w:rPr/>
      </w:pPr>
      <w:r>
        <w:rPr/>
        <w:t>20.Углеводы;</w:t>
      </w:r>
    </w:p>
    <w:p>
      <w:pPr>
        <w:pStyle w:val="Style13"/>
        <w:tabs>
          <w:tab w:val="clear" w:pos="720"/>
          <w:tab w:val="clear" w:pos="756"/>
        </w:tabs>
        <w:spacing w:lineRule="auto" w:line="240"/>
        <w:ind w:left="0" w:hanging="0"/>
        <w:rPr/>
      </w:pPr>
      <w:r>
        <w:rPr/>
        <w:t>21.Азотсодержащие соединения: амины, аминокислоты, белки, нуклеиновые кислоты;</w:t>
      </w:r>
    </w:p>
    <w:p>
      <w:pPr>
        <w:pStyle w:val="Style13"/>
        <w:tabs>
          <w:tab w:val="clear" w:pos="720"/>
          <w:tab w:val="clear" w:pos="756"/>
        </w:tabs>
        <w:spacing w:lineRule="auto" w:line="240"/>
        <w:ind w:left="0" w:hanging="0"/>
        <w:rPr/>
      </w:pPr>
      <w:r>
        <w:rPr/>
        <w:t>22. Основы физколлоидной хими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068" w:leader="none"/>
        </w:tabs>
        <w:spacing w:before="0" w:after="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headerReference w:type="first" r:id="rId17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7"/>
        </w:tabs>
        <w:ind w:left="190" w:firstLine="17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7"/>
        </w:tabs>
        <w:ind w:left="0" w:firstLine="170"/>
      </w:pPr>
      <w:rPr>
        <w:sz w:val="24"/>
        <w:i w:val="false"/>
        <w:b w:val="false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47"/>
        </w:tabs>
        <w:ind w:left="190" w:firstLine="17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color w:val="000000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2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21"/>
    <w:lvlOverride w:ilvl="0">
      <w:startOverride w:val="1"/>
    </w:lvlOverride>
  </w:num>
  <w:num w:numId="29">
    <w:abstractNumId w:val="19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22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20"/>
    <w:lvlOverride w:ilvl="0">
      <w:startOverride w:val="1"/>
    </w:lvlOverride>
  </w:num>
  <w:num w:numId="3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с отступом Знак"/>
    <w:qFormat/>
    <w:rPr/>
  </w:style>
  <w:style w:type="character" w:styleId="2">
    <w:name w:val="Основной текст 2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7">
    <w:name w:val="Стиль Заголовок 1 + полужирный По ширине Первая строка:  127 см"/>
    <w:basedOn w:val="Heading1"/>
    <w:qFormat/>
    <w:pPr>
      <w:numPr>
        <w:ilvl w:val="0"/>
        <w:numId w:val="0"/>
      </w:numPr>
      <w:spacing w:before="0" w:after="0"/>
      <w:ind w:firstLine="720"/>
      <w:jc w:val="both"/>
      <w:outlineLvl w:val="9"/>
    </w:pPr>
    <w:rPr>
      <w:rFonts w:ascii="Times New Roman" w:hAnsi="Times New Roman" w:cs="Times New Roman"/>
      <w:caps/>
      <w:spacing w:val="40"/>
      <w:kern w:val="0"/>
      <w:sz w:val="28"/>
      <w:szCs w:val="28"/>
    </w:rPr>
  </w:style>
  <w:style w:type="paragraph" w:styleId="1">
    <w:name w:val="Стиль1"/>
    <w:basedOn w:val="Heading1"/>
    <w:qFormat/>
    <w:pPr>
      <w:numPr>
        <w:ilvl w:val="0"/>
        <w:numId w:val="7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caps/>
      <w:color w:val="800000"/>
      <w:spacing w:val="40"/>
      <w:kern w:val="0"/>
      <w:sz w:val="28"/>
      <w:szCs w:val="28"/>
    </w:rPr>
  </w:style>
  <w:style w:type="paragraph" w:styleId="21">
    <w:name w:val="Стиль2"/>
    <w:basedOn w:val="Heading2"/>
    <w:qFormat/>
    <w:pPr>
      <w:numPr>
        <w:ilvl w:val="0"/>
        <w:numId w:val="0"/>
      </w:numPr>
      <w:ind w:left="720" w:hanging="0"/>
      <w:outlineLvl w:val="9"/>
    </w:pPr>
    <w:rPr/>
  </w:style>
  <w:style w:type="paragraph" w:styleId="Contents1">
    <w:name w:val="TOC 1"/>
    <w:basedOn w:val="Normal"/>
    <w:next w:val="Normal"/>
    <w:pPr>
      <w:keepNext w:val="true"/>
      <w:ind w:firstLine="720"/>
      <w:jc w:val="both"/>
      <w:outlineLvl w:val="1"/>
    </w:pPr>
    <w:rPr>
      <w:b/>
      <w:color w:val="800000"/>
      <w:spacing w:val="20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jc w:val="both"/>
    </w:pPr>
    <w:rPr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Heading4"/>
    <w:qFormat/>
    <w:pPr>
      <w:numPr>
        <w:ilvl w:val="0"/>
        <w:numId w:val="0"/>
      </w:numPr>
      <w:outlineLvl w:val="9"/>
    </w:pPr>
    <w:rPr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newsearchch.chemexper.com/search/index.shtml?searchClose=quicksearch,powersearch,mixedsearch&amp;target=structure&amp;format=ccd&amp;options=brandqtyoffer&amp;forGroupNames=" TargetMode="External"/><Relationship Id="rId10" Type="http://schemas.openxmlformats.org/officeDocument/2006/relationships/hyperlink" Target="http://www.chemweb.com/databases/rci/html/welcome.htm" TargetMode="External"/><Relationship Id="rId11" Type="http://schemas.openxmlformats.org/officeDocument/2006/relationships/hyperlink" Target="http://www.osti.gov/pubscience" TargetMode="External"/><Relationship Id="rId12" Type="http://schemas.openxmlformats.org/officeDocument/2006/relationships/hyperlink" Target="http://www.ccdc.cam.ac.uk/" TargetMode="External"/><Relationship Id="rId13" Type="http://schemas.openxmlformats.org/officeDocument/2006/relationships/hyperlink" Target="http://www.viniti.msk.su/" TargetMode="External"/><Relationship Id="rId14" Type="http://schemas.openxmlformats.org/officeDocument/2006/relationships/hyperlink" Target="http://www.mdli.com/" TargetMode="External"/><Relationship Id="rId15" Type="http://schemas.openxmlformats.org/officeDocument/2006/relationships/hyperlink" Target="http://WWW.asau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5:42:00Z</dcterms:created>
  <dc:creator>CTR</dc:creator>
  <dc:description/>
  <cp:keywords/>
  <dc:language>en-US</dc:language>
  <cp:lastModifiedBy>Пользователь</cp:lastModifiedBy>
  <cp:lastPrinted>2002-01-01T03:25:00Z</cp:lastPrinted>
  <dcterms:modified xsi:type="dcterms:W3CDTF">2017-06-08T02:57:00Z</dcterms:modified>
  <cp:revision>109</cp:revision>
  <dc:subject/>
  <dc:title/>
</cp:coreProperties>
</file>