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Cs w:val="28"/>
        </w:rPr>
        <w:t>высшего 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н факультета ветеринарной медиц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 Л.В. Медведе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________2017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С.И. Завалиши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 ______________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терапии и фармак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ертиза кормов и кормовых добав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6.03.01 Ветеринарно - санитарная эксперти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акалаври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shd w:fill="FFFFFF" w:val="clear"/>
        <w:ind w:left="1757" w:righ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наул 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«Экспертиза кормов и кормовых добавок» составлена на основе требований федерального государственного образовательного стандарта высшего образования по направлению подготовки 36.03.01 Ветеринарно-санитарная экспертиза, в соответствии с учебным планом, утвержденным ученым советом университета в 2017 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на заседании кафедры, протокол № 18 от 10 апреля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ет. наук, профессор</w:t>
        <w:tab/>
        <w:tab/>
        <w:tab/>
        <w:tab/>
        <w:tab/>
        <w:tab/>
        <w:tab/>
        <w:t>А.А. Эленшле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факультета ветеринарной медицины, протокол № 6 от 17 апреля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б.н., доцент</w:t>
        <w:tab/>
        <w:tab/>
        <w:tab/>
        <w:tab/>
        <w:tab/>
        <w:tab/>
        <w:tab/>
        <w:tab/>
        <w:t>О.Е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к. с.-х. наук, доцент </w:t>
        <w:tab/>
        <w:tab/>
        <w:tab/>
        <w:tab/>
        <w:tab/>
        <w:t xml:space="preserve">  </w:t>
        <w:tab/>
        <w:t xml:space="preserve">    </w:t>
        <w:tab/>
        <w:t>Е.С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Лист внесения дополнений и изменений в рабочую программу учебной дисциплины </w:t>
      </w:r>
      <w:r>
        <w:rPr>
          <w:b/>
        </w:rPr>
        <w:t>«Экспертиза кормов и кормовых добавок»</w:t>
      </w:r>
    </w:p>
    <w:p>
      <w:pPr>
        <w:pStyle w:val="311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2962910" cy="403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03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18pt;mso-wrap-distance-left:9.05pt;mso-wrap-distance-right:9.05pt;mso-wrap-distance-top:0pt;mso-wrap-distance-bottom:0pt;margin-top:7.95pt;mso-position-vertical-relative:text;margin-left:-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100965</wp:posOffset>
                </wp:positionV>
                <wp:extent cx="2962910" cy="403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03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18pt;mso-wrap-distance-left:9.05pt;mso-wrap-distance-right:9.05pt;mso-wrap-distance-top:0pt;mso-wrap-distance-bottom:0pt;margin-top:7.9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2962910" cy="403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03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18pt;mso-wrap-distance-left:9.05pt;mso-wrap-distance-right:9.05pt;mso-wrap-distance-top:0pt;mso-wrap-distance-bottom:0pt;margin-top:7.25pt;mso-position-vertical-relative:text;margin-left:-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92075</wp:posOffset>
                </wp:positionV>
                <wp:extent cx="2962910" cy="403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03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18pt;mso-wrap-distance-left:9.05pt;mso-wrap-distance-right:9.05pt;mso-wrap-distance-top:0pt;mso-wrap-distance-bottom:0pt;margin-top:7.25pt;mso-position-vertical-relative:text;margin-left:2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Heading3"/>
        <w:numPr>
          <w:ilvl w:val="2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Цель и задачи освоения дисциплины</w:t>
        <w:tab/>
        <w:tab/>
        <w:tab/>
        <w:tab/>
        <w:tab/>
        <w:t>5</w:t>
      </w:r>
    </w:p>
    <w:p>
      <w:pPr>
        <w:pStyle w:val="Heading3"/>
        <w:numPr>
          <w:ilvl w:val="2"/>
          <w:numId w:val="7"/>
        </w:numPr>
        <w:spacing w:lineRule="auto" w:line="360" w:before="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Место дисциплины в структуре ООП ВПО</w:t>
        <w:tab/>
        <w:tab/>
        <w:tab/>
        <w:tab/>
        <w:t>6</w:t>
      </w:r>
    </w:p>
    <w:p>
      <w:pPr>
        <w:pStyle w:val="Heading3"/>
        <w:numPr>
          <w:ilvl w:val="2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Требования к результатам освоения содержания дисциплины</w:t>
        <w:tab/>
        <w:t>7</w:t>
      </w:r>
    </w:p>
    <w:p>
      <w:pPr>
        <w:pStyle w:val="Heading3"/>
        <w:numPr>
          <w:ilvl w:val="2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Распределение трудоемкости дисциплины по видам занятий</w:t>
        <w:tab/>
        <w:t>8</w:t>
      </w:r>
    </w:p>
    <w:p>
      <w:pPr>
        <w:pStyle w:val="Heading3"/>
        <w:numPr>
          <w:ilvl w:val="2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Тематический план освоения дисциплины</w:t>
        <w:tab/>
        <w:tab/>
        <w:tab/>
        <w:tab/>
        <w:t>9</w:t>
      </w:r>
    </w:p>
    <w:p>
      <w:pPr>
        <w:pStyle w:val="Heading3"/>
        <w:numPr>
          <w:ilvl w:val="2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Образовательные технологии </w:t>
        <w:tab/>
        <w:tab/>
        <w:tab/>
        <w:tab/>
        <w:tab/>
        <w:tab/>
        <w:t>11</w:t>
      </w:r>
    </w:p>
    <w:p>
      <w:pPr>
        <w:pStyle w:val="Heading3"/>
        <w:numPr>
          <w:ilvl w:val="2"/>
          <w:numId w:val="7"/>
        </w:numPr>
        <w:jc w:val="left"/>
        <w:rPr/>
      </w:pPr>
      <w:r>
        <w:rPr>
          <w:b w:val="false"/>
          <w:spacing w:val="-8"/>
          <w:szCs w:val="28"/>
        </w:rPr>
        <w:t xml:space="preserve"> </w:t>
      </w:r>
      <w:r>
        <w:rPr>
          <w:rStyle w:val="31"/>
          <w:b w:val="false"/>
        </w:rPr>
        <w:t xml:space="preserve">Характеристика оценочных средств для текущего контроля успеваемости и промежуточной аттестации  </w:t>
        <w:tab/>
        <w:tab/>
        <w:tab/>
        <w:tab/>
        <w:t>11</w:t>
      </w:r>
    </w:p>
    <w:p>
      <w:pPr>
        <w:pStyle w:val="Heading3"/>
        <w:numPr>
          <w:ilvl w:val="0"/>
          <w:numId w:val="0"/>
        </w:numPr>
        <w:ind w:left="360" w:hanging="0"/>
        <w:jc w:val="left"/>
        <w:rPr/>
      </w:pPr>
      <w:r>
        <w:rPr>
          <w:b w:val="false"/>
        </w:rPr>
        <w:t>7.1.Примерный перечень вопросов для проверки текущих знаний по темам лекционного курса</w:t>
        <w:tab/>
        <w:tab/>
        <w:tab/>
        <w:tab/>
        <w:tab/>
        <w:tab/>
        <w:tab/>
        <w:tab/>
        <w:tab/>
        <w:t>12</w:t>
      </w:r>
    </w:p>
    <w:p>
      <w:pPr>
        <w:pStyle w:val="Heading3"/>
        <w:numPr>
          <w:ilvl w:val="0"/>
          <w:numId w:val="0"/>
        </w:numPr>
        <w:ind w:left="360" w:hanging="0"/>
        <w:jc w:val="left"/>
        <w:rPr>
          <w:b w:val="false"/>
          <w:b w:val="false"/>
        </w:rPr>
      </w:pPr>
      <w:r>
        <w:rPr>
          <w:b w:val="false"/>
        </w:rPr>
        <w:t>7.2.Вопросы к зачету</w:t>
        <w:tab/>
        <w:tab/>
        <w:tab/>
        <w:tab/>
        <w:tab/>
        <w:tab/>
        <w:tab/>
        <w:tab/>
        <w:t>14</w:t>
        <w:tab/>
      </w:r>
    </w:p>
    <w:p>
      <w:pPr>
        <w:pStyle w:val="Heading3"/>
        <w:numPr>
          <w:ilvl w:val="2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Список  имеющейся в библиотеке университета издание основной учебной литературы дисциплины</w:t>
        <w:tab/>
        <w:tab/>
        <w:tab/>
        <w:tab/>
        <w:tab/>
        <w:tab/>
        <w:t>18</w:t>
      </w:r>
    </w:p>
    <w:p>
      <w:pPr>
        <w:pStyle w:val="Heading3"/>
        <w:numPr>
          <w:ilvl w:val="2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Материально-техническое обеспечение дисциплины</w:t>
        <w:tab/>
        <w:tab/>
        <w:tab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 Цели и задачи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Экспертиза кормов и кормовых добавок» имеет цель дать студентам необходимый объем знаний и приобретении навыков и умения по оценке качества и питательности кормов, а также их санитарных качеств. Знать химический состав кормов. Освоить методики оценки качества и зоотехнического анализа кормов по общей питательности и отдельным питательным веществам (протеин, жир, клетчатка, БЭВ). Владеть методиками определения макроэлементов, микроэлементов и витаминов. Необходимо знать государственные стандарты на корма, комбикорма и кормовые добав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зучения дисциплины </w:t>
      </w:r>
    </w:p>
    <w:p>
      <w:pPr>
        <w:pStyle w:val="TextBodyIndent"/>
        <w:numPr>
          <w:ilvl w:val="0"/>
          <w:numId w:val="5"/>
        </w:numPr>
        <w:spacing w:lineRule="auto" w:line="360"/>
        <w:ind w:left="425" w:right="0" w:hanging="357"/>
        <w:rPr>
          <w:iCs/>
        </w:rPr>
      </w:pPr>
      <w:r>
        <w:rPr>
          <w:iCs/>
        </w:rPr>
        <w:t>Приобрести навыки органолептической оценки доброкачественности кормов и пригодности их для кормления животных;</w:t>
      </w:r>
    </w:p>
    <w:p>
      <w:pPr>
        <w:pStyle w:val="TextBodyIndent"/>
        <w:numPr>
          <w:ilvl w:val="0"/>
          <w:numId w:val="5"/>
        </w:numPr>
        <w:spacing w:lineRule="auto" w:line="360"/>
        <w:ind w:left="425" w:right="0" w:hanging="357"/>
        <w:rPr>
          <w:iCs/>
        </w:rPr>
      </w:pPr>
      <w:r>
        <w:rPr>
          <w:iCs/>
        </w:rPr>
        <w:t>Освоить методы зоотехнического анализа разных видов кормов, оценки их химического состава и питательности, изучить ГОСТы на корма;</w:t>
      </w:r>
    </w:p>
    <w:p>
      <w:pPr>
        <w:pStyle w:val="TextBodyIndent"/>
        <w:numPr>
          <w:ilvl w:val="0"/>
          <w:numId w:val="5"/>
        </w:numPr>
        <w:spacing w:lineRule="auto" w:line="360"/>
        <w:ind w:left="425" w:right="0" w:hanging="357"/>
        <w:rPr>
          <w:iCs/>
        </w:rPr>
      </w:pPr>
      <w:r>
        <w:rPr>
          <w:iCs/>
        </w:rPr>
        <w:t>Овладеть методикой определения потребности сельскохозяйственных животных в питательных веществах, методикой составления и анализа рационов, комбикормов, белково-витаминных добавок и премиксов для животных;</w:t>
      </w:r>
    </w:p>
    <w:p>
      <w:pPr>
        <w:pStyle w:val="TextBodyIndent"/>
        <w:numPr>
          <w:ilvl w:val="0"/>
          <w:numId w:val="5"/>
        </w:numPr>
        <w:spacing w:lineRule="auto" w:line="360"/>
        <w:ind w:left="425" w:right="0" w:hanging="357"/>
        <w:rPr>
          <w:iCs/>
        </w:rPr>
      </w:pPr>
      <w:r>
        <w:rPr>
          <w:iCs/>
        </w:rPr>
        <w:t>Освоить технику кормления животных;</w:t>
      </w:r>
    </w:p>
    <w:p>
      <w:pPr>
        <w:pStyle w:val="TextBodyIndent"/>
        <w:numPr>
          <w:ilvl w:val="0"/>
          <w:numId w:val="5"/>
        </w:numPr>
        <w:spacing w:lineRule="auto" w:line="360"/>
        <w:ind w:left="425" w:right="0" w:hanging="357"/>
        <w:rPr>
          <w:iCs/>
        </w:rPr>
      </w:pPr>
      <w:r>
        <w:rPr>
          <w:iCs/>
        </w:rPr>
        <w:t>Овладеть методами контроля полноценности и оценки экономической эффективности кормления животных;</w:t>
      </w:r>
    </w:p>
    <w:p>
      <w:pPr>
        <w:pStyle w:val="TextBodyIndent"/>
        <w:numPr>
          <w:ilvl w:val="0"/>
          <w:numId w:val="5"/>
        </w:numPr>
        <w:spacing w:lineRule="auto" w:line="360"/>
        <w:ind w:left="425" w:right="0" w:hanging="357"/>
        <w:rPr>
          <w:iCs/>
        </w:rPr>
      </w:pPr>
      <w:r>
        <w:rPr>
          <w:iCs/>
        </w:rPr>
        <w:t>Освоить принципы разработки мероприятий по рациональному использованию кормов и добавок, по повышению полноценности кормления.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spacing w:lineRule="auto" w:line="360" w:before="0" w:after="0"/>
        <w:rPr/>
      </w:pPr>
      <w:r>
        <w:rPr/>
        <w:t>Место дисциплины в структуре ООП ВП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Экспертиза кормов и кормовых добавок </w:t>
      </w:r>
      <w:r>
        <w:rPr>
          <w:bCs/>
          <w:sz w:val="28"/>
          <w:szCs w:val="28"/>
        </w:rPr>
        <w:t>относится к базовой (общепрофессиональной)</w:t>
      </w:r>
      <w:r>
        <w:rPr>
          <w:bCs/>
          <w:iCs/>
          <w:sz w:val="28"/>
          <w:szCs w:val="28"/>
        </w:rPr>
        <w:t xml:space="preserve"> части профессионального цикла основной образовательной программы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  <w:spacing w:val="-4"/>
          <w:szCs w:val="28"/>
        </w:rPr>
        <w:t>Таблица 2.1 – Сведения о</w:t>
      </w:r>
      <w:r>
        <w:rPr>
          <w:spacing w:val="-4"/>
          <w:szCs w:val="28"/>
        </w:rPr>
        <w:t xml:space="preserve"> дисциплинах, практиках (и их разделах), на которые опирается содержание данной </w:t>
      </w:r>
      <w:r>
        <w:rPr/>
        <w:t>дисциплины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дисциплин, других элементов учебного пла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еречень раздел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сельскохозяйственных животных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ое строение желудочно-кишечного тра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сельскохозяйственных животных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пищевар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я сельскохозяйственных животных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я использования белков, жиров и углеводов у животных с однокамерным и многокамерным желудк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ие процессы при консервировании корм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иен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кормления животны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биология с радиогигиеной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онная безопасность корм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осударственного ветнадзор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-санитарная экспертиза с основами технологии и стандартизации продуктов животноводств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зделы</w:t>
            </w:r>
          </w:p>
        </w:tc>
      </w:tr>
    </w:tbl>
    <w:p>
      <w:pPr>
        <w:pStyle w:val="Normal"/>
        <w:shd w:fill="FFFFFF" w:val="clear"/>
        <w:ind w:left="360" w:right="730" w:hanging="0"/>
        <w:jc w:val="center"/>
        <w:rPr/>
      </w:pPr>
      <w:r>
        <w:rPr/>
      </w:r>
    </w:p>
    <w:p>
      <w:pPr>
        <w:pStyle w:val="Normal"/>
        <w:shd w:fill="FFFFFF" w:val="clear"/>
        <w:ind w:left="360" w:right="73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60" w:right="73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60" w:right="73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60" w:right="73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60" w:right="73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60" w:right="73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60" w:right="73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60" w:right="73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360" w:right="73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iCs/>
          <w:szCs w:val="28"/>
        </w:rPr>
        <w:t>3</w:t>
      </w:r>
      <w:r>
        <w:rPr>
          <w:iCs/>
          <w:szCs w:val="28"/>
        </w:rPr>
        <w:t xml:space="preserve">. </w:t>
      </w:r>
      <w:r>
        <w:rPr>
          <w:b/>
          <w:b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spacing w:before="120" w:after="12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Таблица 3.1 – Сведения о компетенциях и результатах обучения, формируемых данной дисциплиной</w:t>
      </w:r>
    </w:p>
    <w:p>
      <w:pPr>
        <w:pStyle w:val="Normal"/>
        <w:shd w:fill="FFFFFF" w:val="clear"/>
        <w:ind w:left="540" w:right="73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980"/>
        <w:gridCol w:w="1980"/>
        <w:gridCol w:w="208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держание компетенций, формируемых полностью или частично данной дисциплиной (по 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. 5.2 стандар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ды компетенций в соответствии с ФГОС ВПО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завершении изучения данной дисциплины выпускник должен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ме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еть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проводить ветеринарно-санитарную  экспертизу сырья и продуктов 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К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етеринарно-санитарную экспертизу  кормов и кормовых доб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водить ветеринарно-санитарный надзор при производстве и хранении кормов и кормовых добав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Лабораторными методами контроля кормов и кормовых добавок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Распределение трудоемкости дисциплины по видам занятий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4.1 – Распределение трудоемкости дисциплины по видам занятий, реализуемой по учебному плану по дисциплине «Экспертиза кормов и кормовых добавок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936"/>
        <w:gridCol w:w="1809"/>
        <w:gridCol w:w="2059"/>
      </w:tblGrid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6" w:right="-94" w:hanging="0"/>
              <w:jc w:val="center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</w:tr>
      <w:tr>
        <w:trPr>
          <w:trHeight w:val="246" w:hRule="atLeast"/>
          <w:cantSplit w:val="true"/>
        </w:trPr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нятий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</w:tr>
      <w:tr>
        <w:trPr>
          <w:cantSplit w:val="true"/>
        </w:trPr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дготовки </w:t>
            </w:r>
          </w:p>
        </w:tc>
      </w:tr>
      <w:tr>
        <w:trPr>
          <w:cantSplit w:val="true"/>
        </w:trPr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ная 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удиторные занятия – 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Ле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Лабораторные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мостоятельная рабо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1+стр.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трудоемкость, зачетных единиц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003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1. 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 Лаборатор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 Текущая само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5. Подготовка и сдача зач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 Контрольная работа (К)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часов (стр.1+стр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iCs/>
          <w:sz w:val="28"/>
          <w:szCs w:val="28"/>
        </w:rPr>
        <w:t xml:space="preserve">5. </w:t>
      </w:r>
      <w:r>
        <w:rPr>
          <w:b/>
          <w:sz w:val="28"/>
          <w:szCs w:val="28"/>
        </w:rPr>
        <w:t>Тематический план освоения дисциплины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Таблица 5.1 – Тематический план изучения дисциплины по учебному плану по специальности «Экспертиза кормов и кормовых добавок» для очной формы обучения,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678"/>
        <w:gridCol w:w="425"/>
        <w:gridCol w:w="567"/>
        <w:gridCol w:w="850"/>
        <w:gridCol w:w="6"/>
        <w:gridCol w:w="13"/>
        <w:gridCol w:w="748"/>
        <w:gridCol w:w="17"/>
        <w:gridCol w:w="17"/>
        <w:gridCol w:w="68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ые вопросы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часов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текущего контроля</w:t>
            </w:r>
          </w:p>
        </w:tc>
      </w:tr>
      <w:tr>
        <w:trPr>
          <w:trHeight w:val="135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 Схема химического анализа кормов и кормовых добавок. Оценка протеиновой питательности кормов и кормовых доба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науке, вопросы изучаемые наукой, история развития, ученые работающие в области развития науки, связь с другими науками. Понятие о полноценном питании с.-х. животных. Состав тела животных и растений; схема зоотехнического анализа кормов.</w:t>
            </w:r>
          </w:p>
          <w:p>
            <w:pPr>
              <w:pStyle w:val="Normal"/>
              <w:snapToGrid w:val="false"/>
              <w:ind w:lef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протеина кормов растительного и животного происхождения, значение «критических» аминокислот. Протеиновая проблема в животноводстве и способы ее решения. Использование синтетических азотсодержащих веществ небелкового характера в кормлении жвачных. </w:t>
            </w:r>
          </w:p>
          <w:p>
            <w:pPr>
              <w:pStyle w:val="Style12"/>
              <w:snapToGrid w:val="false"/>
              <w:spacing w:before="240" w:after="120"/>
              <w:ind w:left="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глеводной и  липидной питательности кормов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жира в питании с.-х. –животных и птицы. Содержание жира в основных питательных кормах, потребность животных и птицы.</w:t>
            </w:r>
          </w:p>
          <w:p>
            <w:pPr>
              <w:pStyle w:val="Style12"/>
              <w:snapToGrid w:val="false"/>
              <w:spacing w:before="240" w:after="120"/>
              <w:ind w:left="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углеводов в питании с.-х. животных и птицы, их классификация, содержание в основных кормах. Значение сахаро-протеинового отношения в питании жвачных животных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еральная питательность кормов и кормовых добавок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минеральных веществ в питании с.-х. животных и птицы. Классификация минеральных веществ.</w:t>
            </w:r>
          </w:p>
          <w:p>
            <w:pPr>
              <w:pStyle w:val="Normal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еральные подкормки, способы их скармливания. Контроль за минеральным питанием с.-х. животны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аминная питательность кормов и кормовых добавок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витаминов, их классификация. Характеристика отдельных витаминов, их роль, содержание в важнейших кормах и кормовых добавках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о кормах и их классификац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ятие о кормах, их классификация; факторы, влияющие на состав и питательность; государственные стандарты на корм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е корма. Корнеклубнеплоды.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корм, состав, питательность диетические свойства, рациональное использование и нормы скармливания. Характеристика основных кормовых культур. Идентификация и экспертиза. Корнеклубнеплоды и бахчевые культуры, подготовка их к скармливанию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ые основы и технология заготовки силоса и сенаж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основы силосования, техника приготовления и нормы скармл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комбинированного силоса для свиней и птиц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ое консервирование зеленых раст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основы и техника приготовления сенажа и зерносенаж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ль грубых кормов в питании животных. Технология заготовки сен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основы приготовления сена высокого качества. Характеристика качества грубого корма. Прогрессивные способы заготовки и хранения грубых кормов.</w:t>
            </w:r>
          </w:p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ма, мякина, их характеристика. Способы подготовки грубого корма к скармливанию. Требования предъявляемые к грубым кормам. </w:t>
            </w:r>
          </w:p>
          <w:p>
            <w:pPr>
              <w:pStyle w:val="Normal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ые корма. Отходы технических производств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зерновых кормов в питании животных, их виды, характеристика. Способы подготовки их к скармливанию.. </w:t>
            </w:r>
          </w:p>
          <w:p>
            <w:pPr>
              <w:pStyle w:val="Normal"/>
              <w:snapToGrid w:val="false"/>
              <w:ind w:firstLine="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тходов технических производств: мукомольной, маслоэкстракционной, свеклосахарной, пивоваренной и спиртовой промышленности, нормы и способы их скармливания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основы нормированного кормления с.-х. животн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связь уровня и полноценности кормления с продуктивностью животн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элементы системы нормированного кормления (потребность и ее составные части, норма, рацион и его структура, тип кормления и т.д.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за семест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че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дисципли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Формы текущего контроля: лабораторная работа (ЛР); контрольная работа (К); расчетно-графическая работа (РГР); домашнее задание (ДЗ); реферат (Р); эссе (Э); коллоквиум (КЛ); тестирование (Т); индивидуальное задание (ИЗ); аудиторная контрольная работа (АКР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Таблица 5.2.  — Вид, контроль выполнения и методическое обеспечение СРС дисциплины </w:t>
      </w:r>
    </w:p>
    <w:p>
      <w:pPr>
        <w:pStyle w:val="TextBody"/>
        <w:jc w:val="center"/>
        <w:rPr/>
      </w:pPr>
      <w:r>
        <w:rPr/>
        <w:t>«Экспертиза кормов и кормовых добавок»</w:t>
      </w:r>
    </w:p>
    <w:p>
      <w:pPr>
        <w:pStyle w:val="TextBody"/>
        <w:jc w:val="center"/>
        <w:rPr/>
      </w:pPr>
      <w:r>
        <w:rPr/>
        <w:t xml:space="preserve">(для очной формы, направление — ВСЭ)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3438"/>
        <w:gridCol w:w="1221"/>
        <w:gridCol w:w="2634"/>
        <w:gridCol w:w="1940"/>
      </w:tblGrid>
      <w:tr>
        <w:trPr/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РС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стному опросу по теме  «Оценка протеиновой  питательности кормов и кормовых добавок.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5-балльной шкале</w:t>
            </w:r>
          </w:p>
        </w:tc>
        <w:tc>
          <w:tcPr>
            <w:tcW w:w="19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стному опросу по теме «Минеральная питательность кормов и кормовых добавок. 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5-балльной шк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стному опросу по теме «Витаминная питательность кормов и кормовых добавок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5-балльной шк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 коллоквиуму по теме «Химический состав кормов и кормовых добавок»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 по 5-балльной шк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– 1,2,3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устному опросу по теме «Понятие о кормах и их классификация»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5-балльной шк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– 1,4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стному опросу по теме «Зеленый корм, корнеклубнеплоды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5-балльной шк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– 1,4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стному опросу по теме «Научные основы и технология заготовки силоса и сенажа.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5-балльной шк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– 1,4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устному опросу по теме «Роль грубых кормов в питании животных.»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5-балльной шк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– 1,4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стному опросу по теме : «Зерновые корма. Отходы технических производств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5-балльной шк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– 1,4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стному опросу по теме «Корма животного происхождения»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по 5-балльной шк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– 1,4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 коллоквиуму по теме «Корма и кормовые средства»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  по 5-балльной шк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– 1,4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чету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– 1,2</w:t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– 1,2,3,4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разовательные технологии </w:t>
      </w:r>
    </w:p>
    <w:p>
      <w:pPr>
        <w:pStyle w:val="TextBody"/>
        <w:rPr>
          <w:szCs w:val="28"/>
        </w:rPr>
      </w:pPr>
      <w:r>
        <w:rPr>
          <w:szCs w:val="28"/>
        </w:rPr>
        <w:t>Таблица 6.1 Активные и интерактивные формы проведения занятий, используемые на аудиторных занятиях по учебному плану по специальности «Ветеринарно-санитарная экспертиза»  для очной формы обучения</w:t>
      </w:r>
    </w:p>
    <w:p>
      <w:pPr>
        <w:pStyle w:val="Subtitle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33"/>
        <w:gridCol w:w="3862"/>
        <w:gridCol w:w="240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ст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зан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личество </w:t>
            </w:r>
          </w:p>
          <w:p>
            <w:pPr>
              <w:pStyle w:val="Subtitl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ов</w:t>
            </w:r>
          </w:p>
        </w:tc>
      </w:tr>
      <w:tr>
        <w:trPr>
          <w:trHeight w:val="98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ная, интерактивная (разбор конкретных ситуаций, деловые игры, определение влаги в корме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rStyle w:val="31"/>
        </w:rPr>
        <w:t xml:space="preserve">7. Характеристика оценочных средств для текущего контроля успеваемости и промежуточной аттестации  </w:t>
      </w:r>
    </w:p>
    <w:p>
      <w:pPr>
        <w:pStyle w:val="Heading3"/>
        <w:numPr>
          <w:ilvl w:val="0"/>
          <w:numId w:val="0"/>
        </w:numPr>
        <w:spacing w:lineRule="auto" w:line="360"/>
        <w:ind w:left="360" w:hanging="0"/>
        <w:rPr/>
      </w:pPr>
      <w:r>
        <w:rPr/>
        <w:t xml:space="preserve">7.1. Примерный перечень вопросов для проверки текущего контроля успеваемости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ценка протеиновой питательности кормов и кормовых добавок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функции выполняет протеин в организме животных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и способами оценивают протеиновую питательность кормов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«сырой» и «переваримый» протеин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аминокислоты называют «заменимые» и «незаменимые»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протеин называют полноценным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корма богаты по содержанию протеина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корма бедны по содержанию протеина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неральная питательность кормов и кормовых добавок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кальция и фосфора в питании животных, их содержание в основных кормах и кормовых добавках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должно быть отношение кальция к фосфору и почему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магния в питании животных, содержание в основных кормах и кормовых добавках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калия в питании животных, содержание в основных кормах и кормовых добавках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натрия в питании животных, содержание в основных кормах и кормовых добавках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серы в питании животных, содержание в основных кормах и кормовых добавках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ение хлора в питании животных, содержание в основных кормах и кормовых добавках?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микроэлементы балансируют в рационе у животных?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таминная питательность кормов и кормовых добавок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витаминов в питании животных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тамины относятся к водорастворимым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тамины относятся к жирорастворимым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витамина А, его содержание в основных кормах и кормовых добавках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 xml:space="preserve">Роль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го содержание в основных кормах и кормовых добавках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витамина Е, его содержание в основных кормах и кормовых добавках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витамина К, его содержание в основных кормах и кормовых добавках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витамины относят к витаминам группы В, их значение в питании животных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витамина С, его содержание в основных кормах и кормовых добавка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е о кормах и их классификац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рм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что такое кормовые добавки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корма богаты сухим веществом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зависит питательность корма от содержания в нем воды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лияет на общую питательность корма содержание в нем клетчатки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акому признаку корм относят к группе сочных?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какому признаку корм относят к группе грубы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еленый корм, корнеклубнеплоды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й корм, его состав и питательность? Характеристика основных кормовых культур. Требования предъявляемые к качеству зеленого корм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орнеклубнеплодов, их состав и питательность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подготовки корнеклубнеплодов к скармливанию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napToGrid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учные основы и технология заготовки силоса и сенажа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заключается консервирующий эффект при силосовании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заготовки силос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силосные культуры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ходит в состав комбинированного силоса?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заготовки сенаж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предъявляемые к качеству силоса и сенаж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napToGrid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оль грубых кормов в питании животных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ы заготовки высококачественного сена?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условий хранения на качество  сен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вяная мука и резка, их приготовление, состав и питательност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ё для приготовления травяной муки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соломы.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пособы подготовки к соломы к скармливанию?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3"/>
        <w:snapToGrid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ерновые корма. Отходы технических производст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Значение зерновых кормов в кормлении животных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истика зерновых злаковых и бобовых, их состав и питательность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Перечислите способы подготовки зерновых кормов к скармливанию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Какие отходы технических производств используются в кормлении животных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Характеристика отходов технических производств (жом, барда, патока, пивная дробина).</w:t>
      </w:r>
    </w:p>
    <w:p>
      <w:pPr>
        <w:pStyle w:val="Normal"/>
        <w:snapToGrid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napToGrid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ма животного происхождения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ма животного происхождения, особенности их состава и питательной ценности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ко и продуты его переработки, их состав, питательность и использование в кормлении с.-х. животных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ческий состав молок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окостная и костная мука, их характеристика, способы получения?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 и рыбные отходы, особенности их состава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ческий состав кормов и кормовых добавок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Химический состав корма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факторы влияют на химический состав корма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е кормление считается полноценным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группы питательных веществ входят в состав органического вещества корма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корма богаты сухим веществом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зависит питательность корма от содержания в нем воды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состоят различия в химическом составе кормов: соломы, силоса, корнеплодов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хника взятия средней пробы корма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ика определения «сырой» клетчатки в корма»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ика определения «сырой» золы в корма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ика определения кальция и фосфора в корма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ика определения общего азота в кормах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ика определения «сырого» протеина в кормах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ика определения «сырого» жира в кормах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функции выполняет протеин в организме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м должен быть уровень протеинового питания сельскохозяйственных животных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ми способами оценивают протеиновую питательность кормов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айте определение «сырой» и «переваримый»  протеин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аминокислоты называют «заменимыми» и почему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аминокислоты называют «незаменимыми» и почему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ой протеин называют полноценным? Чем определяется полноценность протеина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еречислите способы решения протеиновой проблемы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выражается и какими способами определяется минеральная питательность кормов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чение минеральных веществ  в питании животных?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зовите методы контроля обеспеченности животных минеральными веществами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оль витаминов в питании животных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ми способами можно восполнить недостаток витаминов в рационе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чение углеводов в питании животны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коллоквиуму по теме «Кормовые средства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, влияющие на состав и питательность кор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знаку корм относят  к группе сочны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пособы подготовки корне-клубнеплодов к скармлив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заготовки сило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онсерванты используют при силосовании зеленого корм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консервирующий эффект при сенажировани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ому признаку корм относят к группе грубы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орма входят в группу грубы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пособы заготовки сена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риемы подготовки соломы к скармлив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способы подготовки зерновых концентратов к скармливан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тходы технических производств используются в кормлении животных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орма и подкормки входят в группу кормов животного происхождения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микс? Для чего он используется в кормлении животных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7.2. </w:t>
      </w:r>
      <w:r>
        <w:rPr>
          <w:b/>
          <w:bCs/>
          <w:sz w:val="28"/>
          <w:szCs w:val="28"/>
        </w:rPr>
        <w:t>Примерный перечень вопросов для проверк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межуточной аттестации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кормов, как первичный показатель их питатель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ры и их роль в питании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еводы и их значение в питании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тчатка и ее роль в обеспечении полноценного питания жвачных и моногастричных животных. Содержание клетчатки в основных корм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ферментируемые углеводы кормов (сахар, крахмал), их значение в кормлении животных с разным типом пищеварения и содержание в основных корм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протеина в питании животных, его состав и полноценность, содержание в основных корм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ие аминокислоты, их роль и содержание в основных кормах. Использование синтетических аминокислот в кормлении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минеральных веществ в кормлении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еры в питании животных, обеспеченность ими за счет кормов и кормовых добав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алия в питании животных, обеспеченность ими за счет кормов и кормовых добав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атрия в питании животных, обеспеченность ими за счет кормов и кормовых добав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 хлора в питании животных, обеспеченность ими за счет кормов и кормовых добав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слотно-щелочное отношение золы рациона, его определение и роль в организации  полноценного корм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кальция в питании животных, содержание в основных кормах и минеральных добавк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фосфора в питании животных, содержание в основных кормах и минеральных добавка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железа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еди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бальта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рганца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цинка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 йода в питании, содержание в основных кормах и обеспеченность ими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в кормлении витаминов, их классификац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итамина А и каротина 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Значение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итаминов Е и К в кормлении, их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итаминов группы В и С в кормлении, его содержание в основных кормах, обеспеченность животных за счет кормов и добавок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скармливания кормовых добавок животны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ереваримости кормов и рационов; факторы, влияющие на переваримос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мена веществ в организме по их балансам. Методы определения баланса азота и углеро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еиновая питательность кормов и рационов и методы ее оцен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итательности кормов и рационов по углеводам, показатели углеводной оценки для разных видов с.-х.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минеральной питательности кормов и рационов, ее показател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жировой и витаминной питательности кор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корм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Зеленый корм, его с</w:t>
      </w:r>
      <w:r>
        <w:rPr>
          <w:sz w:val="28"/>
        </w:rPr>
        <w:t>остав, питательность, диетические свойства. Требования предъявляемые к зеленым корма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учные основы и технология силосования. Основные силосные культуры. Использование силоса в кормление с.-х.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аучные основы и технология приготовления сенажа. Кормовые культуры, используемые для приготовления сенаж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пособы и условия приготовление высококачественного сена. Влияние условий хранения на качество  сен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Травяная мука и резка, их приготовление, состав и питательность. Сырьё для приготовления травяной муки, её использование в кормление с.-х.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Химический состав и питательность соломы. Способы повышения поедаемости и питательной ценности соломы, ее использование в кормление с.-х. животных и при силосова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орнеклубнеплоды, их химический состав и питательность, использование в кормлении разных видов с.-х.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Значение зерновых кормов в животноводстве. Зерно злаков и бобовых, их состав и питательность, использование в кормлении разных видов с.-х. животных и птиц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ы подготовки зерна к скармливанию для разных видов животных (измельчение, плющение, запаривание, экструдирование, осолаживание, дрожжевание, поджаривание, проращивание и т.д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ма животного происхождения, особенности их состава и питательной ценности. Использование кормов животного происхождения для разных видов животных и птиц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рменты, тканевые, гормональные препараты и антибиотики; их влияние на обмен веществ и продуктивность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чные корма, их состав, питательность и использование в кормлении с.-х. животны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скармливания кормовых добавок животны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подкормки (кормовая соль, мел, костная мука, преципитат, кормовые фосфаты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Факторы, влияющие на состав и питательность корм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онятие о нормированном кормлении с.-х. животных и основные элементы системы нормированного кормления (потребность, норма, рацион, его структура и т.д.).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8. Список имеющейся в библиотеке университета изданий основной учебной литературы дисциплины 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szCs w:val="28"/>
        </w:rPr>
      </w:pPr>
      <w:r>
        <w:rPr>
          <w:szCs w:val="28"/>
        </w:rPr>
        <w:t>Таблица 8.1. - Список имеющихся в библиотеке университета изданий основной учебной литературы по дисциплине «Экспертиза кормов и кормовых добаво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841"/>
        <w:gridCol w:w="168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источника лите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етрухин И.В. Корма и кормовые добавки: Справочник. – М.: Росагропромиздат, 1989. – 526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мление с.-х. животных: учебник для вузов/Н.Г. Макарцев. – 3-е изд., перераб. и доп. – Калуга: Ноосфера, 2012. – 640 с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8.2. - Список имеющихся в библиотеке университета изданий дополнительной учебной литературы по дисциплине «Экспертиза кормов и кормовых добавок»</w:t>
      </w:r>
    </w:p>
    <w:tbl>
      <w:tblPr>
        <w:tblW w:w="101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41"/>
        <w:gridCol w:w="16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источника литера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ргиевский В.И. Минеральное питание животных / В.И. Георгиевский, П.Н. Анненков, В.Т. Самохин. – М.: Колос, 1979. – 471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докимов П.Д. Витамины, микроэлементы, биостимуляторы и антибиотики в животноводстве и ветеринарии / П.Д. Евдокимов, В.И. Артемьев. – Л.: Лениниздат, 1979. – 386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отехнический анализ кормов / Е.А. Петухова, Р.Ф. Бессарабова, Л.Д. Халенева. – М.: Агропромиздат, 1989. – 239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лноценности кормления с.-х. животных: Учебное пособие для ветврачей – слушателей ФПК / С.Н. Хохрин, Н.В. Добряков, З.М. Мороз, В.Г. Чихиржин. – Л., 1982. – 66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янов А.В. Ферментные препараты в кормлении животных. – М.: Колос, 1973. – 160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чевина и другие небелковые азотистые вещества в кормлении с.-х. животных / Пер. с англ. В.Р. Зельнера. – М.: Колос, 1978. – 144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инский Б.С. Добавка и премиксы в рационах. – М.: Россельхозиздат, 1984. – 356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оченко А.П. Кормление с.-х. животных / А.П. Дмитроченко, И.Д. Пшеничный. – М.: Колос, 1975. – 382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мление с.-х. животных: учебное пособие/Н.И. Вдадимиров [и др.]; АГАУ. – Барнаул: Изд-во АГАУ, 211 с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3"/>
        <w:numPr>
          <w:ilvl w:val="0"/>
          <w:numId w:val="0"/>
        </w:numPr>
        <w:suppressAutoHyphens w:val="false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false"/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false"/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false"/>
        <w:ind w:left="720" w:hanging="0"/>
        <w:rPr/>
      </w:pPr>
      <w:r>
        <w:rPr/>
        <w:t>9.Материально-техническое обеспечение дисциплин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екционные аудитории, аудитории для проведения практических занятий, оснащенные средствами для мультимедийных презентаций, цифровой аудио- и видео-фиксации и воспроизведения информации, компьютерной техникой с лицензированным программным обеспечением, пакетами правовых и других прикладных программ по тематике дисципл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firstLine="709"/>
        <w:jc w:val="right"/>
        <w:rPr/>
      </w:pPr>
      <w:r>
        <w:rPr/>
        <w:t xml:space="preserve">к программе дисциплине </w:t>
      </w:r>
    </w:p>
    <w:p>
      <w:pPr>
        <w:pStyle w:val="Normal"/>
        <w:ind w:firstLine="709"/>
        <w:jc w:val="right"/>
        <w:rPr/>
      </w:pPr>
      <w:r>
        <w:rPr/>
        <w:t>«Экспертиза кормов и кормовых добавок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дисциплин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спертиза кормов и комовых добав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111900 «Ветеринарная санитарная экспертиз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валификация «бакалавр»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иза кормов и кормовых добавок — одна из отраслей ветеринарии, которая изучает методы санитарно-гигиенического исследования корма и кормовые добавки и определяет правила их ветеринарно-санитарной оцен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дисциплины дать студентам необходимый объем знаний и приобретении навыков и умения по оценке качества и питательности кормов, а также их санитарных кач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ой данного курса определено, что ветеринарно-санитарный эксперт  должен уметь проводить ветеринарно-санитарные мероприятия и решать вопросы санитарно-гигиенического исследования кормов и кормовых добавок, на всех этапах технологии производства и переработки, при транспортировке, хранении, а также в местах реализации. С учетом этих требований ветеринарно-санитарный эксперт должен иметь глубокие знания и практические навыки исследования кормов и кормовых добавок, знать основы технологии и стандартизации при их производстве, владеть современными знаниями научно обоснованной санитарной оцен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ние ветеринарно-санитарной экспертизы имеют большое значение в подготовке будущего специалиста. В практической работе ветеринарно-санитарный эксперт постоянно сталкивается с вопросами ветсанэкспертизы на мясокомбинатах, в лабораториях, на колхозных рынках в городских и сельских местностях, в колхозах и совхозах, на рыбных промыслах и т. д. Поэтому ветеринарно-санитарный эксперт должен хорошо владеть комплексом санитарно-гигиенических исследований продуктов животноводства. Только в этом случае он сможет правильно организовать экспертизу продуктов и дать обоснованное заключение об их санитарном состоянии и о наиболее рациональных путях использования некачественных продуктов и сырь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910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проводить ветеринарно-санитарную  экспертизу сырья и продуктов  животного происхождения и продуктов растительного происхождения непромышленного изготовления для пищевых целей, а также кормов и кормовых добавок растительного происхождения  (ПК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 «Экспертиза кормов и кормовых добавок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ая по учебному пла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111900 – «Ветеринарно-санитарная экспертиз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003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Аудиторные занятия, часов, всего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1. 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 Лаборатор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 Текущая само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 Контрольная работа (К)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часов (стр.1+стр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промежуточной аттестации - за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зучаемых т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ведение. Схема химического анализа кормов и кормовых доба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ценка протеиновой, углеводной и липидной питательности кормов и кормовых доба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инеральная питательность кормов и кормовых добавок. Витаминная питательность кормов и кормовых доба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нятие о кормах и их квалификация. Зеленые кор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учные основы и технология заготовки силоса и сенаж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ль грубых кормов в питании животных. Технология заготовки сена. Зерновые корма. Отходы технических производст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аучные основы нормированного кормления  с.-х. животн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936"/>
        <w:gridCol w:w="1809"/>
        <w:gridCol w:w="2059"/>
      </w:tblGrid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6" w:right="-94" w:hanging="0"/>
              <w:jc w:val="center"/>
              <w:rPr/>
            </w:pPr>
            <w:r>
              <w:rPr/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</w:tr>
      <w:tr>
        <w:trPr>
          <w:trHeight w:val="246" w:hRule="atLeast"/>
          <w:cantSplit w:val="true"/>
        </w:trPr>
        <w:tc>
          <w:tcPr>
            <w:tcW w:w="3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нятий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</w:tr>
      <w:tr>
        <w:trPr>
          <w:cantSplit w:val="true"/>
        </w:trPr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одготовки </w:t>
            </w:r>
          </w:p>
        </w:tc>
      </w:tr>
      <w:tr>
        <w:trPr>
          <w:cantSplit w:val="true"/>
        </w:trPr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6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ная 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удиторные занятия – всег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Ле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Лабораторные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мостоятельная рабо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.1+стр.2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5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трудоемкость, зачетных единиц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н факультета ветеринарной медици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 ____________________201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 _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терапии и фармаколог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Экспертиза кормов и кормовых добавок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6.03.01  «Ветеринарно-санитарная экспертиз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ровень высше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калавриа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наул 2015</w:t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360"/>
      </w:pPr>
      <w:rPr>
        <w:i w:val="false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9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before="120" w:after="120"/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</w:rPr>
  </w:style>
  <w:style w:type="character" w:styleId="WW8Num4z0">
    <w:name w:val="WW8Num4z0"/>
    <w:qFormat/>
    <w:rPr>
      <w:b w:val="false"/>
      <w:bCs w:val="false"/>
      <w:i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360"/>
      <w:jc w:val="both"/>
    </w:pPr>
    <w:rPr>
      <w:sz w:val="28"/>
    </w:rPr>
  </w:style>
  <w:style w:type="paragraph" w:styleId="221">
    <w:name w:val="Основной текст 22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both"/>
    </w:pPr>
    <w:rPr>
      <w:rFonts w:eastAsia="Calibri" w:cs="Calibri"/>
      <w:sz w:val="28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false"/>
      <w:jc w:val="center"/>
    </w:pPr>
    <w:rPr>
      <w:rFonts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3:00Z</dcterms:created>
  <dc:creator>ивм</dc:creator>
  <dc:description/>
  <cp:keywords/>
  <dc:language>en-US</dc:language>
  <cp:lastModifiedBy>ФВМ</cp:lastModifiedBy>
  <cp:lastPrinted>2015-11-25T09:23:00Z</cp:lastPrinted>
  <dcterms:modified xsi:type="dcterms:W3CDTF">2017-06-07T10:44:00Z</dcterms:modified>
  <cp:revision>7</cp:revision>
  <dc:subject/>
  <dc:title/>
</cp:coreProperties>
</file>