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стерство сельского хозяйства Российской Федерац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высшего образ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Алтайский государственный аграрный университет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                                                   УТВЕРЖДАЮ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кан факультета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теринарной медицины                                       Проректор по учебной работ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_______________Л.В. Медведева                        </w:t>
      </w:r>
      <w:r>
        <w:rPr>
          <w:sz w:val="28"/>
          <w:szCs w:val="28"/>
        </w:rPr>
        <w:t>__________ С.И. Завалишин</w:t>
      </w:r>
    </w:p>
    <w:p>
      <w:pPr>
        <w:pStyle w:val="Normal"/>
        <w:tabs>
          <w:tab w:val="clear" w:pos="708"/>
          <w:tab w:val="left" w:pos="56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ab/>
        <w:t xml:space="preserve">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«___» ________________2017 г.                         «___» ____________ 2017 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51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51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федра микробиологии, эпизоотологии, паразитологии и ВСЭ</w:t>
      </w:r>
    </w:p>
    <w:p>
      <w:pPr>
        <w:pStyle w:val="Normal"/>
        <w:suppressAutoHyphens w:val="true"/>
        <w:ind w:right="-51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51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51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516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</w:t>
      </w:r>
    </w:p>
    <w:p>
      <w:pPr>
        <w:pStyle w:val="Normal"/>
        <w:suppressAutoHyphens w:val="true"/>
        <w:ind w:right="-516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51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ой дисциплины</w:t>
      </w:r>
    </w:p>
    <w:p>
      <w:pPr>
        <w:pStyle w:val="Normal"/>
        <w:suppressAutoHyphens w:val="true"/>
        <w:ind w:right="-51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516" w:hanging="0"/>
        <w:jc w:val="center"/>
        <w:rPr>
          <w:sz w:val="28"/>
          <w:szCs w:val="28"/>
          <w:lang w:eastAsia="ar-SA"/>
        </w:rPr>
      </w:pPr>
      <w:r>
        <w:rPr>
          <w:b/>
          <w:sz w:val="28"/>
        </w:rPr>
        <w:t>ЭКСПЕРТИЗА ПРОДУКТОВ ПТИЦЕВОДСТВА</w:t>
      </w:r>
    </w:p>
    <w:p>
      <w:pPr>
        <w:pStyle w:val="Normal"/>
        <w:suppressAutoHyphens w:val="true"/>
        <w:ind w:right="-51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51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подготовки</w:t>
      </w:r>
    </w:p>
    <w:p>
      <w:pPr>
        <w:pStyle w:val="Normal"/>
        <w:suppressAutoHyphens w:val="true"/>
        <w:ind w:right="-51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6.03.01 Ветеринарно-санитарная  экспертиза</w:t>
      </w:r>
    </w:p>
    <w:p>
      <w:pPr>
        <w:pStyle w:val="Normal"/>
        <w:suppressAutoHyphens w:val="true"/>
        <w:ind w:right="-51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51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 - бакалаври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 - прикладной бакалаври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1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51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51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51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51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51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51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516" w:hanging="0"/>
        <w:jc w:val="center"/>
        <w:rPr/>
      </w:pPr>
      <w:r>
        <w:rPr>
          <w:sz w:val="28"/>
          <w:szCs w:val="28"/>
          <w:lang w:eastAsia="ar-SA"/>
        </w:rPr>
        <w:t>Барнаул 2017г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ая программа учебной дисциплины «Экспертиза продуктов птицеводства»</w:t>
      </w:r>
      <w:r>
        <w:rPr>
          <w:sz w:val="28"/>
          <w:szCs w:val="28"/>
        </w:rPr>
        <w:t xml:space="preserve"> составлена на основе требований федерального государственного образовательного стандарта высшего образования по направлению подготовки 36.03.01 Ветеринарно-санитарная экспертиза и учебным планом, утвержденным ученым советом университета в 2017 г. по очной форме обучения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ассмотрена на заседании кафедры, протокол №____ от ___________201__ г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в. кафедрой</w:t>
      </w:r>
    </w:p>
    <w:p>
      <w:pPr>
        <w:pStyle w:val="Normal"/>
        <w:widowControl w:val="false"/>
        <w:jc w:val="both"/>
        <w:rPr/>
      </w:pPr>
      <w:r>
        <w:rPr>
          <w:sz w:val="28"/>
        </w:rPr>
        <w:t>д.в.н., профессор</w:t>
        <w:tab/>
        <w:tab/>
        <w:t>__________________</w:t>
        <w:tab/>
        <w:t>П. И. Барышников</w:t>
        <w:tab/>
        <w:tab/>
        <w:tab/>
        <w:tab/>
        <w:tab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добрена на заседании методической комиссии факультета ветеринарной </w:t>
      </w:r>
    </w:p>
    <w:p>
      <w:pPr>
        <w:pStyle w:val="Normal"/>
        <w:widowControl w:val="false"/>
        <w:jc w:val="both"/>
        <w:rPr/>
      </w:pPr>
      <w:r>
        <w:rPr>
          <w:sz w:val="28"/>
        </w:rPr>
        <w:t>медицины, протокол №_6____ от «_17__»____апреля________ 2017_г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дседатель методической комисс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к.б.н., доцент</w:t>
        <w:tab/>
        <w:tab/>
        <w:t xml:space="preserve"> __________________</w:t>
        <w:tab/>
        <w:t>О. Е. Власова</w:t>
        <w:tab/>
        <w:tab/>
        <w:tab/>
        <w:tab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оставители: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б.н., ассистент            </w:t>
      </w:r>
      <w:r>
        <w:rPr>
          <w:sz w:val="28"/>
        </w:rPr>
        <w:t xml:space="preserve">   __________________</w:t>
      </w:r>
      <w:r>
        <w:rPr>
          <w:sz w:val="28"/>
          <w:szCs w:val="28"/>
        </w:rPr>
        <w:t xml:space="preserve">    Н.А. Луне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 xml:space="preserve">Лист внесения дополнений и изменений в рабочую программу </w:t>
      </w:r>
      <w:r>
        <w:rPr/>
        <w:t>учебной дисциплины «Экспертиза продуктов птицеводства»</w:t>
      </w:r>
    </w:p>
    <w:tbl>
      <w:tblPr>
        <w:tblW w:w="968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720"/>
        <w:gridCol w:w="241"/>
        <w:gridCol w:w="4727"/>
      </w:tblGrid>
      <w:tr>
        <w:trPr>
          <w:trHeight w:val="23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 201___  -  201___  учебный год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бочая программа пересмотрена на заседании кафедры, протокол № ___  от  ________________________ 201 ___ г.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рабочую программу вносятся следующие изменения: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/>
            </w:pPr>
            <w:r>
              <w:rPr>
                <w:lang w:eastAsia="ar-SA"/>
              </w:rPr>
              <w:t>1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2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3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4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5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ставители изменений и дополнений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___________________       _________   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       _________   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в. кафедро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д.в.н., профессор</w:t>
              <w:tab/>
              <w:t xml:space="preserve">    </w:t>
            </w:r>
            <w:r>
              <w:rPr>
                <w:lang w:eastAsia="ar-SA"/>
              </w:rPr>
              <w:t>_________</w:t>
            </w:r>
            <w:r>
              <w:rPr>
                <w:sz w:val="18"/>
                <w:szCs w:val="18"/>
                <w:lang w:eastAsia="ar-SA"/>
              </w:rPr>
              <w:tab/>
              <w:t xml:space="preserve">  П.И. Барышников 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 201___  -  201___  учебный год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бочая программа пересмотрена на заседании кафедры, протокол № ___  от  ________________________ 201 ___ г.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рабочую программу вносятся следующие изменения: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1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/>
            </w:pPr>
            <w:r>
              <w:rPr>
                <w:lang w:eastAsia="ar-SA"/>
              </w:rPr>
              <w:t>2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3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4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5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ставители изменений и дополнений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___________________       _________   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       _________   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в. кафедро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д.в.н., профессор</w:t>
              <w:tab/>
              <w:t xml:space="preserve">    </w:t>
            </w:r>
            <w:r>
              <w:rPr>
                <w:lang w:eastAsia="ar-SA"/>
              </w:rPr>
              <w:t>_________</w:t>
            </w:r>
            <w:r>
              <w:rPr>
                <w:sz w:val="18"/>
                <w:szCs w:val="18"/>
                <w:lang w:eastAsia="ar-SA"/>
              </w:rPr>
              <w:tab/>
              <w:t xml:space="preserve">  П.И. Барышников </w:t>
            </w:r>
          </w:p>
          <w:p>
            <w:pPr>
              <w:pStyle w:val="Normal"/>
              <w:suppressAutoHyphens w:val="true"/>
              <w:autoSpaceDE w:val="false"/>
              <w:ind w:left="-40" w:right="-4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9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 201___  -  201___  учебный год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бочая программа пересмотрена на заседании кафедры, протокол № ___  от  ________________________ 201 ___ г.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рабочую программу вносятся следующие изменения: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1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/>
            </w:pPr>
            <w:r>
              <w:rPr>
                <w:lang w:eastAsia="ar-SA"/>
              </w:rPr>
              <w:t>2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3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4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5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ставители изменений и дополнений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       _________   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       _________   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в. кафедро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д.в.н., профессор</w:t>
              <w:tab/>
              <w:t xml:space="preserve">    </w:t>
            </w:r>
            <w:r>
              <w:rPr>
                <w:lang w:eastAsia="ar-SA"/>
              </w:rPr>
              <w:t>_________</w:t>
            </w:r>
            <w:r>
              <w:rPr>
                <w:sz w:val="18"/>
                <w:szCs w:val="18"/>
                <w:lang w:eastAsia="ar-SA"/>
              </w:rPr>
              <w:tab/>
              <w:t xml:space="preserve">  П.И. Барышников 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 201___  -  201___  учебный год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бочая программа пересмотрена на заседании кафедры, протокол № ___  от  ________________________ 201 ___ г.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рабочую программу вносятся следующие изменения: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1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2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/>
            </w:pPr>
            <w:r>
              <w:rPr>
                <w:lang w:eastAsia="ar-SA"/>
              </w:rPr>
              <w:t>3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4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  <w:t>5. 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ставители изменений и дополнений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       _________   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       _________   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еная степень, должность         подпись      И.О. Фамил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в. кафедро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д.в.н., профессор</w:t>
              <w:tab/>
              <w:t xml:space="preserve">    </w:t>
            </w:r>
            <w:r>
              <w:rPr>
                <w:lang w:eastAsia="ar-SA"/>
              </w:rPr>
              <w:t>_________</w:t>
            </w:r>
            <w:r>
              <w:rPr>
                <w:sz w:val="18"/>
                <w:szCs w:val="18"/>
                <w:lang w:eastAsia="ar-SA"/>
              </w:rPr>
              <w:tab/>
              <w:t xml:space="preserve">  П.И. Барышников </w:t>
            </w:r>
          </w:p>
          <w:p>
            <w:pPr>
              <w:pStyle w:val="Normal"/>
              <w:suppressAutoHyphens w:val="true"/>
              <w:autoSpaceDE w:val="false"/>
              <w:ind w:left="50" w:right="-4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  <w:lang w:val="en-US" w:eastAsia="ar-SA"/>
        </w:rPr>
      </w:pPr>
      <w:r>
        <w:rPr>
          <w:sz w:val="28"/>
          <w:szCs w:val="24"/>
          <w:lang w:val="en-US" w:eastAsia="ar-SA"/>
        </w:rPr>
      </w:r>
    </w:p>
    <w:p>
      <w:pPr>
        <w:pStyle w:val="Normal"/>
        <w:widowControl w:val="false"/>
        <w:jc w:val="center"/>
        <w:rPr>
          <w:sz w:val="28"/>
          <w:szCs w:val="24"/>
          <w:lang w:val="en-US" w:eastAsia="ar-SA"/>
        </w:rPr>
      </w:pPr>
      <w:r>
        <w:rPr>
          <w:sz w:val="28"/>
          <w:szCs w:val="24"/>
          <w:lang w:val="en-US" w:eastAsia="ar-SA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993"/>
      </w:tblGrid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главление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р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и задачи дисциплины ……………………………………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о дисциплины в структуре ОПОП ВО 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ебования к результатам освоения дисциплины 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ределение трудоемкости дисциплины по видам занятий 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матический план изучения дисциплины …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Организация, контроль выполнения и </w:t>
            </w:r>
            <w:r>
              <w:rPr>
                <w:sz w:val="28"/>
                <w:szCs w:val="28"/>
              </w:rPr>
              <w:t>методическое</w:t>
            </w:r>
            <w:r>
              <w:rPr>
                <w:sz w:val="28"/>
                <w:szCs w:val="28"/>
                <w:lang w:eastAsia="ar-SA"/>
              </w:rPr>
              <w:t xml:space="preserve"> обеспечение СРС</w:t>
              <w:tab/>
              <w:t xml:space="preserve"> …………………………………………...........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зовательные технологии …………………………………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арактеристика фондов оценочных средств для текущего контроля успеваемости и промежуточной аттестации ………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арактеристика фондов оценочных средств для текущего контроля успеваемости</w:t>
              <w:tab/>
              <w:t xml:space="preserve"> ……………………………………………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арактеристика фондов оценочных средств промежуточной аттестации …………………………………………………………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о-методическое обеспечение дисциплин</w:t>
              <w:tab/>
              <w:t xml:space="preserve"> ……………….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териально-техническое обеспечение дисциплины 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………………………………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0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Цель и задачи освоения дисциплины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>Учебная дисциплина «</w:t>
      </w:r>
      <w:r>
        <w:rPr>
          <w:sz w:val="28"/>
          <w:szCs w:val="28"/>
          <w:lang w:eastAsia="ar-SA"/>
        </w:rPr>
        <w:t xml:space="preserve"> Экспертиза продуктов птицеводств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входит в состав курса обучения студентов по направлению подготовки «Ветеринарно-санитарная экспертиза»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ель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зуч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дисциплины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дать студентам теоретические знания и практические навыки по основным методам </w:t>
      </w:r>
      <w:r>
        <w:rPr>
          <w:sz w:val="28"/>
          <w:szCs w:val="28"/>
        </w:rPr>
        <w:t>экспертизы продуктов птицеводств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остижение поставлен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цел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реализуется вы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тудентами следующих задач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знаком</w:t>
      </w:r>
      <w:r>
        <w:rPr>
          <w:sz w:val="28"/>
          <w:szCs w:val="28"/>
        </w:rPr>
        <w:t>ить</w:t>
      </w:r>
      <w:r>
        <w:rPr>
          <w:sz w:val="28"/>
          <w:szCs w:val="28"/>
          <w:lang w:val="en-US"/>
        </w:rPr>
        <w:t xml:space="preserve"> студентов с </w:t>
      </w:r>
      <w:r>
        <w:rPr>
          <w:sz w:val="28"/>
          <w:szCs w:val="28"/>
        </w:rPr>
        <w:t>видами продуктов птицеводства;</w:t>
      </w:r>
    </w:p>
    <w:p>
      <w:pPr>
        <w:pStyle w:val="TextBodyIndent"/>
        <w:numPr>
          <w:ilvl w:val="0"/>
          <w:numId w:val="8"/>
        </w:numPr>
        <w:spacing w:lineRule="auto" w:line="360"/>
        <w:ind w:left="0" w:firstLine="284"/>
        <w:rPr/>
      </w:pPr>
      <w:r>
        <w:rPr/>
        <w:t xml:space="preserve">изучить особенности сельскохозяйственных птиц; </w:t>
      </w:r>
    </w:p>
    <w:p>
      <w:pPr>
        <w:pStyle w:val="TextBodyIndent"/>
        <w:numPr>
          <w:ilvl w:val="0"/>
          <w:numId w:val="8"/>
        </w:numPr>
        <w:spacing w:lineRule="auto" w:line="360"/>
        <w:ind w:left="0" w:firstLine="284"/>
        <w:rPr/>
      </w:pPr>
      <w:r>
        <w:rPr/>
        <w:t>изучить особенности, биологические свойства и качественные показатели продуктов птицеводства, и их значение в питании человека;</w:t>
      </w:r>
    </w:p>
    <w:p>
      <w:pPr>
        <w:pStyle w:val="TextBodyIndent"/>
        <w:numPr>
          <w:ilvl w:val="0"/>
          <w:numId w:val="8"/>
        </w:numPr>
        <w:spacing w:lineRule="auto" w:line="360"/>
        <w:ind w:left="0" w:firstLine="284"/>
        <w:rPr/>
      </w:pPr>
      <w:r>
        <w:rPr/>
        <w:t>приобрести теоретические знания и практические навыки диагностики и выявления признаков инфекционных и инвазионных болезней птиц;</w:t>
      </w:r>
    </w:p>
    <w:p>
      <w:pPr>
        <w:pStyle w:val="TextBodyIndent"/>
        <w:numPr>
          <w:ilvl w:val="0"/>
          <w:numId w:val="8"/>
        </w:numPr>
        <w:spacing w:lineRule="auto" w:line="360"/>
        <w:ind w:left="0" w:firstLine="284"/>
        <w:rPr/>
      </w:pPr>
      <w:r>
        <w:rPr/>
        <w:t xml:space="preserve">овладеть современными методами органолептических, физико-химических и микробиологических исследований продуктов </w:t>
      </w:r>
      <w:r>
        <w:rPr>
          <w:szCs w:val="28"/>
        </w:rPr>
        <w:t>птицеводства</w:t>
      </w:r>
      <w:r>
        <w:rPr/>
        <w:t>;</w:t>
      </w:r>
    </w:p>
    <w:p>
      <w:pPr>
        <w:pStyle w:val="TextBodyIndent"/>
        <w:numPr>
          <w:ilvl w:val="0"/>
          <w:numId w:val="8"/>
        </w:numPr>
        <w:spacing w:lineRule="auto" w:line="360"/>
        <w:ind w:left="0" w:firstLine="284"/>
        <w:rPr/>
      </w:pPr>
      <w:r>
        <w:rPr/>
        <w:t xml:space="preserve">овладеть теоретическими основами и практическими навыками проведения ветеринарно-санитарной экспертизы </w:t>
      </w:r>
      <w:r>
        <w:rPr>
          <w:szCs w:val="28"/>
        </w:rPr>
        <w:t>продуктов птицеводства</w:t>
      </w:r>
      <w:r>
        <w:rPr/>
        <w:t>;</w:t>
      </w:r>
    </w:p>
    <w:p>
      <w:pPr>
        <w:pStyle w:val="TextBodyIndent"/>
        <w:numPr>
          <w:ilvl w:val="0"/>
          <w:numId w:val="8"/>
        </w:numPr>
        <w:spacing w:lineRule="auto" w:line="360"/>
        <w:ind w:left="0" w:firstLine="284"/>
        <w:rPr/>
      </w:pPr>
      <w:r>
        <w:rPr/>
        <w:t>ознакомить с ветеринарно-санитарными мероприятиями при выявлении инфекционных или инвазионных возбудителей болезней птиц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освоить методы определения безопасности и контроля качества продуктов птицеводства.</w:t>
      </w:r>
    </w:p>
    <w:p>
      <w:pPr>
        <w:pStyle w:val="TextBodyIndent"/>
        <w:ind w:left="0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2</w:t>
      </w:r>
      <w:r>
        <w:rPr>
          <w:b/>
        </w:rPr>
        <w:t>.</w:t>
      </w:r>
      <w:r>
        <w:rPr>
          <w:b/>
          <w:sz w:val="28"/>
        </w:rPr>
        <w:t xml:space="preserve"> Место дисциплины в структуре ОПОП ВО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jc w:val="both"/>
        <w:rPr>
          <w:sz w:val="28"/>
          <w:szCs w:val="24"/>
          <w:lang w:val="en-US" w:eastAsia="ar-SA"/>
        </w:rPr>
      </w:pPr>
      <w:r>
        <w:rPr>
          <w:sz w:val="28"/>
          <w:szCs w:val="24"/>
          <w:lang w:val="en-US" w:eastAsia="ar-SA"/>
        </w:rPr>
        <w:t>Дисциплина «</w:t>
      </w:r>
      <w:r>
        <w:rPr>
          <w:sz w:val="28"/>
          <w:szCs w:val="28"/>
        </w:rPr>
        <w:t>Экспертиза продуктов птицеводства</w:t>
      </w:r>
      <w:r>
        <w:rPr>
          <w:sz w:val="28"/>
          <w:szCs w:val="24"/>
          <w:lang w:val="en-US" w:eastAsia="ar-SA"/>
        </w:rPr>
        <w:t xml:space="preserve">» относится к профессиональному циклу,  </w:t>
      </w:r>
      <w:r>
        <w:rPr>
          <w:sz w:val="28"/>
          <w:szCs w:val="24"/>
          <w:lang w:eastAsia="ar-SA"/>
        </w:rPr>
        <w:t>к блоку дисциплины по выбору</w:t>
      </w:r>
      <w:r>
        <w:rPr>
          <w:sz w:val="28"/>
          <w:szCs w:val="24"/>
          <w:lang w:val="en-US" w:eastAsia="ar-SA"/>
        </w:rPr>
        <w:t>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jc w:val="both"/>
        <w:rPr>
          <w:sz w:val="28"/>
          <w:szCs w:val="24"/>
          <w:lang w:val="en-US" w:eastAsia="ar-SA"/>
        </w:rPr>
      </w:pPr>
      <w:r>
        <w:rPr>
          <w:sz w:val="28"/>
          <w:szCs w:val="24"/>
          <w:lang w:val="en-US" w:eastAsia="ar-SA"/>
        </w:rPr>
      </w:r>
    </w:p>
    <w:p>
      <w:pPr>
        <w:pStyle w:val="TextBodyIndent"/>
        <w:ind w:left="709" w:hanging="709"/>
        <w:rPr/>
      </w:pPr>
      <w:r>
        <w:rPr/>
        <w:t>Таблица 2.1. Сведения о дисциплинах, практиках (и их разделах), на которые опирается содержание данной дисциплины</w:t>
      </w:r>
    </w:p>
    <w:p>
      <w:pPr>
        <w:pStyle w:val="TextBodyIndent"/>
        <w:ind w:left="709" w:hanging="709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290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исциплины, других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ов учебного пла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</w:t>
            </w:r>
          </w:p>
        </w:tc>
      </w:tr>
      <w:tr>
        <w:trPr>
          <w:trHeight w:val="49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физик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процессы, происходящие в живом организме</w:t>
            </w:r>
          </w:p>
        </w:tc>
      </w:tr>
      <w:tr>
        <w:trPr>
          <w:trHeight w:val="69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 процессы в организме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, жиры и углевод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реакции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жидкости</w:t>
            </w:r>
          </w:p>
        </w:tc>
      </w:tr>
      <w:tr>
        <w:trPr>
          <w:trHeight w:val="28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омпьютерные программы</w:t>
            </w:r>
          </w:p>
        </w:tc>
      </w:tr>
      <w:tr>
        <w:trPr>
          <w:trHeight w:val="28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организ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вотного мир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заимодействия организмов</w:t>
            </w:r>
          </w:p>
        </w:tc>
      </w:tr>
      <w:tr>
        <w:trPr>
          <w:trHeight w:val="50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, цитология, гистология и эмбриолог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- и онтогенез, эмбриогенез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и, органы, организмы </w:t>
            </w:r>
          </w:p>
        </w:tc>
      </w:tr>
      <w:tr>
        <w:trPr>
          <w:trHeight w:val="48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зиолог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е процессы в здоровом организме</w:t>
            </w:r>
          </w:p>
        </w:tc>
      </w:tr>
      <w:tr>
        <w:trPr>
          <w:trHeight w:val="37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ая физиолог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ие процессы в живом организме</w:t>
            </w:r>
          </w:p>
        </w:tc>
      </w:tr>
      <w:tr>
        <w:trPr>
          <w:trHeight w:val="41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 и вирусолог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особенности микроорганизмов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меры борьбы с заразными болезнями</w:t>
            </w:r>
          </w:p>
        </w:tc>
      </w:tr>
      <w:tr>
        <w:trPr>
          <w:trHeight w:val="33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зитология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Виды паразитов, их локализация, влияние на организм хозяина, диагностика, лечение и профилактика</w:t>
            </w:r>
          </w:p>
        </w:tc>
      </w:tr>
      <w:tr>
        <w:trPr>
          <w:trHeight w:val="33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содержания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ление, содержание и разведение птиц</w:t>
            </w:r>
          </w:p>
        </w:tc>
      </w:tr>
    </w:tbl>
    <w:p>
      <w:pPr>
        <w:pStyle w:val="TextBodyIndent"/>
        <w:ind w:left="720" w:hanging="0"/>
        <w:jc w:val="center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3.Требования к результатам содержания дисциплины</w:t>
      </w:r>
    </w:p>
    <w:p>
      <w:pPr>
        <w:pStyle w:val="TextBodyIndent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Таблица 3.1. Сведения о компетенциях и результатах обучения, формируемых данной дисциплино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330"/>
        <w:gridCol w:w="2125"/>
        <w:gridCol w:w="1983"/>
        <w:gridCol w:w="1745"/>
      </w:tblGrid>
      <w:tr>
        <w:trPr>
          <w:trHeight w:val="476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76" w:hanging="0"/>
              <w:jc w:val="left"/>
              <w:rPr/>
            </w:pPr>
            <w:r>
              <w:rPr>
                <w:sz w:val="24"/>
                <w:szCs w:val="24"/>
              </w:rPr>
              <w:t>Коды компетен-ций в соо-тветствии с ФГОС ВО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зультатов обучения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уемых дисциплиной</w:t>
            </w:r>
          </w:p>
        </w:tc>
      </w:tr>
      <w:tr>
        <w:trPr>
          <w:trHeight w:val="542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вершении изучения данной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исциплины выпускник должен</w:t>
            </w:r>
          </w:p>
        </w:tc>
      </w:tr>
      <w:tr>
        <w:trPr>
          <w:trHeight w:val="353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проводить ветеринарно-санитарную экспертизу сырья и продуктов животного происхождения и продуктов растительного происхождения непромышленного изготовления для пищевых целей, а также кормов и кормовых добавок растительного происхожд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ветеринарно-санитарной экспертизы продуктов птице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ть санитарную оценку  продуктам птицеводства на основании, проведенной ветеринарно-санитарной экспертиз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оведения ветеринарно-санитарной экспертизы продуктов птицеводства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4. Распределение трудоемкости дисциплины по видам заняти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Таблица 4.1. Распределение трудоемкости дисциплины по видам занятий, реализуемой по  учебному плану 144 часа (4 зачетные единицы).</w:t>
      </w:r>
    </w:p>
    <w:p>
      <w:pPr>
        <w:pStyle w:val="TextBodyInden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796"/>
        <w:gridCol w:w="2120"/>
      </w:tblGrid>
      <w:tr>
        <w:trPr>
          <w:trHeight w:val="428" w:hRule="atLeast"/>
          <w:cantSplit w:val="true"/>
        </w:trPr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 семестрам</w:t>
            </w:r>
          </w:p>
        </w:tc>
      </w:tr>
      <w:tr>
        <w:trPr>
          <w:trHeight w:val="103" w:hRule="atLeast"/>
          <w:cantSplit w:val="true"/>
        </w:trPr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удиторные занятия, часов всего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 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урсовой проект (КП), курсовая работа (К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счетно-графическое задание (РГЗ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Контро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3. Подготовка и сдача зачета (экзамен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час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numPr>
          <w:ilvl w:val="1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5. Тематический план изучения дисциплины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Таблица 5.1. Тематический план изучения дисциплин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095"/>
        <w:gridCol w:w="389"/>
        <w:gridCol w:w="148"/>
        <w:gridCol w:w="416"/>
        <w:gridCol w:w="125"/>
        <w:gridCol w:w="408"/>
        <w:gridCol w:w="119"/>
        <w:gridCol w:w="349"/>
        <w:gridCol w:w="93"/>
        <w:gridCol w:w="126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е вопросы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 семестр</w:t>
            </w:r>
          </w:p>
        </w:tc>
      </w:tr>
      <w:tr>
        <w:trPr/>
        <w:tc>
          <w:tcPr>
            <w:tcW w:w="9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птицеводства в России, мировое производство продуктов птицеводств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временного состояния птицеводческой отрасли в России, основные тенденции производства и планы развития. Производство продуктов птицеводства в других странах (мире), основы обеспечения ветеринарной безопасности продуктов птицеводства в развитых странах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машнивание пти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машнивание птиц в процессе развития цивилизаци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тиц, используемых человеком. Биологические особенности пти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тиц, используемых человеком. Биологические особенности птиц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едения птицеводств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едения птицеводства. Методы содержания разных видов птиц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тицеводств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тицеводства: яйца и яйцепродукты, мясо птицы и продукты глубокой переработки, а также сопутствующее и побочное сырь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ичная  продуктивность птиц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ичная  продуктивность птицы, факторы, влияющие на яичную продуктивность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ая продуктивность птиц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ая продуктивность птицы, факторы, влияющие на мясную продуктивность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роизводственной программы безопасности продуктов птицеводства. Требования НАССР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менение программ производственного контроля за показателями безопасности продукции птицеводства. Внедрение принципов НАССР в производственные процессы птицеперерабатывающих предприятий, их интегрирование с процессами внутреннего контроля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в птицеводств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</w:tr>
      <w:tr>
        <w:trPr/>
        <w:tc>
          <w:tcPr>
            <w:tcW w:w="9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-практические занятия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, состав и пищевая ценность куриного яйц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основные характеристики пищевого куриного яйца, влияющие на сроки хранения и реализации. Рассмотреть пищевую ценность для питания человека составляющих частей куриного яйца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тировка, транспортировка и хранение пищевых яиц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ищевых куриных яиц, их сортировка в соответствие с требованиями ГОСТов. Условия транспортировки и сроки хранения яиц. Ветеринарно-санитарные мероприятия при работе с оборотной и транспортной тарой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етеринарно-санитарной экспертизы пищевых яи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вопросы организации и оборудования лаборатории ветеринарно-санитарной экспертизы для исследования пищевых яиц. Санитарная оценка и выдача заключений о порядке реализации яиц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глубокой переработки пищевых яиц. Безопасность продукци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основные технологии глубокой переработки пищевых яиц, степень их влияния на показатели безопасности яиц. Требования к показателям безопасности продуктов переработки яиц. 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етеринарно-санитарной экспертизы продуктов убоя сельскохозяйственных пти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порядок организации и оснащения мест проведения ветеринарно-санитарной экспертизы на конвейерной линии по убою сельскохозяйственных птиц. Проведение ветеринарно-санитарной экспертизы, учет данных и вспомогательные операции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ая экспертиза продуктов убоя птицы при инфекционных заболевания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дифференцировать в продуктах убоя птицы признаки инфекционных заболеваний различной этиологии, определять степень распространения процесса и делать оптимальное санитарное заключение о порядке использования продуктов убоя птицы на основании выявленных признаков или лабораторном заключении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токсикоинфекции, передающиеся через продукты птицеводств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ные возбудители пищевых токсикоинфекций в продукции птицеводства, их этиология, степень опасности и меры профилактики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ая экспертиза продуктов убоя птицы при инвазионных  заболевания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дифференцировать в продуктах убоя птицы признаки инвазионных заболеваний, определять степень поражения органов и тканей и делать оптимальное санитарное заключение о порядке использования продуктов убоя птицы на основании выявленных признаков или лабораторном заключении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ая экспертиза продуктов убоя птицы при болезнях незаразной этиологи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дифференцировать в продуктах убоя птицы признаки заболеваний не заразной этиологии, отличать их от предубойных или послеубойных технологических пороков и делать оптимальное санитарное заключение о порядке использования продуктов убоя птицы на основании выявленных признаков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, транспортирование и хранение мяса птицы. Определение категории мяса птицы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и рассмотреть основные требования к маркировке, транспортировке и хранению мяса птицы для целей обеспечения и сохранения показателей по качеству и безопасности. Определение категорий тушек птицы, направляемых в свободное обращение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переработка мяса птиц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способы промышленной переработки продуктов птицеводства по результатам ветеринарно-санитарной экспертизы или санитарной оценки при выявлении болезней различной этиологии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рганизация, контроль выполнения и методическое обеспечение СРС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z w:val="28"/>
          <w:szCs w:val="28"/>
        </w:rPr>
        <w:t xml:space="preserve">Таблица 5.2. </w:t>
      </w:r>
      <w:r>
        <w:rPr/>
        <w:t>Вид, контроль выполнения и методическое обеспечение СР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127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 С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1" w:right="-159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 выполне-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тод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просу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ков, М. Ф. Ветеринарно-санитарная экспертиза с основами технологии и стандартизации продуктов животноводства : учебник для вузов / М. Ф. Боровков, В. П. Фролов , С. А. Серко ; ред. М. Ф. Боровков. - 3-е изд., перераб. и доп. - СПб. : Лань, 2010. - 480 с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. Кормление сельскохозяйственной птицы : практикум / Новосибирский гос. аграр. ун-т ; сост.: Л. В. Чупина, В. А. Реймер, И. Ю. Клемешова. - Новосибирск : ИЦ "Золотой колос", 2014. - 134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. Технология производства мяса птицы [Электронный ресурс] : учебно-методическое пособие / Новосибирский гос. аграр. ун-т ; сост.: Л. В. Чупина, В. А. Реймер. - Электрон. текстовые дан. (1 файл). - Новосибирск : НГАУ, 2013. - 58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арабов, Б. Ф. Птицеводство и технология производства яиц и мяса птиц : учебник / Б. Ф. Бессарабов, Э. И. Бондарев, Т. А. Столляр. - 2-е изд., доп. - СПб. : Лань, 2005. - 352 с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иш, И. И. Птицеводство : учебник для вузов / И. И. Кочиш, М. Г. Петраш, С. Б. Смирнов. - М. : КолосС, 2003. - 407 с.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Бакулин, В. А.</w:t>
              </w:r>
            </w:hyperlink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Болезни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тиц</w:t>
            </w:r>
            <w:r>
              <w:rPr>
                <w:sz w:val="24"/>
                <w:szCs w:val="24"/>
              </w:rPr>
              <w:t> / В. А. Бакулин. - СПб. : [б. и.], 2006. - 688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иш , И. И. Птицеводство : учебник для вузов / И. И. Кочиш , М. Г. Петраш , С. Б. Смирнов . - М. : КолосС, 2004. - 407 с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ртал</w:t>
            </w:r>
            <w:r>
              <w:rPr>
                <w:sz w:val="24"/>
                <w:szCs w:val="24"/>
                <w:lang w:val="en-US"/>
              </w:rPr>
              <w:t xml:space="preserve"> «garant»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.consultant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 «Консультант Плюс»: WWW.consultan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просу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просу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ллоквиуму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ллоквиуму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чет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6.Образовательные технологии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Таблица 6.1. Активные и интерактивные формы проведения занятий, используемые на аудиторных занятиях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2"/>
        <w:gridCol w:w="5458"/>
        <w:gridCol w:w="186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ультимедийной техники, показ слайдов, плак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фильмы, разбор тематических задач, посещение птицеводческих и птицеперерабатывающих пред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7. Характеристика фондов оценочных средств для текущего контрол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спеваемости и промежуточной аттестаци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  <w:szCs w:val="28"/>
          <w:lang w:eastAsia="ar-SA"/>
        </w:rPr>
        <w:t xml:space="preserve">7.1. Характеристика фондов оценочных средств для текущего контроля успеваемости: </w:t>
      </w:r>
      <w:r>
        <w:rPr>
          <w:sz w:val="28"/>
        </w:rPr>
        <w:t>Вопросы к контролю выполнения СР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8"/>
          <w:szCs w:val="28"/>
        </w:rPr>
        <w:t>Ветеринарно-санитарная экспертиза продуктов птицеводства при болезнях вирусной эти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етеринарно-санитарная экспертиза продуктов птицеводства при болезнях бактериальной эти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етеринарно-санитарная экспертиза продуктов птицеводства при инвазионных болезн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етеринарно-санитарная экспертиза продуктов птицеводства при микозах и микотоксикоз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етеринарно-санитарная экспертиза продуктов птицеводства при болезнях незаразной эти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Ветеринарно-санитарная экспертиза продуктов птицеводства при отравл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8"/>
          <w:szCs w:val="28"/>
        </w:rPr>
        <w:t>Ограничение сроков убоя птиц при применении антибактериальных препар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граничение сроков убоя птиц при применении противопаразитарных препар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граничение сроков убоя птиц при применении дезинфекционных и дезинсекцион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8"/>
          <w:szCs w:val="28"/>
        </w:rPr>
        <w:t>Показатели микробиологической и физико-химической безопасности мяса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оказатели микробиологической и физико-химической безопасности пищевых яиц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ind w:left="0" w:firstLine="284"/>
        <w:rPr>
          <w:szCs w:val="28"/>
        </w:rPr>
      </w:pPr>
      <w:r>
        <w:rPr>
          <w:szCs w:val="28"/>
        </w:rPr>
        <w:t>Организация и обустройство птицеводческих хозяйств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ind w:left="0" w:firstLine="284"/>
        <w:rPr>
          <w:szCs w:val="28"/>
        </w:rPr>
      </w:pPr>
      <w:r>
        <w:rPr>
          <w:szCs w:val="28"/>
        </w:rPr>
        <w:t>Структура и состав пищевого куриного яйца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ind w:left="0" w:firstLine="284"/>
        <w:rPr>
          <w:szCs w:val="28"/>
        </w:rPr>
      </w:pPr>
      <w:r>
        <w:rPr>
          <w:szCs w:val="28"/>
        </w:rPr>
        <w:t>Химический состав основных компонентов куриного яй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готовка, сортировка и транспортировка пищевых я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ль пищевых яиц в диетическом питании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пищевых куриных я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ищевых куриных я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ищевых яиц различных видов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пищевых яиц различных видов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реализации пищевых куриных я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олептические исследования пищевых куриных я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исследования пищевых куриных я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ческие исследования пищевых куриных я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етеринарно-санитарной экспертизы пищевых яиц в лабораториях колхозных рын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микробиологической безопасности к пищевому куриному яйц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физико-химической безопасности к пищевому куриному яйц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оки пищевых куриных я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щевая ценность яиц в питании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олестерин пищевого яйца, его роль в биологии полноценного 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ение холестерина пищевых яиц для физиологии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и выдачи ветеринарных сопроводительных документов на пищевые яй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и выдачи заключений для реализации пищевых я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заключений о снятии с реализации пищевых я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проводительных документов и направление яиц в ветеринарную лаборатор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ы обезвреживания я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пищевых я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микробиологической безопасности к продуктам переработки пищевых я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физико-химической безопасности к продуктам переработки пищевых я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-санитарные мероприятия на птицефабриках при получении пищевых я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-санитарные мероприятия на предприятиях по переработке пищевых я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ащение лабораторий ветеринарно-санитарной экспертизы для проведения органолептических и физико-химических исследований пищевых я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татков ветеринарных лекарственных препаратов в пищевом яйце при их производ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и пищевых токсикоинфекций человека, передающиеся через пищевые яйц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ы разведения сельскохозяйственных птиц на мяс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ясная продуктивность сельскохозяйственных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итательные компоненты куриного мя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й и химический состав мяса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готовка, предубойная выдержка и транспортировка птицы на убойные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ка птицы и карантинирование на убойных предприят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ческие процессы убоя сухопутных сельскохозяйственных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технологических процессов убоя сухопутных сельскохозяйственных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ческие процессы убоя водоплавающих сельскохозяйственных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технологических процессов убоя водоплавающих сельскохозяйственных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ст проведения ветеринарно-санитарной экспертизы тушек птиц на конвейе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олептических исследований тушек пт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жизненные пороки тушек птицы, их отлич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ороки тушек птицы возникающие при убое птицы, их отлич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-санитарная оценка продуктов убоя птицы при вирусных болезн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-санитарная оценка продуктов убоя птицы при бактериальных болезн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-санитарная оценка продуктов убоя птицы при паразитарных болезн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-санитарная оценка продуктов убоя птицы при болезнях, вызываемых простейш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-санитарная оценка продуктов убоя птицы при болезнях незаразной эти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-санитарная оценка продуктов убоя птицы при отравл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-санитарная оценка продуктов убоя птицы при технологических поро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цессы электрооглушения и обескровливания пт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пловая обработка птицы и снятие пера, пороки тушек, возникающие при этих процес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трошение тушек, основные требования при проведении эт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йка тушек, основные требования при проведении эт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мораживание и хранение тушек, основные требования при этих процес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аковка и маркировка мяса птицы, сроки реа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аковка и маркировка тушек птицы, сроки реал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-санитарная экспертиза продуктов убоя птиц в лабораториях колхозных рын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и выдачи ветеринарных сопроводительных документов на мясо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и выдачи заключений для реализации мяса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заключений о снятии с реализации мяса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проводительных документов и направление мяса птиц, субпродуктов и полуфабрикатов в ветеринарную лаборатор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ы обезвреживания мяса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микробиологической безопасности к мясу пт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физико-химической безопасности к мясу пт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-санитарные мероприятия на птицефабриках при получении мя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-санитарные мероприятия на предприятиях по убою пт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ащение лабораторий ветеринарно-санитарной экспертизы для проведения органолептических и физико-химических исследований мяса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татков ветеринарных лекарственных препаратов в пищевом яйце при их производ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будители пищевых токсикоинфекций человека, передающиеся через мясо птицы, меры их профил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еймение продуктов убоя птиц с целью реализации на колхозных рын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тушек птиц по категориям в зависимости от вида и возрас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цессы глубокой переработки продуктов убоя пт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ы обезвреживания ветеринарных конфиск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ы ветеринарно-санитарной обработки и обезвреживания перо-пухового сырь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7.</w:t>
      </w:r>
      <w:r>
        <w:rPr>
          <w:sz w:val="28"/>
          <w:szCs w:val="28"/>
          <w:lang w:eastAsia="ar-SA"/>
        </w:rPr>
        <w:t>2. Характеристика фондов оценочных средств промежуточной аттестации:</w:t>
      </w:r>
    </w:p>
    <w:p>
      <w:pPr>
        <w:pStyle w:val="Heading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опросы к зачету </w:t>
      </w:r>
      <w:r>
        <w:rPr>
          <w:b w:val="false"/>
          <w:sz w:val="24"/>
          <w:szCs w:val="24"/>
        </w:rPr>
        <w:t>по ЭКСПЕРТИЗЕ ПРОДУКТОВ ПТИЦЕВОДСТВА</w:t>
      </w:r>
    </w:p>
    <w:p>
      <w:pPr>
        <w:pStyle w:val="TextBody"/>
        <w:widowControl/>
        <w:numPr>
          <w:ilvl w:val="0"/>
          <w:numId w:val="5"/>
        </w:numPr>
        <w:snapToGrid w:val="false"/>
        <w:ind w:left="0" w:firstLine="284"/>
        <w:rPr>
          <w:sz w:val="26"/>
          <w:szCs w:val="26"/>
        </w:rPr>
      </w:pPr>
      <w:r>
        <w:rPr>
          <w:sz w:val="26"/>
          <w:szCs w:val="26"/>
        </w:rPr>
        <w:t>Структура и состав пищевого куриного яйца.</w:t>
      </w:r>
    </w:p>
    <w:p>
      <w:pPr>
        <w:pStyle w:val="TextBody"/>
        <w:widowControl/>
        <w:numPr>
          <w:ilvl w:val="0"/>
          <w:numId w:val="5"/>
        </w:numPr>
        <w:snapToGrid w:val="false"/>
        <w:ind w:left="0" w:firstLine="284"/>
        <w:rPr>
          <w:sz w:val="26"/>
          <w:szCs w:val="26"/>
        </w:rPr>
      </w:pPr>
      <w:r>
        <w:rPr>
          <w:sz w:val="26"/>
          <w:szCs w:val="26"/>
        </w:rPr>
        <w:t>Химический состав основных компонентов куриного яйц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готовка, сортировка и транспортировка пищевых яиц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оль пищевых яиц в диетическом питании человек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аркировка пищевых куриных яиц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пищевых куриных яиц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рядок реализации пищевых куриных яиц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рганолептические исследования пищевых куриных яиц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Физико-химические исследования пищевых куриных яиц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икробиологические исследования пищевых куриных яиц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етеринарно-санитарной экспертизы пищевых яиц в лабораториях рынков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микробиологической безопасности к пищевому куриному яйцу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я физико-химической безопасности к пищевому куриному яйцу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роки пищевых куриных яиц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ищевая ценность яиц в питании человек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рядок оформления и выдачи ветеринарных сопроводительных на пищевые яйц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рядок оформления и выдачи заключений для реализации пищевых яиц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рядок оформления заключений о снятии с реализации пищевых яиц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сопроводительных документов и направление яиц в ветеринарную лабораторию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особы обезвреживания яиц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реработка пищевых яиц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микробиологической безопасности к продуктам переработки пищевых яиц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физико-химической безопасности к продуктам переработки пищевых яиц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етеринарно-санитарные мероприятия на птицефабриках при получении пищевых яиц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етеринарно-санитарные мероприятия на предприятиях по переработке пищевых яиц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остатков ветеринарных лекарственных препаратов в пищевом яйце при их производстве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будители пищевых токсикоинфекций человека, передающиеся через пищевые яйца. 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особы разведения сельскохозяйственных птиц на мясо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ясная продуктивность сельскохозяйственных птиц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ные питательные компоненты куриного мяс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орфологический и химический состав мяса птиц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готовка, предубойная выдержка и транспортировка птицы на убойные предприятия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емка птицы и карантинирование на убойных предприятиях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хнологические процессы убоя сухопутных сельскохозяйственных птиц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рганизации технологических процессов убоя сухопутных сельскохозяйственных птиц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хнологические процессы убоя водоплавающих сельскохозяйственных птиц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рганизации технологических процессов убоя водоплавающих сельскохозяйственных птиц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ст проведения ветеринарно-санитарной экспертизы тушек птиц на конвейере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рганолептических исследований тушек птицы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жизненные пороки тушек птицы, их отличия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ие пороки тушек птицы, возникающие при убое птицы, их отличия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етеринарно-санитарная оценка продуктов убоя птицы при вирусных болезнях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етеринарно-санитарная оценка продуктов убоя птицы при бактериальных болезнях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етеринарно-санитарная оценка продуктов убоя птицы при паразитарных болезнях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етеринарно-санитарная оценка продуктов убоя птицы при болезнях, вызываемых простейшим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етеринарно-санитарная оценка продуктов убоя птицы при болезнях незаразной этиологи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етеринарно-санитарная оценка продуктов убоя птицы при отравлениях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етеринарно-санитарная оценка продуктов убоя птицы при технологических пороках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цессы электрооглушения и обескровливания птицы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Тепловая обработка птицы и снятие пера, пороки тушек, возникающие при этих процессах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трошение тушек, основные требования при проведении этого процесс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ойка тушек, основные требования при проведении этого процесс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мораживание и хранение тушек, основные требования при этих процессах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мяса птицы, сроки реализаци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тушек птицы, сроки реализации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етеринарно-санитарная экспертиза продуктов убоя птиц в лабораториях колхозных рынков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сопроводительных документов и направление мяса птиц, субпродуктов и полуфабрикатов в ветеринарную лабораторию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особы обезвреживания мяса птиц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микробиологической безопасности к мясу птицы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физико-химической безопасности к мясу птицы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етеринарно-санитарные мероприятия на птицефабриках при получении мяс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етеринарно-санитарные мероприятия на предприятиях по убою птицы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леймение продуктов убоя птиц с целью реализации на рынках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ение тушек птиц по категориям в зависимости от вида и возраста. 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цессы глубокой переработки продуктов убоя птиц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особы ветеринарно-санитарной обработки и обезвреживания перо-пухового сырья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писок, имеющихся в библиотеке университета изданий основной учебной литературы по состоянию на «___»_____________201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66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экземпляров или ссылка ЭБС)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Боровков, М. Ф.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етеринарно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санитар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кспертиза</w:t>
            </w:r>
            <w:r>
              <w:rPr>
                <w:sz w:val="24"/>
                <w:szCs w:val="24"/>
              </w:rPr>
              <w:t xml:space="preserve"> с основами технологии и стандартизации продуктов животноводства : учебник для вузов / М. Ф. Боровков, В. П. Фролов , С. А. Серко ; ред. М. Ф. Боровков. - 3-е изд., перераб. и доп. - СПб. : Лань, 2010. - 480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 эк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тицеводство. Кормление сельскохозяйственной</w:t>
            </w:r>
            <w:r>
              <w:rPr>
                <w:sz w:val="24"/>
                <w:szCs w:val="24"/>
              </w:rPr>
              <w:t xml:space="preserve"> птицы : практикум / Новосибирский гос. аграр. ун-т ; сост.: Л. В. Чупина, В. А. Реймер, И. Ю. Клемешова. - Новосибирск : ИЦ "Золотой колос", 2014. - 134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сеть АГА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тицеводство. Технология производства</w:t>
            </w:r>
            <w:r>
              <w:rPr>
                <w:sz w:val="24"/>
                <w:szCs w:val="24"/>
              </w:rPr>
              <w:t xml:space="preserve"> мяса птицы [Электронный ресурс] : учебно-методическое пособие / Новосибирский гос. аграр. ун-т ; сост.: Л. В. Чупина, В. А. Реймер. - Электрон. текстовые дан. (1 файл). - Новосибирск : НГАУ, 2013. - 5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сеть АГА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" w:leader="none"/>
        </w:tabs>
        <w:spacing w:lineRule="auto" w:line="276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меющихся в библиотеке университета изданий дополнительной учебной литературы по состоянию на «_____»___________________201_ г.</w:t>
      </w:r>
    </w:p>
    <w:p>
      <w:pPr>
        <w:pStyle w:val="Normal"/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559"/>
      </w:tblGrid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экземпляров или ссылка ЭБС)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Бакулин, В. А.</w:t>
              </w:r>
            </w:hyperlink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Болезни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тиц</w:t>
            </w:r>
            <w:r>
              <w:rPr>
                <w:sz w:val="24"/>
                <w:szCs w:val="24"/>
              </w:rPr>
              <w:t> / В. А. Бакулин. - СПб. : [б. и.], 2006. - 68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олезни птицы</w:t>
            </w:r>
            <w:r>
              <w:rPr>
                <w:sz w:val="24"/>
                <w:szCs w:val="24"/>
              </w:rPr>
              <w:t> / пер. с англ. О. В. Мищиха ; пер. О. А. Покорная ; ред. В. П. Карпов. - М. : Агропромиздат, 1985. - 349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экз.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Бессарабов, Б. Ф.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тиц</w:t>
            </w:r>
            <w:r>
              <w:rPr>
                <w:sz w:val="24"/>
                <w:szCs w:val="24"/>
              </w:rPr>
              <w:t xml:space="preserve">еводство и </w:t>
            </w:r>
            <w:r>
              <w:rPr>
                <w:bCs/>
                <w:sz w:val="24"/>
                <w:szCs w:val="24"/>
              </w:rPr>
              <w:t>техн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извод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яиц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мя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тиц</w:t>
            </w:r>
            <w:r>
              <w:rPr>
                <w:sz w:val="24"/>
                <w:szCs w:val="24"/>
              </w:rPr>
              <w:t xml:space="preserve"> : учебник / Б. Ф. Бессарабов, Э. И. Бондарев, Т. А. Столляр. - 2-е изд., доп. - СПб. : Лань, 2005. - 352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экз.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Кочиш, И. И.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тицеводство</w:t>
            </w:r>
            <w:r>
              <w:rPr>
                <w:sz w:val="24"/>
                <w:szCs w:val="24"/>
              </w:rPr>
              <w:t xml:space="preserve"> : учебник для вузов / И. И. Кочиш, М. Г. Петраш, С. Б. Смирнов. - М. : КолосС, 2003. - 407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экз.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Балобин , Б. В.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тицеводство</w:t>
            </w:r>
            <w:r>
              <w:rPr>
                <w:sz w:val="24"/>
                <w:szCs w:val="24"/>
              </w:rPr>
              <w:t xml:space="preserve"> : учебное пособие / Б. В. Балобин , И. Б. Измайлович ; Белорусская ГСХА. - Горки : [б. и.], 2007. - 228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Сметнев, С. И.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тицеводство</w:t>
            </w:r>
            <w:r>
              <w:rPr>
                <w:sz w:val="24"/>
                <w:szCs w:val="24"/>
              </w:rPr>
              <w:t xml:space="preserve"> : учебник для с/х вузов / С. И. Сметнев. - 6-е изд., перераб. и доп. - М. : Колос, 1978. - 304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экз.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Кочиш , И. И.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тицеводство</w:t>
            </w:r>
            <w:r>
              <w:rPr>
                <w:sz w:val="24"/>
                <w:szCs w:val="24"/>
              </w:rPr>
              <w:t xml:space="preserve"> : учебник для вузов / И. И. Кочиш , М. Г. Петраш , С. Б. Смирнов . - М. : КолосС, 2004. - 407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кз.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теринарно-санитарная экспертиза мяса</w:t>
            </w:r>
            <w:r>
              <w:rPr>
                <w:sz w:val="24"/>
                <w:szCs w:val="24"/>
              </w:rPr>
              <w:t xml:space="preserve"> и мясных продуктов при переработке и хранении : методические рекомендации / М. А. Амироков [и др.]. - Новосибирск : [б. и.], 2005. - 4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кз.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Боровков, М. Ф.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етеринарно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санитар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кспертиза</w:t>
            </w:r>
            <w:r>
              <w:rPr>
                <w:sz w:val="24"/>
                <w:szCs w:val="24"/>
              </w:rPr>
              <w:t xml:space="preserve"> с основами технологии и стандартизации продуктов животноводства [Электронный ресурс] : учебник для вузов / М. Ф. Боровков, В. П. Фролов , С. А. Серко ; ред. М. Ф. Боровков. - 4-е изд., стер. - Электрон. текстовые дан. - СПб. : Лань, 2013. - 48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нь»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та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«garant»</w:t>
            </w:r>
            <w:r>
              <w:rPr>
                <w:sz w:val="24"/>
                <w:szCs w:val="24"/>
                <w:lang w:val="en-US" w:eastAsia="ar-SA"/>
              </w:rPr>
              <w:t>: WWW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nsultan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ртал «Консультант Плюс»</w:t>
            </w:r>
            <w:r>
              <w:rPr>
                <w:sz w:val="24"/>
                <w:szCs w:val="24"/>
                <w:lang w:eastAsia="ar-SA"/>
              </w:rPr>
              <w:t xml:space="preserve">: </w:t>
            </w:r>
            <w:r>
              <w:rPr>
                <w:sz w:val="24"/>
                <w:szCs w:val="24"/>
                <w:lang w:val="en-US" w:eastAsia="ar-SA"/>
              </w:rPr>
              <w:t>WWW</w:t>
            </w:r>
            <w:r>
              <w:rPr>
                <w:sz w:val="24"/>
                <w:szCs w:val="24"/>
                <w:lang w:eastAsia="ar-SA"/>
              </w:rPr>
              <w:t>.</w:t>
            </w:r>
            <w:r>
              <w:rPr>
                <w:rFonts w:eastAsia="Calibri"/>
                <w:sz w:val="24"/>
                <w:szCs w:val="24"/>
                <w:lang w:eastAsia="en-US"/>
              </w:rPr>
              <w:t>consultan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.б.н., ассистент                                   ___________        Н.А. Лу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ве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____________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 работника библиотеки)       (подпись)        (И.О. фамилия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</w:rPr>
        <w:t>9. Материально-техническое обеспечение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кционная аудитория и учебные клас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ые лаборат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ое оборудование, компьютер и выход в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еофильмы (в том числе по видам птиц и ВСЭ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по птицеводству  и ВСЭ мяса и яиц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_1__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к программе дисциплины </w:t>
      </w:r>
      <w:r>
        <w:rPr>
          <w:sz w:val="24"/>
          <w:szCs w:val="24"/>
        </w:rPr>
        <w:t xml:space="preserve">«Экспертиза продуктов птицеводства»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ПРОДУКТОВ ПТИЦЕВОД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/>
        </w:rPr>
        <w:t>ель дисципли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дать студентам теоретические знания и практические навыки по основным методам </w:t>
      </w:r>
      <w:r>
        <w:rPr>
          <w:sz w:val="28"/>
          <w:szCs w:val="28"/>
        </w:rPr>
        <w:t>экспертизы продуктов птицевод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/>
        </w:rPr>
        <w:t>адач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дисциплины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8"/>
        </w:numPr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знаком</w:t>
      </w:r>
      <w:r>
        <w:rPr>
          <w:sz w:val="28"/>
          <w:szCs w:val="28"/>
        </w:rPr>
        <w:t>ить</w:t>
      </w:r>
      <w:r>
        <w:rPr>
          <w:sz w:val="28"/>
          <w:szCs w:val="28"/>
          <w:lang w:val="en-US"/>
        </w:rPr>
        <w:t xml:space="preserve"> студентов с </w:t>
      </w:r>
      <w:r>
        <w:rPr>
          <w:sz w:val="28"/>
          <w:szCs w:val="28"/>
        </w:rPr>
        <w:t>видами продуктов птицеводства;</w:t>
      </w:r>
    </w:p>
    <w:p>
      <w:pPr>
        <w:pStyle w:val="TextBodyIndent"/>
        <w:numPr>
          <w:ilvl w:val="0"/>
          <w:numId w:val="8"/>
        </w:numPr>
        <w:ind w:left="0" w:firstLine="284"/>
        <w:rPr/>
      </w:pPr>
      <w:r>
        <w:rPr/>
        <w:t xml:space="preserve">изучить особенности сельскохозяйственных птиц; </w:t>
      </w:r>
    </w:p>
    <w:p>
      <w:pPr>
        <w:pStyle w:val="TextBodyIndent"/>
        <w:numPr>
          <w:ilvl w:val="0"/>
          <w:numId w:val="8"/>
        </w:numPr>
        <w:ind w:left="0" w:firstLine="284"/>
        <w:rPr/>
      </w:pPr>
      <w:r>
        <w:rPr/>
        <w:t>изучить особенности, биологические свойства и качественные показатели продуктов птицеводства, и их значение в питании человека;</w:t>
      </w:r>
    </w:p>
    <w:p>
      <w:pPr>
        <w:pStyle w:val="TextBodyIndent"/>
        <w:numPr>
          <w:ilvl w:val="0"/>
          <w:numId w:val="8"/>
        </w:numPr>
        <w:ind w:left="0" w:firstLine="284"/>
        <w:rPr/>
      </w:pPr>
      <w:r>
        <w:rPr/>
        <w:t>приобрести теоретические знания и практические навыки диагностики и выявления признаков инфекционных и инвазионных болезней птиц;</w:t>
      </w:r>
    </w:p>
    <w:p>
      <w:pPr>
        <w:pStyle w:val="TextBodyIndent"/>
        <w:numPr>
          <w:ilvl w:val="0"/>
          <w:numId w:val="8"/>
        </w:numPr>
        <w:ind w:left="0" w:firstLine="284"/>
        <w:rPr/>
      </w:pPr>
      <w:r>
        <w:rPr/>
        <w:t xml:space="preserve">овладеть современными методами органолептических, физико-химических и микробиологических исследований продуктов </w:t>
      </w:r>
      <w:r>
        <w:rPr>
          <w:szCs w:val="28"/>
        </w:rPr>
        <w:t>птицеводства</w:t>
      </w:r>
      <w:r>
        <w:rPr/>
        <w:t>;</w:t>
      </w:r>
    </w:p>
    <w:p>
      <w:pPr>
        <w:pStyle w:val="TextBodyIndent"/>
        <w:numPr>
          <w:ilvl w:val="0"/>
          <w:numId w:val="8"/>
        </w:numPr>
        <w:ind w:left="0" w:firstLine="284"/>
        <w:rPr/>
      </w:pPr>
      <w:r>
        <w:rPr/>
        <w:t xml:space="preserve">овладеть теоретическими основами и практическими навыками проведения ветеринарно-санитарной экспертизы </w:t>
      </w:r>
      <w:r>
        <w:rPr>
          <w:szCs w:val="28"/>
        </w:rPr>
        <w:t>продуктов птицеводства</w:t>
      </w:r>
      <w:r>
        <w:rPr/>
        <w:t>;</w:t>
      </w:r>
    </w:p>
    <w:p>
      <w:pPr>
        <w:pStyle w:val="TextBodyIndent"/>
        <w:numPr>
          <w:ilvl w:val="0"/>
          <w:numId w:val="8"/>
        </w:numPr>
        <w:ind w:left="0" w:firstLine="284"/>
        <w:rPr/>
      </w:pPr>
      <w:r>
        <w:rPr/>
        <w:t>ознакомить с ветеринарно-санитарными мероприятиями при выявлении инфекционных или инвазионных возбудителей болезней птиц;</w:t>
      </w:r>
    </w:p>
    <w:p>
      <w:pPr>
        <w:pStyle w:val="Normal"/>
        <w:widowControl w:val="false"/>
        <w:numPr>
          <w:ilvl w:val="0"/>
          <w:numId w:val="8"/>
        </w:numPr>
        <w:ind w:left="0" w:firstLine="284"/>
        <w:jc w:val="both"/>
        <w:rPr/>
      </w:pPr>
      <w:r>
        <w:rPr>
          <w:sz w:val="28"/>
          <w:szCs w:val="28"/>
        </w:rPr>
        <w:t>освоить методы определения безопасности и контроля качества продуктов птицевод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компетенций, формируемых полностью или частич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анной дисципли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оводить ветеринарно-санитарную экспертизу сырья и продуктов животного происхождения и продуктов растительного происхождения непромышленного изготовления для пищевых целей, а также кормов и кормовых добавок растительного происхождения (ПК-1)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рудоемкость дисциплины, реализуемой по учебному плану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796"/>
        <w:gridCol w:w="2120"/>
      </w:tblGrid>
      <w:tr>
        <w:trPr>
          <w:trHeight w:val="428" w:hRule="atLeast"/>
          <w:cantSplit w:val="true"/>
        </w:trPr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Вид занят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по семестрам</w:t>
            </w:r>
          </w:p>
        </w:tc>
      </w:tr>
      <w:tr>
        <w:trPr>
          <w:trHeight w:val="103" w:hRule="atLeast"/>
          <w:cantSplit w:val="true"/>
        </w:trPr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удиторные занятия, часов всего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 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урсовой проект (КП), курсовая работа (К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счетно-графическое задание (РГЗ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Контрольн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3. Подготовка и сдача зачета (экзамен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час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орма промежуточной аттестации:</w:t>
      </w:r>
      <w:r>
        <w:rPr>
          <w:sz w:val="28"/>
          <w:szCs w:val="28"/>
          <w:lang w:eastAsia="ar-SA"/>
        </w:rPr>
        <w:t xml:space="preserve"> зачет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Перечень изучаемых тем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(приводится в соответствии с тематическим планом изучения дисциплины):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ind w:left="0" w:right="-232" w:firstLine="284"/>
        <w:rPr>
          <w:sz w:val="26"/>
          <w:szCs w:val="26"/>
        </w:rPr>
      </w:pPr>
      <w:r>
        <w:rPr>
          <w:sz w:val="26"/>
          <w:szCs w:val="26"/>
        </w:rPr>
        <w:t>Современное состояние птицеводства в России, мировое производство продуктов птицеводства</w:t>
      </w:r>
    </w:p>
    <w:p>
      <w:pPr>
        <w:pStyle w:val="Normal"/>
        <w:numPr>
          <w:ilvl w:val="0"/>
          <w:numId w:val="2"/>
        </w:numPr>
        <w:ind w:left="0" w:right="-232" w:firstLine="284"/>
        <w:rPr>
          <w:sz w:val="26"/>
          <w:szCs w:val="26"/>
        </w:rPr>
      </w:pPr>
      <w:r>
        <w:rPr>
          <w:sz w:val="26"/>
          <w:szCs w:val="26"/>
        </w:rPr>
        <w:t>Одомашнивание птиц</w:t>
      </w:r>
    </w:p>
    <w:p>
      <w:pPr>
        <w:pStyle w:val="Normal"/>
        <w:numPr>
          <w:ilvl w:val="0"/>
          <w:numId w:val="2"/>
        </w:numPr>
        <w:ind w:left="0" w:right="-232" w:firstLine="284"/>
        <w:rPr>
          <w:sz w:val="26"/>
          <w:szCs w:val="26"/>
        </w:rPr>
      </w:pPr>
      <w:r>
        <w:rPr>
          <w:sz w:val="26"/>
          <w:szCs w:val="26"/>
        </w:rPr>
        <w:t xml:space="preserve">Виды птиц, используемых человеком. </w:t>
      </w:r>
    </w:p>
    <w:p>
      <w:pPr>
        <w:pStyle w:val="Normal"/>
        <w:numPr>
          <w:ilvl w:val="0"/>
          <w:numId w:val="2"/>
        </w:numPr>
        <w:ind w:left="0" w:right="-232" w:firstLine="284"/>
        <w:rPr>
          <w:sz w:val="26"/>
          <w:szCs w:val="26"/>
        </w:rPr>
      </w:pPr>
      <w:r>
        <w:rPr>
          <w:sz w:val="26"/>
          <w:szCs w:val="26"/>
        </w:rPr>
        <w:t>Биологические особенности птиц</w:t>
      </w:r>
    </w:p>
    <w:p>
      <w:pPr>
        <w:pStyle w:val="Normal"/>
        <w:numPr>
          <w:ilvl w:val="0"/>
          <w:numId w:val="2"/>
        </w:numPr>
        <w:ind w:left="0" w:right="-232" w:firstLine="284"/>
        <w:rPr>
          <w:sz w:val="26"/>
          <w:szCs w:val="26"/>
        </w:rPr>
      </w:pPr>
      <w:r>
        <w:rPr>
          <w:sz w:val="26"/>
          <w:szCs w:val="26"/>
        </w:rPr>
        <w:t>Способы ведения птицеводства</w:t>
      </w:r>
    </w:p>
    <w:p>
      <w:pPr>
        <w:pStyle w:val="Normal"/>
        <w:numPr>
          <w:ilvl w:val="0"/>
          <w:numId w:val="2"/>
        </w:numPr>
        <w:ind w:left="0" w:right="-232" w:firstLine="284"/>
        <w:rPr>
          <w:sz w:val="26"/>
          <w:szCs w:val="26"/>
        </w:rPr>
      </w:pPr>
      <w:r>
        <w:rPr>
          <w:sz w:val="26"/>
          <w:szCs w:val="26"/>
        </w:rPr>
        <w:t>Продукты птицеводства</w:t>
      </w:r>
    </w:p>
    <w:p>
      <w:pPr>
        <w:pStyle w:val="Normal"/>
        <w:numPr>
          <w:ilvl w:val="0"/>
          <w:numId w:val="2"/>
        </w:numPr>
        <w:ind w:left="0" w:right="-232" w:firstLine="284"/>
        <w:rPr>
          <w:sz w:val="26"/>
          <w:szCs w:val="26"/>
        </w:rPr>
      </w:pPr>
      <w:r>
        <w:rPr>
          <w:sz w:val="26"/>
          <w:szCs w:val="26"/>
        </w:rPr>
        <w:t>Яичная  продуктивность птицы</w:t>
      </w:r>
    </w:p>
    <w:p>
      <w:pPr>
        <w:pStyle w:val="Normal"/>
        <w:numPr>
          <w:ilvl w:val="0"/>
          <w:numId w:val="2"/>
        </w:numPr>
        <w:ind w:left="0" w:right="-232" w:firstLine="284"/>
        <w:rPr>
          <w:sz w:val="26"/>
          <w:szCs w:val="26"/>
        </w:rPr>
      </w:pPr>
      <w:r>
        <w:rPr>
          <w:sz w:val="26"/>
          <w:szCs w:val="26"/>
        </w:rPr>
        <w:t>Мясная продуктивность птицы</w:t>
      </w:r>
    </w:p>
    <w:p>
      <w:pPr>
        <w:pStyle w:val="Normal"/>
        <w:numPr>
          <w:ilvl w:val="0"/>
          <w:numId w:val="2"/>
        </w:numPr>
        <w:ind w:left="0" w:right="-232" w:firstLine="284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производственной программы безопасности продуктов птицеводства. Требования НАССР.</w:t>
      </w:r>
    </w:p>
    <w:p>
      <w:pPr>
        <w:pStyle w:val="Normal"/>
        <w:numPr>
          <w:ilvl w:val="0"/>
          <w:numId w:val="2"/>
        </w:numPr>
        <w:ind w:left="0" w:right="-232" w:firstLine="284"/>
        <w:rPr>
          <w:sz w:val="26"/>
          <w:szCs w:val="26"/>
        </w:rPr>
      </w:pPr>
      <w:r>
        <w:rPr>
          <w:sz w:val="26"/>
          <w:szCs w:val="26"/>
        </w:rPr>
        <w:t>Инновации в птицеводстве</w:t>
      </w:r>
    </w:p>
    <w:p>
      <w:pPr>
        <w:pStyle w:val="Normal"/>
        <w:numPr>
          <w:ilvl w:val="0"/>
          <w:numId w:val="2"/>
        </w:numPr>
        <w:ind w:left="0" w:right="-232" w:firstLine="284"/>
        <w:rPr>
          <w:sz w:val="26"/>
          <w:szCs w:val="26"/>
        </w:rPr>
      </w:pPr>
      <w:r>
        <w:rPr>
          <w:sz w:val="26"/>
          <w:szCs w:val="26"/>
        </w:rPr>
        <w:t>Строение, состав и пищевая ценность куриного яйца</w:t>
      </w:r>
    </w:p>
    <w:p>
      <w:pPr>
        <w:pStyle w:val="Normal"/>
        <w:numPr>
          <w:ilvl w:val="0"/>
          <w:numId w:val="2"/>
        </w:numPr>
        <w:ind w:left="0" w:right="-232" w:firstLine="284"/>
        <w:rPr>
          <w:sz w:val="26"/>
          <w:szCs w:val="26"/>
        </w:rPr>
      </w:pPr>
      <w:r>
        <w:rPr>
          <w:sz w:val="26"/>
          <w:szCs w:val="26"/>
        </w:rPr>
        <w:t xml:space="preserve">Сортировка, транспортировка и хранение пищевых яиц. </w:t>
      </w:r>
    </w:p>
    <w:p>
      <w:pPr>
        <w:pStyle w:val="Normal"/>
        <w:numPr>
          <w:ilvl w:val="0"/>
          <w:numId w:val="2"/>
        </w:numPr>
        <w:ind w:left="0" w:right="-232" w:firstLine="284"/>
        <w:rPr>
          <w:sz w:val="26"/>
          <w:szCs w:val="26"/>
        </w:rPr>
      </w:pPr>
      <w:r>
        <w:rPr>
          <w:sz w:val="26"/>
          <w:szCs w:val="26"/>
        </w:rPr>
        <w:t>Организация и проведение ветеринарно-санитарной экспертизы пищевых яиц</w:t>
      </w:r>
    </w:p>
    <w:p>
      <w:pPr>
        <w:pStyle w:val="Normal"/>
        <w:numPr>
          <w:ilvl w:val="0"/>
          <w:numId w:val="2"/>
        </w:numPr>
        <w:ind w:left="0" w:right="-232" w:firstLine="284"/>
        <w:rPr>
          <w:sz w:val="26"/>
          <w:szCs w:val="26"/>
        </w:rPr>
      </w:pPr>
      <w:r>
        <w:rPr>
          <w:sz w:val="26"/>
          <w:szCs w:val="26"/>
        </w:rPr>
        <w:t>Технологии глубокой переработки пищевых яиц. Безопасность продукции</w:t>
      </w:r>
    </w:p>
    <w:p>
      <w:pPr>
        <w:pStyle w:val="Normal"/>
        <w:numPr>
          <w:ilvl w:val="0"/>
          <w:numId w:val="2"/>
        </w:numPr>
        <w:ind w:left="0" w:right="-232" w:firstLine="284"/>
        <w:rPr>
          <w:sz w:val="26"/>
          <w:szCs w:val="26"/>
        </w:rPr>
      </w:pPr>
      <w:r>
        <w:rPr>
          <w:sz w:val="26"/>
          <w:szCs w:val="26"/>
        </w:rPr>
        <w:t>Организация и проведение ветеринарно-санитарной экспертизы продуктов убоя сельскохозяйственных птиц</w:t>
      </w:r>
    </w:p>
    <w:p>
      <w:pPr>
        <w:pStyle w:val="Normal"/>
        <w:numPr>
          <w:ilvl w:val="0"/>
          <w:numId w:val="2"/>
        </w:numPr>
        <w:ind w:left="0" w:right="-232" w:firstLine="284"/>
        <w:rPr>
          <w:sz w:val="26"/>
          <w:szCs w:val="26"/>
        </w:rPr>
      </w:pPr>
      <w:r>
        <w:rPr>
          <w:sz w:val="26"/>
          <w:szCs w:val="26"/>
        </w:rPr>
        <w:t>Ветеринарно-санитарная экспертиза продуктов убоя птицы при инфекционных заболеваниях</w:t>
      </w:r>
    </w:p>
    <w:p>
      <w:pPr>
        <w:pStyle w:val="Normal"/>
        <w:numPr>
          <w:ilvl w:val="0"/>
          <w:numId w:val="2"/>
        </w:numPr>
        <w:ind w:left="0" w:right="-232" w:firstLine="284"/>
        <w:rPr>
          <w:sz w:val="26"/>
          <w:szCs w:val="26"/>
        </w:rPr>
      </w:pPr>
      <w:r>
        <w:rPr>
          <w:sz w:val="26"/>
          <w:szCs w:val="26"/>
        </w:rPr>
        <w:t>Пищевые токсикоинфекции, передающиеся через продукты птицеводства</w:t>
      </w:r>
    </w:p>
    <w:p>
      <w:pPr>
        <w:pStyle w:val="Normal"/>
        <w:numPr>
          <w:ilvl w:val="0"/>
          <w:numId w:val="2"/>
        </w:numPr>
        <w:ind w:left="0" w:right="-232" w:firstLine="284"/>
        <w:rPr>
          <w:sz w:val="26"/>
          <w:szCs w:val="26"/>
        </w:rPr>
      </w:pPr>
      <w:r>
        <w:rPr>
          <w:sz w:val="26"/>
          <w:szCs w:val="26"/>
        </w:rPr>
        <w:t>Ветеринарно-санитарная экспертиза продуктов убоя птицы при инвазионных  заболеваниях</w:t>
      </w:r>
    </w:p>
    <w:p>
      <w:pPr>
        <w:pStyle w:val="Normal"/>
        <w:numPr>
          <w:ilvl w:val="0"/>
          <w:numId w:val="2"/>
        </w:numPr>
        <w:ind w:left="0" w:right="-232" w:firstLine="284"/>
        <w:rPr>
          <w:sz w:val="26"/>
          <w:szCs w:val="26"/>
        </w:rPr>
      </w:pPr>
      <w:r>
        <w:rPr>
          <w:sz w:val="26"/>
          <w:szCs w:val="26"/>
        </w:rPr>
        <w:t>Ветеринарно-санитарная экспертиза продуктов убоя птицы при болезнях незаразной этиологии</w:t>
      </w:r>
    </w:p>
    <w:p>
      <w:pPr>
        <w:pStyle w:val="Normal"/>
        <w:numPr>
          <w:ilvl w:val="0"/>
          <w:numId w:val="2"/>
        </w:numPr>
        <w:ind w:left="0" w:right="-232" w:firstLine="284"/>
        <w:rPr>
          <w:sz w:val="26"/>
          <w:szCs w:val="26"/>
        </w:rPr>
      </w:pPr>
      <w:r>
        <w:rPr>
          <w:sz w:val="26"/>
          <w:szCs w:val="26"/>
        </w:rPr>
        <w:t>Маркировка, транспортирование и хранение мяса птицы. Определение категории мяса птицы.</w:t>
      </w:r>
    </w:p>
    <w:p>
      <w:pPr>
        <w:pStyle w:val="Normal"/>
        <w:numPr>
          <w:ilvl w:val="0"/>
          <w:numId w:val="2"/>
        </w:numPr>
        <w:ind w:left="0" w:right="-232" w:firstLine="284"/>
        <w:rPr/>
      </w:pPr>
      <w:r>
        <w:rPr>
          <w:sz w:val="26"/>
          <w:szCs w:val="26"/>
        </w:rPr>
        <w:t>Промышленная переработка мяса птицы.</w:t>
      </w:r>
    </w:p>
    <w:sectPr>
      <w:footerReference w:type="default" r:id="rId12"/>
      <w:footerReference w:type="first" r:id="rId13"/>
      <w:type w:val="nextPage"/>
      <w:pgSz w:w="12240" w:h="1584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41;&#1072;&#1082;&#1091;&#1083;&#1080;&#1085;%2C &#1042;. &#1040;.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41;&#1086;&#1088;&#1086;&#1074;&#1082;&#1086;&#1074;%2C &#1052;. &#1060;." TargetMode="External"/><Relationship Id="rId5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41;&#1072;&#1082;&#1091;&#1083;&#1080;&#1085;%2C &#1042;. &#1040;." TargetMode="External"/><Relationship Id="rId6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41;&#1077;&#1089;&#1089;&#1072;&#1088;&#1072;&#1073;&#1086;&#1074;%2C &#1041;. &#1060;." TargetMode="External"/><Relationship Id="rId7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50;&#1086;&#1095;&#1080;&#1096;%2C &#1048;. &#1048;." TargetMode="External"/><Relationship Id="rId8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41;&#1072;&#1083;&#1086;&#1073;&#1080;&#1085; %2C &#1041;. &#1042;." TargetMode="External"/><Relationship Id="rId9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57;&#1084;&#1077;&#1090;&#1085;&#1077;&#1074;%2C &#1057;. &#1048;." TargetMode="External"/><Relationship Id="rId10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50;&#1086;&#1095;&#1080;&#1096; %2C &#1048;. &#1048;." TargetMode="External"/><Relationship Id="rId11" Type="http://schemas.openxmlformats.org/officeDocument/2006/relationships/hyperlink" Target="http://wiki.asau.ru/cgi-bin/irbis64r_14/cgiirbis_64.exe?LNG=&amp;Z21ID=&amp;I21DBN=BOOK&amp;P21DBN=BOOK&amp;S21STN=1&amp;S21REF=1&amp;S21FMT=fullwebr&amp;C21COM=S&amp;S21CNR=10&amp;S21P01=0&amp;S21P02=1&amp;S21P03=A=&amp;S21STR=&#1041;&#1086;&#1088;&#1086;&#1074;&#1082;&#1086;&#1074;%2C &#1052;. &#1060;.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4:00Z</dcterms:created>
  <dc:creator>Home</dc:creator>
  <dc:description/>
  <cp:keywords/>
  <dc:language>en-US</dc:language>
  <cp:lastModifiedBy>Пользователь</cp:lastModifiedBy>
  <cp:lastPrinted>2015-05-12T10:34:00Z</cp:lastPrinted>
  <dcterms:modified xsi:type="dcterms:W3CDTF">2017-06-19T03:39:00Z</dcterms:modified>
  <cp:revision>64</cp:revision>
  <dc:subject/>
  <dc:title/>
</cp:coreProperties>
</file>