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ветерина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7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С.И. Завал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ктивные курсы по физической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-санитарная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лективные курсы по физической культуре» составлена на основе требований федерального государственного образовательного стандарта высшего образования по направлению подготовки</w:t>
      </w:r>
      <w:r>
        <w:rPr/>
        <w:t xml:space="preserve"> </w:t>
      </w:r>
      <w:r>
        <w:rPr>
          <w:sz w:val="28"/>
          <w:szCs w:val="28"/>
        </w:rPr>
        <w:t>36.03.01 Ветеринарно-санитарная экспертиза в соответствии с учебным планом, утвержденным ученым советом университета:           2017 г. для 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   «     »           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6    от  « 17  »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б.н., доцент</w:t>
        <w:tab/>
        <w:tab/>
        <w:tab/>
        <w:tab/>
        <w:tab/>
        <w:t xml:space="preserve">                               О.Е,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И.М. Смокотнин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Элективные курсы по физической культуре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2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22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25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П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66"/>
        <w:gridCol w:w="956"/>
        <w:gridCol w:w="817"/>
        <w:gridCol w:w="817"/>
        <w:gridCol w:w="818"/>
        <w:gridCol w:w="812"/>
        <w:gridCol w:w="877"/>
      </w:tblGrid>
      <w:tr>
        <w:trPr>
          <w:trHeight w:val="23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сциплина: «Элективные курсы по физической культур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ение и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и совершенствование технике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бучение технике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накомление с техникой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правильного отталк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скоростно-силовых качеств и прыг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учение технике спортивной ходь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межуточный контроль нормативов(100 м, прыжки в длину, бег на 2 км ,3км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попеременному двухшажному х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ршенствование попеременного двухшажного 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бесшажному и одношажному лыжным ходам. 4.Совершенствование бесшажного и одношажного лыжных 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бинированное применение лыжных 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чение спуску  и торможению пл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ное прохождение дистанции 3км. и 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технике ведения мяча на месте, в движении и с сопроти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техники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и совершенствование технике действия игрока без мяча: стойки, повороты, падения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технике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совершенствование технике по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игры. Двусторонняя иг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ение технике паса 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пас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учение применения технических приемов в игр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актических действий в нападени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игры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/>
            </w:pPr>
            <w:r>
              <w:rPr>
                <w:sz w:val="24"/>
                <w:szCs w:val="24"/>
              </w:rPr>
              <w:t xml:space="preserve">1. Сдача контрольных нормативов            2. Обучение технике бега на средние дистанции                                                   3. Обучение технике финиширования на средние дистанции                                     4. Совершенствование техники финиширования на средние дистанции          5. Совершенствование техники бега с низкого старта на короткие дистанции    6. Развитие физических качеств: развитие скорости и быстроты реакции                   </w:t>
            </w:r>
          </w:p>
          <w:p>
            <w:pPr>
              <w:pStyle w:val="3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коньковому х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конькового 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учение технике поворота на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бинированное применение лыжных ход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учебного                 материала 1 курса                                                6.  Контрольное прохождение дистанции 3км. и 5км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Обучение технике отвлекающих действий игрока без мяча в нападении и защите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заслон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действия игрока без мяча: стойки, повороты, па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приема и пере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о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нападающего уда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вустороння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финтам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работа по коррекции отстающих в развитии мышечных групп</w:t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ача контрольных норм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ехники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и и быстроты ре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 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овторение 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вершенствование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правилами проведения соревнований по лыжным гонк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лыжных ходов: одновременных (одновременно бесшажный, одновременно одношажный, одновременно двухшажный) и попеременных (попеременно двухшажны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коньковых хо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пособов перехода с одного лыжного хода на друг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пособов преодоления подъемов на лыжах: скользящим шагом, ступающим шагом, «полуелочкой», «елоч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ехники прохождения спусков в высокой, средней и низкой стойк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техники спусков по ровному и неровному склон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техники поворотов на мес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ки отвлекающих действий игрока без мяча в нападении и защите.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техники заслонов. 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действия игрока с мячом: передача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техники ведения мяча на месте, в движении и с сопротивлением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учение личной защите    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Повторение правил игры в волейбо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вершенствование нижней и верхней подач, передач и приема мяча снизу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Обучение приему мяча снизу одной рукой с последующим падением и перекатом в сторону на бедро и спин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Совершенствование приема мяча снизу одной рукой с последующим падением и перекатом в сторону на бедро и спин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Совершенствование нападающего удар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Двусторонняя иг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командным действиям в нападени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силы с помощью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ловой выносливости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4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left="2124" w:hanging="0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Элективные          курсы  по физической культуре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»                       2016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Элективные курсы по физической культуре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»                       2016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и     дополнительной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 xml:space="preserve">к рабочей программе дисциплины «Элективные курсы по физической  культуре»,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правление </w:t>
      </w:r>
      <w:r>
        <w:rPr/>
        <w:t>36.03.01 «Ветеринарно-санитарная экспертиза»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113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4"/>
        <w:gridCol w:w="964"/>
        <w:gridCol w:w="825"/>
        <w:gridCol w:w="823"/>
        <w:gridCol w:w="982"/>
        <w:gridCol w:w="831"/>
        <w:gridCol w:w="659"/>
      </w:tblGrid>
      <w:tr>
        <w:trPr>
          <w:trHeight w:val="23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1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8:00Z</dcterms:created>
  <dc:creator>user</dc:creator>
  <dc:description/>
  <cp:keywords/>
  <dc:language>en-US</dc:language>
  <cp:lastModifiedBy>Пользователь</cp:lastModifiedBy>
  <cp:lastPrinted>2015-10-08T09:53:00Z</cp:lastPrinted>
  <dcterms:modified xsi:type="dcterms:W3CDTF">2017-06-08T05:43:00Z</dcterms:modified>
  <cp:revision>83</cp:revision>
  <dc:subject/>
  <dc:title/>
</cp:coreProperties>
</file>