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b/>
          <w:bCs/>
          <w:color w:val="000000"/>
          <w:spacing w:val="-6"/>
          <w:sz w:val="28"/>
          <w:szCs w:val="29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276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9"/>
        </w:rPr>
        <w:t>«Алтайский государственный аграрный университет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  <w:lang w:val="en-US" w:eastAsia="en-US"/>
        </w:rPr>
      </w:pPr>
      <w:r>
        <w:rPr>
          <w:b/>
          <w:bCs/>
          <w:color w:val="000000"/>
          <w:spacing w:val="-6"/>
          <w:sz w:val="28"/>
          <w:szCs w:val="2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43815</wp:posOffset>
                </wp:positionV>
                <wp:extent cx="612648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737360"/>
                          <a:chOff x="0" y="0"/>
                          <a:chExt cx="61264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н инженерного факуль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Д.Н. Пирож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1»  октября   2013 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30175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ректор по учебной рабо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А.А. Томар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23» октября  2013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.45pt;width:482.4pt;height:136.8pt" coordorigin="63,69" coordsize="9648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;top:69;width:4463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н инженерного факульт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Д.Н. Пирожк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1»  октября   2013 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69;width:4751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ректор по учебной работ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А.А. Томаровски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23» октября  2013 г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9"/>
        </w:rPr>
      </w:pPr>
      <w:r>
        <w:rPr>
          <w:b/>
          <w:bCs/>
          <w:color w:val="000000"/>
          <w:spacing w:val="-6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226" w:leader="dot"/>
        </w:tabs>
        <w:ind w:right="11" w:hanging="0"/>
        <w:jc w:val="center"/>
        <w:rPr/>
      </w:pPr>
      <w:r>
        <w:rPr>
          <w:bCs/>
          <w:spacing w:val="-8"/>
          <w:sz w:val="28"/>
          <w:szCs w:val="28"/>
        </w:rPr>
        <w:t>Кафедра</w:t>
      </w:r>
      <w:r>
        <w:rPr>
          <w:b/>
          <w:bCs/>
          <w:spacing w:val="-8"/>
          <w:sz w:val="28"/>
          <w:szCs w:val="28"/>
        </w:rPr>
        <w:t xml:space="preserve"> «Профессиональное обучение, инженерная графика и САПР»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ИНФОРМАЦИОННЫЕ ТЕХНОЛОГИИ В НАУКЕ И ПРОИЗВОДСТВЕ»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или подготовки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ехнологии и средства механизации сельского хозяйства;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Электротехнологии и электрооборудование в сельском хозяйстве;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цессы и аппараты пищевых производств;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Технологии и средства технического обслуживания в сельском хозяйстве;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нергообеспечение и электротехнологии в АПК;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и и средства технического сервиса в АП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b/>
          <w:sz w:val="28"/>
          <w:szCs w:val="28"/>
        </w:rPr>
        <w:t>«магис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_ - 201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, протокол №___ от ______ 201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анд. техн. наук, доцент</w:t>
      </w:r>
      <w:r>
        <w:rPr>
          <w:sz w:val="28"/>
          <w:szCs w:val="28"/>
        </w:rPr>
        <w:tab/>
        <w:tab/>
        <w:tab/>
        <w:tab/>
        <w:t xml:space="preserve"> </w:t>
        <w:tab/>
        <w:t xml:space="preserve">            А.А. Смышля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изменений и допол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(модуль, курса, предмета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Информационные технологии в науке и производстве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9.11.2009, № 549) в соответствии с учебным планом, утвержденным ученым советом университета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11 г. по программе «Технологии и средства механизации сельского хозяйства», для очной формы обучения;</w:t>
      </w:r>
    </w:p>
    <w:p>
      <w:pPr>
        <w:pStyle w:val="Normal"/>
        <w:rPr/>
      </w:pPr>
      <w:r>
        <w:rPr>
          <w:sz w:val="28"/>
          <w:szCs w:val="28"/>
        </w:rPr>
        <w:t>- 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rPr/>
      </w:pPr>
      <w:r>
        <w:rPr>
          <w:sz w:val="28"/>
          <w:szCs w:val="28"/>
        </w:rPr>
        <w:t>- 2011 г по программе «Процессы и аппараты пищевых производств», для очной форме обучения;</w:t>
      </w:r>
    </w:p>
    <w:p>
      <w:pPr>
        <w:pStyle w:val="Normal"/>
        <w:rPr/>
      </w:pPr>
      <w:r>
        <w:rPr>
          <w:sz w:val="28"/>
          <w:szCs w:val="28"/>
        </w:rPr>
        <w:t>- 2011 г. по программе «Технологии и средства технического обслуживания в сельском хозяйстве»; для очной формы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012 г. по программе «Энергообеспечение и электротехнологии в АПК», для очной формы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2012 г. по программе «Технологии и средства технического сервиса в АПК»,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8 от 04 ма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., доцент              ___________________________          А.А. Смыш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_________________________ инженерного факуль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от «____»__________201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.т.н., доцент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u w:val="single"/>
        </w:rPr>
        <w:t xml:space="preserve">  В.В. Садов</w:t>
      </w:r>
    </w:p>
    <w:p>
      <w:pPr>
        <w:pStyle w:val="Normal"/>
        <w:rPr/>
      </w:pPr>
      <w:r>
        <w:rPr>
          <w:sz w:val="20"/>
          <w:szCs w:val="20"/>
        </w:rPr>
        <w:t>учена степень, ученое звание</w:t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 xml:space="preserve">    </w:t>
        <w:tab/>
        <w:tab/>
        <w:t xml:space="preserve">     А.А. Смыш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spacing w:lineRule="auto" w:line="276" w:before="0" w:after="0"/>
        <w:jc w:val="center"/>
        <w:rPr>
          <w:caps/>
          <w:spacing w:val="-3"/>
        </w:rPr>
      </w:pPr>
      <w:r>
        <w:rPr/>
        <w:t>1. Цель и задачи дисцип</w:t>
      </w:r>
      <w:r>
        <w:rPr>
          <w:spacing w:val="-3"/>
        </w:rPr>
        <w:t>лины</w:t>
      </w:r>
    </w:p>
    <w:p>
      <w:pPr>
        <w:pStyle w:val="Normal"/>
        <w:spacing w:lineRule="auto" w:line="276"/>
        <w:ind w:left="1080" w:hanging="0"/>
        <w:rPr>
          <w:b/>
          <w:b/>
          <w:caps/>
          <w:color w:val="000000"/>
          <w:spacing w:val="-3"/>
          <w:sz w:val="28"/>
          <w:szCs w:val="28"/>
        </w:rPr>
      </w:pPr>
      <w:r>
        <w:rPr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формирование у будущих магистров прочных теоретических знаний и практических навыков по применению компьютеров, вычислительных систем, сетей и их коммуникаций в практической деятельности работников предприятий и организаций в условиях рыночной экономики.</w:t>
      </w:r>
    </w:p>
    <w:p>
      <w:pPr>
        <w:pStyle w:val="Heading2"/>
        <w:spacing w:lineRule="auto" w:line="276"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z w:val="28"/>
        </w:rPr>
        <w:t>Задачи</w:t>
      </w:r>
      <w:r>
        <w:rPr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формирование представлений о принципах функционирования компьютера, как отдельного элемента вычислительной сети, так и самой сети с учетом компонент коммуникации и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иобретение знаний об алгоритме функционирования и первоначальных навыков работы в различных вычислительных сетях: глобальных, региональных, локальны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имать обоснованные решения по выбору ПК и приобретению программных проду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2. Место дисциплины в структуре ООП ВПО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исциплина М1.В3 «Информационные технологии в науке и производстве» относится к вариативной части общенаучного цикла для всех профилей подготовки. Для ее успешного усвоения необходимы знания  базовых понятий информатики и вычислительной техники, математики. Сведения об этих дисциплинах учебного плана приводятся в таблице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аблица 1 – Сведения о дисциплинах, практиках (и их разделах), на которые опирается со</w:t>
      </w:r>
      <w:r>
        <w:rPr/>
        <w:t>держание данной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 информатики высшей профессиональной подгото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Компоненты ПК и периферийные устройства. Офисные информационные системы. Алгоритмизация и программирование. Локальные и глобальные компьютерные сети.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с математики высшей профессиональной подготовк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лгоритмизация инженерных расчетов. Математическое моделирование. Математические методы решения задач.</w:t>
            </w:r>
            <w:r>
              <w:rPr>
                <w:rStyle w:val="Appleconvertedspace"/>
                <w:rFonts w:cs="Arial" w:ascii="Arial" w:hAnsi="Arial"/>
                <w:color w:val="444444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3. Требования к результатам освоения содержания дисциплин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е результаты обучения по данной дисциплине приведены в таблице 2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2 – Сведения о компетенциях и результатах обучения, формируемых дисциплиной.</w:t>
      </w:r>
    </w:p>
    <w:tbl>
      <w:tblPr>
        <w:tblW w:w="9923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055"/>
        <w:gridCol w:w="1842"/>
        <w:gridCol w:w="2363"/>
        <w:gridCol w:w="168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держание компетенций формируемых полностью или частично данной дисциплин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ды компетенции в соответствии с ФГОС ВПО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смежных областях зна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информационной безопасности; основные прикладные программные компьютерные средств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руктуру и основные принципы работы в компьютерных сетя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средства защиты информации от несанкционированного доступа;  пользоваться системными и прикладными программами общего и специального назначения; пользоваться глобальными ресурсами и современными средствами телекоммун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ами защиты информационных систем; системными и прикладными программами; навык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ы с глобальной сетью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1"/>
          <w:sz w:val="20"/>
          <w:szCs w:val="20"/>
        </w:rPr>
      </w:pPr>
      <w:r>
        <w:rPr>
          <w:bCs/>
          <w:color w:val="000000"/>
          <w:spacing w:val="1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4. Распределение трудоемкости дисциплины по видам занят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3 - Распределение трудоемкости дисциплины по видам занятий, реализуемой по учебному плану,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09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кратковременных тестовых работ с целью проверки практических ум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зачетом, на котором провер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5. Тематический план освоения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 в виде таблицы 4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4.1. – Тематический план изучения дисциплины по учебному плану. Л</w:t>
      </w:r>
      <w:r>
        <w:rPr>
          <w:bCs/>
          <w:sz w:val="28"/>
          <w:szCs w:val="28"/>
        </w:rPr>
        <w:t>екционный курс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827"/>
        <w:gridCol w:w="523"/>
        <w:gridCol w:w="753"/>
        <w:gridCol w:w="709"/>
        <w:gridCol w:w="709"/>
        <w:gridCol w:w="1134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1. Аппаратные и программные средства в информационных технолог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оставные части информационных технологий: аппаратный и программный компонент. Структура и основные характеристики каждого компонента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2. Пути развития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Понятие об информационных системах. Режимы обслуживания пользователей в информационных системах. Классификация программного обеспечения. Поколения ЭВМ и компьютерных систем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3. Особенности разработки прикладных программ; программная докум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ного продукта. Жизненный цикл программного обеспечения. Анализ проблемной области. Системный анализ и подготовка технического задания (спецификаций) на разработку комплекса программ. Проектирование, программирование, отладка, документирование, сопровождение и эксплуатация программных средств; проблема верификации и сертификации их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4. Экспертные системы; представление знаний; примеры экспертных систем соответствующей научн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u w:val="single"/>
              </w:rPr>
              <w:t>Экспертные системы</w:t>
            </w:r>
            <w:r>
              <w:rPr/>
              <w:t xml:space="preserve"> (ЭС) как системы искусственного интеллекта, включающие базу знаний с набором правил и механизм вывода, позволяющую на основании правил и представляемых пользователем фактов распознать ситуацию, поставить диагноз, сформулировать решение или дать рекомендации для выбора действий. </w:t>
            </w:r>
            <w:r>
              <w:rPr>
                <w:u w:val="single"/>
              </w:rPr>
              <w:t>База знаний</w:t>
            </w:r>
            <w:r>
              <w:rPr/>
              <w:t xml:space="preserve"> (БЗ) как семантическая модель, предназначенная для представления в ЭВМ знаний, накопленных человеком в определённой предметной област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5. Операционная система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ОС </w:t>
            </w:r>
            <w:r>
              <w:rPr>
                <w:i/>
                <w:lang w:val="en-US"/>
              </w:rPr>
              <w:t>Window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P</w:t>
            </w:r>
            <w:r>
              <w:rPr/>
              <w:t>: работа с окнами и с объектами; основные сервисные программы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 xml:space="preserve">Текстовый процессор </w:t>
            </w:r>
            <w:r>
              <w:rPr>
                <w:i/>
                <w:lang w:val="en-US"/>
              </w:rPr>
              <w:t>MS Wor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Создание и внедрение объектов различной природы в одном документе: математические формулы, таблицы, графические объекты. Форматирование, архивирование, преобразование в </w:t>
            </w:r>
            <w:r>
              <w:rPr>
                <w:i/>
                <w:lang w:val="en-US"/>
              </w:rPr>
              <w:t>Web</w:t>
            </w:r>
            <w:r>
              <w:rPr/>
              <w:t>-документ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 xml:space="preserve">Электронная таблица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Запись данных в виде таблицы. Классификация функций для преобразования различных типов величин. Сортировка, фильтрация, консолидация данных; формирование отчётов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Система управления базами данных (СУБД)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Формирование БД. Объекты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/>
              <w:t xml:space="preserve">: таблицы; запросы; формы; отчёты. Алгоритм запросов к базам данных в СУБД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ccess</w:t>
            </w:r>
            <w:r>
              <w:rPr/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/>
              <w:t xml:space="preserve"> Редакторы изобра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Редакторы векторных и растровых изображений: </w:t>
            </w:r>
            <w:r>
              <w:rPr>
                <w:i/>
                <w:lang w:val="en-US"/>
              </w:rPr>
              <w:t>Paint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Imaging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ho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ditor</w:t>
            </w:r>
            <w:r>
              <w:rPr/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/>
              <w:t xml:space="preserve"> Компьютерные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Создание </w:t>
            </w:r>
            <w:r>
              <w:rPr>
                <w:i/>
                <w:lang w:val="en-US"/>
              </w:rPr>
              <w:t>Web</w:t>
            </w:r>
            <w:r>
              <w:rPr/>
              <w:t>-страниц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/>
              <w:t>. Контрольн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овый процессор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Процессор электронных таблиц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нтрольной работы (для заочной формы обучения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урсовой работы (проект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самоподготов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Практические занятия учебным планом не предусмотрен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Курсовые работы учебным планом не предусмотрены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чебная практика (практикум) по дисциплине не предусмотрен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caps/>
          <w:sz w:val="28"/>
          <w:szCs w:val="28"/>
          <w:lang w:eastAsia="en-US"/>
        </w:rPr>
      </w:pPr>
      <w:r>
        <w:rPr>
          <w:b w:val="false"/>
          <w:caps/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>
          <w:lang w:eastAsia="en-US"/>
        </w:rPr>
      </w:pPr>
      <w:r>
        <w:rPr>
          <w:lang w:eastAsia="en-US"/>
        </w:rPr>
        <w:t>6. Образовательные технологии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При изучении дисциплины «Информационные технологии в науке и производстве» применяются следующие методы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сивные методы –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передаваемый им преподавателем-источником знаний. Основные формы – лекция, рассказ, аудиторная контрольная работа, тестиров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работы, индивидуальные задания, дидактические игры, беседа, вопросы от студента к преподавателю, и от преподавателя к студент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практическом лабораторном занятии в виде упражнений, которые нужно выполнить, а также в виде заданий по варианта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 проверяется степень усвоения знаний и умений по изучаемой теме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Таким образом, в соответствии с требованиями ФГОС ВПО по направлению подготовки  110800 «Агроинженер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компетентностного 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Таблица 6.1 – Активные и интерактивные формы проведения занятий, ис</w:t>
      </w:r>
      <w:r>
        <w:rPr/>
        <w:t xml:space="preserve">пользуемые на аудиторных занятиях по учебному плану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50"/>
        <w:gridCol w:w="5555"/>
        <w:gridCol w:w="1389"/>
      </w:tblGrid>
      <w:tr>
        <w:trPr>
          <w:trHeight w:val="9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н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Л, ПР, ЛР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мые активные и интерактивн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проведения зан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ов</w:t>
            </w:r>
          </w:p>
        </w:tc>
      </w:tr>
      <w:tr>
        <w:trPr>
          <w:trHeight w:val="7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 в малых группах – выполнение и защита индивидуальных заданий по каждой лабораторной рабо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 сотрудничестве – решение задач с участием успевающих студен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387" w:hRule="atLeast"/>
        </w:trPr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интерактивных форм аудиторных занят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-3)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1 </w:t>
      </w:r>
      <w:r>
        <w:rPr>
          <w:b/>
          <w:sz w:val="28"/>
          <w:szCs w:val="28"/>
        </w:rPr>
        <w:t>Тематика рефератов для самостоятельной работы магистра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Специфика использования Интернет-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Интернет как канал инженерных коммуник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Способы распространения информации в Интернете: e-mail-рассылки, теле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</w:rPr>
        <w:t>Основные информационные площадки: порталы, поисковые системы, каталоги, рейтинги, тематические сай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</w:rPr>
        <w:t>Web-сайт как объект и субъект инженер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</w:rPr>
        <w:t xml:space="preserve">Продвижение Интернет-ресурса: в онлайновой среде и оффлайн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>Понятие информационной культуры, основные компоненты современной культуры, историзм как необходимый компонент современной культуры мышления, роль информатики в формировании информационной культуры, исторические закономерности развития инфор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Информатизация всех сфер человеческой деятельности как исторический процесс формирования информационного общ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информационная потребность», объективность процесса ее развития; информатизация как процес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информационные технологии как основное средство информатизации общ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создания глобальной сети Интернет и проблемы ее разви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 становления информационн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формирования информации пространства и информационной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социальной сфе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Формирование и развитие информационной индустрии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7.2. Т</w:t>
      </w:r>
      <w:r>
        <w:rPr>
          <w:b/>
          <w:bCs/>
          <w:iCs/>
          <w:sz w:val="28"/>
          <w:szCs w:val="28"/>
        </w:rPr>
        <w:t>емы индивидуально-практических заданий</w:t>
      </w:r>
    </w:p>
    <w:p>
      <w:pPr>
        <w:pStyle w:val="32"/>
        <w:spacing w:lineRule="auto" w:line="276" w:before="0" w:after="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426"/>
        <w:rPr/>
      </w:pPr>
      <w:r>
        <w:rPr>
          <w:sz w:val="28"/>
          <w:szCs w:val="28"/>
        </w:rPr>
        <w:t xml:space="preserve">Изучение интерфейса программы и принципов работ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Outlook.</w:t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Используя программу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дайте базу данных для регистрации сотрудников.</w:t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426"/>
        <w:rPr/>
      </w:pPr>
      <w:r>
        <w:rPr>
          <w:sz w:val="28"/>
          <w:szCs w:val="28"/>
        </w:rPr>
        <w:t xml:space="preserve">Используя набор данных, составьте таблицу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проведите анализ на основании диаграмма.  </w:t>
      </w:r>
    </w:p>
    <w:p>
      <w:pPr>
        <w:pStyle w:val="32"/>
        <w:numPr>
          <w:ilvl w:val="0"/>
          <w:numId w:val="5"/>
        </w:numPr>
        <w:spacing w:lineRule="auto" w:line="276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С помощью языка разметки гипертекста создайте web-страничку для своей организации.</w:t>
      </w:r>
    </w:p>
    <w:p>
      <w:pPr>
        <w:pStyle w:val="32"/>
        <w:spacing w:lineRule="auto" w:line="276" w:before="0" w:after="0"/>
        <w:ind w:firstLine="426"/>
        <w:rPr>
          <w:bCs/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Примечание. Каждое индивидуально-практическое задание оформляется и  предоставляется к защите в электронном виде. Защита индивидуально-практических заданий проводится в форме собеседования</w:t>
      </w:r>
      <w:r>
        <w:rPr>
          <w:i/>
          <w:sz w:val="28"/>
          <w:szCs w:val="28"/>
        </w:rPr>
        <w:t>.</w:t>
      </w:r>
    </w:p>
    <w:p>
      <w:pPr>
        <w:pStyle w:val="32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7.3. </w:t>
      </w:r>
      <w:r>
        <w:rPr>
          <w:b/>
          <w:bCs/>
          <w:iCs/>
          <w:caps/>
          <w:sz w:val="28"/>
          <w:szCs w:val="28"/>
        </w:rPr>
        <w:t>Т</w:t>
      </w:r>
      <w:r>
        <w:rPr>
          <w:b/>
          <w:bCs/>
          <w:iCs/>
          <w:sz w:val="28"/>
          <w:szCs w:val="28"/>
        </w:rPr>
        <w:t>ематика контрольных вопросов к зачёту</w:t>
      </w:r>
    </w:p>
    <w:p>
      <w:pPr>
        <w:pStyle w:val="Normal"/>
        <w:ind w:left="360" w:firstLine="360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 вы можете объяснить бытовой термин «переизбыток информации»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термин «средство массовой информации»? Средство массовой поставки данных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ы полагаете, являются ли данные товаром? Могут ли методы быть товаром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еть Интернет, назначение, виды услуг сети.</w:t>
      </w:r>
    </w:p>
    <w:p>
      <w:pPr>
        <w:pStyle w:val="32"/>
        <w:numPr>
          <w:ilvl w:val="0"/>
          <w:numId w:val="9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ба электронной почты в Интернет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понимаете динамический характер информации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Можем ли мы утверждать, что данные, полученные в результате информационного процесса, адекватны исходным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Как вы понимаете следующие термины: аппаратно-программный интерфейс, программный интерфейс, аппаратный интерфейс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От каких свойств исходных данных и методов зависит адекватность результирующих данных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онятие «система», каковы ее особен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В чем состоит различие понятий «информационная система» и «автоматизированная информационная система»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термином «информационные технологии»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нципам классифицируются информационные технологии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Что понимается под рынком информационных услуг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 является нормативной основой информатизации правовой сферы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автоматизированные информационные систем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задачи решают информационные технологии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понимается под термином «компьютерное преступление»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 криминологические группы компьютерных преступлени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ми документами регулируются отношения в области информации и ИКТ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>Какова роль и место информационных систем в правовой сфер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 xml:space="preserve">Какова роль информатизации образования в глобальном процессе информатизации общества?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подсистема,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>Дать понятие интерактивным дистанционным образовательным технологиям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8. Учебно-методическое обеспечение дисциплины</w:t>
      </w:r>
    </w:p>
    <w:p>
      <w:pPr>
        <w:pStyle w:val="Normal"/>
        <w:autoSpaceDE w:val="false"/>
        <w:spacing w:lineRule="auto" w:line="276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Основная литература.</w:t>
      </w:r>
    </w:p>
    <w:p>
      <w:pPr>
        <w:pStyle w:val="Style11"/>
        <w:numPr>
          <w:ilvl w:val="0"/>
          <w:numId w:val="4"/>
        </w:numPr>
        <w:spacing w:lineRule="auto" w:line="276" w:before="0" w:after="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лов, Н. М. Информационные технологии управления проектами: учебное пособие для вузов / Н. М. Светлов, Г. Н. Светлова. - 2-е изд., перераб. и доп. – М.: ИНФРА-М, 2012. – 232 с.</w:t>
      </w:r>
    </w:p>
    <w:p>
      <w:pPr>
        <w:pStyle w:val="Style11"/>
        <w:numPr>
          <w:ilvl w:val="0"/>
          <w:numId w:val="4"/>
        </w:numPr>
        <w:spacing w:lineRule="auto" w:line="276" w:before="0" w:after="0"/>
        <w:ind w:left="567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, системы и приборы в АПК. АГРОИНФО – 2012: материалы 5-ой международной научно-практической конференции (Новосибирск, 10-11 октября 2012 г.): в 2 ч. / Сибирский физико-технический институт аграрных проблем. – Новосибирск : [б. и.], 2012. – Ч. 2. – 2012. – 240 с.</w:t>
      </w:r>
    </w:p>
    <w:p>
      <w:pPr>
        <w:pStyle w:val="Style11"/>
        <w:numPr>
          <w:ilvl w:val="0"/>
          <w:numId w:val="4"/>
        </w:numPr>
        <w:spacing w:lineRule="auto" w:line="276" w:before="0" w:after="28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венко, Л. А. Информационная система предприятия: учебное пособие для вузов / Л. А. Вдовенко. – М.: Вузовский учебник. - [Б. м.]: ИНФРА-М, 2011. –237с.</w:t>
      </w:r>
    </w:p>
    <w:p>
      <w:pPr>
        <w:pStyle w:val="Style11"/>
        <w:numPr>
          <w:ilvl w:val="0"/>
          <w:numId w:val="4"/>
        </w:numPr>
        <w:spacing w:lineRule="auto" w:line="276" w:before="0" w:after="280"/>
        <w:ind w:left="567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ов, Н. В. Компьютерные сети: учебное пособие для среднего специального образования / Н. В. Максимов, И. И. Попов. – М.: Форум, 2011. – 464 с.</w:t>
      </w:r>
    </w:p>
    <w:p>
      <w:pPr>
        <w:pStyle w:val="Style11"/>
        <w:numPr>
          <w:ilvl w:val="0"/>
          <w:numId w:val="4"/>
        </w:numPr>
        <w:spacing w:lineRule="auto" w:line="276" w:before="0" w:after="280"/>
        <w:ind w:left="567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хберг, Г. С. Информационные технологии: учебник / Г. С. Гохберг, А. В. Зафиевский, А. А. Короткин. – 4-е изд., стер. – М.: Академия, 2008. –208 с.</w:t>
      </w:r>
    </w:p>
    <w:p>
      <w:pPr>
        <w:pStyle w:val="Style11"/>
        <w:numPr>
          <w:ilvl w:val="0"/>
          <w:numId w:val="4"/>
        </w:numPr>
        <w:spacing w:lineRule="auto" w:line="276" w:before="0" w:after="28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санов, Э. В. Практикум по WEB-дизайну: практический курс разработки WEB-сайтов / Э. В. Гасанов; Государственный университет - Высшая школа экономики. – М.: ТЕИС, 2006. – 160 с.</w:t>
      </w:r>
    </w:p>
    <w:p>
      <w:pPr>
        <w:pStyle w:val="Style11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литература</w:t>
      </w:r>
    </w:p>
    <w:p>
      <w:pPr>
        <w:pStyle w:val="Style11"/>
        <w:numPr>
          <w:ilvl w:val="0"/>
          <w:numId w:val="7"/>
        </w:numPr>
        <w:spacing w:lineRule="auto" w:line="276" w:before="0" w:after="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: учебник / Г. С. Гохберг, А. В. Зафиевский, А. А. Короткин. - 4-е изд., стер. - М.: Академия, 2008. – 208 с.</w:t>
      </w:r>
    </w:p>
    <w:p>
      <w:pPr>
        <w:pStyle w:val="Style11"/>
        <w:numPr>
          <w:ilvl w:val="0"/>
          <w:numId w:val="7"/>
        </w:numPr>
        <w:spacing w:lineRule="auto" w:line="276" w:before="0" w:after="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в образовании : учебное пособие для вузов / И. Г. Захарова. - 3-е изд., стер. - М.: Академия, 2007. - 192 с.</w:t>
      </w:r>
    </w:p>
    <w:p>
      <w:pPr>
        <w:pStyle w:val="Style11"/>
        <w:numPr>
          <w:ilvl w:val="0"/>
          <w:numId w:val="7"/>
        </w:numPr>
        <w:spacing w:lineRule="auto" w:line="276" w:before="0" w:after="280"/>
        <w:ind w:left="567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и средства дистанционного обучения: учебное пособие для вузов / Ибрагимов И. М. ; ред. Ковшов А. Н. - М.:Академия, 2005. - 336 с.</w:t>
      </w:r>
    </w:p>
    <w:p>
      <w:pPr>
        <w:pStyle w:val="Style11"/>
        <w:numPr>
          <w:ilvl w:val="0"/>
          <w:numId w:val="7"/>
        </w:numPr>
        <w:spacing w:lineRule="auto" w:line="276" w:before="0" w:after="28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тика / Под ред. Д.П. Курносова. – М.: КолосС, 2005. -272 с.</w:t>
      </w:r>
    </w:p>
    <w:p>
      <w:pPr>
        <w:pStyle w:val="Style11"/>
        <w:numPr>
          <w:ilvl w:val="0"/>
          <w:numId w:val="7"/>
        </w:numPr>
        <w:spacing w:lineRule="auto" w:line="276" w:before="0" w:after="280"/>
        <w:ind w:left="567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доров Г.С. Системы преобразования, хранения и передачи информации: учеб. пособие. – Барнаул: Изд-во АГАУ, 2007. -300 с.</w:t>
      </w:r>
    </w:p>
    <w:p>
      <w:pPr>
        <w:pStyle w:val="Style11"/>
        <w:numPr>
          <w:ilvl w:val="0"/>
          <w:numId w:val="7"/>
        </w:numPr>
        <w:spacing w:lineRule="auto" w:line="276" w:before="0" w:after="0"/>
        <w:ind w:left="567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использования информационных технологий в управлении предприятиями и организациями АПК: теория – методология – практика: материалы Международной научно-практической конференции (Новосибирск, сентябрь 2009 г.) / Сибирский НИИ экономики сельского хозяйства. – Новосибирск : [б. и.], 2009. – 187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firstLine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нтернет ресурсы: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color w:val="000000"/>
          <w:sz w:val="28"/>
          <w:szCs w:val="28"/>
        </w:rPr>
      </w:pPr>
      <w:hyperlink r:id="rId2" w:tgtFrame="_new">
        <w:r>
          <w:rPr>
            <w:rStyle w:val="InternetLink"/>
            <w:b/>
            <w:bCs/>
            <w:sz w:val="28"/>
            <w:szCs w:val="28"/>
          </w:rPr>
          <w:t xml:space="preserve">Московский специализированный центр новых информационных технологий </w:t>
        </w:r>
      </w:hyperlink>
      <w:hyperlink r:id="rId3" w:tgtFrame="_new">
        <w:r>
          <w:rPr>
            <w:rStyle w:val="InternetLink"/>
            <w:sz w:val="28"/>
            <w:szCs w:val="28"/>
          </w:rPr>
          <w:t>http://scnit.stankin.ru</w:t>
        </w:r>
      </w:hyperlink>
      <w:r>
        <w:rPr>
          <w:color w:val="000000"/>
          <w:sz w:val="28"/>
          <w:szCs w:val="28"/>
        </w:rPr>
        <w:t xml:space="preserve"> Специализированный центр НИТ является структурным подразделением МГТУ "Станкин" и ориентирован на фундаментальные научные исследования, подготовку и переподготовку кадров в области автоматизированного машиностроительного производств. Информация о научных проектах и публикациях центра. Материалы по тематике сертификации средств информационных технологий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color w:val="000000"/>
          <w:spacing w:val="-5"/>
          <w:sz w:val="28"/>
          <w:szCs w:val="28"/>
        </w:rPr>
      </w:pPr>
      <w:hyperlink r:id="rId4" w:tgtFrame="_new">
        <w:r>
          <w:rPr>
            <w:rStyle w:val="InternetLink"/>
            <w:b/>
            <w:bCs/>
            <w:sz w:val="28"/>
            <w:szCs w:val="28"/>
          </w:rPr>
          <w:t>Московский энергетический институт. Информационно-вычислительный центр</w:t>
        </w:r>
      </w:hyperlink>
      <w:r>
        <w:rPr>
          <w:color w:val="000000"/>
          <w:sz w:val="28"/>
          <w:szCs w:val="28"/>
        </w:rPr>
        <w:t xml:space="preserve">  </w:t>
      </w:r>
      <w:hyperlink r:id="rId5" w:tgtFrame="_new">
        <w:r>
          <w:rPr>
            <w:rStyle w:val="InternetLink"/>
            <w:sz w:val="28"/>
            <w:szCs w:val="28"/>
          </w:rPr>
          <w:t>http://icc.mpei.ru</w:t>
        </w:r>
      </w:hyperlink>
      <w:r>
        <w:rPr>
          <w:color w:val="000000"/>
          <w:sz w:val="28"/>
          <w:szCs w:val="28"/>
        </w:rPr>
        <w:t xml:space="preserve"> Информационно-вычислительный центр – это научно-производственное подразделение Московского энергетического института, осуществляющее развитие и эксплуатацию программно-технических средств информационной инфраструктуры университета. Представлены направления деятельности, описания основных проектов, сетевых решений, предлагаемых программных продуктов - информационная система "Абитуриент", программные комплексы "Система оформления документов" и "Кадры преподавателей и сотрудников", система документооборота. В разделе "Библиотека документов" - доклады, статьи, учебные материалы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color w:val="000000"/>
          <w:spacing w:val="-5"/>
          <w:sz w:val="28"/>
          <w:szCs w:val="28"/>
        </w:rPr>
      </w:pPr>
      <w:hyperlink r:id="rId6" w:tgtFrame="_new">
        <w:r>
          <w:rPr>
            <w:rStyle w:val="InternetLink"/>
            <w:b/>
            <w:bCs/>
            <w:sz w:val="28"/>
            <w:szCs w:val="28"/>
          </w:rPr>
          <w:t>Дискретные математические модели в исследовании процессов автоматизированного обучения / А.В. Соловов, А.А. Меньшикова</w:t>
        </w:r>
      </w:hyperlink>
      <w:r>
        <w:rPr>
          <w:color w:val="000000"/>
          <w:sz w:val="28"/>
          <w:szCs w:val="28"/>
        </w:rPr>
        <w:t xml:space="preserve"> </w:t>
      </w:r>
      <w:hyperlink r:id="rId7" w:tgtFrame="_new">
        <w:r>
          <w:rPr>
            <w:rStyle w:val="InternetLink"/>
            <w:sz w:val="28"/>
            <w:szCs w:val="28"/>
          </w:rPr>
          <w:t>http://ifets.ieee.org/russian/depository/v4_i2/html/3.html</w:t>
        </w:r>
      </w:hyperlink>
      <w:r>
        <w:rPr>
          <w:color w:val="000000"/>
          <w:sz w:val="28"/>
          <w:szCs w:val="28"/>
        </w:rPr>
        <w:t xml:space="preserve"> Предлагается моделировать процессы автоматизированного обучения с помощью взвешенных ориентированных графов. Для реализации этого подхода построены вычислительные алгоритмы и разработаны компьютерные программы. Приведены примеры простейших моделей автоматизированного обучения и некоторые результаты их исследования. Разработанные алгоритмы и программы могут быть использованы для исследования, проектирования и интеллектуализации автоматизированных обучающих систем и как средства педагогического тренинга при подготовке и переподготовке преподавательских кадров в сфере информационных технологий обучения. Статья опубликована в журнале "Образовательные технологии и общество" (т.4, N2, 2001)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color w:val="000000"/>
          <w:spacing w:val="-5"/>
          <w:sz w:val="28"/>
          <w:szCs w:val="28"/>
        </w:rPr>
      </w:pPr>
      <w:hyperlink r:id="rId8" w:tgtFrame="_new">
        <w:r>
          <w:rPr>
            <w:rStyle w:val="InternetLink"/>
            <w:b/>
            <w:bCs/>
            <w:sz w:val="28"/>
            <w:szCs w:val="28"/>
          </w:rPr>
          <w:t>Поволжский региональный центр новых информационных технологий</w:t>
        </w:r>
      </w:hyperlink>
      <w:r>
        <w:rPr>
          <w:color w:val="000000"/>
          <w:sz w:val="28"/>
          <w:szCs w:val="28"/>
        </w:rPr>
        <w:t xml:space="preserve"> </w:t>
      </w:r>
      <w:hyperlink r:id="rId9" w:tgtFrame="_new">
        <w:r>
          <w:rPr>
            <w:rStyle w:val="InternetLink"/>
            <w:sz w:val="28"/>
            <w:szCs w:val="28"/>
          </w:rPr>
          <w:t>http://prcnit.ssu.runnet.ru</w:t>
        </w:r>
      </w:hyperlink>
      <w:r>
        <w:rPr>
          <w:color w:val="000000"/>
          <w:sz w:val="28"/>
          <w:szCs w:val="28"/>
        </w:rPr>
        <w:t xml:space="preserve"> Поволжский региональный ЦНИТ является структурным подразделением Саратовского государственного университета. Областями деятельности являются создание и поддержка информационной компьютерной сети СГУ и информационных ресурсов, разработка системы "Электронный библиотечный каталог", а также различных программных продуктов и их внедрение в учебного процесса в университете. На сайте освещена текущая работа центра, размещены сведения о выполненных работах. Публикуется информация о конференциях, семинарах и курсах, проводимых ПР ЦНИТом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color w:val="000000"/>
          <w:spacing w:val="-5"/>
          <w:sz w:val="28"/>
          <w:szCs w:val="28"/>
        </w:rPr>
      </w:pPr>
      <w:hyperlink r:id="rId10" w:tgtFrame="_new">
        <w:r>
          <w:rPr>
            <w:rStyle w:val="InternetLink"/>
            <w:b/>
            <w:bCs/>
            <w:sz w:val="28"/>
            <w:szCs w:val="28"/>
          </w:rPr>
          <w:t>Российское интернет-пространство: развитие и структура / Перфильев Ю.Ю.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www.ino-center.ru/publications/1shakleina.html</w:t>
        </w:r>
      </w:hyperlink>
      <w:r>
        <w:rPr>
          <w:color w:val="000000"/>
          <w:sz w:val="28"/>
          <w:szCs w:val="28"/>
        </w:rPr>
        <w:t xml:space="preserve"> Электронная версия (в формате PDF) книги Перфильева Ю.Ю. "Российское интернет-пространство: развитие и структура", посвященной территориальным и структурнымх особенностям развития российского Интернета. Подробно рассмотрены вопросы формирования телекоммуникационной инфраструктуры Интернета в России, развития академических и коммерческих сетей, становлении различных направлений Интернет-бизнеса в стране, а также применения Интернет-технологий в различных сферах общественной жизни. Кроме практических исследований Рунета приведены теоретические основы становления новых научных направлений, изучающих развития компьютерных сетей в территориальном разрезе - географии Интернета и кибергеографии. Книга предназначена для специалистов достаточно широкого профиля — географов, социологов, экономистов, политологов.</w:t>
      </w:r>
    </w:p>
    <w:p>
      <w:pPr>
        <w:pStyle w:val="Normal"/>
        <w:numPr>
          <w:ilvl w:val="0"/>
          <w:numId w:val="8"/>
        </w:numPr>
        <w:spacing w:lineRule="auto" w:line="276"/>
        <w:ind w:left="0" w:hanging="0"/>
        <w:jc w:val="both"/>
        <w:rPr>
          <w:b/>
          <w:b/>
          <w:color w:val="000000"/>
          <w:spacing w:val="-5"/>
          <w:sz w:val="28"/>
          <w:szCs w:val="28"/>
        </w:rPr>
      </w:pPr>
      <w:hyperlink r:id="rId12" w:tgtFrame="_new">
        <w:r>
          <w:rPr>
            <w:rStyle w:val="InternetLink"/>
            <w:b/>
            <w:bCs/>
            <w:sz w:val="28"/>
            <w:szCs w:val="28"/>
          </w:rPr>
          <w:t>Бурятский республиканский центр новых информационных технологий</w:t>
        </w:r>
      </w:hyperlink>
      <w:r>
        <w:rPr>
          <w:color w:val="000000"/>
          <w:sz w:val="28"/>
          <w:szCs w:val="28"/>
        </w:rPr>
        <w:t xml:space="preserve"> </w:t>
      </w:r>
      <w:hyperlink r:id="rId13" w:tgtFrame="_new">
        <w:r>
          <w:rPr>
            <w:rStyle w:val="InternetLink"/>
            <w:sz w:val="28"/>
            <w:szCs w:val="28"/>
          </w:rPr>
          <w:t>http://www.burinfo.ru</w:t>
        </w:r>
      </w:hyperlink>
      <w:r>
        <w:rPr>
          <w:color w:val="000000"/>
          <w:sz w:val="28"/>
          <w:szCs w:val="28"/>
        </w:rPr>
        <w:t xml:space="preserve"> Сайт Бурятского республиканского центра новых информационных технологий (БРЦ НИТ) - структурного подразделения Восточно-Сибирского государственного технологического университета (ВСГТУ), специализируюшегося в области ИТ и региональной информатизации образования. </w:t>
      </w:r>
    </w:p>
    <w:p>
      <w:pPr>
        <w:pStyle w:val="Heading4"/>
        <w:spacing w:before="0" w:after="0"/>
        <w:jc w:val="center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9. Материально - техническое обеспечение дисциплины</w:t>
      </w:r>
    </w:p>
    <w:p>
      <w:pPr>
        <w:pStyle w:val="Normal"/>
        <w:autoSpaceDE w:val="false"/>
        <w:spacing w:lineRule="auto" w:line="276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76"/>
        <w:jc w:val="both"/>
        <w:rPr/>
      </w:pPr>
      <w:r>
        <w:rPr>
          <w:sz w:val="28"/>
          <w:szCs w:val="28"/>
        </w:rPr>
        <w:t xml:space="preserve">Для проведения лекционных занятий с компьютерной поддержкой требуется наличие аудитории с проекционным оборудованием, оснащенным вх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ключением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Разрешение проекционного оборудования - не менее 1024х768.</w:t>
      </w:r>
    </w:p>
    <w:p>
      <w:pPr>
        <w:pStyle w:val="Normal"/>
        <w:autoSpaceDE w:val="false"/>
        <w:spacing w:lineRule="auto" w:line="276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с компьютерной поддержкой  требуется компьютерный класс, на местах которого доступен пакет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и ряд других приложений. </w:t>
      </w:r>
    </w:p>
    <w:p>
      <w:pPr>
        <w:pStyle w:val="Normal"/>
        <w:ind w:left="360" w:firstLine="36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дисциплины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  <w:u w:val="single"/>
        </w:rPr>
        <w:t>«Информационные технологии в науке и производстве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дисциплины </w:t>
      </w:r>
      <w:r>
        <w:rPr>
          <w:sz w:val="28"/>
          <w:szCs w:val="28"/>
        </w:rPr>
        <w:t>- формирование у будущих магистров прочных теоретических знаний и практических навыков по применению компьютеров, вычислительных систем, сетей и их коммуникаций в практической деятельности работников предприятий и организаций в условиях рыночной экономи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данной дисциплины направлено на формирование у обучающихся следующих компетенций:</w:t>
      </w:r>
    </w:p>
    <w:tbl>
      <w:tblPr>
        <w:tblW w:w="9923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4"/>
        <w:gridCol w:w="992"/>
        <w:gridCol w:w="1985"/>
        <w:gridCol w:w="2646"/>
        <w:gridCol w:w="1686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Содержание компетенций формируемых полностью или частично данной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ды компетенции в соответствии с ФГОС ВПО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смежных областя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сновные требования информационной безопасности; основные прикладные программные компьютерные средства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руктуру и основные принципы работы в компьютерных сет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менять средства защиты информации от несанкционированного доступа;  пользоваться системными и прикладными программами общего и специального назначения; пользоваться глобальными ресурсами и современными средствами телекоммун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  <w:sz w:val="28"/>
                <w:szCs w:val="28"/>
              </w:rPr>
              <w:t>методами защиты информационных систем; системными и прикладными программами; навыкам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работы с глобальной сетью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Распределение трудоемкости дисциплины по видам занятий, реализуемой по учебному плану, ча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18"/>
        <w:gridCol w:w="109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семестрам</w:t>
            </w:r>
          </w:p>
        </w:tc>
      </w:tr>
      <w:tr>
        <w:trPr>
          <w:trHeight w:val="288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5. Подготовка и сдача зачета (экза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изучаемых те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Аппаратные и программные средства в информационных технолог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ути развития информационных сист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разработки прикладных программ; программная документ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Экспертные системы; представление знаний; примеры экспертных систем соответствующей научн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перационная система Windows XP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Текстовый процессор MS Word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Электронная таблица MS Exce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Система управления базами данных (СУБД) MS Acces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Редакторы изобра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Компьютерные се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онтроль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Тема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14" w:hanging="0"/>
      <w:jc w:val="right"/>
      <w:outlineLvl w:val="8"/>
    </w:pPr>
    <w:rPr>
      <w:color w:val="000000"/>
      <w:spacing w:val="-10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1">
    <w:name w:val="a1"/>
    <w:basedOn w:val="Style7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FR1">
    <w:name w:val="FR1"/>
    <w:qFormat/>
    <w:pPr>
      <w:widowControl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2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40" w:after="0"/>
      <w:ind w:left="640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Wingdings"/>
    </w:rPr>
  </w:style>
  <w:style w:type="paragraph" w:styleId="1">
    <w:name w:val="Стиль1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pacing w:val="2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5"/>
    <w:qFormat/>
    <w:pPr>
      <w:keepNext w:val="true"/>
      <w:numPr>
        <w:ilvl w:val="0"/>
        <w:numId w:val="3"/>
      </w:numPr>
      <w:spacing w:before="0" w:after="0"/>
      <w:outlineLvl w:val="9"/>
    </w:pPr>
    <w:rPr>
      <w:i w:val="false"/>
      <w:iCs w:val="false"/>
      <w:spacing w:val="2"/>
      <w:kern w:val="2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60" w:firstLine="491"/>
    </w:pPr>
    <w:rPr>
      <w:sz w:val="26"/>
    </w:rPr>
  </w:style>
  <w:style w:type="paragraph" w:styleId="Style10">
    <w:name w:val="Каталог"/>
    <w:basedOn w:val="Normal"/>
    <w:qFormat/>
    <w:pPr>
      <w:widowControl w:val="false"/>
      <w:spacing w:before="120" w:after="0"/>
      <w:ind w:firstLine="567"/>
      <w:jc w:val="both"/>
    </w:pPr>
    <w:rPr/>
  </w:style>
  <w:style w:type="paragraph" w:styleId="912pt">
    <w:name w:val="Заголовок 9 + 12 pt"/>
    <w:basedOn w:val="Heading5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.edu.ru/catalog/index.php?a=nav&amp;c=getForm&amp;r=navDesc&amp;id_res=1995&amp;d=light" TargetMode="External"/><Relationship Id="rId3" Type="http://schemas.openxmlformats.org/officeDocument/2006/relationships/hyperlink" Target="http://ict.edu.ru/catalog/index.php?a=nav&amp;c=getForm&amp;r=navOpen&amp;id_res=1995&amp;internet=http://scnit.stankin.ru" TargetMode="External"/><Relationship Id="rId4" Type="http://schemas.openxmlformats.org/officeDocument/2006/relationships/hyperlink" Target="http://ict.edu.ru/catalog/index.php?a=nav&amp;c=getForm&amp;r=navDesc&amp;id_res=1877&amp;d=light" TargetMode="External"/><Relationship Id="rId5" Type="http://schemas.openxmlformats.org/officeDocument/2006/relationships/hyperlink" Target="http://ict.edu.ru/catalog/index.php?a=nav&amp;c=getForm&amp;r=navOpen&amp;id_res=1877&amp;internet=http://icc.mpei.ru" TargetMode="External"/><Relationship Id="rId6" Type="http://schemas.openxmlformats.org/officeDocument/2006/relationships/hyperlink" Target="http://ict.edu.ru/catalog/index.php?a=nav&amp;c=getForm&amp;r=navDesc&amp;id_res=848&amp;d=light" TargetMode="External"/><Relationship Id="rId7" Type="http://schemas.openxmlformats.org/officeDocument/2006/relationships/hyperlink" Target="http://ict.edu.ru/catalog/index.php?a=nav&amp;c=getForm&amp;r=navOpen&amp;id_res=848&amp;internet=http://ifets.ieee.org/russian/depository/v4_i2/html/3.html" TargetMode="External"/><Relationship Id="rId8" Type="http://schemas.openxmlformats.org/officeDocument/2006/relationships/hyperlink" Target="http://ict.edu.ru/catalog/index.php?a=nav&amp;c=getForm&amp;r=navDesc&amp;id_res=1170&amp;d=light" TargetMode="External"/><Relationship Id="rId9" Type="http://schemas.openxmlformats.org/officeDocument/2006/relationships/hyperlink" Target="http://ict.edu.ru/catalog/index.php?a=nav&amp;c=getForm&amp;r=navOpen&amp;id_res=1170&amp;internet=http://prcnit.ssu.runnet.ru" TargetMode="External"/><Relationship Id="rId10" Type="http://schemas.openxmlformats.org/officeDocument/2006/relationships/hyperlink" Target="http://ict.edu.ru/catalog/index.php?a=nav&amp;c=getForm&amp;r=navDesc&amp;id_res=1711&amp;d=light" TargetMode="External"/><Relationship Id="rId11" Type="http://schemas.openxmlformats.org/officeDocument/2006/relationships/hyperlink" Target="http://www.ino-center.ru/publications/1shakleina.html" TargetMode="External"/><Relationship Id="rId12" Type="http://schemas.openxmlformats.org/officeDocument/2006/relationships/hyperlink" Target="http://ict.edu.ru/catalog/index.php?a=nav&amp;c=getForm&amp;r=navDesc&amp;id_res=2009&amp;d=light" TargetMode="External"/><Relationship Id="rId13" Type="http://schemas.openxmlformats.org/officeDocument/2006/relationships/hyperlink" Target="http://ict.edu.ru/catalog/index.php?a=nav&amp;c=getForm&amp;r=navOpen&amp;id_res=2009&amp;internet=http://www.burinfo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29:00Z</dcterms:created>
  <dc:creator>user</dc:creator>
  <dc:description/>
  <cp:keywords/>
  <dc:language>en-US</dc:language>
  <cp:lastModifiedBy>Пользователь</cp:lastModifiedBy>
  <cp:lastPrinted>2014-02-10T15:49:00Z</cp:lastPrinted>
  <dcterms:modified xsi:type="dcterms:W3CDTF">2014-02-13T09:02:00Z</dcterms:modified>
  <cp:revision>17</cp:revision>
  <dc:subject/>
  <dc:title>Современные проблемы науки в агроинженерии</dc:title>
</cp:coreProperties>
</file>