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инженерного факультета                       Проректор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Пирожков Д.Н.                      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 2013 г                                ___________ А.А. Томаров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 __________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афедра </w:t>
      </w:r>
      <w:r>
        <w:rPr>
          <w:b/>
          <w:sz w:val="28"/>
          <w:szCs w:val="28"/>
          <w:lang w:eastAsia="en-US"/>
        </w:rPr>
        <w:t>«М</w:t>
      </w:r>
      <w:r>
        <w:rPr>
          <w:b/>
          <w:bCs/>
          <w:sz w:val="28"/>
          <w:szCs w:val="28"/>
          <w:lang w:eastAsia="en-US"/>
        </w:rPr>
        <w:t>еханизация животново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МЕТОДЫ И АППАРАТУРА Д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ИМЕНТАЛЬНЫХ ИССЛЕДОВАНИЙ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800 - «Агроинжен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и и средства механизации сельского хозяйства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ологии и электрооборудование в сельском хозяйстве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цессы и аппараты пищевых производств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ологии и средства технического обслуж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хозяй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(степень) выпускника </w:t>
      </w:r>
      <w:r>
        <w:rPr>
          <w:b/>
          <w:sz w:val="28"/>
          <w:szCs w:val="28"/>
        </w:rPr>
        <w:t>«магистр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арнаул 2013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учебной дисциплины «Методы и аппаратура для экспериментальных исследований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110800  Агроинженерия в соответствии с учебным планом, утвержденным ученым советом университета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1 г. по программе «Технологии и средства механизации сельского хозяйства» для очной формы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1 г. по программе «Электротехнологии и электрооборудование в сельском хозяйстве» для очной формы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1 г. по программе «Процессы и аппараты пищевых производств» для очной формы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1 г. по программе «Технологии и средства технического обслуживания в сельском хозяйстве», для оч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кафед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5 от 27 но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/>
      </w:pPr>
      <w:r>
        <w:rPr>
          <w:sz w:val="28"/>
          <w:szCs w:val="28"/>
        </w:rPr>
        <w:t>д.т.н., профессор                                                                      Федоренко И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обрена на заседании методической комиссии инженерного факультета,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от 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»__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.т.н., доцент</w:t>
        <w:tab/>
        <w:tab/>
        <w:tab/>
        <w:tab/>
        <w:tab/>
        <w:tab/>
        <w:tab/>
        <w:t xml:space="preserve">           Н.Т. Кривочур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, доцент</w:t>
        <w:tab/>
        <w:tab/>
        <w:tab/>
        <w:t xml:space="preserve">                             </w:t>
        <w:tab/>
        <w:t xml:space="preserve">                    </w:t>
        <w:tab/>
        <w:t>В.В. С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дополнений и изменений в рабочую программу дисциплины (модуля, курса,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__ - 201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, протокол №___ от ______ 201 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 xml:space="preserve">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ученое звание                                                                 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изменений и допол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должность</w:t>
        <w:tab/>
        <w:tab/>
        <w:tab/>
        <w:tab/>
        <w:tab/>
        <w:tab/>
        <w:t xml:space="preserve">                 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должность</w:t>
        <w:tab/>
        <w:tab/>
        <w:tab/>
        <w:tab/>
        <w:tab/>
        <w:tab/>
        <w:t xml:space="preserve">                 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ученое звание</w:t>
        <w:tab/>
        <w:tab/>
        <w:tab/>
        <w:tab/>
        <w:tab/>
        <w:tab/>
        <w:tab/>
        <w:t>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ель и задачи освоения дисциплины                                                           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ОП ВПО                                                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содержания дисциплины                   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наний                      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ематический план освоения дисциплины                                                   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                                                                        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Характеристика фондов оценочных средств для текущ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успеваемости и промежуточной аттестации                                   11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                                        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атериально - техническое обеспечение дисциплины                             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Цель 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2"/>
        </w:rPr>
        <w:t>дать будущим магистрам знания об аппаратуре и методах при проведении экспериментальных исследован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ование  углублению  и  закреплению  магистрантами  имеющих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знаний изучаемых дисциплин и отраслей нау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современных математических методов планирования экспериме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своение количественных и качественных методов обработки данных и интерпретации резуль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особов экспериментального определения статистических и динамических зависимостей между переменными объекта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аппаратуры для проведения экспериментальных исслед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программного компьютерного обеспечения для обработки экспериментальных данных на базе использования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В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относится к к специальным дисциплинам профессионального цикла . Для ее успешного усвоения необходимы знания  базовых понятий информатики и вычислительной техники, математики, механики, других общепрофессиональных и специальных дисциплин. Сведения об этих дисциплинах учебного плана приводятся в таблице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блица 1 - Сведения о дисциплинах, практиках (и их разделах), на ко</w:t>
      </w:r>
      <w:r>
        <w:rPr/>
        <w:t>торые опирается содержание данной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вычислительная тех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ые маши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кторы и автомоб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ация и технология животново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статистика, дифференциальное и интегральное исчисление, оценка точности измерений, компьютерные программы </w:t>
            </w:r>
            <w:r>
              <w:rPr>
                <w:sz w:val="28"/>
                <w:szCs w:val="28"/>
                <w:lang w:val="en-US"/>
              </w:rPr>
              <w:t>Mathc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atistic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ечные результаты обучения по данной дисциплине приведены в таблице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блица 2 - Сведения о компетенциях и результатах обучения, формируемых дисциплиной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687"/>
        <w:gridCol w:w="1857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компетенций в соответствии с ФГОС ВП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стоятельному обучению новым методам исследования, изменению научного и научно-производственного профиля своей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проектной деятельности на основе системного подхода, умением строить и использовать модели для описания и прогнозирования различных явлений, осуществлять их качественный и количественны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и задач экспериментального исследования, методы их решения, давать интерпретацию полученных результатов; оборудование и его возможности в экспериментальном исследован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при планировании и проведении экспериментального исследования, грамотно использовать пакеты прикладных программ, использовать полученные результаты для обоснования технических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планирования и проведения эксперимента в инженерной и научной деятель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 обработки данных при помощи программ, проводить анализ полученных результат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 - Распределение трудоемкости дисциплины по видам занятий, реализуемой по учебному плану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187"/>
        <w:gridCol w:w="1701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стр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часов, 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Курсовой проект (КП), курсовая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Подготовка и сдача экзам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ая работа (К)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 1+ стр.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изучения дисциплины осуществляется текущая и промежуточная аттестация обучаю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Текущая аттестация </w:t>
      </w:r>
      <w:r>
        <w:rPr>
          <w:sz w:val="28"/>
          <w:szCs w:val="28"/>
        </w:rPr>
        <w:t>предполаг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опр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практических работ и защита отчета о выполнении заданий по самостоятельным рабо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ление конспекта и собеседование по вопросам, вынесенным на самостоятельное изу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дисциплины предусмотрена экзаменом, на котором провер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воение теоретического материала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ользоваться полученными знаниями при решении практических зада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освоения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й план представленный в виде таблицы 4.</w:t>
      </w:r>
    </w:p>
    <w:p>
      <w:pPr>
        <w:pStyle w:val="Normal"/>
        <w:spacing w:lineRule="auto" w:line="360"/>
        <w:jc w:val="both"/>
        <w:rPr/>
      </w:pPr>
      <w:r>
        <w:rPr/>
        <w:t>Таблица 4. - Тематический план изучения дисциплины по учебному план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720"/>
        <w:gridCol w:w="1080"/>
        <w:gridCol w:w="1080"/>
        <w:gridCol w:w="1051"/>
        <w:gridCol w:w="131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а текущего контроля</w:t>
            </w:r>
          </w:p>
        </w:tc>
      </w:tr>
      <w:tr>
        <w:trPr>
          <w:trHeight w:val="1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естр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ая терминология в области планирования эксперимен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NewRoman;Times New Roman"/>
                <w:sz w:val="28"/>
                <w:szCs w:val="28"/>
              </w:rPr>
              <w:t>Общая характеристика объекта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следования. Модель «черный ящик». Параметры и факторы предъявляемые к н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лирование экспери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Модели, их классификация. Построение моделей.  Физическая и математическая модели машины. Решение и анализ математической модели динамическ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Сущность подобия. Теоремы подобия.  Критерии подобия. Перерасчет результатов модельных испытаний на натуру. Определение критериев подобия с использованием теории</w:t>
            </w:r>
            <w:r>
              <w:rPr>
                <w:rFonts w:eastAsia="TimesNew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</w:rPr>
              <w:t xml:space="preserve">размерностей. 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</w:rPr>
              <w:t>Определение критериев подобия из уравнений проце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</w:rPr>
              <w:t>Планирование экспери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Классификация план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sz w:val="28"/>
                <w:szCs w:val="28"/>
              </w:rPr>
              <w:t>Область определения, интервалы варьирования и уровни фактор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Кодирование факторов. Матрица планирования полнофакторного эксперимента.  Дробный факторный эксперимент. Планирование отсеивающих экспериментов. Планы второго порядка. Экстремальный эксперим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</w:rPr>
              <w:t>Статистическая обработка экспериментальных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Виды погрешностей экспериментов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</w:rPr>
              <w:t>Законы распределения вероятностей случайных величин. Числовые характеристики случайных величин. Погрешности косвенных измер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sz w:val="28"/>
                <w:szCs w:val="28"/>
              </w:rPr>
              <w:t xml:space="preserve">Интервальные оценки измеряемых величин и их погрешносте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</w:rPr>
              <w:t>Проверка однородности выборок и дисперсий. Сравнение выборочных средних. Дисперсионный 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TimesNewRoman;Times New Roman"/>
                <w:sz w:val="28"/>
                <w:szCs w:val="28"/>
              </w:rPr>
              <w:t>Экспериментально-статистическое исследование связ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Корреляционный анализ. Регрессионный 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рудование для экспериментальных исследов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его настройка. Приборная погреш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мпьютерная обработка экспериментальных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 с системой М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. Программное обеспечение </w:t>
            </w:r>
            <w:r>
              <w:rPr>
                <w:sz w:val="28"/>
                <w:szCs w:val="28"/>
                <w:lang w:val="en-US"/>
              </w:rPr>
              <w:t>Mathc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atistic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контрольной работы (для заочной формы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курсовой работы (проек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, проводимых в интерактивных формах, по ООП «Агроинженерия» должен составлять не менее 30% от всего объема аудиторных занятий (в соответствии с требованиями ФГОС). По дисциплине «методы и аппаратура для экспериментальных исследований» удельный вес занятий, приводимых в интерактивных формах, в соответствии с данной программой составляет 38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5 - Активные и интерактивные формы проведения занятий, используемые на аудиторных занят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0"/>
        <w:gridCol w:w="2604"/>
        <w:gridCol w:w="2342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и - визуализация с применением мультимедейных технолог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в компьютерном зале. Выход 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. Обработка экспериментальных данных. Построение математических моделей, графических зависимосте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76"/>
        <w:jc w:val="center"/>
        <w:rPr/>
      </w:pPr>
      <w:r>
        <w:rPr>
          <w:b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autoSpaceDE w:val="false"/>
        <w:spacing w:lineRule="auto" w:line="3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приборы и их тип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ы измеряемых величин. Выбор цены д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бсолютная и относительная погрешности измерения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такое  приборная (систематическая),  модельная  и случайная погрешности?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выводы информации с измерительных прибор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измерительных приборов: чувствительность, класс точности, надеж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Что  характеризуют  средним  значением  и  стандартным квадратичным отклонением? Как эти величины оценивают исходя из экспериментальных результатов?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чему нормальное распределение чаще других встречается в эксперименте?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акой  смысл  придают  понятиям  доверительной  вероятности и доверительного интервала?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кой целью в окончательный результат многократного измерения вводят коэффициент Стьюдента?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количественно оценивают приборную погрешность?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образом находят суммарную погрешность окончательного  результата  измерения,  учитывающую  приборную погрешность?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те правила округления и записи окончательного результата измерения в стандартной форм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ую модель использует метод наименьших квадратов и как она связана с его названием? Каков алгоритм метода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кой целью проводят статистический анализ результатов эксперимента?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 существует  связь  между  коэффициентами  Стьюдента и собственно распределением Стьюдента?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 процедуру  статистического  сравнения  двух значений одной и той же постоянной величины, полученных в независимых измерениях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оверить гипотезу о совпадении двух независимых средних величин?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оверить гипотезу о линейности экспериментально полученной зависимости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требования к ведению лабораторного журнала и оформлению научного отчета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факторы оптимизации и какие требования к ним предъявляются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брать уровни варьирования факторов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ребования предъявляются к параметрам оптимизации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 порядок постановки опытов при ПФЭ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верить статистическую значимость коэффициентов регрессии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верить адекватность получаемой математической модели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 порядок постановки опытов при ДФЭ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ите сравнительный анализ ПФЭ и ДФЭ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ость план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атабельное планирование второго поряд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тагональное планирование второго порядк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птимальные планы второго поряд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вездные точки» и планы с их участием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третьего поряд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различной степен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Кохрен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й Фишер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экспериментальных данных в программе статисти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графических зависимостей  по уравнениям регресси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оиска оптимальных решений.</w:t>
      </w:r>
    </w:p>
    <w:p>
      <w:pPr>
        <w:pStyle w:val="Normal"/>
        <w:autoSpaceDE w:val="false"/>
        <w:spacing w:lineRule="auto" w:line="360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6"/>
        <w:jc w:val="center"/>
        <w:rPr/>
      </w:pPr>
      <w:r>
        <w:rPr>
          <w:b/>
          <w:sz w:val="28"/>
          <w:szCs w:val="28"/>
        </w:rPr>
        <w:t>8. Учебно-методическое обеспечение дисциплины</w:t>
      </w:r>
    </w:p>
    <w:p>
      <w:pPr>
        <w:pStyle w:val="Normal"/>
        <w:autoSpaceDE w:val="false"/>
        <w:spacing w:lineRule="auto" w:line="360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autoSpaceDE w:val="false"/>
        <w:spacing w:lineRule="auto" w:line="360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>1. Рогов, В. А. Методика и практика технических экспериментов : учебное пособие для вузов / В. А. Рогов, Г. Г. Позняк. – М. : Академия, 2005. – 283 с.</w:t>
      </w:r>
    </w:p>
    <w:p>
      <w:pPr>
        <w:pStyle w:val="Normal"/>
        <w:autoSpaceDE w:val="false"/>
        <w:spacing w:lineRule="auto" w:line="360"/>
        <w:ind w:firstLine="576"/>
        <w:jc w:val="both"/>
        <w:rPr>
          <w:rStyle w:val="Txtstandart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Txtstandart"/>
          <w:sz w:val="28"/>
          <w:szCs w:val="28"/>
        </w:rPr>
        <w:t>Шпаков П.С., Попов В.Н.</w:t>
      </w:r>
      <w:r>
        <w:rPr>
          <w:rStyle w:val="StrongEmphasis"/>
          <w:b w:val="false"/>
          <w:sz w:val="28"/>
          <w:szCs w:val="28"/>
        </w:rPr>
        <w:t>Статистическая обработка экспериментальных данных: Учебное пособие по курсу "Математическая обработка результатов измерений"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: Недра ,</w:t>
      </w:r>
      <w:r>
        <w:rPr>
          <w:rStyle w:val="Txtstandart"/>
          <w:sz w:val="28"/>
          <w:szCs w:val="28"/>
        </w:rPr>
        <w:t>2003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autoSpaceDE w:val="false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. Агапьев  Б.Д.,  Белов  В.Н.,  Кесаманлы  Ф.П.,  Козловский В.В.,  Марков  С.И.  Обработка  экспериментальных данных: Учеб. пособие / СПбГТУ. СПб., 2001.</w:t>
      </w:r>
    </w:p>
    <w:p>
      <w:pPr>
        <w:pStyle w:val="Normal"/>
        <w:autoSpaceDE w:val="false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2. Новик Ф.С. Оптимизация процессов технологии металлов методами планирования эксперимента/ Ф.С. Новик, Я.Б. Арсов. - М.: Машиностроение, 1980.- 30 л/с.</w:t>
      </w:r>
    </w:p>
    <w:p>
      <w:pPr>
        <w:pStyle w:val="Normal"/>
        <w:autoSpaceDE w:val="false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.Б. Ходасевич. Обработка экспериментальных данных на ЭВМ. </w:t>
      </w:r>
      <w:r>
        <w:rPr>
          <w:sz w:val="27"/>
          <w:szCs w:val="27"/>
        </w:rPr>
        <w:t xml:space="preserve">Режим доступа: </w:t>
      </w:r>
      <w:hyperlink r:id="rId2">
        <w:r>
          <w:rPr>
            <w:rStyle w:val="InternetLink"/>
            <w:sz w:val="28"/>
            <w:szCs w:val="28"/>
          </w:rPr>
          <w:t>http://dvo.sut.ru/libr/opds/i130hod2/index.htm</w:t>
        </w:r>
      </w:hyperlink>
    </w:p>
    <w:p>
      <w:pPr>
        <w:pStyle w:val="Normal"/>
        <w:autoSpaceDE w:val="false"/>
        <w:spacing w:lineRule="auto" w:line="360"/>
        <w:ind w:firstLine="576"/>
        <w:jc w:val="both"/>
        <w:rPr>
          <w:rStyle w:val="Txtstandart"/>
          <w:sz w:val="28"/>
          <w:szCs w:val="28"/>
        </w:rPr>
      </w:pPr>
      <w:r>
        <w:rPr>
          <w:rStyle w:val="Txtstandart"/>
          <w:sz w:val="28"/>
          <w:szCs w:val="28"/>
        </w:rPr>
        <w:t xml:space="preserve">4. ЭБС издательство «Лань». Режим доступа: </w:t>
      </w:r>
      <w:hyperlink r:id="rId3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Normal"/>
        <w:autoSpaceDE w:val="false"/>
        <w:spacing w:lineRule="auto" w:line="360"/>
        <w:ind w:firstLine="576"/>
        <w:jc w:val="both"/>
        <w:rPr>
          <w:sz w:val="28"/>
          <w:szCs w:val="28"/>
        </w:rPr>
      </w:pPr>
      <w:r>
        <w:rPr>
          <w:rStyle w:val="Txtstandart"/>
          <w:sz w:val="28"/>
          <w:szCs w:val="28"/>
        </w:rPr>
        <w:t xml:space="preserve">5. </w:t>
      </w:r>
      <w:r>
        <w:rPr>
          <w:sz w:val="27"/>
          <w:szCs w:val="27"/>
        </w:rPr>
        <w:t xml:space="preserve">Образовательный центр МИРЭА. Режим доступа: </w:t>
      </w:r>
      <w:hyperlink r:id="rId4">
        <w:r>
          <w:rPr>
            <w:rStyle w:val="InternetLink"/>
            <w:sz w:val="27"/>
            <w:szCs w:val="27"/>
          </w:rPr>
          <w:t>http://www.niedcenter.mirea.ru/</w:t>
        </w:r>
      </w:hyperlink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>6. Хартман К. Планирование эксперимента в исследовании технологических процессов/ К. Хартман и [др.] - М.: Мир, 1977. - 552 с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TimesNewRoman;Times New Roman"/>
          <w:sz w:val="28"/>
          <w:szCs w:val="28"/>
        </w:rPr>
        <w:t>Адлер Ю.П., Маркова Е.В., Грановский Ю.В. Планирование эксперимента при поиске оптимальных условий. – М.: Наука, 1976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eastAsia="TimesNewRoman;Times New Roman"/>
          <w:sz w:val="28"/>
          <w:szCs w:val="28"/>
        </w:rPr>
        <w:t>8. Зедгинидзе И.Г. Планирование эксперимента для исследования многокомпонентных систем. — М.: Наука,1976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9. Агапьев  Б.Д.,  Белов  В.Н.,  Кесаманлы  Ф.П.,  Козловский В.В.,  Марков  С.И.  Обработка  экспериментальных данных: Учеб. пособие / СПбГТУ. СПб., 2001.  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10. Джонсон Н., Лион Ф. Статистика и планирование эксперимента в технике и науке: Методы планирования эксперимента. – М.: Мир, 1981. – 520 с. </w:t>
      </w:r>
    </w:p>
    <w:p>
      <w:pPr>
        <w:pStyle w:val="Heading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1. Голикова Т.И. Панченко А.А. Каталог планов второго порядка. М.: МГУ, 1974, т.1, 388с., т.2, 384с.</w:t>
      </w:r>
    </w:p>
    <w:p>
      <w:pPr>
        <w:pStyle w:val="Normal"/>
        <w:autoSpaceDE w:val="false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6"/>
        <w:jc w:val="center"/>
        <w:rPr/>
      </w:pPr>
      <w:r>
        <w:rPr>
          <w:b/>
          <w:sz w:val="28"/>
          <w:szCs w:val="28"/>
        </w:rPr>
        <w:t>9. Материально - техническое обеспечение дисциплины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Для проведения лекционных занятий с компьютерной поддержкой требуется наличие аудитории с проекционным оборудованием, оснащенным вход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u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дключением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Разрешение проекционного оборудования - не менее 1024х768.</w:t>
      </w:r>
    </w:p>
    <w:p>
      <w:pPr>
        <w:pStyle w:val="Normal"/>
        <w:autoSpaceDE w:val="false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с компьютерной поддержкой (16 часов) требуется компьютерный класс, на местах которого доступен пакет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включающий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х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Кафедра механизации животноводства располагает аудиторией и учебным оборудованием, необходимым для проведения лекционных занятий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 дисциплины</w:t>
      </w:r>
    </w:p>
    <w:p>
      <w:pPr>
        <w:pStyle w:val="Normal"/>
        <w:spacing w:lineRule="auto" w:line="360"/>
        <w:ind w:firstLine="576"/>
        <w:jc w:val="center"/>
        <w:rPr/>
      </w:pPr>
      <w:r>
        <w:rPr>
          <w:b/>
          <w:sz w:val="20"/>
          <w:szCs w:val="20"/>
        </w:rPr>
        <w:t>«Методы и аппаратура для экспериментальных исследований»</w:t>
      </w:r>
    </w:p>
    <w:p>
      <w:pPr>
        <w:pStyle w:val="Normal"/>
        <w:spacing w:lineRule="auto" w:line="36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ю изучения дисциплины </w:t>
      </w:r>
      <w:r>
        <w:rPr>
          <w:caps/>
          <w:sz w:val="20"/>
          <w:szCs w:val="20"/>
        </w:rPr>
        <w:t>«</w:t>
      </w:r>
      <w:r>
        <w:rPr>
          <w:sz w:val="20"/>
          <w:szCs w:val="20"/>
        </w:rPr>
        <w:t>Методы и аппаратура для экспериментальных исследований</w:t>
      </w:r>
      <w:r>
        <w:rPr>
          <w:caps/>
          <w:sz w:val="20"/>
          <w:szCs w:val="20"/>
        </w:rPr>
        <w:t xml:space="preserve">» </w:t>
      </w:r>
      <w:r>
        <w:rPr>
          <w:sz w:val="20"/>
          <w:szCs w:val="20"/>
        </w:rPr>
        <w:t>в магистратуре является овладение знаниями об аппаратуре и методах экспериментального исследования.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0"/>
          <w:szCs w:val="20"/>
        </w:rPr>
        <w:t xml:space="preserve">В задачи дисциплины входят: способствование  углублению  и  закреплению  магистрантами  имеющихся теоретических знаний изучаемых дисциплин и отраслей науки; изучение современных математических методов планирования эксперимента; освоение количественных и качественных методов обработки данных и интерпретации результатов; изучение способов экспериментального определения статистических и динамических зависимостей между переменными объекта исследования; изучение аппаратуры для проведения экспериментальных исследований; освоение программного компьютерного обеспечения для обработки экспериментальных данных на базе использования </w:t>
      </w:r>
      <w:r>
        <w:rPr>
          <w:sz w:val="20"/>
          <w:szCs w:val="20"/>
          <w:lang w:val="en-US"/>
        </w:rPr>
        <w:t>Mathca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tatistic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887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713"/>
      </w:tblGrid>
      <w:tr>
        <w:trPr>
          <w:trHeight w:val="4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6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стоятельному обучению новым методам исследования, изменению научного и научно-производственного профиля своей профессиональной деятельности.</w:t>
            </w:r>
          </w:p>
        </w:tc>
      </w:tr>
      <w:tr>
        <w:trPr>
          <w:trHeight w:val="7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проектной деятельности на основе системного подхода, умением строить и использовать модели для описания и прогнозирования различных явлений, осуществлять их качественный и количественный анализ</w:t>
            </w:r>
          </w:p>
        </w:tc>
      </w:tr>
    </w:tbl>
    <w:p>
      <w:pPr>
        <w:pStyle w:val="Normal"/>
        <w:spacing w:lineRule="auto" w:line="36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Трудоемкость дисциплины реализуемой по учебному плану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187"/>
        <w:gridCol w:w="1701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удиторные занятия, часов, 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амостоятельная работа, часов, 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Курсовой проект (КП), курсовая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счетно-графическое задание (РГР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Самостоятельное изучение разд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Текущая само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 Подготовка и сдача экзам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Контрольная работа (К)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 (стр. 1+ стр.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ind w:firstLine="5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 промежуточной аттестации – </w:t>
      </w:r>
      <w:r>
        <w:rPr>
          <w:sz w:val="20"/>
          <w:szCs w:val="20"/>
          <w:u w:val="single"/>
        </w:rPr>
        <w:t>экзамен</w:t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Перечень изучаемых тем:</w:t>
      </w:r>
    </w:p>
    <w:p>
      <w:pPr>
        <w:pStyle w:val="Normal"/>
        <w:jc w:val="both"/>
        <w:rPr>
          <w:rFonts w:eastAsia="TimesNewRoman;Times New Roman"/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eastAsia="TimesNewRoman;Times New Roman"/>
          <w:sz w:val="20"/>
          <w:szCs w:val="20"/>
        </w:rPr>
        <w:t xml:space="preserve"> Общая характеристика объекта иссле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делирование эксперимента;</w:t>
      </w:r>
    </w:p>
    <w:p>
      <w:pPr>
        <w:pStyle w:val="Normal"/>
        <w:jc w:val="both"/>
        <w:rPr>
          <w:rFonts w:eastAsia="TimesNewRoman;Times New Roman"/>
          <w:sz w:val="20"/>
          <w:szCs w:val="20"/>
        </w:rPr>
      </w:pPr>
      <w:r>
        <w:rPr>
          <w:rFonts w:eastAsia="TimesNewRoman;Times New Roman"/>
          <w:sz w:val="20"/>
          <w:szCs w:val="20"/>
        </w:rPr>
        <w:t>4. Теоремы подобия;</w:t>
      </w:r>
    </w:p>
    <w:p>
      <w:pPr>
        <w:pStyle w:val="Normal"/>
        <w:jc w:val="both"/>
        <w:rPr>
          <w:rFonts w:eastAsia="TimesNewRoman;Times New Roman"/>
          <w:sz w:val="20"/>
          <w:szCs w:val="20"/>
        </w:rPr>
      </w:pPr>
      <w:r>
        <w:rPr>
          <w:rFonts w:eastAsia="TimesNewRoman;Times New Roman"/>
          <w:sz w:val="20"/>
          <w:szCs w:val="20"/>
        </w:rPr>
        <w:t>5. Планирование эксперимен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rFonts w:eastAsia="TimesNewRoman;Times New Roman"/>
          <w:sz w:val="20"/>
          <w:szCs w:val="20"/>
        </w:rPr>
        <w:t>Экспериментально-статистическое исследование связей;</w:t>
      </w:r>
    </w:p>
    <w:p>
      <w:pPr>
        <w:pStyle w:val="Normal"/>
        <w:jc w:val="both"/>
        <w:rPr/>
      </w:pPr>
      <w:r>
        <w:rPr>
          <w:sz w:val="20"/>
          <w:szCs w:val="20"/>
        </w:rPr>
        <w:t>7. Оборудование для экспериментальных исслед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пьютерная обработка экспериментальных данных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standart">
    <w:name w:val="txt_standart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60" w:after="0"/>
      <w:ind w:firstLine="26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.sut.ru/libr/opds/i130hod2/index.htm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niedcenter.mire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7:00Z</dcterms:created>
  <dc:creator>user</dc:creator>
  <dc:description/>
  <cp:keywords/>
  <dc:language>en-US</dc:language>
  <cp:lastModifiedBy>Пользователь</cp:lastModifiedBy>
  <cp:lastPrinted>2013-03-18T11:36:00Z</cp:lastPrinted>
  <dcterms:modified xsi:type="dcterms:W3CDTF">2014-02-13T02:48:00Z</dcterms:modified>
  <cp:revision>57</cp:revision>
  <dc:subject/>
  <dc:title>МИНИСТЕРСТВО СЕЛЬСКОГО ХОЗЯЙСТВА </dc:title>
</cp:coreProperties>
</file>