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52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Д.Н. 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Томаров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________________2013 г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ханизация переработки сельскохозяйственной продук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ЕТОДЫ РАЗРАБОТКИ КОЛЛЕКТИВНЫХ ИННОВАЦИОННЫХ РЕШЕНИЙ В ИНЖЕНЕРНО-ТЕХНИЧЕСКОЙ СФЕРЕ АПК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800 –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1. «Технологии и средства механизации сельского хозяйства»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3. «Процессы и аппараты пищевых производств»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4. «Технологии и средства технического обслужива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сельском хозяйстве»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6. «Энергообеспечение и электротехнологии в АПК»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8. «Технологии и средства технического сервиса в АПК»</w:t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– «магис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Методы разработки коллективных инновационных решений в инженерно-технической сфере АПК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– Агроинженерия в соответствии с учебным планом, утвержденным ученым советом университета в 2011 г., для очной формы обучения, по профиля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«Технологии и средства механизации сельского хозяйства»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«Процессы и аппараты пищевых производств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«Технологии и средства технического обслуживан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сельском хозяйстве»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6. «Энергообеспечение и электротехнологии в АПК»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8. «Технологии и средства технического сервиса в АП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т _</w:t>
      </w:r>
      <w:r>
        <w:rPr>
          <w:sz w:val="28"/>
          <w:szCs w:val="28"/>
          <w:u w:val="single"/>
        </w:rPr>
        <w:t>6 ноябр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ab/>
        <w:tab/>
        <w:t>В.И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___    от «____» __________________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 xml:space="preserve">Н.Т. Кривочуров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>А.А. Болтенк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етоды разработки коллективных инновационных решений в инженерно-технической сфере АП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      __________</w:t>
                            </w:r>
                            <w:r>
                              <w:rPr/>
                              <w:t xml:space="preserve">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 ________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      __________</w:t>
                      </w:r>
                      <w:r>
                        <w:rPr/>
                        <w:t xml:space="preserve">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  ________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_ 201__ г.</w:t>
                      </w:r>
                    </w:p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4830" cy="390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90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    _________</w:t>
                            </w:r>
                            <w:r>
                              <w:rPr/>
                              <w:t xml:space="preserve">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  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07.8pt;mso-wrap-distance-left:9.05pt;mso-wrap-distance-right:9.05pt;mso-wrap-distance-top:0pt;mso-wrap-distance-bottom:0pt;margin-top:8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    _________</w:t>
                      </w:r>
                      <w:r>
                        <w:rPr/>
                        <w:t xml:space="preserve">        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  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-    _________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-    _________    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30848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17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    _________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</w:t>
                            </w:r>
                            <w:r>
                              <w:rPr/>
                              <w:t xml:space="preserve">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_______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      _________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28.7pt;mso-wrap-distance-left:9.05pt;mso-wrap-distance-right:9.05pt;mso-wrap-distance-top:0pt;mso-wrap-distance-bottom:0pt;margin-top:0.1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    _________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      _________</w:t>
                      </w:r>
                      <w:r>
                        <w:rPr/>
                        <w:t xml:space="preserve">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_______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      _________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right" w:pos="9627" w:leader="none"/>
        </w:tabs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right" w:pos="9627" w:leader="none"/>
        </w:tabs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…..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REF __RefHeading___Toc3436176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Место дисциплины в структуре ООП ВПО………………………….......….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Требования к результатам освоения содержания дисциплины…….......….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…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.………………….....……..10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………1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текущего контрол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>успеваемости и промежуточной аттестации……………….….…......…..17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ценочных средств текущего контроля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ваемости….............................…………………………….......……..17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промежуточной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…..........................................................................................…20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курсовой работе ……................................….2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Учебно-методическое обеспечение дисциплины…………......…………..3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……..……………..34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bookmarkStart w:id="0" w:name="__RefHeading___Toc343617605"/>
      <w:bookmarkEnd w:id="0"/>
      <w:r>
        <w:rPr/>
        <w:t>Цель и задачи освоения дисциплины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Цель дисципли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spacing w:val="-1"/>
          <w:sz w:val="28"/>
          <w:szCs w:val="28"/>
        </w:rPr>
        <w:t xml:space="preserve"> формирование знаний о методах и алгоритмах подготовки коллективных решений, о моделировании инновационных процессов в инженерно-технической сфере АПК в условиях неопределенности и риска, о реализации функции контроля за выполнением принимаемых решений и формировании навыков принятия решения в стандартных ситуациях</w:t>
      </w:r>
      <w:r>
        <w:rPr>
          <w:sz w:val="28"/>
        </w:rPr>
        <w:t>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дисциплины является изучение: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вышение квалификации и тренинг сотрудников подразделений в области инновационной деятельности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управление коллективом, принятие решений в условиях спектра мнений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управление программами освоения новой продукции и внедрение перспективных технологий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оценка инновационно-технологических рисков при внедрении новых технологий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координация работы персонала при комплексном решении инновационных проблем - от идеи до реализации на производстве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  <w:sz w:val="28"/>
          <w:szCs w:val="28"/>
        </w:rPr>
        <w:t>- поиск инновационных решений технического обеспечения производства продукции (оказания услуг) с учетом требований качества и стоимости, а - также сроков исполнения, безопасности жизнедеятельности и экологической чистоты;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r>
        <w:rPr/>
        <w:t>Место дисциплины в структуре ООП ВПО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исциплина М2.В.ОД.6 «Методы разработки коллективных инновационных решений в инженерно-технической сфере АПК» входит в перечень дисциплин профессионального цикла (вариативная часть)</w:t>
      </w:r>
      <w:r>
        <w:rPr>
          <w:szCs w:val="28"/>
        </w:rPr>
        <w:t xml:space="preserve">  </w:t>
      </w:r>
      <w:r>
        <w:rPr>
          <w:sz w:val="28"/>
          <w:szCs w:val="28"/>
        </w:rPr>
        <w:t>дисциплин федерального государственного образовательного стандарта высшего профессионального образования по направлению подготовки 110800 – Агроинженерия, профили подготовк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«Технологии и средства механизации сельского хозяйства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«Процессы и аппараты пищевых производств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«Технологии и средства технического обслужи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сельском хозяйстве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 «Энергообеспечение и электротехнологии в АПК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 «Технологии и средства технического сервиса в АП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исциплина направлена на формирование у магистров целостного представления о механизмах управления инновационными процессами на предприятии и умением оперировать категориальным аппаратом в инженерно-технической сфере АПК и решать вопросы проблемного характера в сфере инновационных процессов на производстве. Содержание дисциплины предполагает всестороннее изучение теории принятия решений включающей умение </w:t>
      </w:r>
      <w:r>
        <w:rPr>
          <w:sz w:val="28"/>
          <w:szCs w:val="28"/>
          <w:lang w:eastAsia="ru-RU"/>
        </w:rPr>
        <w:t xml:space="preserve">находить организационно-управленческие решения и в условиях инновационного развития производства, овладение методами принятия решений, в том числе коллективных обеспечивающих  совершенствование </w:t>
      </w:r>
      <w:r>
        <w:rPr>
          <w:sz w:val="28"/>
          <w:szCs w:val="28"/>
        </w:rPr>
        <w:t>инженерно-технической службы АПК. Дисциплина базируется на знаниях следующих дисциплин: Моделирование в агроинженерии, Оптимизация и принятие решений в агроинженерных задачах, Основы маркетинга, инновации и инвестирование в научно-производственных проектах по агроинженерному направлению, (табл. 2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Дисциплина «Методы разработки коллективных инновационных решений в инженерно-технической сфере АПК»  </w:t>
      </w:r>
      <w:r>
        <w:rPr>
          <w:spacing w:val="-2"/>
          <w:sz w:val="28"/>
          <w:szCs w:val="28"/>
        </w:rPr>
        <w:t>является базой для изучения дисциплины технико-экономический анализ технических и технологических систем.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Таблица 2.1 – Сведения о дисциплинах, на которые опирается содержание дан</w:t>
      </w:r>
      <w:r>
        <w:rPr/>
        <w:t>ной дисциплины</w:t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z w:val="28"/>
                <w:szCs w:val="28"/>
              </w:rPr>
              <w:t>Моделирование в агроинженери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ельскохозяйственных процессов. Моделирование механических систе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z w:val="28"/>
                <w:szCs w:val="28"/>
              </w:rPr>
              <w:t>Оптимизация и принятие решений в агроинженерных задачах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тимизационных задач принятия реше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Cs w:val="28"/>
              </w:rPr>
            </w:pPr>
            <w:r>
              <w:rPr>
                <w:sz w:val="28"/>
                <w:szCs w:val="28"/>
              </w:rPr>
              <w:t>Основы маркетинг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новых товаров на рыно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новации и инвестирование в научно-производственных проектах по агроинженерному направлению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нновационных процессов и классификационные подходы к их группировке. Внутренняя структура инновационных процессов. Мировой опыт инновационного развития.</w:t>
            </w:r>
          </w:p>
        </w:tc>
      </w:tr>
    </w:tbl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r>
        <w:rPr/>
        <w:t xml:space="preserve"> </w:t>
      </w:r>
      <w:r>
        <w:rPr/>
        <w:t>Требования к результатам освоения содержания дисциплины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 должен приобрести знания, умения и навыки по основам управления инновационными процессами на предприятии, а также основам коллективной работы в области развития инженерно-технической деятельности на предприятии. Для достижения данного результата необходимо сформировать следующие компетенции (таблица 3.1)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t>Таблица 3.1 – Сведения о компетенциях и результатах обучения, формируемых данной дисциплиной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259"/>
        <w:gridCol w:w="3401"/>
        <w:gridCol w:w="3217"/>
      </w:tblGrid>
      <w:tr>
        <w:trPr>
          <w:trHeight w:val="27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ПО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iCs/>
              </w:rPr>
            </w:pPr>
            <w:r>
              <w:rPr>
                <w:sz w:val="23"/>
                <w:szCs w:val="23"/>
              </w:rPr>
              <w:t>способностью проявлять инициативу, в том числе в ситуациях риска, вести обучение и оказывать помощь сотрудни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right="10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ОК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прогнозирования при принятии решений. Принятие решений в условиях неопределенности и риска. Управление людьми и принятие реш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находить организационно-управленческие решения в условиях неопределенности и риска; принимать решения по выбору эффективных видов предпринимательской деятельнос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методиками организации инновационных  процессов и </w:t>
            </w:r>
          </w:p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и управления рискам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кооперации с коллегами и организации работы коллективов исполн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right="10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ПК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е методы принятия решения. Парадокс Кондорсе. Правило большинства голосов. Метод Борда. Аксиомы Эрроу. Попытки пересмотра аксиом. Теорема невозможности и реальная жизнь. Принятие коллективных решений в малых группах. Организация и проведение конференций по принятию решений. Метод организации работы ГП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lang w:eastAsia="ru-RU"/>
              </w:rPr>
              <w:t>разрабатывать корпоративные, конкурентные и функциональные стратегии развития организации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ми правилами формирования коллективного решения в различных организационных условия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 готовностью рассчитывать и оценивать условия и последствия (в том числе экологические) принимаемых организационно-управленческих решений в области технического и энергетического обеспечения высокоточных технологий производства сельскохозяйственной продукции</w:t>
            </w:r>
            <w:r>
              <w:rPr>
                <w:rFonts w:cs="TimesNewRomanPSMT" w:ascii="TimesNewRomanPSMT" w:hAnsi="TimesNewRomanPSMT"/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right="10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ПК-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3"/>
                <w:szCs w:val="23"/>
              </w:rPr>
              <w:t xml:space="preserve">Экспертные методы принятия решений. Основные идеи методов экспертных оценок. Математические методы анализа экспертных оценок. Коллективные методы принятия решения. Экологические экспертизы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3"/>
                <w:szCs w:val="23"/>
              </w:rPr>
              <w:t>выявлять факторы, влияющие на процесс принятия решений и оценивать условия и последствия; проводить анализ внешней среды и ее влияния на реализацию реш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ами и технологиями учета факторов влияющих на управленческие реш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  <w:iCs/>
                <w:highlight w:val="yellow"/>
              </w:rPr>
            </w:pPr>
            <w:r>
              <w:rPr>
                <w:sz w:val="23"/>
                <w:szCs w:val="23"/>
              </w:rPr>
              <w:t>способностью и готовностью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5" w:right="10" w:hanging="5"/>
              <w:jc w:val="both"/>
              <w:rPr>
                <w:spacing w:val="-2"/>
              </w:rPr>
            </w:pPr>
            <w:r>
              <w:rPr>
                <w:spacing w:val="-2"/>
              </w:rPr>
              <w:t>ПК-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3"/>
                <w:szCs w:val="23"/>
              </w:rPr>
              <w:t>Последствия принятия решений для научно-технического и экономического развития. О развитии науки и техники во второй половине ХХ века. О некоторых направлениях фундаментальной и прикладной нау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3"/>
                <w:szCs w:val="23"/>
              </w:rPr>
              <w:t>организовывать самостоятельное и коллективное взаимодействие при решении задач  инновационных процессов на предприят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3"/>
                <w:szCs w:val="23"/>
              </w:rPr>
              <w:t>современными технологиями эффективного влияния на индивидуальное и групповое поведение в организац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r>
        <w:rPr/>
        <w:t xml:space="preserve"> </w:t>
      </w:r>
      <w:r>
        <w:rPr/>
        <w:t>Распределение трудоемкости дисциплины по видам занятий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Для освоения программы предусматриваются следующие виды занятий: лекции, практические и семинарские занятия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а 4.1 – Распределение трудоемкости дисциплины «Методы разработки коллективных инновационных решений в инженерно-технической сфере АПК» по видам занятий для студентов очной формы обучения, реализуемой по учебному плану направления 110800 – "Агроинженерия" магистратура</w:t>
      </w:r>
    </w:p>
    <w:p>
      <w:pPr>
        <w:pStyle w:val="Style29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работа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r>
        <w:rPr/>
        <w:t xml:space="preserve"> </w:t>
      </w:r>
      <w:r>
        <w:rPr/>
        <w:t>Тематический план изучения дисциплины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Методы разработки коллективных инновационных решений в инженерно-технической сфере АПК» по видам занятий для студентов очной формы обучения, реализуемой по учебному плану направления 110800 – "Агроинженерия" магистратура.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75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Практические (семинарские)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4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. Введение в теорию принятия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ример задачи принятия решения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Голосование - один из методов экспертных оценок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новные понятия теории принятия решени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ременный этап развития теории принятия решен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нятие решений - работа менедже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оль прогнозирования при принятии решений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инятие решений при планировани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правление людьми и принятие решений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инятие решений при контроле</w:t>
            </w:r>
          </w:p>
          <w:p>
            <w:pPr>
              <w:pStyle w:val="Style31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Дерево управленческих реш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8"/>
                <w:szCs w:val="24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следствия принятия решений для научно-технического и экономического развит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троспективный анализ развития фундаментальных и прикладных исследований по ядерной физик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 развитии науки и техники во второй половине ХХ века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 некоторых направлениях фундаментальной и прикладной науки </w:t>
            </w:r>
          </w:p>
          <w:p>
            <w:pPr>
              <w:pStyle w:val="Style31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Развитие математических методов исследования и информационных технолог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5.1</w:t>
      </w:r>
    </w:p>
    <w:tbl>
      <w:tblPr>
        <w:tblW w:w="15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8"/>
        <w:gridCol w:w="566"/>
        <w:gridCol w:w="710"/>
        <w:gridCol w:w="849"/>
        <w:gridCol w:w="710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/>
              <w:t>4. Простые методы принятия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еративные приемы принятия реше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мер подготовки решения на основе макроэкономических данных 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Декомпозиция задач принятия реш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0"/>
              <w:spacing w:lineRule="auto" w:line="240" w:before="0" w:after="0"/>
              <w:jc w:val="both"/>
              <w:rPr/>
            </w:pPr>
            <w:r>
              <w:rPr/>
              <w:t>5. Задачи оптимизации при принятии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инейное программирова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Целочисленное программирование </w:t>
            </w:r>
          </w:p>
          <w:p>
            <w:pPr>
              <w:pStyle w:val="Style31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>Теория графов и оптимиз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Вероятностно-статистические методы принятия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Эконометрические методы принятия решений в контроллинге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инятие решений в условиях неопределенности и риск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99"/>
                <w:u w:val="single"/>
              </w:rPr>
            </w:pPr>
            <w:r>
              <w:rPr/>
              <w:t xml:space="preserve">Об одном подходе к оценке рисков для малых предприятий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(на примере выполнения инновационных проектов в вузах) </w:t>
            </w:r>
          </w:p>
          <w:p>
            <w:pPr>
              <w:pStyle w:val="Style31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/>
              <w:t>Принятие решений в условиях рисков инфля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ллективные реш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Парадокс Кондорсе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Правило большинства голосов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Метод Борда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Аксиомы Эрроу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Попытки пересмотра аксиом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Теорема невозможности и реальная жизнь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Принятие коллективных решений в малых группах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sz w:val="26"/>
                <w:szCs w:val="26"/>
              </w:rPr>
            </w:pPr>
            <w:r>
              <w:rPr/>
              <w:t xml:space="preserve">Организация и проведение конференций по принятию реш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 xml:space="preserve">Метод организации работы ГП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Экспертные методы принятия решен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сновные идеи методов экспертных оценок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атематические методы анализа экспертных оценок </w:t>
            </w:r>
          </w:p>
          <w:p>
            <w:pPr>
              <w:pStyle w:val="Style31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Экологические экспертиз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ДИСЦИПЛИ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2"/>
        </w:rPr>
      </w:pPr>
      <w:r>
        <w:rPr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Формы контроля освоения дисциплины:</w:t>
      </w:r>
      <w:r>
        <w:rPr>
          <w:sz w:val="22"/>
          <w:szCs w:val="18"/>
        </w:rPr>
        <w:t xml:space="preserve"> защита практических и семинарских работ ПР, экспресс-опрос ЭО, зачет З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5.3 – Перечень практических и семинар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04"/>
        <w:gridCol w:w="140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5"/>
              <w:jc w:val="both"/>
              <w:rPr/>
            </w:pPr>
            <w:r>
              <w:rPr>
                <w:sz w:val="28"/>
                <w:szCs w:val="28"/>
              </w:rPr>
              <w:t>Перечень практических и семинарских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я принятия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процесса разработки и принятия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еализации принятия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нятия решения в условиях неопределенности и ри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выполнения принятых реше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уководителей за управленческое реш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анализа управленчески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основания управленчески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 ВПО). По дисциплине «Инновации и инвестирование в научно-производственных проектах по агроинженерному направлению» удельный вес занятий, проводимых в интерактивных формах, в соответствии с данной программой составляет 2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й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Семинарских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Технология и организация процесса разработки и принятия решений – практическая работа в малых группах (4 – 6 человек) – задания выдаются каждому звену, все студенты  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Семинарских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Методы анализа управленческих решений – практическая работа в малых группах (4 – 6 человек) – задания выдаются каждому звену, все студенты  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Семинарских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+mn-ea"/>
                <w:kern w:val="2"/>
              </w:rPr>
              <w:t>Методы обоснования управленческих решений – практическая работа в малых группах (4 – 6 человек) – задания выдаются каждому звену, все студенты  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14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spacing w:before="240" w:after="240"/>
        <w:ind w:left="714" w:hanging="357"/>
        <w:rPr/>
      </w:pPr>
      <w:r>
        <w:rPr/>
        <w:t>Характеристика фондов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успеваемост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наний осуществляется в виде устного и письменного опроса по пройденным темам на каждом практическ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рактических работ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ведите классификацию управленческих решений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ие решения называются формализованными и в чём заключается их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еимущество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ведите типологию решений по используемым методам, по творческому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кладу, по степени формальности проблемы и дайте характеристику видам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ешений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Что называется процессом принятия решений и каковы его основные этапы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 состав технологий разработки 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е влияние оказывают новые информационные технологии на разработку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ими принципами определяется рациональность процесса разработки 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нятия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требования к информационному обеспечению процесса разработк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еше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 выполняется логическое моделирование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ие методы позволяют обрабатывать как количественную, так 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чественную информацию о ситуации принятия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й подход, на ваш взгляд, находит наибольшее использование пр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зработке управленческого реше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 используются в процессе разработки управленческого решения оценочные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системы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Что является основной задачей диагностики ситуации принятия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ого реше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 форме каких документов оформляются управленческие решения?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организационные методы и процедуры выполнения принятых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Назовите основные этапы реализации решений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й подход, на ваш взгляд, наибольшее использование при реализаци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ческого реше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условия формирования образа предстоящей деятельности у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одчиненных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условия эффективного функционирования организационных структур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 реализации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о ресурсное обеспечение реализации решения на стратегическом 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тактическом уровнях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Зачем нужна обратная связь при разработке и реализации решения?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Дайте анализ понятий “риск” и “неопределенность”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Справедливо ли утверждение, что менеджер должен стремиться избегать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иск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области эффективных решений в зависимости от уровня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неопределенности и характера управленческой деятельности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 укрупненно можно представить структуру внешней среды? Каково ее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лияние на реализацию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 обрабатывать неуправляемые или частично управляемые параметры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ие стратегии включает система управления риском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 можно количественно оценить уровень риск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Что показывает коэффициент риск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основные модели учета риска и неопределенности при приняти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1 Каковы организационные методы уменьшения неопределенностей и рисков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1 Дайте общее представление о страховании управленческого риск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Зачем необходимы корректировка и контроль реализации принятых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На что необходимо обращать первоочередное внимание при анализе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езультатов реализации принятых 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функции и виды контрол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структура системы контроля реализации 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а роль мотивации в повышении эффективности управленческого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еше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 сущность методов контроля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С какими трудностями приходится сталкиваться при контроле реализации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их решений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ие принципы должны соблюдаться при контроле за реализацией принятых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управленческих решений?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Назовите основные виды ответственности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 последовательную схему формирования ответственности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 чем суть профессиональной ответственности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 чем суть этической ответственности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 сущность социальной и экологической ответственность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уководителя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оанализируйте взаимодействие социальной и юридической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ответственност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 чем отличия анализа от синтез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Что такое ранжирование факторов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ыполнением каких принципов обеспечивается оперативность анализ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В чем сущность принципа количественной определенности анализ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ведите классификацию основных методов и приемов анализа и охарактеризуйте область их применения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 сущность метода цепных подстановок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параметры корреляционно-регрессионного анализа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этапы проведения функционально-стоимостного анализ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 сущность SWOT-анализа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Методы прогнозирования управленческих решений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Чем отличается прогноз от плана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Каковы цели и задачи прогнозирования?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Раскройте, пожалуйста, принципы прогнозирования.</w:t>
      </w:r>
    </w:p>
    <w:p>
      <w:pPr>
        <w:pStyle w:val="Normal"/>
        <w:numPr>
          <w:ilvl w:val="0"/>
          <w:numId w:val="3"/>
        </w:numPr>
        <w:autoSpaceDE w:val="false"/>
        <w:rPr>
          <w:lang w:eastAsia="ru-RU"/>
        </w:rPr>
      </w:pPr>
      <w:r>
        <w:rPr>
          <w:lang w:eastAsia="ru-RU"/>
        </w:rPr>
        <w:t>Приведите классификацию методов прогнозирования и дайте им краткую характеристику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по темам лекционного курс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 задачи принятия решения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лосование - один из методов экспертных оценок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понятия теории принятия реше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ременный этап развития теории принятия решений. Роль прогнозирования при принятии реше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ятие решений при планировани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ение людьми и принятие решений </w:t>
      </w:r>
    </w:p>
    <w:p>
      <w:pPr>
        <w:pStyle w:val="Normal"/>
        <w:numPr>
          <w:ilvl w:val="0"/>
          <w:numId w:val="5"/>
        </w:numPr>
        <w:rPr/>
      </w:pPr>
      <w:r>
        <w:rPr/>
        <w:t>Принятие решений при контрол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рево управленческих решений Ретроспективный анализ развития фундаментальных и прикладных исследований по ядерной физик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развитии науки и техники во второй половине ХХ век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некоторых направлениях фундаментальной и прикладной наук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математических методов исследования и информационных технологий Оперативные приемы принятия решен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мер подготовки решения на основе макроэкономических данны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композиция задач принятия решения Линейное программировани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елочисленное программировани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ория графов и оптимизация Эконометрические методы принятия решений в контроллинге </w:t>
      </w:r>
    </w:p>
    <w:p>
      <w:pPr>
        <w:pStyle w:val="Normal"/>
        <w:numPr>
          <w:ilvl w:val="0"/>
          <w:numId w:val="5"/>
        </w:numPr>
        <w:rPr/>
      </w:pPr>
      <w:r>
        <w:rPr/>
        <w:t>Принятие решений в условиях неопределенности и риска</w:t>
      </w:r>
    </w:p>
    <w:p>
      <w:pPr>
        <w:pStyle w:val="Normal"/>
        <w:numPr>
          <w:ilvl w:val="0"/>
          <w:numId w:val="5"/>
        </w:numPr>
        <w:rPr>
          <w:color w:val="000099"/>
          <w:u w:val="single"/>
        </w:rPr>
      </w:pPr>
      <w:r>
        <w:rPr/>
        <w:t xml:space="preserve">Об одном подходе к оценке рисков для малых предприятий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на примере выполнения инновационных проектов в вузах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ятие решений в условиях рисков инфляции Основные идеи методов экспертных оценок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тематические методы анализа экспертных оценок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ллективные методы принятия решения </w:t>
      </w:r>
    </w:p>
    <w:p>
      <w:pPr>
        <w:pStyle w:val="Normal"/>
        <w:numPr>
          <w:ilvl w:val="0"/>
          <w:numId w:val="5"/>
        </w:numPr>
        <w:rPr/>
      </w:pPr>
      <w:r>
        <w:rPr/>
        <w:t>Экологические экспертиз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7.2  Характеристика фондов оценочных средств промежуточной аттестации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в В - семестре.</w:t>
      </w:r>
    </w:p>
    <w:p>
      <w:pPr>
        <w:pStyle w:val="TextBodyIndent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р задачи принятия решения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лосование - один из методов экспертных оценок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новные понятия теории принятия реше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временный этап развития теории принятия решений. Роль прогнозирования при принятии реше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нятие решений при планировани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правление людьми и принятие решений </w:t>
      </w:r>
    </w:p>
    <w:p>
      <w:pPr>
        <w:pStyle w:val="Normal"/>
        <w:numPr>
          <w:ilvl w:val="0"/>
          <w:numId w:val="11"/>
        </w:numPr>
        <w:rPr/>
      </w:pPr>
      <w:r>
        <w:rPr/>
        <w:t>Принятие решений при контроле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рево управленческих решений Ретроспективный анализ развития фундаментальных и прикладных исследований по ядерной физик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 развитии науки и техники во второй половине ХХ век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 некоторых направлениях фундаментальной и прикладной науки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витие математических методов исследования и информационных технологий Оперативные приемы принятия реше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р подготовки решения на основе макроэкономических данных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композиция задач принятия решения Линейное программировани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елочисленное программирование </w:t>
      </w:r>
    </w:p>
    <w:p>
      <w:pPr>
        <w:pStyle w:val="Normal"/>
        <w:numPr>
          <w:ilvl w:val="0"/>
          <w:numId w:val="11"/>
        </w:numPr>
        <w:rPr/>
      </w:pPr>
      <w:r>
        <w:rPr/>
        <w:t>Теория графов и оптимизация Эконометрические методы принятия решений в контроллинге.</w:t>
      </w:r>
    </w:p>
    <w:p>
      <w:pPr>
        <w:pStyle w:val="Normal"/>
        <w:numPr>
          <w:ilvl w:val="0"/>
          <w:numId w:val="11"/>
        </w:numPr>
        <w:rPr/>
      </w:pPr>
      <w:r>
        <w:rPr/>
        <w:t>Принятие решений в условиях неопределенности и риска.</w:t>
      </w:r>
    </w:p>
    <w:p>
      <w:pPr>
        <w:pStyle w:val="Normal"/>
        <w:numPr>
          <w:ilvl w:val="0"/>
          <w:numId w:val="11"/>
        </w:numPr>
        <w:rPr>
          <w:color w:val="000099"/>
          <w:u w:val="single"/>
        </w:rPr>
      </w:pPr>
      <w:r>
        <w:rPr/>
        <w:t xml:space="preserve">Об одном подходе к оценке рисков для малых предприятий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на примере выполнения инновационных проектов в вузах). </w:t>
      </w:r>
    </w:p>
    <w:p>
      <w:pPr>
        <w:pStyle w:val="Normal"/>
        <w:numPr>
          <w:ilvl w:val="0"/>
          <w:numId w:val="11"/>
        </w:numPr>
        <w:rPr/>
      </w:pPr>
      <w:r>
        <w:rPr/>
        <w:t>Принятие решений в условиях рисков инфляции Основные идеи методов экспертных оценок.</w:t>
      </w:r>
    </w:p>
    <w:p>
      <w:pPr>
        <w:pStyle w:val="Normal"/>
        <w:numPr>
          <w:ilvl w:val="0"/>
          <w:numId w:val="11"/>
        </w:numPr>
        <w:rPr/>
      </w:pPr>
      <w:r>
        <w:rPr/>
        <w:t>Математические методы анализа экспертных оценок.</w:t>
      </w:r>
    </w:p>
    <w:p>
      <w:pPr>
        <w:pStyle w:val="Normal"/>
        <w:numPr>
          <w:ilvl w:val="0"/>
          <w:numId w:val="11"/>
        </w:numPr>
        <w:rPr/>
      </w:pPr>
      <w:r>
        <w:rPr/>
        <w:t>Коллективные методы принятия решения.</w:t>
      </w:r>
    </w:p>
    <w:p>
      <w:pPr>
        <w:pStyle w:val="Normal"/>
        <w:numPr>
          <w:ilvl w:val="0"/>
          <w:numId w:val="11"/>
        </w:numPr>
        <w:rPr/>
      </w:pPr>
      <w:r>
        <w:rPr/>
        <w:t>Экологические экспертизы.</w:t>
      </w:r>
    </w:p>
    <w:p>
      <w:pPr>
        <w:pStyle w:val="Normal"/>
        <w:numPr>
          <w:ilvl w:val="0"/>
          <w:numId w:val="11"/>
        </w:numPr>
        <w:rPr/>
      </w:pPr>
      <w:r>
        <w:rPr/>
        <w:t>Типология принятия решений.</w:t>
      </w:r>
    </w:p>
    <w:p>
      <w:pPr>
        <w:pStyle w:val="Normal"/>
        <w:numPr>
          <w:ilvl w:val="0"/>
          <w:numId w:val="11"/>
        </w:numPr>
        <w:rPr/>
      </w:pPr>
      <w:r>
        <w:rPr/>
        <w:t>Технология и организация процесса разработки и принятия решений.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процесса реализации принятия решений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принятия решения в условиях неопределенности и риска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контроля выполнения принятых решений.</w:t>
      </w:r>
    </w:p>
    <w:p>
      <w:pPr>
        <w:pStyle w:val="Normal"/>
        <w:numPr>
          <w:ilvl w:val="0"/>
          <w:numId w:val="11"/>
        </w:numPr>
        <w:rPr/>
      </w:pPr>
      <w:r>
        <w:rPr/>
        <w:t>Ответственность руководителей за управленческое решение.</w:t>
      </w:r>
    </w:p>
    <w:p>
      <w:pPr>
        <w:pStyle w:val="Normal"/>
        <w:numPr>
          <w:ilvl w:val="0"/>
          <w:numId w:val="11"/>
        </w:numPr>
        <w:rPr/>
      </w:pPr>
      <w:r>
        <w:rPr/>
        <w:t>Методы анализа управленческих решений.</w:t>
      </w:r>
    </w:p>
    <w:p>
      <w:pPr>
        <w:pStyle w:val="Normal"/>
        <w:numPr>
          <w:ilvl w:val="0"/>
          <w:numId w:val="11"/>
        </w:numPr>
        <w:rPr/>
      </w:pPr>
      <w:r>
        <w:rPr/>
        <w:t>Методы обоснования управленческих решений.</w:t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7.3 Требования к структуре курсовой работе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i/>
          <w:sz w:val="28"/>
          <w:szCs w:val="28"/>
        </w:rPr>
        <w:t>Курсовая  работа</w:t>
      </w:r>
      <w:r>
        <w:rPr>
          <w:sz w:val="28"/>
          <w:szCs w:val="28"/>
        </w:rPr>
        <w:t xml:space="preserve"> не предусмотрена.</w:t>
      </w:r>
    </w:p>
    <w:p>
      <w:pPr>
        <w:pStyle w:val="111"/>
        <w:spacing w:before="240" w:after="240"/>
        <w:rPr>
          <w:szCs w:val="28"/>
        </w:rPr>
      </w:pPr>
      <w:r>
        <w:rPr>
          <w:szCs w:val="28"/>
        </w:rPr>
        <w:t>8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зданий основной учебной литературы по дисциплине «Методы разработки коллективных инновационных решений в инженерно-технической сфере А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ческие решения: технология, методы и инструменты : учебное пособие / П. В. Шеметов [и др.]. - 2-е изд., стер. - М. : Омега-Л, 2011. - 398 с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тимизация и принятие решений в агроинженерных задачах : учебное пособие / И. Я. Федоренко, С. В. Морозова ; АГАУ. - Барнаул : Изд-во АГАУ, 2012. - 238 с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лашов А. П. Основы менеджмента : учебное пособие / А. П. Балашов. - М. : Вузовский учебник, 2011. - 288 с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новационный менеджмент : учебное пособие для вузов / К. В. Балдин [и др.]. - 2-е изд., стер. - М. : Академия, 2010. - 368 с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лпаков В. М. Теория и практика принятия управленческих решений: Учеб. пособие. — 2-е изд., перераб. и доп. — К.: МАУП, 2004. - 504 с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уб. А.Т. Принятие управленческих решений. Теория и практика: учеб. пособие. – М.: ИД «ФОРУМ»: ИНФРА-М, 2010. – 400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екомендуемых изданий дополнительной учеб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новации и инвестирование в научно-производственных проектах по агроинженерному направлению»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Шабанов Г.И., Логинов Д.В. Моделирование механических систем. Учебное пособие с грифом УМО.- Саранск, 2007. – 128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сновы инновационного менеджмента: теория и практика : учебное пособие / ред.: П. Н. Завалин, А. К. Казанцев, Л. Э. Миндели. - М. : Экономика, 2000. - 475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оскова О.Г. Управление инновационными процессами в условиях интеграции производства на предприятиях тракторного и сельскохозяйственного машиностроения : Монография / Носкова О.Г. - Барнаул : [б. и.], Б. г. - 2003 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Трифилова А. А. Оценка эффективности инновационного развития предприятия / Трифилова А. А. - М. : Финансы и статистика, 2005. - 304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ческая стратегия и механизмы инновационно-кластерного развития АПК региона : монография / общ. науч. ред. В. А. Кундиус. - Барнаул : Изд-во АГАУ, 2008. - 460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лов А.И. Теория принятия решений. Учебное пособие. - М.: Издательство "Март", 2004. - 656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твак Б. Г. Разработка управленческого решения: Учебник. - 3-е изд., испр. - М.: Дело, 2002. - 392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аричев О. И. Теория и методы принятия решений, а также Хроника событий в Волшебных Странах: Учебник. - М.: Логос, 2000. - 296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научные и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ник АГАУ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ПК: экономика, управле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кономика и управление (г. Санкт-Петербург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ждународный сельскохозяйственный журна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блемы теории и практики управл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ранспорт: наука, техника, управление 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ранение и переработка сельхозсырь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лочная промышлен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Молочное и мясное скотоводство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ищевая промышленност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равление экономическими системам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правление персонало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блемы современной экономики</w:t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111"/>
        <w:spacing w:before="120" w:after="0"/>
        <w:rPr/>
      </w:pPr>
      <w:r>
        <w:rPr/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еречень материально-технических средств учебной аудитории для чтения лек</w:t>
      </w:r>
      <w:r>
        <w:rPr/>
        <w:t>ц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а-кафед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-кресл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, двухм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и 2-х мест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Перечень материально-технических средств учебных помещений для проведения практических и семинарских занят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бочей программе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етоды разработки коллективных инновационных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й в инженерно-технической сфере АП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меющихся в библиотеке университета изданий основной учебной литературы по дисциплине «Методы разработки коллективных инновационных решений в инженерно-технической сфере АПК» по состоянию на 02 апреля 2013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ческие решения: технология, методы и инструменты : учебное пособие / П. В. Шеметов [и др.]. - 2-е изд., стер. - М. : Омега-Л, 2011. - 39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5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и принятие решений в агроинженерных задачах : учебное пособие / И. Я. Федоренко, С. В. Морозова ; АГАУ. - Барнаул : Изд-во АГАУ, 2012. - 23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23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шов А. П. Основы менеджмента : учебное пособие / А. П. Балашов. - М. : Вузовский учебник, 2011. - 28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овационный менеджмент : учебное пособие для вузов / К. В. Балдин [и др.]. - 2-е изд., стер. - М. : Академия, 2010. - 36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</w:tbl>
    <w:p>
      <w:pPr>
        <w:pStyle w:val="29"/>
        <w:spacing w:before="0" w:after="0"/>
        <w:rPr>
          <w:szCs w:val="28"/>
        </w:rPr>
      </w:pPr>
      <w:r>
        <w:rPr>
          <w:szCs w:val="28"/>
        </w:rPr>
      </w:r>
    </w:p>
    <w:p>
      <w:pPr>
        <w:pStyle w:val="29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Методы разработки коллективных инновационных решений в инженерно-технической сфере АПК» по состоянию на 02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инновационного менеджмента: теория и практика : учебное пособие / ред.: П. Н. Завалин, А. К. Казанцев, Л. Э. Миндели. - М. : Экономика, 2000. - 4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скова О.Г. Управление инновационными процессами в условиях интеграции производства на предприятиях тракторного и сельскохозяйственного машиностроения : Монография / Носкова О.Г. - Барнаул : [б. и.], Б. г. - 20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3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филова А. А. Оценка эффективности инновационного развития предприятия / Трифилова А. А. - М. : Финансы и статистика, 2005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ая стратегия и механизмы инновационно-кластерного развития АПК региона : монография / общ. науч. ред. В. А. Кундиус. - Барнаул : Изд-во АГАУ, 2008. - 4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6 эк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К: экономика,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. Инженер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е и прикладные проблемы техник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ехнологии в проектировании и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ельскохозяйствен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теории и практик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я пищевых произво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: наука, техника, управле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льскохозяйственных и перерабатывающи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ное и мясное скотоводст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libedu.ru/nauka/himija/promyshlennye_proizvod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://www.cnshb.ru/akdil/default.ht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>А.А. Бол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9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gency FB;Malgun Gothic" w:hAnsi="Agency FB;Malgun Gothic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gency FB;Malgun Gothic" w:hAnsi="Agency FB;Malgun Gothic" w:cs="Agency FB;Malgun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Знак"/>
    <w:basedOn w:val="2"/>
    <w:qFormat/>
    <w:rPr>
      <w:sz w:val="24"/>
      <w:szCs w:val="24"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sz w:val="24"/>
      <w:szCs w:val="24"/>
    </w:rPr>
  </w:style>
  <w:style w:type="character" w:styleId="Style11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>
      <w:rFonts w:cs="Times New Roman"/>
    </w:rPr>
  </w:style>
  <w:style w:type="character" w:styleId="22">
    <w:name w:val="Основной текст с отступом 2 Знак"/>
    <w:basedOn w:val="2"/>
    <w:qFormat/>
    <w:rPr>
      <w:sz w:val="24"/>
      <w:szCs w:val="24"/>
    </w:rPr>
  </w:style>
  <w:style w:type="character" w:styleId="Style12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6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HTML">
    <w:name w:val="Акроним HTML"/>
    <w:basedOn w:val="11"/>
    <w:qFormat/>
    <w:rPr>
      <w:rFonts w:cs="Times New Roman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HTML1">
    <w:name w:val="Цитата HTML"/>
    <w:basedOn w:val="11"/>
    <w:qFormat/>
    <w:rPr>
      <w:rFonts w:cs="Times New Roman"/>
      <w:i/>
      <w:iCs/>
    </w:rPr>
  </w:style>
  <w:style w:type="character" w:styleId="HTML2">
    <w:name w:val="Адрес HTML Знак"/>
    <w:basedOn w:val="2"/>
    <w:qFormat/>
    <w:rPr>
      <w:i/>
      <w:iCs/>
      <w:sz w:val="24"/>
      <w:szCs w:val="24"/>
    </w:rPr>
  </w:style>
  <w:style w:type="character" w:styleId="Style13">
    <w:name w:val="Подзаголовок Знак"/>
    <w:basedOn w:val="2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2 Знак"/>
    <w:basedOn w:val="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Ei1">
    <w:name w:val="ei1"/>
    <w:basedOn w:val="2"/>
    <w:qFormat/>
    <w:rPr>
      <w:rFonts w:cs="Times New Roman"/>
    </w:rPr>
  </w:style>
  <w:style w:type="character" w:styleId="Pagesubhead3">
    <w:name w:val="page-subhead3"/>
    <w:qFormat/>
    <w:rPr>
      <w:color w:val="2F2F2F"/>
      <w:sz w:val="16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12">
    <w:name w:val="Стиль1 Знак"/>
    <w:basedOn w:val="1"/>
    <w:qFormat/>
    <w:rPr>
      <w:b w:val="false"/>
      <w:sz w:val="28"/>
      <w:szCs w:val="24"/>
    </w:rPr>
  </w:style>
  <w:style w:type="character" w:styleId="24">
    <w:name w:val="Стиль2 Знак"/>
    <w:basedOn w:val="21"/>
    <w:qFormat/>
    <w:rPr>
      <w:b w:val="false"/>
      <w:szCs w:val="24"/>
    </w:rPr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2">
    <w:name w:val="Основной текст с отступом 2 Знак1"/>
    <w:basedOn w:val="Style7"/>
    <w:qFormat/>
    <w:rPr>
      <w:sz w:val="24"/>
      <w:szCs w:val="24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  <w:spacing w:before="0" w:after="0"/>
      <w:jc w:val="center"/>
    </w:pPr>
    <w:rPr>
      <w:rFonts w:ascii="Courier New" w:hAnsi="Courier New" w:cs="Tahoma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Courier New" w:hAnsi="Courier New"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ascii="Courier New" w:hAnsi="Courier New" w:cs="Tahoma"/>
      <w:sz w:val="20"/>
      <w:szCs w:val="20"/>
    </w:rPr>
  </w:style>
  <w:style w:type="paragraph" w:styleId="15">
    <w:name w:val="Обычный отступ1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8">
    <w:name w:val="заголовок 2"/>
    <w:basedOn w:val="Normal"/>
    <w:next w:val="Style24"/>
    <w:qFormat/>
    <w:pPr>
      <w:keepNext w:val="true"/>
      <w:keepLines/>
      <w:widowControl w:val="false"/>
      <w:suppressAutoHyphens w:val="true"/>
      <w:spacing w:before="120" w:after="160"/>
    </w:pPr>
    <w:rPr>
      <w:rFonts w:ascii="Courier New" w:hAnsi="Courier New" w:cs="Courier New"/>
      <w:b/>
      <w:sz w:val="20"/>
      <w:szCs w:val="20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autoSpaceDE w:val="false"/>
      <w:spacing w:before="240" w:after="60"/>
      <w:ind w:left="0" w:right="0" w:firstLine="567"/>
      <w:jc w:val="center"/>
    </w:pPr>
    <w:rPr>
      <w:rFonts w:ascii="Arial" w:hAnsi="Arial" w:cs="Courier New"/>
      <w:b/>
      <w:kern w:val="2"/>
      <w:sz w:val="32"/>
      <w:szCs w:val="20"/>
    </w:rPr>
  </w:style>
  <w:style w:type="paragraph" w:styleId="Style20">
    <w:name w:val="Таблица №"/>
    <w:basedOn w:val="Normal"/>
    <w:next w:val="Normal"/>
    <w:qFormat/>
    <w:pPr>
      <w:keepNext w:val="true"/>
      <w:keepLines/>
      <w:widowControl w:val="false"/>
      <w:suppressAutoHyphens w:val="true"/>
      <w:autoSpaceDE w:val="false"/>
      <w:jc w:val="right"/>
    </w:pPr>
    <w:rPr>
      <w:rFonts w:ascii="Courier New" w:hAnsi="Courier New" w:cs="Courier New"/>
      <w:sz w:val="20"/>
      <w:szCs w:val="20"/>
    </w:rPr>
  </w:style>
  <w:style w:type="paragraph" w:styleId="Style21">
    <w:name w:val="Таблица в центре"/>
    <w:basedOn w:val="Normal"/>
    <w:qFormat/>
    <w:pPr>
      <w:keepNext w:val="true"/>
      <w:keepLines/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Style22">
    <w:name w:val="Таблица влево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3">
    <w:name w:val="Таблица название"/>
    <w:basedOn w:val="Normal"/>
    <w:next w:val="Normal"/>
    <w:qFormat/>
    <w:pPr>
      <w:keepNext w:val="true"/>
      <w:keepLines/>
      <w:widowControl w:val="false"/>
      <w:autoSpaceDE w:val="false"/>
      <w:spacing w:before="0" w:after="12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с красной"/>
    <w:basedOn w:val="Normal"/>
    <w:qFormat/>
    <w:pPr>
      <w:widowControl w:val="false"/>
      <w:suppressLineNumbers/>
      <w:overflowPunct w:val="false"/>
      <w:autoSpaceDE w:val="false"/>
      <w:ind w:left="0" w:right="0"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17">
    <w:name w:val="Текст1"/>
    <w:basedOn w:val="Normal"/>
    <w:qFormat/>
    <w:pPr>
      <w:keepNext w:val="true"/>
      <w:keepLines/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HTML3">
    <w:name w:val="Адрес HTML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0"/>
    </w:rPr>
  </w:style>
  <w:style w:type="paragraph" w:styleId="Addressee">
    <w:name w:val="Envelope Address"/>
    <w:basedOn w:val="Normal"/>
    <w:pPr>
      <w:widowControl w:val="false"/>
      <w:suppressAutoHyphens w:val="true"/>
      <w:ind w:left="2880" w:right="0" w:hanging="0"/>
    </w:pPr>
    <w:rPr>
      <w:rFonts w:ascii="Arial" w:hAnsi="Arial" w:cs="Arial"/>
      <w:sz w:val="20"/>
    </w:rPr>
  </w:style>
  <w:style w:type="paragraph" w:styleId="Style25">
    <w:name w:val="Рисунок название"/>
    <w:basedOn w:val="Normal"/>
    <w:qFormat/>
    <w:pPr>
      <w:keepLines/>
      <w:widowControl w:val="false"/>
      <w:autoSpaceDE w:val="false"/>
      <w:spacing w:before="240" w:after="240"/>
      <w:jc w:val="center"/>
    </w:pPr>
    <w:rPr>
      <w:rFonts w:ascii="Courier New" w:hAnsi="Courier New" w:cs="Courier New"/>
      <w:sz w:val="20"/>
      <w:szCs w:val="20"/>
    </w:rPr>
  </w:style>
  <w:style w:type="paragraph" w:styleId="18">
    <w:name w:val="Нумерованный список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Style29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abletitle">
    <w:name w:val="table_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next w:val="Normal"/>
    <w:qFormat/>
    <w:pPr>
      <w:autoSpaceDE w:val="false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Стиль1"/>
    <w:basedOn w:val="Heading1"/>
    <w:qFormat/>
    <w:pPr>
      <w:numPr>
        <w:ilvl w:val="0"/>
        <w:numId w:val="0"/>
      </w:numPr>
      <w:ind w:left="0" w:right="0" w:hanging="0"/>
      <w:jc w:val="center"/>
    </w:pPr>
    <w:rPr>
      <w:b/>
    </w:rPr>
  </w:style>
  <w:style w:type="paragraph" w:styleId="29">
    <w:name w:val="Стиль2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4">
    <w:name w:val="Обычный4"/>
    <w:qFormat/>
    <w:pPr>
      <w:widowControl w:val="false"/>
      <w:suppressAutoHyphens w:val="true"/>
      <w:bidi w:val="0"/>
      <w:snapToGrid w:val="false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  <w:sz w:val="28"/>
      <w:szCs w:val="20"/>
    </w:rPr>
  </w:style>
  <w:style w:type="paragraph" w:styleId="10">
    <w:name w:val="Оглавление 10"/>
    <w:basedOn w:val="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cnshb.ru/akdil/default.htm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6:00Z</dcterms:created>
  <dc:creator>User</dc:creator>
  <dc:description/>
  <cp:keywords/>
  <dc:language>en-US</dc:language>
  <cp:lastModifiedBy>Андрей</cp:lastModifiedBy>
  <cp:lastPrinted>2011-10-14T16:27:00Z</cp:lastPrinted>
  <dcterms:modified xsi:type="dcterms:W3CDTF">2014-02-15T11:24:00Z</dcterms:modified>
  <cp:revision>3</cp:revision>
  <dc:subject/>
  <dc:title>Федеральное государственное бюджетное образовательное</dc:title>
</cp:coreProperties>
</file>