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2"/>
      </w:tblGrid>
      <w:tr>
        <w:trPr/>
        <w:tc>
          <w:tcPr>
            <w:tcW w:w="5246" w:type="dxa"/>
            <w:tcBorders/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СОГЛАСОВАНО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 Д.Н. Пирожк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» ____________________2013 г.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УТВЕРЖДАЮ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ректор по развитию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разовательной деятельност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 А.А. Томаровский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«___» __________________ 2013 г.</w:t>
            </w:r>
          </w:p>
        </w:tc>
      </w:tr>
    </w:tbl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федра «Механизация переработки сельскохозяйственной продукции»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caps/>
          <w:szCs w:val="28"/>
        </w:rPr>
        <w:t>рабочая Программа учебной дисциплины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Надежность технологических линий и перерабатывающего </w:t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оборудования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110800 Агроинженер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подгото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Технологии и средства технического обслуживания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хозяйстве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Энергообеспечение и электротехнологии в АПК»;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Технологии и средства технического сервиса в АПК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гист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3</w:t>
      </w:r>
      <w:r>
        <w:br w:type="page"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абочая программа учебной дисциплины «Надежность технологических линий и перерабатывающего оборудования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110800 Агроинженерия, в соответствии с учебным планом, утвержденным ученым советом университета в:</w:t>
      </w:r>
    </w:p>
    <w:p>
      <w:pPr>
        <w:pStyle w:val="Normal"/>
        <w:rPr/>
      </w:pPr>
      <w:r>
        <w:rPr>
          <w:sz w:val="24"/>
          <w:szCs w:val="24"/>
        </w:rPr>
        <w:t>2011 г. по программе «Технологии и средства механизации сельского хозяйства»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1 г. по программе «Электротехнологии и электрооборудование в сельском хозяйстве»,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1 г. по программе «Процессы и аппараты пищевых производств», для очной формы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 г. по программе «Технологии и средства технического обслуживания в сельском хозяйстве»,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2 г. по программе «Энергообеспечение и электротехнологии в АПК», для очной формы обучения;</w:t>
      </w:r>
    </w:p>
    <w:p>
      <w:pPr>
        <w:pStyle w:val="Normal"/>
        <w:rPr/>
      </w:pPr>
      <w:r>
        <w:rPr>
          <w:sz w:val="24"/>
          <w:szCs w:val="24"/>
        </w:rPr>
        <w:t>2012 г. по программе «Технологии и средства технического сервиса в АПК», для очной формы обучен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а на заседании кафедры,</w:t>
      </w:r>
    </w:p>
    <w:p>
      <w:pPr>
        <w:pStyle w:val="Normal"/>
        <w:rPr>
          <w:szCs w:val="28"/>
        </w:rPr>
      </w:pPr>
      <w:r>
        <w:rPr>
          <w:szCs w:val="28"/>
        </w:rPr>
        <w:t>протокол № _____  от «____» _____________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,</w:t>
      </w:r>
    </w:p>
    <w:p>
      <w:pPr>
        <w:pStyle w:val="Normal"/>
        <w:rPr>
          <w:szCs w:val="28"/>
        </w:rPr>
      </w:pPr>
      <w:r>
        <w:rPr>
          <w:szCs w:val="28"/>
        </w:rPr>
        <w:t>к.т.н., доцент</w:t>
        <w:tab/>
        <w:tab/>
        <w:tab/>
        <w:tab/>
        <w:tab/>
        <w:tab/>
        <w:tab/>
        <w:t>В.И. Лоб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добрена на заседании методической комиссии Инженерного факультета, </w:t>
      </w:r>
    </w:p>
    <w:p>
      <w:pPr>
        <w:pStyle w:val="Normal"/>
        <w:rPr>
          <w:szCs w:val="28"/>
        </w:rPr>
      </w:pPr>
      <w:r>
        <w:rPr>
          <w:szCs w:val="28"/>
        </w:rPr>
        <w:t>протокол № _____  от «____» _____________ 2013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методической комиссии,</w:t>
      </w:r>
    </w:p>
    <w:p>
      <w:pPr>
        <w:pStyle w:val="Normal"/>
        <w:rPr>
          <w:szCs w:val="28"/>
        </w:rPr>
      </w:pPr>
      <w:r>
        <w:rPr>
          <w:szCs w:val="28"/>
        </w:rPr>
        <w:t>к.т.н., доцент</w:t>
        <w:tab/>
        <w:tab/>
        <w:tab/>
        <w:tab/>
        <w:tab/>
        <w:tab/>
        <w:tab/>
        <w:t>Н.Т. Кривоч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ставитель:</w:t>
      </w:r>
    </w:p>
    <w:p>
      <w:pPr>
        <w:pStyle w:val="Normal"/>
        <w:rPr>
          <w:szCs w:val="28"/>
        </w:rPr>
      </w:pPr>
      <w:r>
        <w:rPr>
          <w:szCs w:val="28"/>
        </w:rPr>
        <w:t>к.с.-х.н., доцент</w:t>
        <w:tab/>
        <w:tab/>
        <w:tab/>
        <w:tab/>
        <w:tab/>
        <w:tab/>
        <w:tab/>
        <w:t>М.В. Жу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Cs w:val="28"/>
        </w:rPr>
        <w:t xml:space="preserve">«Надежность технологических линий и перерабатывающего </w:t>
      </w:r>
    </w:p>
    <w:p>
      <w:pPr>
        <w:pStyle w:val="Normal"/>
        <w:ind w:hanging="0"/>
        <w:jc w:val="center"/>
        <w:rPr/>
      </w:pPr>
      <w:r>
        <w:rPr>
          <w:szCs w:val="28"/>
        </w:rPr>
        <w:t>оборудования»</w:t>
      </w:r>
    </w:p>
    <w:p>
      <w:pPr>
        <w:pStyle w:val="Normal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4505</wp:posOffset>
                </wp:positionH>
                <wp:positionV relativeFrom="paragraph">
                  <wp:posOffset>103505</wp:posOffset>
                </wp:positionV>
                <wp:extent cx="3276600" cy="39427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310.45pt;mso-wrap-distance-left:9.05pt;mso-wrap-distance-right:9.05pt;mso-wrap-distance-top:0pt;mso-wrap-distance-bottom:0pt;margin-top:8.15pt;mso-position-vertical-relative:text;margin-left:-38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103505</wp:posOffset>
                </wp:positionV>
                <wp:extent cx="3273425" cy="3942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8.15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770</wp:posOffset>
                </wp:positionH>
                <wp:positionV relativeFrom="paragraph">
                  <wp:posOffset>100330</wp:posOffset>
                </wp:positionV>
                <wp:extent cx="3273425" cy="394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310.45pt;mso-wrap-distance-left:9.05pt;mso-wrap-distance-right:9.05pt;mso-wrap-distance-top:0pt;mso-wrap-distance-bottom:0pt;margin-top:7.9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805</wp:posOffset>
                </wp:positionH>
                <wp:positionV relativeFrom="paragraph">
                  <wp:posOffset>100330</wp:posOffset>
                </wp:positionV>
                <wp:extent cx="3263900" cy="394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94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eastAsia="en-US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eastAsia="en-US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pt;height:310.45pt;mso-wrap-distance-left:9.05pt;mso-wrap-distance-right:9.05pt;mso-wrap-distance-top:0pt;mso-wrap-distance-bottom:0pt;margin-top:7.9pt;mso-position-vertical-relative:text;margin-left:-37.1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b/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  <w:lang w:eastAsia="en-US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  <w:lang w:eastAsia="en-US"/>
                        </w:rPr>
                      </w:pPr>
                      <w:r>
                        <w:rPr>
                          <w:i/>
                          <w:sz w:val="20"/>
                          <w:lang w:eastAsia="en-US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  <w:lang w:eastAsia="en-US"/>
                        </w:rPr>
                      </w:pPr>
                      <w:r>
                        <w:rPr>
                          <w:sz w:val="20"/>
                          <w:szCs w:val="1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eastAsia="en-US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en-US"/>
                        </w:rPr>
                      </w:pPr>
                      <w:r>
                        <w:rPr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4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Цель и задачи освоения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есто дисциплины в структуре ООП ВП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ребования к результатам освоения содержания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Распределение трудоемкости дисциплины по видам занят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Тематический план освоения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Образовательные технолог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ind w:left="567" w:hanging="425"/>
              <w:jc w:val="left"/>
              <w:rPr/>
            </w:pPr>
            <w:r>
              <w:rPr/>
              <w:t>Характеристика фондов оценочных средств для текущего контроля успеваемости и промежуточной аттест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567" w:hanging="0"/>
              <w:jc w:val="left"/>
              <w:rPr/>
            </w:pPr>
            <w:r>
              <w:rPr/>
              <w:t>7.1 Характеристика фондов оценочных средств для текущего контроля успеваем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67" w:leader="none"/>
              </w:tabs>
              <w:ind w:left="567" w:hanging="0"/>
              <w:jc w:val="left"/>
              <w:rPr/>
            </w:pPr>
            <w:r>
              <w:rPr/>
              <w:t>7.2 Характеристика фондов оценочных средств для промежуточной аттест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Учебно-методическое обеспечение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tcBorders/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510" w:leader="none"/>
              </w:tabs>
              <w:ind w:left="142" w:hanging="0"/>
              <w:jc w:val="left"/>
              <w:rPr/>
            </w:pPr>
            <w:r>
              <w:rPr/>
              <w:t>Материально-техническое обеспечение дисциплин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Cs w:val="28"/>
                <w:lang w:eastAsia="en-US"/>
              </w:rPr>
            </w:pPr>
            <w:r>
              <w:rPr>
                <w:b/>
                <w:bCs/>
                <w:iCs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1485" w:leader="none"/>
        </w:tabs>
        <w:jc w:val="righ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Цель дисциплины </w:t>
      </w:r>
      <w:r>
        <w:rPr/>
        <w:t>– приобретение теоретических знаний и практических навыков по повышению надежности технологических линий и перерабатывающего оборудования..</w:t>
      </w:r>
    </w:p>
    <w:p>
      <w:pPr>
        <w:pStyle w:val="Normal"/>
        <w:jc w:val="both"/>
        <w:rPr/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изучение методов исследования надежности и работы основных видов технологического оборудования;</w:t>
      </w:r>
    </w:p>
    <w:p>
      <w:pPr>
        <w:pStyle w:val="Normal"/>
        <w:jc w:val="both"/>
        <w:rPr/>
      </w:pPr>
      <w:r>
        <w:rPr/>
        <w:t>- освоение способов испытания машин на надежность;</w:t>
      </w:r>
    </w:p>
    <w:p>
      <w:pPr>
        <w:pStyle w:val="Normal"/>
        <w:jc w:val="both"/>
        <w:rPr/>
      </w:pPr>
      <w:r>
        <w:rPr/>
        <w:t xml:space="preserve">- изучение видов и периодичности технического обслуживания, диагностики </w:t>
      </w:r>
      <w:r>
        <w:rPr>
          <w:szCs w:val="28"/>
        </w:rPr>
        <w:t>технологических линий и перерабатывающего оборуд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иобретение знаний и навыков по оценке надежности и методам восстановления узлов, агрегатов и деталей </w:t>
      </w:r>
      <w:r>
        <w:rPr>
          <w:szCs w:val="28"/>
        </w:rPr>
        <w:t>технологических линий и перерабатывающего оборудования</w:t>
      </w:r>
      <w:r>
        <w:rPr/>
        <w:t>.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center"/>
        <w:rPr>
          <w:b/>
          <w:b/>
        </w:rPr>
      </w:pPr>
      <w:r>
        <w:rPr>
          <w:b/>
        </w:rPr>
        <w:t>Место дисциплины в структуре ООП ВП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сциплина М2.ДВ4 «Надежность технологических линий и перерабатывающего оборудования» входит в перечень дисциплин  профессионального цикла (вариативная часть) профессиональной подготовки магистров по направлению 110800 «Агроинженерия», профиль подготовки 110803.68 "Процессы и аппараты пищевых производств" квалификация магистр.</w:t>
      </w:r>
    </w:p>
    <w:p>
      <w:pPr>
        <w:pStyle w:val="Normal"/>
        <w:jc w:val="both"/>
        <w:rPr/>
      </w:pPr>
      <w:r>
        <w:rPr>
          <w:szCs w:val="28"/>
        </w:rPr>
        <w:t>Изучение дисциплины «Надежность технологических линий и перерабатывающего оборудования» основывается на дисциплинах магистерск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сциплина направлена на формирование у магистров целостного представления о методах оценки основных показателей надежности методах расчета и обеспечения износостойкости основных видов технологического оборудования. 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Cs w:val="28"/>
        </w:rPr>
        <w:t xml:space="preserve">Знание дисциплины </w:t>
      </w:r>
      <w:r>
        <w:rPr>
          <w:szCs w:val="28"/>
        </w:rPr>
        <w:t>«Надежность технологических линий и перерабатывающего оборудования» необходимо для выполнения квалификационной работы и будущей практическ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Cs/>
          <w:iCs/>
          <w:szCs w:val="28"/>
        </w:rPr>
        <w:t>Таблица 2.1 – Сведения о</w:t>
      </w:r>
      <w:r>
        <w:rPr>
          <w:spacing w:val="-1"/>
          <w:szCs w:val="28"/>
        </w:rPr>
        <w:t xml:space="preserve"> дисциплинах, </w:t>
      </w:r>
      <w:r>
        <w:rPr>
          <w:spacing w:val="-2"/>
          <w:szCs w:val="28"/>
        </w:rPr>
        <w:t xml:space="preserve">на которые опирается </w:t>
      </w:r>
      <w:r>
        <w:rPr>
          <w:szCs w:val="28"/>
        </w:rPr>
        <w:t xml:space="preserve">содержание </w:t>
      </w:r>
      <w:r>
        <w:rPr>
          <w:spacing w:val="-4"/>
          <w:szCs w:val="28"/>
        </w:rPr>
        <w:t xml:space="preserve">дисциплины </w:t>
      </w:r>
      <w:r>
        <w:rPr>
          <w:szCs w:val="28"/>
        </w:rPr>
        <w:t>«Надежность технологических линий и перерабатывающего оборудования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69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менование дисциплины, других элементов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</w:rPr>
              <w:t>учебного план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спытание и сертификация технических систем в производстве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нтроль и инспектирование деятельности метрологических служб и состояние измерительной техники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Техническая эксплуатация машин и оборудовани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иды технического обслуживания диагностики, хранения машин и оборудования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временные системы и технологические комплексы для производства, переработки и хранения продукции с/х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стройство и работа современного технологического оборудования и технологических линий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iCs/>
                <w:szCs w:val="28"/>
              </w:rPr>
              <w:t>Повышение надежности технических систем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>Методы обеспечения надежности изделий по критериям износостойкости, пути повышения надежности быстроизнашивающихся детале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iCs/>
          <w:szCs w:val="28"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 результате изучения дисциплины магистрант должен приобрести знания, умения и навыки по выявлению причин отказов технологических линий машин и оборудования переработки и хранения сельскохозяйственной продукции. 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bCs/>
          <w:iCs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>
          <w:szCs w:val="28"/>
        </w:rPr>
        <w:t>«Надежность технологических линий и перерабатывающего оборудования</w:t>
      </w:r>
      <w:r>
        <w:rPr/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163"/>
        <w:gridCol w:w="4279"/>
        <w:gridCol w:w="2667"/>
        <w:gridCol w:w="2693"/>
      </w:tblGrid>
      <w:tr>
        <w:trPr>
          <w:trHeight w:val="278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right="-78" w:hanging="0"/>
              <w:jc w:val="center"/>
              <w:rPr/>
            </w:pPr>
            <w:r>
              <w:rPr>
                <w:bCs/>
                <w:iCs/>
                <w:szCs w:val="28"/>
              </w:rPr>
              <w:t>Коды компетенций в соответствии с ФГОС ВПО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/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и готовностью организовывать на крупных предприятиях АПК высокопроизводительное использование и надежную работу сельскохозяйственной техники и технологического оборудования для производства, хранения, транспортировки и первичной переработки продукции растениеводства и животновод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блемы создания технических средств для сельского хозяйства, энерго- и ресурсосбережения, эффективной эксплуатации машин и оборудования, способы проведения испытаний машин на надежность,виды и периодичность технического обслуживания с/х техники и технологического оборудования для производства для производства, хранения, транспортировки и переработки продукции растениеводства и животноводств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рмировать и оптимизировать гибкие, адаптивные технологии переработки сельскохозяйственной продукции, оценивать надежность технических систем; реализовывать эксплуатационные мероприятия повышения надеж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выками самостоятельного изучения новых методов исследования эксплуатационной надежности и диагностики технологических систем.</w:t>
            </w:r>
          </w:p>
        </w:tc>
      </w:tr>
      <w:tr>
        <w:trPr>
          <w:trHeight w:val="299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овые методы исследования надежности и использования машин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 трансформировать методы исследования к изменяющимся техническим систем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" w:firstLine="34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выками самостоятельного изучения новых  методов исследования эксплуатационной надежности и диагностики технических систем</w:t>
            </w:r>
          </w:p>
        </w:tc>
      </w:tr>
      <w:tr>
        <w:trPr>
          <w:trHeight w:val="1495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ю к самостоятельному обучению новым методам исследования, изменению научного и научно-производственного профи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-2</w:t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4.1 – Распределение трудоемкости дисциплины «Надежность технологических линий и перерабатывающего оборудования» по видам занятий для магистрантов очной формы обучения, реализуемой по учебному плану направления 110800 – "Агроинженерия" профиль 110803.68 – «Процессы и аппараты пищевых производств»</w:t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2835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.1. Курсовой проект (К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Расчетно-графическое задание (РГР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Текущая само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6. Контрольная работа (К)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аблица 5.1 – Тематический план изучения дисциплины «Надежность технологических линий и перерабатывающего оборудования»  по учебному плану направления 110800 – "Агроинженерия" профиль 110803.68 – «Процессы и аппараты пищевых производств» для магистрантов очной формы об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Практические (семинарские)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Основные понятия и определ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понятия, определения термины и показатели надежност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отказов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ы оценки основных показателей надежности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4. Оценка надежности машин и оборудования при испыт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52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58"/>
        <w:gridCol w:w="709"/>
        <w:gridCol w:w="850"/>
        <w:gridCol w:w="851"/>
        <w:gridCol w:w="709"/>
        <w:gridCol w:w="1558"/>
      </w:tblGrid>
      <w:tr>
        <w:trPr>
          <w:trHeight w:val="2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2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Физические основы надежности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акторы, снижающие надежность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лостные напряжения при действии на них переменных напряжений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ути повышения надежности деталей перерабатывающего оборудования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тоды расчета и обеспечения износостойкости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иды и закономерности изнашивания деталей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Закономерности изнашивания при трении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Методы обеспечения надежности работы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Режимы работы механизмов и рекомендации по предотвращению отк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Оценочные показатели надежности техники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Единичные показатели надежности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Комплексные показатели наде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Методы расчета показателей наде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бор информации по показателям наде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Методика обработки пол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Графические методы обработки информации по показателям наде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Использование ЭВМ при обработке статист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верка средств измере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Порядок поверки средств измерений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Периодичность поверк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Организация п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4.Контроль и инспектирование деятельности метрологических служб и состояния измерительной тех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истема ППР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Форма технической документации ППР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6.Структура ремонтных циклов и продолжительность межремонтных периодов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УКатегории сложности и нормы времени на ремонтные работы для основных видов технологическ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Расход материалов запасных частей и стандартных изделий на ремонт оборудования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Технологическое транспортное и подъемно-опускное оборудовани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Мясорезательное, смешивающее, дозировочное, смешивающее и наполнительное оборудовани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Машины для механического разделения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Оборудование моечное и очистительное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Оборудование для термической обработки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Поточно-механизированные ли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с расчетом расхода материалов и зап.частей</w:t>
            </w:r>
          </w:p>
        </w:tc>
      </w:tr>
      <w:tr>
        <w:trPr>
          <w:trHeight w:val="6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мывка и очистка оборудования, узлов и деталей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Методы очистки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Обезжиривание дета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Удаление нагаров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Удаление продуктов корроз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сновные сведения о надежности материалов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Стали и их термическая и химико-термическая обработка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Чугуны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Пластмассы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Материалы для уплотнения и герметизации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Смазочные материалы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Прип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адежность сварных соединений при ремонте сваркой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 Основные технологические процессы ремонта сваркой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45.Типовые примеры ремонта сваркой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Контроль качества св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9 СЕМЕСТ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</w:tr>
    </w:tbl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hanging="0"/>
        <w:jc w:val="both"/>
        <w:rPr/>
      </w:pPr>
      <w:r>
        <w:rPr/>
        <w:t>Таблица 5.3 – Перечень лабораторных рабо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лабораторны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ация деталей с усталостным разруш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ация деталей изношенных тр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 показателях надежности и расчет 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роение графика обработки информации по показателям наде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средств измерения и оформление поверочных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форм технологической документации П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Расчет расхода материалов, запасных частей и стандартных изделий на ремонт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5.1 Технологического, транспортного и подъемно-опускн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>5.2 Мясорезательного, смешивающего, дозировочного и наполнительн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Машин для механического разд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Моечного и очистительного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Оборудоывания для термической обработ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Поточно-механизированные ли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качества свар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 Образовательные технологии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Удельный вес занятий, проводимых в интерактивных формах, по ООП «Агроинженерия» должны составлять не менее 20 процентов от всего объема аудиторных занятий (в соответствии с требованиями ФГОС). По дисциплине «Надежность технологических линий и перерабатывающего оборудования» удельный вес занятий, проводимых в интерактивных формах, в соответствии с данной программой составляет 20 проц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Таблица 6 – Активные и интерактивные формы проведения занятий, используемые на аудитор</w:t>
      </w:r>
      <w:r>
        <w:rPr/>
        <w:t>ных занят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09"/>
        <w:gridCol w:w="5258"/>
        <w:gridCol w:w="1582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емест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firstLine="60"/>
              <w:jc w:val="center"/>
              <w:rPr/>
            </w:pPr>
            <w:r>
              <w:rPr/>
              <w:t>занят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126"/>
              <w:rPr/>
            </w:pPr>
            <w:r>
              <w:rPr/>
              <w:t>часов</w:t>
            </w:r>
          </w:p>
        </w:tc>
      </w:tr>
      <w:tr>
        <w:trPr>
          <w:trHeight w:val="94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знакомление с методами восствновления и упрочнения деталей сваркой и контроль каченства сварных соединений (с приглашением эксперта с каф. ТМ и РМ ИФ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ация деталей с применением профессионалов кафедры ТМ и РМ ИФ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>
                <w:sz w:val="24"/>
                <w:szCs w:val="24"/>
              </w:rPr>
              <w:t>Поверка средств измерения и оформления поверочных документов (экскурсия в Алтайский центр метрологии и стандартизации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 xml:space="preserve">7 Характеристика фондов оценочных средств для текущего контроля </w:t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успеваемости и промежуточной аттестации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.1</w:t>
        <w:tab/>
        <w:t>Характеристика оценочных средств для текущего контроля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спеваемости</w:t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3"/>
        <w:tabs>
          <w:tab w:val="clear" w:pos="720"/>
          <w:tab w:val="clear" w:pos="756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С целью мотивации студентов к качественному освоению компетенций и достижению результатов обучения, формируемых дисциплиной </w:t>
      </w:r>
      <w:r>
        <w:rPr>
          <w:szCs w:val="28"/>
        </w:rPr>
        <w:t>«</w:t>
      </w:r>
      <w:r>
        <w:rPr>
          <w:sz w:val="28"/>
          <w:szCs w:val="28"/>
        </w:rPr>
        <w:t>Надежность технологических линий и перерабатывающего оборудования», преподавателем составляется ранжированный рейтинг  по собеседованию при выполнении каждого практического и лабораторного занятия.</w:t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имерный перечень вопросов для подготовки к зачету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1. Основные понятия, определения термины и показатели надежност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. Классификация отказ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3. Методы оценки основных показателей надежност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4. Оценка надежности машин и оборудования при испытаниях </w:t>
      </w:r>
    </w:p>
    <w:p>
      <w:pPr>
        <w:pStyle w:val="Normal"/>
        <w:shd w:fill="FFFFFF" w:val="clear"/>
        <w:ind w:right="106" w:hanging="0"/>
        <w:jc w:val="both"/>
        <w:rPr>
          <w:szCs w:val="28"/>
        </w:rPr>
      </w:pPr>
      <w:r>
        <w:rPr>
          <w:szCs w:val="28"/>
        </w:rPr>
        <w:t>5. Факторы, снижающие надежность</w:t>
      </w:r>
    </w:p>
    <w:p>
      <w:pPr>
        <w:pStyle w:val="Normal"/>
        <w:shd w:fill="FFFFFF" w:val="clear"/>
        <w:ind w:right="106" w:hanging="0"/>
        <w:jc w:val="both"/>
        <w:rPr>
          <w:szCs w:val="28"/>
        </w:rPr>
      </w:pPr>
      <w:r>
        <w:rPr>
          <w:szCs w:val="28"/>
        </w:rPr>
        <w:t>6. Усталостные напряжения при действии на них переменных напряжений</w:t>
      </w:r>
    </w:p>
    <w:p>
      <w:pPr>
        <w:pStyle w:val="Normal"/>
        <w:shd w:fill="FFFFFF" w:val="clear"/>
        <w:ind w:right="106" w:hanging="0"/>
        <w:jc w:val="both"/>
        <w:rPr>
          <w:szCs w:val="28"/>
        </w:rPr>
      </w:pPr>
      <w:r>
        <w:rPr>
          <w:szCs w:val="28"/>
        </w:rPr>
        <w:t>7. Пути повышения надежности деталей перерабатывающего оборудования</w:t>
      </w:r>
    </w:p>
    <w:p>
      <w:pPr>
        <w:pStyle w:val="Normal"/>
        <w:shd w:fill="FFFFFF" w:val="clear"/>
        <w:ind w:right="106" w:hanging="0"/>
        <w:jc w:val="both"/>
        <w:rPr>
          <w:szCs w:val="28"/>
        </w:rPr>
      </w:pPr>
      <w:r>
        <w:rPr>
          <w:szCs w:val="28"/>
        </w:rPr>
        <w:t>8. Методы расчета и обеспечения износостойкост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9. Виды и закономерности изнашивания деталей машин </w:t>
      </w:r>
    </w:p>
    <w:p>
      <w:pPr>
        <w:pStyle w:val="Normal"/>
        <w:shd w:fill="FFFFFF" w:val="clear"/>
        <w:ind w:left="34" w:hanging="0"/>
        <w:rPr>
          <w:szCs w:val="28"/>
        </w:rPr>
      </w:pPr>
      <w:r>
        <w:rPr>
          <w:szCs w:val="28"/>
        </w:rPr>
        <w:t>10.Закономерности изнашивания при трении</w:t>
      </w:r>
    </w:p>
    <w:p>
      <w:pPr>
        <w:pStyle w:val="Normal"/>
        <w:shd w:fill="FFFFFF" w:val="clear"/>
        <w:ind w:left="34" w:hanging="0"/>
        <w:rPr>
          <w:szCs w:val="28"/>
        </w:rPr>
      </w:pPr>
      <w:r>
        <w:rPr>
          <w:szCs w:val="28"/>
        </w:rPr>
        <w:t>11.Методы обеспечения надежности работы</w:t>
      </w:r>
    </w:p>
    <w:p>
      <w:pPr>
        <w:pStyle w:val="Normal"/>
        <w:shd w:fill="FFFFFF" w:val="clear"/>
        <w:ind w:left="34" w:hanging="0"/>
        <w:rPr/>
      </w:pPr>
      <w:r>
        <w:rPr>
          <w:szCs w:val="28"/>
        </w:rPr>
        <w:t>12.Режимы работы механизмов и рекомендации по предотвращению отказов13.Оценочные показатели надежности техники</w:t>
      </w:r>
    </w:p>
    <w:p>
      <w:pPr>
        <w:pStyle w:val="Normal"/>
        <w:shd w:fill="FFFFFF" w:val="clear"/>
        <w:ind w:left="34" w:hanging="0"/>
        <w:rPr>
          <w:szCs w:val="28"/>
        </w:rPr>
      </w:pPr>
      <w:r>
        <w:rPr>
          <w:szCs w:val="28"/>
        </w:rPr>
        <w:t>14.Единичные показатели надежности</w:t>
      </w:r>
    </w:p>
    <w:p>
      <w:pPr>
        <w:pStyle w:val="Normal"/>
        <w:shd w:fill="FFFFFF" w:val="clear"/>
        <w:ind w:left="34" w:hanging="0"/>
        <w:rPr>
          <w:szCs w:val="28"/>
        </w:rPr>
      </w:pPr>
      <w:r>
        <w:rPr>
          <w:szCs w:val="28"/>
        </w:rPr>
        <w:t>15.Комплексные показатели надежности</w:t>
      </w:r>
    </w:p>
    <w:p>
      <w:pPr>
        <w:pStyle w:val="Normal"/>
        <w:shd w:fill="FFFFFF" w:val="clear"/>
        <w:ind w:left="34" w:hanging="0"/>
        <w:rPr>
          <w:szCs w:val="28"/>
        </w:rPr>
      </w:pPr>
      <w:r>
        <w:rPr>
          <w:szCs w:val="28"/>
        </w:rPr>
        <w:t>16.Методы расчета показателей надеж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7. Сбор информации по показателям надеж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8. Методика обработки полной информ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9.Графические методы обработки информации по показателям надеж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0.Использование ЭВМ при обработке статистической информаци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1. Порядок поверки средств измерений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2.Периодичность поверк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3.Организация поверки</w:t>
      </w:r>
    </w:p>
    <w:p>
      <w:pPr>
        <w:pStyle w:val="Normal"/>
        <w:ind w:hanging="0"/>
        <w:rPr/>
      </w:pPr>
      <w:r>
        <w:rPr>
          <w:szCs w:val="28"/>
        </w:rPr>
        <w:t>24.Контроль и инспектирование деятельности метрологических служб и состояния измерительной техник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5.Форма технической документации ППР</w:t>
      </w:r>
    </w:p>
    <w:p>
      <w:pPr>
        <w:pStyle w:val="Normal"/>
        <w:ind w:hanging="0"/>
        <w:jc w:val="both"/>
        <w:rPr/>
      </w:pPr>
      <w:r>
        <w:rPr>
          <w:szCs w:val="28"/>
        </w:rPr>
        <w:t>26.Структура ремонтных циклов и продолжительность межремонтных периодов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27.УКатегории сложности и нормы времени на ремонтные работы для основных видов технологического оборудования</w:t>
      </w:r>
    </w:p>
    <w:p>
      <w:pPr>
        <w:pStyle w:val="Normal"/>
        <w:ind w:hanging="0"/>
        <w:jc w:val="both"/>
        <w:rPr/>
      </w:pPr>
      <w:r>
        <w:rPr>
          <w:szCs w:val="28"/>
        </w:rPr>
        <w:t>28.Технологическое транспортное и подъемно-опускное оборудование</w:t>
      </w:r>
    </w:p>
    <w:p>
      <w:pPr>
        <w:pStyle w:val="Normal"/>
        <w:ind w:hanging="0"/>
        <w:jc w:val="both"/>
        <w:rPr/>
      </w:pPr>
      <w:r>
        <w:rPr>
          <w:szCs w:val="28"/>
        </w:rPr>
        <w:t>29.Мясорезательное, смешивающее, дозировочное, смешивающее и наполнительное оборудовани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30. Машины для механического разделения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31.Оборудование моечное и очистительно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32.Оборудование для термической обработки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33.Поточно-механизированные линии</w:t>
      </w:r>
    </w:p>
    <w:p>
      <w:pPr>
        <w:pStyle w:val="Normal"/>
        <w:shd w:fill="FFFFFF" w:val="clear"/>
        <w:ind w:hanging="0"/>
        <w:jc w:val="both"/>
        <w:rPr/>
      </w:pPr>
      <w:r>
        <w:rPr>
          <w:szCs w:val="28"/>
        </w:rPr>
        <w:t>34.Методы очистки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35.Обезжиривание деталей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36.Удаление нагаров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37.Удаление продуктов коррозии</w:t>
      </w:r>
    </w:p>
    <w:p>
      <w:pPr>
        <w:pStyle w:val="Normal"/>
        <w:shd w:fill="FFFFFF" w:val="clear"/>
        <w:ind w:hanging="0"/>
        <w:jc w:val="both"/>
        <w:rPr/>
      </w:pPr>
      <w:r>
        <w:rPr>
          <w:szCs w:val="28"/>
        </w:rPr>
        <w:t>38.Стали и их термическая и химико-термическая обработка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39. Чугуны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40.Пластмассы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41.Материалы для уплотнения и герметизации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42. Смазочные материалы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43.Припой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44. Основные технологические процессы ремонта сваркой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45.Типовые примеры ремонта сваркой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46.Контроль качества сварки</w:t>
      </w:r>
    </w:p>
    <w:p>
      <w:pPr>
        <w:pStyle w:val="Normal"/>
        <w:shd w:fill="FFFFFF" w:val="clear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Таблица 8.1 - Список имеющихся в библиотеке университета изданий основной учебной литературы по дисциплине «Надежность технологических линий и перерабатывающего оборудования» по состоянию на 01 сентября 2012 г.</w:t>
      </w:r>
    </w:p>
    <w:tbl>
      <w:tblPr>
        <w:tblW w:w="96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698"/>
      </w:tblGrid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ность и ремонт машин/Под ред В.В. Курчаткина – М.: Колос, 2000.-776 с.-Учебники и учебные пособия для вуз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7"/>
                <w:szCs w:val="27"/>
              </w:rPr>
              <w:t>5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ность и обеспечение работоспособности сельскохозяйственной техники. Сб.науч.тр./Горьковский СХИ.-Горький, 2000-59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>
                <w:sz w:val="27"/>
                <w:szCs w:val="27"/>
              </w:rPr>
              <w:t>2 экз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очкин А.А., Лященко В.В. Технологическое оборудование для переработки продукции животноводства / Под ред. В.М.Баутина.-М.: Колос, 2001.-440 с.: ил.- (Учебники и учебные пособия для студентов высших учебных заведений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>
                <w:sz w:val="27"/>
                <w:szCs w:val="27"/>
              </w:rPr>
              <w:t>1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firstLine="70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юхин В.В., Тамбовцев И.М. Справочник механика мясоперерабатывающих предприятий и сервиса. СПб: ГИОДР, 2007.-278 с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экз.</w:t>
            </w:r>
          </w:p>
        </w:tc>
      </w:tr>
    </w:tbl>
    <w:p>
      <w:pPr>
        <w:pStyle w:val="22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аблица 8.2 - Список имеющихся в библиотеке университета изданий дополнительной учебной литературы по дисциплине «Надежность технологических линий и перерабатывающего оборудования» по состоянию на 01 сентября 2012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/>
            </w:pPr>
            <w:r>
              <w:rPr/>
              <w:t>Библиографическое описан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дежность машиностроительной продукции. Практ. рук-во по нормированию, подтверждению и обеспечению.-М.: Изд-во стандартов, 2000.-32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95"/>
              <w:jc w:val="center"/>
              <w:rPr/>
            </w:pPr>
            <w:r>
              <w:rPr/>
              <w:t>2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дежность автоматизированных систем управления. Учебн. пособие для вузов / Под ред. Я.А. Хетагурова-М.: Высш.школа2009.-287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2 эк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709"/>
              <w:jc w:val="center"/>
              <w:rPr/>
            </w:pPr>
            <w:r>
              <w:rPr/>
              <w:t>3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дежность сельскохозяйственной техники Алма-Ата: Кайнар,1990.-280с. (Учебники и учебн.пособия для с/х вуз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firstLine="46"/>
              <w:jc w:val="center"/>
              <w:rPr/>
            </w:pPr>
            <w:r>
              <w:rPr/>
              <w:t>15 эк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8.3 – Список учебно-методических материалов, разработанных профессорско-преподавательским составом инженерного факультета АГАУ, по состоянию на 1 сентября 2012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639"/>
        <w:gridCol w:w="1555"/>
        <w:gridCol w:w="170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издания с выходными данны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д изда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 зкземпляр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зоверов С.Ю. Технологические расчеты оборудования и устройство сооружений для хранения сельскохозяйственной продукции: учебно-методическое пособие / С.Ю. Бузоверов, В.И. Лобанов, С.А. Белокуренко.-Барнаул: АЗБУКА,-2012.-89 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нтаж, эксплуатация и ремонт технологического оборудования: методические рекомендации по выполнения курсового проекта /А.С. Шайхудинов, Е.М. Таусенев.-Барнаул: РИО АГАУ, 2012.74 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зоверов С.Ю., Лобанов В.И. технология и оборудование элеваторной промышленности: учебное пособие.-Барнаул:РИО АГАУ,2013.-85 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  <w:t xml:space="preserve">Кроме печатных источников рекомендуется использовать интернет-ресурсы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Для обеспечения учебного процесса дисциплины используются компьютеры кафедры «Механизация переработки сельскохозяйственной продукции» кафедры «Технологии металлов и ремонта машин» Инженерного факультета. Планируется использование лаборатории Алтайского комитета метрологии и стадартизации.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контрольной работы в учебной нагрузке преподавате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Название Знак"/>
    <w:qFormat/>
    <w:rPr>
      <w:b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hanging="0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FF0000"/>
    </w:rPr>
  </w:style>
  <w:style w:type="paragraph" w:styleId="Style11">
    <w:name w:val="Цитата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346"/>
    </w:pPr>
    <w:rPr>
      <w:color w:val="000000"/>
      <w:spacing w:val="-1"/>
      <w:sz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Heading2"/>
    <w:qFormat/>
    <w:pPr>
      <w:numPr>
        <w:ilvl w:val="0"/>
        <w:numId w:val="0"/>
      </w:numPr>
      <w:spacing w:before="120" w:after="120"/>
      <w:ind w:hanging="0"/>
      <w:jc w:val="center"/>
      <w:outlineLvl w:val="9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5:58:00Z</dcterms:created>
  <dc:creator>СВМ</dc:creator>
  <dc:description/>
  <cp:keywords/>
  <dc:language>en-US</dc:language>
  <cp:lastModifiedBy>Пользователь</cp:lastModifiedBy>
  <cp:lastPrinted>2013-09-12T12:40:00Z</cp:lastPrinted>
  <dcterms:modified xsi:type="dcterms:W3CDTF">2014-02-14T03:48:00Z</dcterms:modified>
  <cp:revision>135</cp:revision>
  <dc:subject/>
  <dc:title>Министерство сельского хозяйства Российской Федерации</dc:title>
</cp:coreProperties>
</file>