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ГЛАСОВАНО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кан  инженерного 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 xml:space="preserve">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 201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тельного процесс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 201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en-US"/>
        </w:rPr>
        <w:t xml:space="preserve">Кафедра </w:t>
      </w:r>
      <w:r>
        <w:rPr>
          <w:b/>
          <w:szCs w:val="28"/>
          <w:lang w:eastAsia="en-US"/>
        </w:rPr>
        <w:t>«Технология конструкционных материалов и ремонт машин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aps/>
          <w:szCs w:val="28"/>
        </w:rPr>
        <w:t>«</w:t>
      </w:r>
      <w:r>
        <w:rPr>
          <w:b/>
          <w:szCs w:val="28"/>
        </w:rPr>
        <w:t>ОПЫТ ВНЕДРЕНИЯ НАУЧНО-ИССЛЕДОВАТЕЛЬСКИХ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РАЗРАБОТОК В ПРОИЗВОДСТВО</w:t>
      </w:r>
      <w:r>
        <w:rPr>
          <w:b/>
          <w:caps/>
          <w:szCs w:val="28"/>
        </w:rPr>
        <w:t>»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Cs w:val="28"/>
        </w:rPr>
        <w:t>110800.68 - «Агроинженер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валификация (степень) выпускника </w:t>
      </w:r>
      <w:r>
        <w:rPr>
          <w:b/>
          <w:szCs w:val="28"/>
        </w:rPr>
        <w:t>«магистр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  <w:t>Барнаул 2013</w:t>
      </w:r>
    </w:p>
    <w:p>
      <w:pPr>
        <w:pStyle w:val="Normal"/>
        <w:rPr/>
      </w:pPr>
      <w:r>
        <w:rPr>
          <w:sz w:val="24"/>
          <w:szCs w:val="24"/>
        </w:rPr>
        <w:t>Рабочая программа учебной дисциплины «Опыт внедрения научно-исследовательских разработок в производство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«Агроинженерия», квалификация - магистр, в соответствии с учебным планом, утвержденным ученым советом университета в:</w:t>
      </w:r>
    </w:p>
    <w:p>
      <w:pPr>
        <w:pStyle w:val="Normal"/>
        <w:rPr/>
      </w:pPr>
      <w:r>
        <w:rPr>
          <w:sz w:val="24"/>
          <w:szCs w:val="24"/>
        </w:rPr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Процессы и аппараты пищевых производств», для очной формы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а на заседании кафедры, протокол № ___ от ___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.т.н., доцент                     </w:t>
      </w:r>
      <w:r>
        <w:rPr>
          <w:sz w:val="24"/>
          <w:szCs w:val="24"/>
        </w:rPr>
        <w:tab/>
        <w:tab/>
        <w:t>_____________</w:t>
        <w:tab/>
        <w:t>Н.Т.Кривочуро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 xml:space="preserve">подпись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обрена на заседании методической комиссии Инженерного факульт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«____» ____________ 201__ 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К.т.н., доцент                     </w:t>
      </w:r>
      <w:r>
        <w:rPr>
          <w:sz w:val="24"/>
          <w:szCs w:val="24"/>
        </w:rPr>
        <w:tab/>
        <w:tab/>
        <w:t>_____________</w:t>
        <w:tab/>
        <w:t>Н.Т.Кривочуров</w:t>
      </w:r>
    </w:p>
    <w:p>
      <w:pPr>
        <w:pStyle w:val="Normal"/>
        <w:rPr/>
      </w:pPr>
      <w:r>
        <w:rPr>
          <w:sz w:val="16"/>
          <w:szCs w:val="16"/>
        </w:rPr>
        <w:t>ученая степень, ученое звание</w:t>
        <w:tab/>
        <w:tab/>
        <w:tab/>
        <w:tab/>
        <w:t xml:space="preserve">подпись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т. преподаватель</w:t>
        <w:tab/>
      </w:r>
      <w:r>
        <w:rPr>
          <w:sz w:val="24"/>
          <w:szCs w:val="24"/>
        </w:rPr>
        <w:tab/>
        <w:tab/>
        <w:t xml:space="preserve">______________ </w:t>
        <w:tab/>
        <w:t xml:space="preserve">  </w:t>
        <w:tab/>
        <w:t xml:space="preserve">    М.Г. Желт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Опыт внедрения научно-исследовательских разработок в производство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2 Место дисциплины в структуре ООП ВПО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6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szCs w:val="28"/>
        </w:rPr>
        <w:t>4 Распределение трудоемкости дисциплины по видам занятий……….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.....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….11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.……...12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...13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 xml:space="preserve">7.2 Характеристика фондов оценочных средств 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/>
        <w:t>промежуточной аттестации………………………………………………15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…...1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…..….17</w:t>
      </w:r>
    </w:p>
    <w:p>
      <w:pPr>
        <w:pStyle w:val="Normal"/>
        <w:spacing w:lineRule="auto" w:line="360"/>
        <w:rPr/>
      </w:pPr>
      <w:r>
        <w:rPr/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– </w:t>
      </w:r>
      <w:r>
        <w:rPr/>
        <w:t>приобретение теоретических знаний и практических навыков по внедрению современных технологий и технических средств, полученных в результате проведения научно-исследовательских работ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ение этапов внедрения научно-исследовательских разработок в производство;</w:t>
      </w:r>
    </w:p>
    <w:p>
      <w:pPr>
        <w:pStyle w:val="Normal"/>
        <w:jc w:val="both"/>
        <w:rPr/>
      </w:pPr>
      <w:r>
        <w:rPr/>
        <w:t>- освоение практических навыков по оформлению документации на научно-исследовательские разработки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Дисциплина «Опыт внедрения научно-исследовательских разработок в производство»  входит в перечень дисциплин по выбору вариативной части профессионального цикла М2 ДВ5 и относится к циклу дисциплин по выбору профессиональной подготовки магистра по направлению 110800.68 «Агроинженерия» по программам подготовки: «Технологии и средства механизации сельского хозяйства», «Электротехнологии и электрооборудование в сельском хозяйстве», «Процессы и аппараты пищевых производств», «Технологии и средства технического обслуживания в сельском хозяйстве», «Энергообеспечение и электротехнологии в АПК», «Технологии и средства технического сервиса в АПК».</w:t>
      </w:r>
    </w:p>
    <w:p>
      <w:pPr>
        <w:pStyle w:val="Normal"/>
        <w:rPr/>
      </w:pPr>
      <w:r>
        <w:rPr>
          <w:szCs w:val="28"/>
        </w:rPr>
        <w:t>Дисциплина направлена на формирование у магистра целостного представления о сопутствующих этапах подготовки научно-исследовательских разработок в производст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внедрению научно-исследовательских разработок в производство, проведению подготовительных работ, обоснованию потребности в разработанной продукции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аблица 3.1 – Сведения о компетенциях и результатах обучения, формируемых дисциплиной «Опыт внедрения научно-исследовательских разработок в производство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402"/>
        <w:gridCol w:w="2977"/>
        <w:gridCol w:w="2834"/>
      </w:tblGrid>
      <w:tr>
        <w:trPr>
          <w:trHeight w:val="278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и готовностью организовывать самостоятельную и коллективную научно-исследовательскую работу, вести поиск инновационных решений в инженерно-технической сфере агропромышленного комплекс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пределения потребности в инновационных разрабо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поиск инновационных решений в инженерно-технической сфер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ыками оформления документации по внедрению научно-исследовательских разработок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ю осуществлять контроль соответствия разрабатываемых проектов стандартам, техническим условиям и другим нормативным документ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подготовки научно-исследовательских разработок к внедрению в произ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необходимый для внедрения состав технической, технологической и другой документации по готовым научно-исследовательским разработк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работы с нормативными документами, стандартами и техническими условиям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Таблица 4.1 – Распределение трудоемкости дисциплины «Опыт внедрения научно-исследовательских разработок в производство» по видам занятий для студентов очной формы обучения, реализуемой по учебному плану направления 110800.68 – «Агроинженерия»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600"/>
        <w:gridCol w:w="2513"/>
      </w:tblGrid>
      <w:tr>
        <w:trPr>
          <w:trHeight w:val="269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2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Таблица 5.1 – Тематический план изучения дисциплины «Опыт внедрения научно-исследовательских разработок в производство» по учебному плану направления 110800.68 - "Агроинженерия"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  <w:gridCol w:w="709"/>
        <w:gridCol w:w="850"/>
        <w:gridCol w:w="851"/>
        <w:gridCol w:w="709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31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9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Состояние и перспективы разработки и внедрения с/х техни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, применяемые при разработке и внедрении новой техники и технологий. Уровень развития конструкций техники. Состояние и возможности машиностро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разработки и внедрения с/х техник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вопроса. Выявление потребности. Анализ существующей техники и технологий в конкретной области. Анализ перспективной техники. Анализ потребности рынка. Общая схема разработки новой тех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участниками процесса разработки новой техн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НИИ. Задачи, решаемые конструкторскими бюро. Задачи, решаемые машиностроительными предприятиями. Задачи МИС и центров сертификации. Подготовка производства и технологической документации. Вопросы стандартизации и унификации. Производственные испытания (программа, методика, приборы и оборудование для испытаний). Решение вопросов ресурсосбережения, автоматизации, компьютеризации. Выявление недостатков, доработка конструкции, испытания на производстве. Решение вопросов по комплектации и материально-техническому обеспеч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646"/>
        <w:gridCol w:w="709"/>
        <w:gridCol w:w="850"/>
        <w:gridCol w:w="851"/>
        <w:gridCol w:w="709"/>
        <w:gridCol w:w="1276"/>
      </w:tblGrid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экономики и рын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еобходимых капитальных вложений,  себестоимости, объема продаж, изучение конкурентов, поиск инвесторов, реклама, перспективы роста. Договорные отно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ектирования и монтаж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ипового предприятия с применением предлагаемой техники и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ервисного сопровождения (эксплуатации и ремонта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й документации по техническому обслуживанию, хранению и ремон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szCs w:val="28"/>
        </w:rPr>
        <w:t>Таблица 5.2 – Перечень практических</w:t>
      </w:r>
      <w:r>
        <w:rPr/>
        <w:t xml:space="preserve"> рабо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</w:rPr>
              <w:t>Перечень практических</w:t>
            </w:r>
            <w:r>
              <w:rPr>
                <w:szCs w:val="28"/>
              </w:rPr>
              <w:t xml:space="preserve"> </w:t>
            </w:r>
            <w:r>
              <w:rPr>
                <w:b/>
              </w:rPr>
              <w:t>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схема разработки и внедрения н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внедрения на этапе разработки н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, решаемые участниками процесса разработки нов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изводства и технолог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изводственные испы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необходимых капитальных вложений,  себестоимости, объема продаж, изучение конкурентов, поиск инвесторов, реклама, перспективы роста. Договор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Cs w:val="28"/>
              </w:rPr>
              <w:t>Разработка технической документации по техническому обслуживанию, хранению и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 Образовательные технолог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30 процентов от всего объема аудиторных занятий (в соответствии с требованиями ФГОС). По дисциплине «Опыт внедрения научно-исследовательских разработок в производство» удельный вес занятий, проводимых в интерактивных формах, в соответствии с данной программой составляет 56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местр 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адача: Решение задач внедрения на этапе разработки новой тех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: Подготовка производства и технологической докумен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: Производственные испы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: Определение необходимых капитальных вложений,  себестоимости, объема продаж, изучение конкурентов, поиск инвесторов, реклама, перспективы роста. Договорные отнош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изводственная задача: Разработка технической документации по техническому обслуживанию, хранению и ремон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TextBodyIndent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Normal"/>
        <w:autoSpaceDE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текущей успеваемости осуществляется по результатам выполнения конкретной производственной ситуации на практическом занятии. Домашни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ми дисциплины на каждый учебный год.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2  Характеристика фондов оценочных средств промежуточной аттестации</w:t>
      </w:r>
    </w:p>
    <w:p>
      <w:pPr>
        <w:pStyle w:val="Normal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 к зачету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Виды внедрения сельскохозяйственной техн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ритерии оценки конструкции сельскохозяйственной техн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оследовательность разработки и внедрения сельскохозяйственной техн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 выявить потребность в данной сельскохозяйственной технике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орядок проведения патентного поиск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Что такое формула изобретени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ие задачи решаются научно-исследовательскими организациям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ие задачи решаются конструкторскими бюр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ие задачи решаются машиностроительными организациям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ие задачи решаются машино-испытательными станциям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орядок проведения сертифик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Содержание и разработка технических услов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Что такое подготовка производств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Состав технолог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рограмма и методика испытан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Приборы и оборудование для испытан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Какие вопросы решаются при комплектации и снабжен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Определение затрат на внедрение научно исследовательских разработок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Определение себестоимости продукци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Значение инвесторов при разработке и внедрении научно исследовательских разработок в производство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Состав типового проекта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Техническая документация в комплекте с оборудованием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Значение автоматизации и компьютеризации при разработке новой техники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jc w:val="both"/>
        <w:rPr>
          <w:color w:val="000000"/>
          <w:spacing w:val="-7"/>
          <w:szCs w:val="22"/>
        </w:rPr>
      </w:pPr>
      <w:r>
        <w:rPr>
          <w:color w:val="000000"/>
          <w:spacing w:val="-7"/>
          <w:szCs w:val="22"/>
        </w:rPr>
        <w:t>Разработка документации по эксплуатации и ремонту.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Димов Ю. В. Метрология, стандартизация и сертификация: учебник для вузов /Ю. В. Димов .-СПб.: ПИТЕР, 2010.-464 с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Технический регламент о безопасности машин и оборудования (Утвержден постановлением Правительства РФ от 15 сентября 2009 г. №753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Порядок проведения сертификации продукции в Российской Федерации. Постановление Госстандарта РФ от 21.09.1994 г. №15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ГОСТ Р. Сертификат соответствия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ОСТ 4 ГО.091.019 «Отраслевая единая система технической подготовки производства. Основные понятия»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szCs w:val="28"/>
        </w:rPr>
      </w:pPr>
      <w:r>
        <w:rPr>
          <w:szCs w:val="28"/>
        </w:rPr>
        <w:t>Проектирование технологических процессов. М.: Изд-во Стандартов.1977.-96с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Сельскохозяйственная техника: Обслуживание и ремон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Механизация и электрификация сельского хозяй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Тракторы и сельскохозяйственные машин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Техника в сельском хозяйств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 w:val="24"/>
          <w:szCs w:val="24"/>
        </w:rPr>
        <w:t>Вестник АГА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1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ля обеспечения учебного процесса на кафедре имеется аудитория, позволяющая проводить поточные и групповые практические занятия в парах, укрупненных группах и индивидуально, практические (семинарские) занятия с подгруппой, обеспечивающая одновременное размещение до 25 человек.</w:t>
      </w:r>
    </w:p>
    <w:p>
      <w:pPr>
        <w:pStyle w:val="TextBodyIndent"/>
        <w:rPr/>
      </w:pPr>
      <w:r>
        <w:rPr>
          <w:szCs w:val="28"/>
        </w:rPr>
        <w:t>Лаборатория оснащена оборудованием, позволяющим использовать современные ТСО и мультимедийные учебные технологии.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иложение № 2 к программе дисциплины «Опыт внедрения научно-исследовательских разработок в производство»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Изменения приняты на заседании кафедры ТКМ и РМ, 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ротокол № ___ от «____» ____________ 201__г.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Опыт внедрения научно-исследовательских разработок в производство» по состоянию на «___» ______________ 2013</w:t>
      </w:r>
      <w:r>
        <w:rPr/>
        <w:t xml:space="preserve">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 Ю. В. Метрология, стандартизация и сертификация: учебник для вузов /Ю. В. Димов .-СПб.: ПИТЕР, 2010.-464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Опыт внедрения научно-исследовательских разработок в производство»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состоянию на «___» ______________ 201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Обслуживание и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и электрификация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ельскохозяйственные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 сельск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АГ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электронная библи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7"/>
              <w:rPr/>
            </w:pPr>
            <w:r>
              <w:rPr>
                <w:sz w:val="24"/>
                <w:szCs w:val="24"/>
              </w:rPr>
              <w:t>Сельскохозяйственная электронная библиотека знаний (СЭБ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cnshb.ru/akdil/default.htm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т. преподаватель</w:t>
        <w:tab/>
      </w:r>
      <w:r>
        <w:rPr>
          <w:sz w:val="24"/>
          <w:szCs w:val="24"/>
        </w:rPr>
        <w:tab/>
        <w:tab/>
        <w:t xml:space="preserve">______________ </w:t>
        <w:tab/>
        <w:t xml:space="preserve">  </w:t>
        <w:tab/>
        <w:t xml:space="preserve">    М.Г. Желту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</w:r>
      <w:r>
        <w:rPr/>
        <w:t xml:space="preserve">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9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cnshb.ru/akdil/default.htm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4-01-16T15:28:00Z</cp:lastPrinted>
  <dcterms:modified xsi:type="dcterms:W3CDTF">2014-02-13T03:54:00Z</dcterms:modified>
  <cp:revision>115</cp:revision>
  <dc:subject/>
  <dc:title>Министерство сельского хозяйства Российской Федерации</dc:title>
</cp:coreProperties>
</file>