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                       Проректор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Пирожков Д.Н.                      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 2013 г                                ___________ А.А. Томар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 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b/>
          <w:sz w:val="28"/>
          <w:szCs w:val="28"/>
          <w:lang w:eastAsia="en-US"/>
        </w:rPr>
        <w:t>«М</w:t>
      </w:r>
      <w:r>
        <w:rPr>
          <w:b/>
          <w:bCs/>
          <w:sz w:val="28"/>
          <w:szCs w:val="28"/>
          <w:lang w:eastAsia="en-US"/>
        </w:rPr>
        <w:t>еханизация животно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основы научных исследований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 - «Агро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и средства технического обслужива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м хозяй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b/>
          <w:sz w:val="28"/>
          <w:szCs w:val="28"/>
        </w:rPr>
        <w:t>«магис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3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ебной дисциплины «Основы научных исследований»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110800  Агроинженерия в соответствии с учебным планом, утвержденным ученым советом университета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Электротехнологии и электрооборудование в сельском хозяйстве» для очной фор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Процессы и аппараты пищевых производств» для очной формы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1 г. по программе «Технологии и средства технического обслуживания в сельском хозяйстве», для очной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а на заседании кафед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 от 10 октябр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т.н., профессор                                                                      Федоренко И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от «15»____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.т.н., доцент</w:t>
        <w:tab/>
        <w:tab/>
        <w:tab/>
        <w:tab/>
        <w:tab/>
        <w:tab/>
        <w:tab/>
        <w:t xml:space="preserve">           Н.Т. Кривочур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т.н, доцент</w:t>
        <w:tab/>
        <w:tab/>
        <w:tab/>
        <w:t xml:space="preserve">                             </w:t>
        <w:tab/>
        <w:tab/>
        <w:tab/>
        <w:t>В.В. С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внесения дополнений и изменений в рабочую программу дисциплины (модуля, курса,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__ - 201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на заседании кафедры, протокол №___ от ______ 201 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 xml:space="preserve">                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                                                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чую программу вносятс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 изменений и допол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. степен., ученое звание</w:t>
        <w:tab/>
        <w:tab/>
        <w:tab/>
        <w:tab/>
        <w:tab/>
        <w:tab/>
        <w:tab/>
        <w:t>И.О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201____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Цель и задачи освоения дисциплины          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дисциплины в структуре ООП ВПО                                            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Требования к результатам освоения содержания дисциплины            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ение трудоемкости дисциплины по видам знаний                 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матический план освоения дисциплины                                              8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разовательные технологии                                                                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Характеристика фондов оценочных средств для текуще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 успеваемости и промежуточной аттестации                              12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чебно-методическое обеспечение дисциплины                                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атериально - техническое обеспечение дисциплины                          15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 </w:t>
      </w:r>
      <w:r>
        <w:rPr>
          <w:sz w:val="28"/>
          <w:szCs w:val="28"/>
        </w:rPr>
        <w:t xml:space="preserve"> - приобретение знаний в области методологии научных исследований, углубление и конкретизация прикладных аспектов теоретических и экспериментальных методов познания, без чего невозможно создание современной технической базы знаний, а главное, её успешного исполь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особствование  углублению  и  закреплению  магистрантами  имеющихс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оретических знаний изучаемых дисциплин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азвитие практических умений в проведении научных исследований, анализе полученных результатов и выработке рекомендаций по совершенствованию того или иного вида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вершенствование методических навыков в самостоятельной работе с источниками информации и соответствующими программно-техническими средствам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крытие широких возможностей для освоения дополнительного теоретического материала и накопленного практического опыта по интересующему их направлению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 ВП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исциплина относится к вариативной части профессионального цикла. Для ее успешного усвоения необходимы знания  базовых понятий информатики и вычислительной техники, математики, механики, других общепрофессиональных и специальных дисциплин. Сведения об этих дисциплинах учебного плана приводятся в таблице 1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1 - Сведения о дисциплинах, практиках (и их разделах),</w:t>
      </w:r>
      <w:r>
        <w:rPr/>
        <w:t xml:space="preserve"> на которые опирается содержание дан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 методология нау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научных исследований. Научные подходы по изучению проблем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Конечные результаты обучения по данной дисциплине приведены в таблице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2 - Сведения о компетенциях и результатах обучения, формируемых дисциплино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2551"/>
        <w:gridCol w:w="194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компетенций в соответствии с ФГОС ВПО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ладе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адение логическими методами и приемами научного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и готовность применять знания о современных методах исслед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</w:t>
            </w:r>
            <w:r>
              <w:rPr>
                <w:sz w:val="28"/>
                <w:szCs w:val="28"/>
                <w:lang w:val="en-US"/>
              </w:rPr>
              <w:t>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одходы к организации исследовательской работы; структуру научной деятельности; вопросы тактики и стратегии; правила и стандарты оформления научно-исследовательских работ; основные методы исследований; закономерности организации исследовательской деятельности на различных этапах; планирование объема выборки, эмпирические и теоретические распределения, статистические методы проверки гипотез, особенности применения ЭВМ в исследовательском дел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ировать свою индивидуальную научно-исследовательскую деятельность; формулировать цель и задачи, объект и предмет, гипотезу исследования; вести библиографическую работу с привлечением современных информационных технологий; выбирать необходимые методы исследования, модифицировать существующие исходя из задач конкретного исслед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полученные результаты, анализировать и осмысливать их с учетом имеющихся данных; составлять план-проспект письменной научной работы; представлять итоги проделанной работы в виде отчетов, рефератов, статей, проектов; ставить  и решать задачи в области  своей профессиональной специализации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ниями анализирования и прогнозирования результативности проектов;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подбором адекватного методического аппарата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способами ведения научно исследовательской деятельности в конкурентной среде; осуществлением поиска по средствам Интернет-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тодами планирования научно-исследовательской деятельности; способами обрабатки и представления полученных результатов и отчетных материало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спределение трудоемкости дисциплины по видам занятий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3 - Распределение трудоемкости дисциплины по видам занятий, реализуемой по учебному плану__</w:t>
      </w:r>
      <w:r>
        <w:rPr>
          <w:sz w:val="28"/>
          <w:szCs w:val="28"/>
          <w:u w:val="single"/>
          <w:lang w:val="en-US"/>
        </w:rPr>
        <w:t>108</w:t>
      </w:r>
      <w:r>
        <w:rPr>
          <w:sz w:val="28"/>
          <w:szCs w:val="28"/>
          <w:lang w:val="en-US"/>
        </w:rPr>
        <w:t>__ часов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амостоятельная работа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Курсовой проект (КП), курс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Расчетно-графическое задание (Р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Самостоятельное изуче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 Текущая 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Подготовка и сдача за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онтрольная работа (К)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 (стр. 1+ ст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трудоемкость, заче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Текущая аттестация </w:t>
      </w:r>
      <w:r>
        <w:rPr>
          <w:sz w:val="28"/>
          <w:szCs w:val="28"/>
        </w:rPr>
        <w:t>предполаг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ставление конспекта и собеседование по вопросам, вынесенным на самостоятельное изуч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дисциплины предусмотрена зачетом, на котором провер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теоретического материала курс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мение пользоваться полученными знаниями при решении практических задач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матический план освоения дисципл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матический план представленный в виде таблицы 4.</w:t>
      </w:r>
    </w:p>
    <w:p>
      <w:pPr>
        <w:pStyle w:val="Normal"/>
        <w:spacing w:lineRule="auto" w:line="360"/>
        <w:jc w:val="both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98"/>
        <w:gridCol w:w="567"/>
        <w:gridCol w:w="771"/>
        <w:gridCol w:w="13"/>
        <w:gridCol w:w="917"/>
        <w:gridCol w:w="995"/>
        <w:gridCol w:w="1189"/>
      </w:tblGrid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зучаемые вопросы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ча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а текущего контроля</w:t>
            </w:r>
          </w:p>
        </w:tc>
      </w:tr>
      <w:tr>
        <w:trPr>
          <w:trHeight w:val="222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9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NewRomanPSMT;MS Mincho"/>
                <w:sz w:val="28"/>
                <w:szCs w:val="28"/>
              </w:rPr>
              <w:t>Организация научно-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исследовательской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работы в вузах и научно-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исследовательских</w:t>
            </w:r>
          </w:p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учреждениях Росс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Управление в сфере науки. Организация научных исследований в вузах и в научных организациях. Ученые степени и ученые звания. Подготовка научных и научно-педагогических кадров. Подготовка магистров. Обучение в аспирантур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окторантура. Соискатель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NewRomanPSMT;MS Mincho"/>
                <w:sz w:val="28"/>
                <w:szCs w:val="28"/>
              </w:rPr>
              <w:t>Наука и научное исследование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Понятие науки. Классификация наук. Научное исследование: понятие и классификация. Проблема, гипотеза и теория как структурные компоненты теоретического познания. Структурн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элементы теории. Факты, теоретические обобщения и законы как структурные элементы эмпирического исследования. Этапы научно-исследовательск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TimesNewRomanPSMT;MS Mincho"/>
                <w:sz w:val="28"/>
                <w:szCs w:val="28"/>
              </w:rPr>
              <w:t>Методы активиза-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ции творческого</w:t>
            </w:r>
          </w:p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мышл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 xml:space="preserve">Классификация методов. Ассоциативные методы - каталога, фокальных объектов, гирлянд случайностей и ассоциаций: сущность, область применения и основные этапы. Метод контрольных вопросов: сущность и область примен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Метод «мозгового штурма»: основные правила, принципы построения творческого коллектива. Разновидности мозгового штурма: письменный, индивидуальный и обратный. Методика использования синектических процессов. Системный подход к решению изобретательских задач и метод морфологического анализа: сущность, область применения и основные этапы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Методы программированного решения изобретательских задач - алгоритм решения изобретательских задач и обобщенный алгоритм поиска новых технических решений: сущность и основные стадии. Понятие идеального конечного результата. Прямая и обходная задач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прос 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NewRomanPSMT;MS Mincho"/>
                <w:sz w:val="28"/>
                <w:szCs w:val="28"/>
              </w:rPr>
              <w:t>Методология и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методика научного</w:t>
            </w:r>
          </w:p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сследова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Понятие метода научного исследования. Классификация методов. Понятие методики научного исследования. Понятие методологии научного исследования технических наук. Уровни методологии научных исследований. Общенаучные методы научного исследования. Методы эмпирического уровня: наблюдение, описание, счет, измерение, сравнение, эксперимент, моделирование. Общелогические методы исследования: анализ, синтез, индукция, дедукция, аналогия. Теоретические методы исследования: аксиоматический, гипотетический, формализация, абстрагирование, обобщение, восхождение от абстрактного к конкретному, исторический, системного анализа. Докуметальный мет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TimesNewRomanPSMT;MS Mincho"/>
                <w:sz w:val="28"/>
                <w:szCs w:val="28"/>
              </w:rPr>
              <w:t>Подготовительный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этап научно-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исследовательской</w:t>
            </w:r>
          </w:p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абот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Выбор темы научного исследования. Планирование научно-исследовательской работы. Рабочая программа научного исследования. Методологический и процедурный разделы программы. Составление планов магистерски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диссерт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rFonts w:eastAsia="TimesNewRomanPSMT;MS Mincho"/>
                <w:sz w:val="28"/>
                <w:szCs w:val="28"/>
              </w:rPr>
              <w:t>Поиск, сбор и обработка научной информаци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 xml:space="preserve">Основные источники научной информации. Классификация источников научной информации. Классификация изданий. Виды научных изданий. Виды учебных изданий. Справочно-информационные издания. Библиографические, реферативные и обзорные издания. Периодические издания. Поиск литературных источников. Изучение специальной технической литературы. Изучение технической практики. Источники опубликованной технической практи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rFonts w:eastAsia="TimesNewRomanPSMT;MS Mincho"/>
                <w:sz w:val="28"/>
                <w:szCs w:val="28"/>
              </w:rPr>
              <w:t>Основы изобрета-</w:t>
            </w:r>
          </w:p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тельств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Изобретение: объекты и условия патентоспособности. Этапы разработки изобретения: патентный поиск, эскизная проработка, технический проект, рабочий проект. Этапы изобретения в заявке. Структурные схемы изобретения к заявке на устройство и к заявке на способ. Правила оформления заявки на изобретение и полезную моде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rFonts w:eastAsia="TimesNewRomanPSMT;MS Mincho"/>
                <w:sz w:val="28"/>
                <w:szCs w:val="28"/>
              </w:rPr>
              <w:t>Написание и</w:t>
            </w:r>
          </w:p>
          <w:p>
            <w:pPr>
              <w:pStyle w:val="Normal"/>
              <w:autoSpaceDE w:val="false"/>
              <w:ind w:left="-56" w:right="-66" w:hanging="0"/>
              <w:rPr/>
            </w:pPr>
            <w:r>
              <w:rPr>
                <w:rFonts w:eastAsia="TimesNewRomanPSMT;MS Mincho"/>
                <w:sz w:val="28"/>
                <w:szCs w:val="28"/>
              </w:rPr>
              <w:t>оформление науч-</w:t>
            </w:r>
          </w:p>
          <w:p>
            <w:pPr>
              <w:pStyle w:val="Normal"/>
              <w:autoSpaceDE w:val="false"/>
              <w:ind w:left="-56" w:right="-66" w:hanging="0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ных рабо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  <w:sz w:val="28"/>
                <w:szCs w:val="28"/>
              </w:rPr>
              <w:t>Структура научной работы. Рубрикации. Правила деления текста на главы и параграфы. Сокращения слов. Оформление таблиц. Графический способ изложения иллюстративного мате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NewRomanPSMT;MS Mincho"/>
                <w:sz w:val="28"/>
                <w:szCs w:val="28"/>
              </w:rPr>
              <w:t>риала. Схема. Оформление библиографического аппарата. Составление и оформление библиографического списка использованных источников. Требования к печатанию рук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онтрольной работы (для заочной формы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курсовой работы (прое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разовательные технолог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). По дисциплине «Основы научных исследований» удельный вес занятий, приводимых в интерактивных формах, в соответствии с данной программой составляет 33,5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5 - Активные и интерактивные формы проведения занятий, используемые на аудиторных зан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ции - визуализация с применением мультимедей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а в компьютерном зале. Выход в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. Решение задач в режиме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lain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36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пределение науки. Классификация нау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заключаются методологические основы научного познания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научного позн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рганизацию и этапы научно-исследовательской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овите основные методы определения показателей качества пищевых продук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ключает в себя понятие “интеллектуальная собственность”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то относится к промышленной собственности? Характеристика изобре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, что относится к объектам изобре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изобретения не могут являться патентоспособными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бъект изобретения-способ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овите условия патентоспособности изобретения. Изобретательский уровень изобре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яется единство изобретений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у заявки на выдачу пат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описанию изобретения. Аналог и прототипы изобрет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предъявляются к формуле изобретения и реферату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устанавливается приоритет изобретения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заявки на выдачу патен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исключительное право патентообладателе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Что такое «лицензия», «лицензионный договор»? Виды лицензионных договор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универсальной десятичной классификации (УДК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международной патентной классификации (МПК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Назовите виды патентной документации, её особенности и преимуществ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условия прекращения действия патен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библиотечных каталог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сходит эволюция научной идеи в гипотезу и, далее, в закон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овите величину вероятности достижения успеха при проведении фундаментальных исследований и при проведении прикладных исследований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жите соотношение затрат на проведение фундаментальных исследований, прикладных исследований и на разработк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</w:t>
      </w:r>
      <w:r>
        <w:rPr>
          <w:bCs/>
          <w:color w:val="000000"/>
          <w:sz w:val="28"/>
          <w:szCs w:val="28"/>
        </w:rPr>
        <w:t>научного исследования</w:t>
      </w:r>
      <w:r>
        <w:rPr>
          <w:sz w:val="28"/>
          <w:szCs w:val="28"/>
        </w:rPr>
        <w:t>. Мышление, понятия (общие, единичные и т.д.), суждение, умозаключ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</w:t>
      </w:r>
      <w:r>
        <w:rPr>
          <w:bCs/>
          <w:color w:val="000000"/>
          <w:sz w:val="28"/>
          <w:szCs w:val="28"/>
        </w:rPr>
        <w:t>научного исследования</w:t>
      </w:r>
      <w:r>
        <w:rPr>
          <w:sz w:val="28"/>
          <w:szCs w:val="28"/>
        </w:rPr>
        <w:t>. Эмпирический, экспериментально-теоретический, теоретический и метатеоретический уровни методов научного позн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5"/>
          <w:sz w:val="32"/>
          <w:szCs w:val="32"/>
        </w:rPr>
        <w:t xml:space="preserve">Научное познание. Назовите способы познания. Научное познание. Общие методы научного </w:t>
      </w:r>
      <w:r>
        <w:rPr>
          <w:color w:val="000000"/>
          <w:spacing w:val="-4"/>
          <w:sz w:val="32"/>
          <w:szCs w:val="32"/>
        </w:rPr>
        <w:t>позн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Какова должна быть взаимосвязь между наукой, техникой и производством?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Информационный поиск, накопление и обработка научно-технической информации. Методы поиска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Моделирование в научном исследовании. Понятие моделир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32"/>
          <w:szCs w:val="32"/>
        </w:rPr>
        <w:t>Моделирование в научном исследовании. Назовите основные методы моделирования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личие автора и патентообла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Методы поиска новых технических решений. Классификация методов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8. Учебно-методическое обеспечение дисциплины</w:t>
      </w:r>
    </w:p>
    <w:p>
      <w:pPr>
        <w:pStyle w:val="Normal"/>
        <w:autoSpaceDE w:val="false"/>
        <w:spacing w:lineRule="auto" w:line="360"/>
        <w:ind w:firstLine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autoSpaceDE w:val="false"/>
        <w:spacing w:lineRule="auto" w:line="360"/>
        <w:ind w:firstLine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1. Анкудинов И.Г., Митрофанов А.М., Соколов О.Л. Основы научных 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й – СПб.: СЗТУ, 2009. 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жухар  В.М.    Основы  научных  исследований.  -  М.  :  Дашков  и  К°, 2010.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3.  Кузин  Ф.А.  Диссертация:  методика  написания,  правила  оформления, порядок защиты: практическое пособие для докторантов, аспирантов и магистрантов. - М.: Ось-89. 2008.  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ая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1. Райзберг Б.А. Диссертация и ученая степень: пособие для соискателей. - М.: ИНФРА. 2008.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2. Резник С.Д. Как защитить свою диссертацию. - М.: ИНФРА. 2009. 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3.  Государственный стандарт РФ ГОСТ Р 7.0.5-2008  Библиографическая ссылка. Общие требования и правила составления.  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Государственный  стандарт  РФ  ГОСТ  7.32-2001  Отчет  о  научно-исследовательской работе. Структура и правила оформления. </w:t>
      </w:r>
    </w:p>
    <w:p>
      <w:pPr>
        <w:pStyle w:val="Normal"/>
        <w:autoSpaceDE w:val="false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autoSpaceDE w:val="false"/>
        <w:ind w:firstLine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NewRomanPSMT;MS Mincho"/>
          <w:sz w:val="28"/>
          <w:szCs w:val="28"/>
        </w:rPr>
        <w:t>В процессе обучения предусмотрено систематическое обращение к ресурсам: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NewRomanPSMT;MS Mincho"/>
          <w:sz w:val="28"/>
          <w:szCs w:val="28"/>
        </w:rPr>
        <w:t>- официального сайта Министерства образования и науки РФ</w:t>
      </w:r>
    </w:p>
    <w:p>
      <w:pPr>
        <w:pStyle w:val="Normal"/>
        <w:autoSpaceDE w:val="false"/>
        <w:spacing w:lineRule="auto" w:line="360"/>
        <w:ind w:firstLine="567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(http://mon.gov.ru/)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NewRomanPSMT;MS Mincho"/>
          <w:sz w:val="28"/>
          <w:szCs w:val="28"/>
        </w:rPr>
        <w:t>- официального сайта Федеральной службы по надзору в сфере образования и науки (http://www.obrnadzor.gov.ru)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NewRomanPSMT;MS Mincho"/>
          <w:sz w:val="28"/>
          <w:szCs w:val="28"/>
        </w:rPr>
        <w:t>- официального сайта Высшей аттестационной комиссии Минобрнауки России (http://vak.ed.gov.ru/ru/)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NewRomanPSMT;MS Mincho"/>
          <w:sz w:val="28"/>
          <w:szCs w:val="28"/>
        </w:rPr>
        <w:t>- официального сайта Федеральной службы по интеллектуальной собственности, патентам и товарным знакам (Роспатент) (http://www.rupto.ru/);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rFonts w:eastAsia="TimesNewRomanPSMT;MS Mincho"/>
          <w:sz w:val="28"/>
          <w:szCs w:val="28"/>
        </w:rPr>
        <w:t>- официального сайта Федерального государственного бюджетного учреждения «Федеральный Институт промышленной собственности» (http://www1.fips.ru);</w:t>
      </w:r>
    </w:p>
    <w:p>
      <w:pPr>
        <w:pStyle w:val="Normal"/>
        <w:autoSpaceDE w:val="false"/>
        <w:spacing w:lineRule="auto" w:line="360"/>
        <w:ind w:firstLine="576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rFonts w:eastAsia="TimesNewRomanPSMT;MS Mincho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76"/>
        <w:jc w:val="center"/>
        <w:rPr/>
      </w:pPr>
      <w:r>
        <w:rPr>
          <w:b/>
          <w:sz w:val="28"/>
          <w:szCs w:val="28"/>
        </w:rPr>
        <w:t>9. Материально - техническое обеспечение дисциплины</w:t>
      </w:r>
    </w:p>
    <w:p>
      <w:pPr>
        <w:pStyle w:val="Normal"/>
        <w:autoSpaceDE w:val="false"/>
        <w:spacing w:lineRule="auto" w:line="360"/>
        <w:ind w:firstLine="576"/>
        <w:jc w:val="both"/>
        <w:rPr/>
      </w:pPr>
      <w:r>
        <w:rPr>
          <w:sz w:val="28"/>
          <w:szCs w:val="28"/>
        </w:rPr>
        <w:t xml:space="preserve">Для проведения лекционных занятий с компьютерной поддержкой требуется наличие аудитории с проекционным оборудованием, оснащенным вход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HDM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дключением к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 Разрешение проекционного оборудования - не менее 1024х768.</w:t>
      </w:r>
    </w:p>
    <w:p>
      <w:pPr>
        <w:pStyle w:val="Normal"/>
        <w:autoSpaceDE w:val="false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с компьютерной поддержкой (12 часов) требуется компьютерный класс, на местах которого доступен пакет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, включающий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х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 xml:space="preserve">, а также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федра механизации животноводства располагает аудиторией и учебным оборудованием, необходимым для проведения лекцион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нотация дисциплины</w:t>
      </w:r>
    </w:p>
    <w:p>
      <w:pPr>
        <w:pStyle w:val="Normal"/>
        <w:spacing w:lineRule="auto" w:line="360"/>
        <w:ind w:firstLine="5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сновы научных исследований»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Целью изучения дисциплины </w:t>
      </w:r>
      <w:r>
        <w:rPr>
          <w:caps/>
          <w:sz w:val="20"/>
          <w:szCs w:val="20"/>
        </w:rPr>
        <w:t>«</w:t>
      </w:r>
      <w:r>
        <w:rPr>
          <w:sz w:val="20"/>
          <w:szCs w:val="20"/>
        </w:rPr>
        <w:t>Основы научных исследований</w:t>
      </w:r>
      <w:r>
        <w:rPr>
          <w:caps/>
          <w:sz w:val="20"/>
          <w:szCs w:val="20"/>
        </w:rPr>
        <w:t xml:space="preserve">» </w:t>
      </w:r>
      <w:r>
        <w:rPr>
          <w:sz w:val="20"/>
          <w:szCs w:val="20"/>
        </w:rPr>
        <w:t>приобретение знаний в области методологии научных исследований, углубление и конкретизация прикладных аспектов теоретических и экспериментальных методов познания, без чего невозможно создание современной технической базы знаний, а главное, её успешного использования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Задач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способствование  углублению  и  закреплению  магистрантами  имеющихся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оретических знаний изучаемых дисциплин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развитие практических умений в проведении научных исследований, анализе полученных результатов и выработке рекомендаций по совершенствованию того или иного вида деятельности;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- совершенствование методических навыков в самостоятельной работе с источниками информации и соответствующими программно-техническими средствами; </w:t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0"/>
          <w:szCs w:val="20"/>
        </w:rPr>
        <w:t>- открытие широких возможностей для освоения дополнительного теоретического материала и накопленного практического опыта по интересующему их направлению деятельности.</w:t>
      </w:r>
    </w:p>
    <w:p>
      <w:pPr>
        <w:pStyle w:val="Normal"/>
        <w:spacing w:lineRule="auto" w:line="360"/>
        <w:ind w:firstLine="576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0"/>
          <w:szCs w:val="20"/>
        </w:rPr>
        <w:t>Освоение данной дисциплины направлено на формирование у обучающихся следующих компетенций:</w:t>
      </w:r>
    </w:p>
    <w:tbl>
      <w:tblPr>
        <w:tblW w:w="8878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7713"/>
      </w:tblGrid>
      <w:tr>
        <w:trPr>
          <w:trHeight w:val="4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Содержание компетенций, формируемых полностью или частично данной дисциплины</w:t>
            </w:r>
          </w:p>
        </w:tc>
      </w:tr>
      <w:tr>
        <w:trPr>
          <w:trHeight w:val="27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ние логическими методами и приемами научного исследования.</w:t>
            </w:r>
          </w:p>
        </w:tc>
      </w:tr>
      <w:tr>
        <w:trPr>
          <w:trHeight w:val="3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и готовность применять знания о современных методах исследования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76"/>
        <w:jc w:val="both"/>
        <w:rPr/>
      </w:pPr>
      <w:r>
        <w:rPr>
          <w:sz w:val="20"/>
          <w:szCs w:val="20"/>
        </w:rPr>
        <w:t xml:space="preserve">Трудоемкость дисциплины реализуемой по учебному плану: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268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амостоятельная работа, час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1. Курсовой проект (КП), курсов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Расчетно-графическое задание (Р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 Самостоятельное изучение 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 Текущая само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Подготовка и сдача за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Контрольная работа (К)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часов (стр. 1+ стр.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промежуточной аттестации – </w:t>
      </w:r>
      <w:r>
        <w:rPr>
          <w:sz w:val="20"/>
          <w:szCs w:val="20"/>
          <w:u w:val="single"/>
        </w:rPr>
        <w:t>зачет</w:t>
      </w:r>
    </w:p>
    <w:p>
      <w:pPr>
        <w:pStyle w:val="Normal"/>
        <w:ind w:firstLine="576"/>
        <w:jc w:val="both"/>
        <w:rPr>
          <w:sz w:val="20"/>
          <w:szCs w:val="20"/>
        </w:rPr>
      </w:pPr>
      <w:r>
        <w:rPr>
          <w:sz w:val="20"/>
          <w:szCs w:val="20"/>
        </w:rPr>
        <w:t>Перечень изучаемых тем: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Организация научно-исследовательской работы в вузах и научно-исследовательских учреждениях России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Наука и научное исследование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Методы активизации творческого мышления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Методология и методика научного исследования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Подготовительный этап научно-исследовательской работ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Поиск, сбор и обработка научной информации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>
          <w:rFonts w:eastAsia="TimesNewRomanPSMT;MS Mincho"/>
          <w:sz w:val="20"/>
          <w:szCs w:val="20"/>
        </w:rPr>
      </w:pPr>
      <w:r>
        <w:rPr>
          <w:rFonts w:eastAsia="TimesNewRomanPSMT;MS Mincho"/>
          <w:sz w:val="20"/>
          <w:szCs w:val="20"/>
        </w:rPr>
        <w:t>Основы изобретательства</w:t>
      </w:r>
    </w:p>
    <w:p>
      <w:pPr>
        <w:pStyle w:val="Normal"/>
        <w:numPr>
          <w:ilvl w:val="0"/>
          <w:numId w:val="2"/>
        </w:numPr>
        <w:autoSpaceDE w:val="false"/>
        <w:ind w:left="450" w:right="-66" w:hanging="450"/>
        <w:jc w:val="both"/>
        <w:rPr/>
      </w:pPr>
      <w:r>
        <w:rPr>
          <w:rFonts w:eastAsia="TimesNewRomanPSMT;MS Mincho"/>
          <w:sz w:val="20"/>
          <w:szCs w:val="20"/>
        </w:rPr>
        <w:t>Написание и оформление научных работ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40:00Z</dcterms:created>
  <dc:creator>user</dc:creator>
  <dc:description/>
  <cp:keywords/>
  <dc:language>en-US</dc:language>
  <cp:lastModifiedBy>Пользователь</cp:lastModifiedBy>
  <cp:lastPrinted>2013-03-18T14:24:00Z</cp:lastPrinted>
  <dcterms:modified xsi:type="dcterms:W3CDTF">2014-02-13T03:37:00Z</dcterms:modified>
  <cp:revision>46</cp:revision>
  <dc:subject/>
  <dc:title>МИНИСТЕРСТВО СЕЛЬСКОГО ХОЗЯЙСТВА </dc:title>
</cp:coreProperties>
</file>