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н  инженерного 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ab/>
              <w:t xml:space="preserve">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Д.Н. Пирожк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__ 2013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ого процес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А.А. Томаровск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 201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en-US"/>
        </w:rPr>
        <w:t xml:space="preserve">Кафедра </w:t>
      </w:r>
      <w:r>
        <w:rPr>
          <w:b/>
          <w:szCs w:val="28"/>
          <w:lang w:eastAsia="en-US"/>
        </w:rPr>
        <w:t>«Технология конструкционных материалов и ремонт машин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«</w:t>
      </w:r>
      <w:r>
        <w:rPr>
          <w:sz w:val="32"/>
          <w:szCs w:val="32"/>
        </w:rPr>
        <w:t>ПОВЫШЕНИЕ НАДЕЖНОСТИ ТЕХНИЧЕСКИХ СИСТЕМ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Cs w:val="28"/>
        </w:rPr>
        <w:t>110800.68 - «Агроинжене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валификация (степень) выпускника </w:t>
      </w:r>
      <w:r>
        <w:rPr>
          <w:b/>
          <w:szCs w:val="28"/>
        </w:rPr>
        <w:t>«магистр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Барнаул 2013</w:t>
      </w:r>
      <w:r>
        <w:br w:type="page"/>
      </w:r>
    </w:p>
    <w:p>
      <w:pPr>
        <w:pStyle w:val="Normal"/>
        <w:ind w:firstLine="709"/>
        <w:rPr/>
      </w:pPr>
      <w:r>
        <w:rPr>
          <w:sz w:val="24"/>
          <w:szCs w:val="24"/>
        </w:rPr>
        <w:t>Рабочая программа учебной дисциплины «Повышение надежности технических систем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«Агроинженерия», квалификация - магистр, в соответствии с учебным планом, утвержденным ученым советом университета в:</w:t>
      </w:r>
    </w:p>
    <w:p>
      <w:pPr>
        <w:pStyle w:val="Normal"/>
        <w:ind w:firstLine="709"/>
        <w:rPr/>
      </w:pPr>
      <w:r>
        <w:rPr>
          <w:sz w:val="24"/>
          <w:szCs w:val="24"/>
        </w:rPr>
        <w:t>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1 г. по программе «Процессы и аппараты пищевых производств», для очной формы обуч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1 г. по программе «Технологии и средства технического обслуживания в сельском хозяйстве»,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2 г. по программе «Энергообеспечение и электротехнологии в АПК», для очной формы об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2012 г. по программе «Технологии и средства технического сервиса в АПК», для очной формы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кафедры, протокол № ___ от ______________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К.т.н., доцент</w:t>
        <w:tab/>
        <w:t xml:space="preserve">            </w:t>
      </w:r>
      <w:r>
        <w:rPr>
          <w:szCs w:val="28"/>
        </w:rPr>
        <w:tab/>
        <w:t>_____________</w:t>
        <w:tab/>
        <w:tab/>
        <w:t>Н.Т.Кривочуро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ченая степень, ученое звание</w:t>
        <w:tab/>
        <w:tab/>
        <w:tab/>
        <w:t xml:space="preserve">подпись </w:t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Одобрена на заседании методической комиссии Инженерного факультета,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протокол № ___ от «____» ____________ 201__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.т.н., доцент</w:t>
        <w:tab/>
        <w:t xml:space="preserve">            </w:t>
      </w:r>
      <w:r>
        <w:rPr>
          <w:szCs w:val="28"/>
        </w:rPr>
        <w:tab/>
        <w:t>_____________</w:t>
        <w:tab/>
        <w:tab/>
        <w:t>Н.Т.Кривочуро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ученая степень, ученое звание</w:t>
        <w:tab/>
        <w:tab/>
        <w:tab/>
        <w:t xml:space="preserve">подпись </w:t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К.т.н., доцент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Н.Т.Кривочу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Повышение надежности технических систем»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_____   _______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_____   _______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……...5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bCs/>
          <w:iCs/>
          <w:szCs w:val="28"/>
        </w:rPr>
        <w:t>2 Место дисциплины в структуре ООП ВПО……………………………….....5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…………..5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szCs w:val="28"/>
        </w:rPr>
        <w:t>4 Распределение трудоемкости дисциплины по видам занятий……………...7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………...8</w:t>
      </w:r>
    </w:p>
    <w:p>
      <w:pPr>
        <w:pStyle w:val="Normal"/>
        <w:autoSpaceDE w:val="false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………….13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7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онтроля успеваемости и промежуточной аттестации……………………......14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………….16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…………….17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i/>
        </w:rPr>
        <w:t>Цель</w:t>
      </w:r>
      <w:r>
        <w:rPr>
          <w:b/>
        </w:rPr>
        <w:t xml:space="preserve"> – </w:t>
      </w:r>
      <w:r>
        <w:rPr>
          <w:color w:val="000000"/>
          <w:szCs w:val="28"/>
        </w:rPr>
        <w:t>приобретение студентами знаний по оценке надежности техни</w:t>
        <w:softHyphen/>
        <w:t>ческих систем, разработке и осуществлению мероприятий по ее повышению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i/>
        </w:rPr>
        <w:t>Задачи</w:t>
      </w:r>
      <w:r>
        <w:rPr/>
        <w:t xml:space="preserve"> -  </w:t>
      </w:r>
      <w:r>
        <w:rPr>
          <w:color w:val="000000"/>
          <w:szCs w:val="28"/>
        </w:rPr>
        <w:t>изучение основ теории надежности машин, оборудования и технических систем; способов повышения доремонтного и послеремонтного уровней надежности; правил проведения испытаний машин на надежность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Дисциплина «Повышение надежности технических систем» входит в перечень дисциплин по выбору вариативной части профессионального цикла М2 ДВ4 и относится к циклу дисциплин по выбору профессиональной подготовки магистра по направлению 110800.68 «Агроинженерия», по программам подготовки: «Технологии и средства механизации сельского хозяйства», «Электротехнологии и электрооборудование в сельском хозяйстве», «Процессы и аппараты пищевых производств», «Технологии и средства технического обслуживания в сельском хозяйстве», «Энергообеспечение и электротехнологии в АПК», «Технологии и средства технического сервиса в АПК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исциплина направлена на формирование у магистра представления о надежности технических систем, физических основ надежности и методов ее повышения. Содержание дисциплины предполагает изучение причин изнашивания деталей машин на основе анализа предшествующей работы и формирование у студентов представления о практических методах повышения надежности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Cs/>
          <w:iCs/>
          <w:szCs w:val="28"/>
        </w:rPr>
      </w:pPr>
      <w:r>
        <w:rPr>
          <w:b/>
        </w:rPr>
        <w:t>Требования к результатам освоения содержания дисциплины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Cs w:val="28"/>
        </w:rPr>
        <w:t>В результате изучения дисциплины студент должен приобрести знания, умения и навыки по выявлению причин возникновения отказов машин и оборудования, повышению надежности их работы. Для достижения данного результата необходимо сформировать следующие компетенции (таблица 2)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аблица 3.1 – Сведения о компетенциях и результатах обучения, формируемых дисциплиной «Повышение надежности технических систем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73"/>
        <w:gridCol w:w="3454"/>
        <w:gridCol w:w="2628"/>
        <w:gridCol w:w="2410"/>
      </w:tblGrid>
      <w:tr>
        <w:trPr>
          <w:trHeight w:val="278" w:hRule="atLeast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</w:t>
            </w:r>
          </w:p>
        </w:tc>
      </w:tr>
      <w:tr>
        <w:trPr>
          <w:trHeight w:val="1179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ю использовать законы и методы математики при решении стандартных и нестандартных профессиональных зада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ческие основы надежности технических сист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одить расчеты по оценке над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ономерностями изменения показателя надежност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ю и готовностью организовы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животново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казатели надежности как основные показатели качества. Причины возникновения отказов машин и оборудования. Методы повышения надежности технических систе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овывать проведение испытаний на наде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ами управления технологическими процессами для достижения высокой надежност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4 Распределение трудоемкости дисциплины по видам занятий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4.1 – Распределение трудоемкости дисциплины «Повышение надежности технических систем» по видам занятий, часов</w:t>
      </w:r>
    </w:p>
    <w:p>
      <w:pPr>
        <w:pStyle w:val="Style9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3645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before="194" w:after="0"/>
        <w:ind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 «Повышение надежности технических систем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блица 5.1 – Тематический план изучения дисциплины «Повышение надежности технических систем» по учебному плану направления 110800 - "Агроинженерия"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1040"/>
        <w:gridCol w:w="709"/>
        <w:gridCol w:w="12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7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</w:t>
            </w:r>
            <w:r>
              <w:rPr>
                <w:color w:val="000000"/>
                <w:sz w:val="24"/>
                <w:szCs w:val="24"/>
              </w:rPr>
              <w:t>Понятие о качестве и надежности технических систем. Термины и определ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надежности машин в с.-х. производстве. Техническое состояние объекта: исправное, неисправное, работоспособное, неработоспособное, предельное. Переход объекта из одного технического состояния в друго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надежности. Основные свойства надежности. Структура надежности. Безотказность. Долговечность. Ремонтопригодность. Сохраняемость. Единичные и комплексные показатели наде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очные показатели надежност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и безотказности: вероятность безотказной работы, интенсивность отказов, параметр потока отказов, средняя наработка на отказ, средняя наработка до отказа, гамма - процентная наработка до отказа. Показатели долговечности: средний ресурс, гамма - процентный ресурс и срок службы. Показатели ремонтопригодности: среднее время восстановления, гамма - процентное время восстановления, вероятность восстановления, средняя трудоемкость восстановления, удельная суммарная трудоемкость восстано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и сохраняемости: средний и гамма - процентный сроки сохраняем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ные показатели надежности: коэффициент готовности, коэффициент оперативной готовности, коэффициент технического исполь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1040"/>
        <w:gridCol w:w="708"/>
        <w:gridCol w:w="1276"/>
      </w:tblGrid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лассификация методов испытаний и контроля надежност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испытаний. Классификация испытаний на надежность. Планирование испытаний на надежность. Планы испытаний на надежность и методика их выбора. Порядок расчета объема выбор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ытания в условиях рядовой и подконтрольной эксплуатации. Испытания машин на полигонах и машиноиспытательных станциях. Ускоренные и имитационные испытания. Испытания на износостойкость, усталостную и коррозионную стой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тоды расчета показателей надежност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и надежности как случайные величины. Сбор статистической информации о надежности объектов. Полная, усеченная и многократно усеченная информац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тодика обработки полной информации: составление вариационного и статистического рядов выборки. Построение графиков рассеивания опытных значений показателя надежности статистической выборки и выравнивание их теоретическими законами нормального распределения и распределения Вейбулла; определение критерия согласия опытных и теоретических распределений показателей надежности; определение параметров распределения; расчет доверительных границ рассеивания показателя надежности и относительной ошибки перено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чины нарушения работо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ификация отказов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оны, характеризующие работоспособность транспортных средств, технологических машин и оборудования. Причины, нарушающие работоспособность и снижающие уровень надежности машин, их анализ. Анализ причин отказов. Классификация отка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нашивание и повреждения деталей машин как случайные процессы. Предельные значения износов и повреждений. Критерии и методы обоснования предельного состояния деталей и соединении Допустимые при ремонте значения параметров деталей и соединений и методы их обос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1040"/>
        <w:gridCol w:w="708"/>
        <w:gridCol w:w="1276"/>
      </w:tblGrid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видов изнашивания Мероприятия по уменьшению интенсивности изнашива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е и смазка деталей машин Классификация видов изнашивания и физическая сущность каждого вида. Характеристики и закономерности изнашивания. Факторы, влияющие на интенсивность изнашивания. Методы и средства изучения износов. Методы повышения износостойк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лостные разрушения деталей машин. Сущность и закономерность процесса разрушений. Методы повышения усталостной проч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иды повреждений деталей. Изменение физико - механических свойств материалов, коррозия, накипь, их характеристики, причины возникнов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кущая само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134" w:gutter="0" w:header="0" w:top="1560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Cs w:val="28"/>
        </w:rPr>
        <w:t>Таблица 5.3 –</w:t>
      </w:r>
      <w:r>
        <w:rPr>
          <w:b/>
        </w:rPr>
        <w:t>Перечень лабораторных работ и практических занятий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спытаний на надежность. Сбор перви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ытание образцов деталей на износостойкость при различных режимах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следование влияния присадок к маслам на износостойкость образцов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ытание образцов на усталостную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78"/>
              <w:jc w:val="both"/>
              <w:rPr>
                <w:szCs w:val="28"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68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и выбора и расчета показателей надежности для объектов и 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и выбора планов испытаний. Порядок расчета объема вы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ка обработки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условий работы и причин изнашивания деталей в узлах и сопря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1"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 Образовательные технологии</w:t>
      </w:r>
    </w:p>
    <w:p>
      <w:pPr>
        <w:pStyle w:val="Normal"/>
        <w:spacing w:before="240" w:after="0"/>
        <w:ind w:firstLine="708"/>
        <w:rPr/>
      </w:pPr>
      <w:r>
        <w:rPr>
          <w:szCs w:val="28"/>
        </w:rPr>
        <w:t>Удельный вес занятий, проводимых в интерактивных формах, по ООП «Агроинженерия» должны составлять не менее 30 процентов от всего объема аудиторных занятий (в соответствии с требованиями ФГОС). По дисциплине «Повышение надежности технических систем» удельный вес занятий, проводимых в интерактивных формах, в соответствии с данной программой составляет 64 процента.</w:t>
      </w:r>
    </w:p>
    <w:p>
      <w:pPr>
        <w:pStyle w:val="Style9"/>
        <w:tabs>
          <w:tab w:val="clear" w:pos="720"/>
          <w:tab w:val="left" w:pos="756" w:leader="none"/>
        </w:tabs>
        <w:spacing w:lineRule="auto" w:line="240" w:before="120" w:after="0"/>
        <w:ind w:left="0" w:hanging="0"/>
        <w:rPr/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40"/>
        <w:gridCol w:w="5567"/>
        <w:gridCol w:w="138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sz w:val="24"/>
                <w:szCs w:val="24"/>
              </w:rPr>
              <w:t>Вид занятия (Л, ПР, ЛР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" w:firstLine="3"/>
              <w:rPr/>
            </w:pPr>
            <w:r>
              <w:rPr>
                <w:sz w:val="24"/>
                <w:szCs w:val="24"/>
              </w:rPr>
              <w:t>Производственная задача «Испытание образцов деталей на износостойкость при различных режимах трения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" w:firstLine="3"/>
              <w:rPr/>
            </w:pPr>
            <w:r>
              <w:rPr>
                <w:sz w:val="24"/>
                <w:szCs w:val="24"/>
              </w:rPr>
              <w:t>Производственная задача «Испытание образцов на усталостную прочност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6" w:firstLine="3"/>
              <w:rPr/>
            </w:pPr>
            <w:r>
              <w:rPr>
                <w:sz w:val="24"/>
                <w:szCs w:val="24"/>
              </w:rPr>
              <w:t>Производственная задача «Проведение испытаний на надежность. Сбор первичной информации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" w:leader="none"/>
              </w:tabs>
              <w:ind w:right="-26" w:firstLine="3"/>
              <w:rPr/>
            </w:pPr>
            <w:r>
              <w:rPr>
                <w:sz w:val="24"/>
                <w:szCs w:val="24"/>
              </w:rPr>
              <w:t>Производственная задача «Исследование влияния присадок к маслам на износостойкость образцов детале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7 Характеристика фондов оценочных средств для текущего контроля успеваемости и промежуточной аттестации</w:t>
      </w:r>
    </w:p>
    <w:p>
      <w:pPr>
        <w:pStyle w:val="Style9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рный перечень тестовых вопросов для контроля текущей успевае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состояния технического объекта рассматриваются в надежности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рмины надежности технического объекта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чины постепенных отказов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чины внезапных отказов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каких единицах измеряется ресурс объекта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каких единицах измеряется срок службы объекта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чины потери работоспособности объекта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является технической системой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показатели  надежности характеризуют безотказность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м характеризуется качество объекта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показатели надежности характеризуют долговечность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й показатель надежности оценивают гамма-процентным временем восстановления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й показатель надежности оценивают средним сроком службы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мплексные показатели надежности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акие бывают виды смазки. 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бывают виды трения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ой вид изнашивания деталей с-х техники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детали подвергаются изнашиванию при фреттинг-коррозии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детали подвергаются кавитационному изнашиванию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детали подвергаются усталостному изнашиванию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ие детали подвергаются абразивному изнашиванию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называется наработка изделия, при которой эксплуатация объекта должна быть прекращена, независимо от его технического состояния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лассификация видов отказов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му равна сумма вероятности отказов и вероятности безотказной работы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ые законы распределения случайной величины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исловые характеристики распределения случайной величины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какие периоды жизненного цикла объекта проводятся его испытания на надежность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 каких испытаниях результаты получают за более короткий промежуток времени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тоды ускорения испытания на стендах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тоды определения износов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остояние, при котором объект может эксплуатироваться межремонтный период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называют зазор, при достижении которого начинается аварийное изнашивание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й виз изнашивания является преобладающим при обкатке.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ероприятия по повышению надежности объек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bCs/>
          <w:i/>
        </w:rPr>
        <w:t>7.2.</w:t>
      </w:r>
      <w:r>
        <w:rPr>
          <w:b/>
          <w:bCs/>
        </w:rPr>
        <w:t xml:space="preserve">  </w:t>
      </w:r>
      <w:r>
        <w:rPr>
          <w:b/>
          <w:i/>
          <w:szCs w:val="28"/>
        </w:rPr>
        <w:t>Характеристика оценочных средств для промежуточной аттестаци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szCs w:val="24"/>
        </w:rPr>
        <w:t>Примерный перечень вопросов для подготовки к зачету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600" w:hanging="600"/>
        <w:jc w:val="both"/>
        <w:rPr/>
      </w:pPr>
      <w:r>
        <w:rPr/>
        <w:t>История развития науки о наде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600" w:hanging="600"/>
        <w:jc w:val="both"/>
        <w:rPr/>
      </w:pPr>
      <w:r>
        <w:rPr/>
        <w:t>Качество как комплексное свойство объ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600" w:hanging="600"/>
        <w:jc w:val="both"/>
        <w:rPr/>
      </w:pPr>
      <w:r>
        <w:rPr/>
        <w:t>Изделие, техническая система, элемент и их взаимосвяз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ическое состояние объекта: исправное, неисправное, работоспособное, неработоспособное. События, происходящие с объектами: неисправность и отк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ельное состояние объекта и критерии, его определяющие. Переход объекта из одного состояния в друг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о ресурсе и сроке службы объ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азы объектов и их классификация. Наступление отказов как случайный проце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зотказность объектов. Определение и показатели безотказ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роятность безотказной работы, вероятность отказов. Определение и расчет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нсивность отказов, средняя наработка на отказ. Определение и расчет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лговечность объектов. Различие между долговечностью и безотказ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ели долгове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монтопригодность. Определение и показа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храняемость. Определение и показа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эффициент готовности. Определение и расчет показ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эффициент оперативной готовности. Определение и расчет показ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бразивное изнашивание. Факторы, влияющие на абразивное изнаш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дро- и газоабразивное изнашивание. Факторы, влияющие на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ханизм усталостного изнаш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ханизм кавитационного изнаш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ислительное изнаш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озионное изнаш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розионно-механическое изнаш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лекулярно-механическое изнаши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реттинг-корроз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еря физико-механических свойств материалов как причина отка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носы и отложения как причина отка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ческая кривая изнаш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чины проведения испытаний на надежность в период изгот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чины проведения испытаний на надежность в период ремо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ение испытаний объектов на надеж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ификация испыт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тодика обработки первич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построения полигона распределения и гист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эффициент вариации информационного ряда и его влияние на выбор закона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ияние количества опытов на относительную ошибку и доверительную вероят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надежности объектов в период констру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надежности объектов в период изгот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надежности объектов в период эксплуа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ение надежности объектов в период ремонт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>Список рекомендуемых изданий основной учебной литературы по дисциплине «Повышение надежности технических систем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Cs w:val="28"/>
        </w:rPr>
        <w:t>Дорохов А.Н., Керножицкий В.А., Миронов А.Н., Шестопалова О.Л. Обеспечение надежности сложных технических систем: Учебник. - СПб.: Издательство «Лань», 2010. – 352 с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Cs w:val="28"/>
        </w:rPr>
        <w:t xml:space="preserve">Основы надежности машин: учебное пособие / Е.М. Зубрилина, Ю.И. Жевора, А.Т. Лебедев и др.; Ставропольский государственный аграрный университет. – Ставрополь: АГРУС, 2010. – 120 c.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рекомендуемых изданий дополнительной учебной литературы по дисциплине «Технология ремонта машин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Надежность и ремонт машин. В. В. Курчаткин, Н. Ф. Тельнов, К. А. Ачкасов и др. Под ред. В. В. Курчаткина. - М: Колос, 2000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Ермолов Л.С., Кряжков В.М., Черкун В.Е. Основы надежности сельскохозяйственной техники. – М: Колос, 1982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>
          <w:szCs w:val="28"/>
        </w:rPr>
        <w:t xml:space="preserve"> </w:t>
      </w:r>
      <w:r>
        <w:rPr>
          <w:szCs w:val="28"/>
        </w:rPr>
        <w:t>Машина трения МИ-1м.</w:t>
      </w:r>
    </w:p>
    <w:p>
      <w:pPr>
        <w:pStyle w:val="Normal"/>
        <w:numPr>
          <w:ilvl w:val="0"/>
          <w:numId w:val="4"/>
        </w:numPr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ка для усталостного разрушения образцов.</w:t>
      </w:r>
    </w:p>
    <w:p>
      <w:pPr>
        <w:pStyle w:val="Normal"/>
        <w:numPr>
          <w:ilvl w:val="0"/>
          <w:numId w:val="4"/>
        </w:numPr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рительные инструменты для сбора первичной информации.</w:t>
      </w:r>
    </w:p>
    <w:p>
      <w:pPr>
        <w:pStyle w:val="Normal"/>
        <w:numPr>
          <w:ilvl w:val="0"/>
          <w:numId w:val="4"/>
        </w:numPr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ор технических требований на проведение капитального и текущего ремонта сельскохозяйственной техники.</w:t>
      </w:r>
      <w:r>
        <w:br w:type="page"/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риложение № 2 к программе дисциплины «Повышение надежности технических систем»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Изменения приняты на заседании кафедры ТКМ и РМ, протокол № ___ от «____» ____________ 201__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Повышение надежности технических систем» по состоянию на «___» ______________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и ремонт машин. В. В. Курчаткин, Н. Ф. Тельнов, К. А. Ачкасов и др. Под ред. В. В. Курчаткина. - М: Колос, 2000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Повышение надежности технических систем», по состоянию на «___» ______________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 Л.С., Кряжков В.М., Черкун В.Е. Основы надежности сельскохозяйственной техники. – М: Колос, 19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ин А.В., Желтунов М.Г., Чижов В.Н., Основы проектирования технологических процессов при ремонте и восстановлении деталей сельскохозяйственной техники: Учебное пособие/ Под общ. ред. В.Н. Чижова. – Барнаул, 2001. –156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 ППС кафедры*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электрификац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ельскохозяйственные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 сельском 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Г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"/>
              <w:rPr/>
            </w:pPr>
            <w:r>
              <w:rPr>
                <w:sz w:val="24"/>
                <w:szCs w:val="24"/>
              </w:rPr>
              <w:t>Сельскохозяйственная электронная библиотека знаний (СЭБ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cnshb.ru/akdil/default.htm</w:t>
              </w:r>
            </w:hyperlink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Cs w:val="28"/>
          <w:u w:val="single"/>
        </w:rPr>
        <w:t>К.т.н., доцент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Н.Т.Кривочуров</w:t>
      </w:r>
    </w:p>
    <w:sectPr>
      <w:footnotePr>
        <w:numFmt w:val="decimal"/>
      </w:footnote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hanging="0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азвание Знак"/>
    <w:basedOn w:val="Style5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8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09" w:leader="none"/>
        <w:tab w:val="left" w:pos="23743" w:leader="none"/>
      </w:tabs>
      <w:spacing w:lineRule="atLeast" w: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t03">
    <w:name w:val="ft03"/>
    <w:basedOn w:val="Normal"/>
    <w:qFormat/>
    <w:pPr/>
    <w:rPr>
      <w:rFonts w:ascii="Times" w:hAnsi="Times" w:cs="Times"/>
      <w:color w:val="000000"/>
      <w:sz w:val="37"/>
      <w:szCs w:val="37"/>
    </w:rPr>
  </w:style>
  <w:style w:type="paragraph" w:styleId="Ft04">
    <w:name w:val="ft04"/>
    <w:basedOn w:val="Normal"/>
    <w:qFormat/>
    <w:pPr/>
    <w:rPr>
      <w:rFonts w:ascii="Times" w:hAnsi="Times" w:cs="Times"/>
      <w:color w:val="000000"/>
      <w:sz w:val="37"/>
      <w:szCs w:val="37"/>
    </w:rPr>
  </w:style>
  <w:style w:type="paragraph" w:styleId="Ft06">
    <w:name w:val="ft06"/>
    <w:basedOn w:val="Normal"/>
    <w:qFormat/>
    <w:pPr>
      <w:spacing w:lineRule="atLeast" w:line="486"/>
    </w:pPr>
    <w:rPr>
      <w:rFonts w:ascii="Times" w:hAnsi="Times" w:cs="Times"/>
      <w:color w:val="000000"/>
      <w:sz w:val="37"/>
      <w:szCs w:val="37"/>
    </w:rPr>
  </w:style>
  <w:style w:type="paragraph" w:styleId="Ft07">
    <w:name w:val="ft07"/>
    <w:basedOn w:val="Normal"/>
    <w:qFormat/>
    <w:pPr>
      <w:spacing w:lineRule="atLeast" w:line="486"/>
    </w:pPr>
    <w:rPr>
      <w:rFonts w:ascii="Times" w:hAnsi="Times" w:cs="Times"/>
      <w:color w:val="000000"/>
      <w:sz w:val="37"/>
      <w:szCs w:val="37"/>
    </w:rPr>
  </w:style>
  <w:style w:type="paragraph" w:styleId="Ft02">
    <w:name w:val="ft02"/>
    <w:basedOn w:val="Normal"/>
    <w:qFormat/>
    <w:pPr/>
    <w:rPr>
      <w:rFonts w:ascii="Times" w:hAnsi="Times" w:cs="Times"/>
      <w:color w:val="000000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hb.ru/akdil/default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41:00Z</dcterms:created>
  <dc:creator>1</dc:creator>
  <dc:description/>
  <cp:keywords/>
  <dc:language>en-US</dc:language>
  <cp:lastModifiedBy>Пользователь</cp:lastModifiedBy>
  <dcterms:modified xsi:type="dcterms:W3CDTF">2014-02-13T06:01:00Z</dcterms:modified>
  <cp:revision>29</cp:revision>
  <dc:subject/>
  <dc:title>Министерство сельского хозяйства Российской Федерации</dc:title>
</cp:coreProperties>
</file>