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52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.Н. 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А. Том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3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я переработки сельскохозяйственной продук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ГРАММНОЕ ОБЕСПЕЧЕНИЕ МОДЕЛИРОВАНИЯ ТЕХНОЛОГИЧЕСКИХ ПРОЦЕССОВ И УСТРОЙСТВ В ПЕРЕРАБАТЫВАЮЩИХ ПРОИЗВОДСТВ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– «маги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Программное обеспечение моделирования технологических процессов и устройств в перерабатывающих производствах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– Агроинженерия в соотве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протокол №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т _</w:t>
      </w:r>
      <w:r>
        <w:rPr>
          <w:sz w:val="28"/>
          <w:szCs w:val="28"/>
          <w:u w:val="single"/>
        </w:rPr>
        <w:t>6 ноябр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ab/>
        <w:t>В.И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___    от «____» _______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 xml:space="preserve">Н.Т. Кривочуров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>А.А. Болтенк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ограммное обеспечение моделирования технологических процессов и устройств в перерабатывающих производствах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     __________</w:t>
                            </w:r>
                            <w:r>
                              <w:rPr/>
                              <w:t xml:space="preserve">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  ________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      __________</w:t>
                      </w:r>
                      <w:r>
                        <w:rPr/>
                        <w:t xml:space="preserve">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  ________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_ 201__ г.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    _________</w:t>
                            </w:r>
                            <w:r>
                              <w:rPr/>
                              <w:t xml:space="preserve">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  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    _________</w:t>
                      </w:r>
                      <w:r>
                        <w:rPr/>
                        <w:t xml:space="preserve">       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  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-    _________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-    _________    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_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_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right" w:pos="9627" w:leader="none"/>
        </w:tabs>
        <w:rPr/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right" w:pos="9627" w:leader="none"/>
        </w:tabs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.......…..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3436176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 ВПО………………………….......….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Требования к результатам освоения содержания дисциплины…….......….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......…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.………………….....……..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..………………….………….....………1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текущего контроля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успеваемости и промежуточной аттестации……………….….…......…..17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ценочных средств текущего контроля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….............................…………………………….......……..17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промежуточной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…..........................................................................................…20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курсовой работе ……................................….2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Учебно-методическое обеспечение дисциплины…………......…………..3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……..……………..34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spacing w:before="240" w:after="240"/>
        <w:ind w:left="714" w:hanging="357"/>
        <w:rPr/>
      </w:pPr>
      <w:bookmarkStart w:id="0" w:name="__RefHeading___Toc343617605"/>
      <w:bookmarkEnd w:id="0"/>
      <w:r>
        <w:rPr/>
        <w:t>Цель и задачи освоения дисциплины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Цель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pacing w:val="-1"/>
          <w:sz w:val="28"/>
          <w:szCs w:val="28"/>
        </w:rPr>
        <w:t xml:space="preserve"> формирование знаний о методах и алгоритмах моделирование объектов и процессов перерабатывающих производств с целью анализа и оптимизации их параметров с использованием имеющихся средств исследований, включая стандартные пакеты прикладных программ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ется изучение: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гнозирование и планирование режимов энерго- и ресурсопотребления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управление программами освоения новой продукции и внедрение перспективных технологий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разработка физических и математических моделей исследуемых процессов, явлений и объектов, относящихся к процессам механизации, электрификации, автоматизации сельскохозяйственного производства, переработки сельскохозяйственной продук-ции, технического обслуживания и ремонта машин и оборудования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проектирование технологических процессов производства, хранения и переработки сель-скохозяйственной продукции, технического обслуживания и ремонта сельскохозяйственной техники на основе современных методов и средств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240" w:after="240"/>
        <w:ind w:left="714" w:hanging="357"/>
        <w:rPr/>
      </w:pPr>
      <w:r>
        <w:rPr/>
        <w:t>Место дисциплины в структуре ООП ВПО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М1.В.ДВ.2 «Программное обеспечение моделирования технологических процессов и устройств в перерабатывающих производствах» входит в перечень дисциплин общенаучного цикла (вариативная часть)</w:t>
      </w:r>
      <w:r>
        <w:rPr>
          <w:szCs w:val="28"/>
        </w:rPr>
        <w:t xml:space="preserve">  </w:t>
      </w:r>
      <w:r>
        <w:rPr>
          <w:sz w:val="28"/>
          <w:szCs w:val="28"/>
        </w:rPr>
        <w:t>дисциплин по выбору федерального государственного образовательного стандарта высшего профессионального образования по направлению подготовки 110800 – Агроинженерия, профиль подготовки -  «Процессы и аппараты пищевых производств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исциплина направлена на формирование у магистров целостного представления об основных принципов программного обеспечения в построения математических моделей разрабатываемых объектов или технологических процессов в перерабатывающих производствах, методов оптимизации их параметров, методов организации модельных и натурных экспериментов. Содержание дисциплины предполагает всестороннее изучение теории и технологии моделирования процессов и систем, и основ использования программного обеспечения в технологии моделирования технологических процессов и конструкций в условиях современной информационной среды. Дисциплина базируется на знаниях следующих дисциплин: Моделирование в агроинженерии, Моделирование технологических процессов и устройств в перерабатывающих производствах, Оптимизация и принятие решений в агроинженерных задачах,  (табл. 2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Дисциплина «Программное обеспечение моделирования технологических процессов и устройств в перерабатывающих производствах»  </w:t>
      </w:r>
      <w:r>
        <w:rPr>
          <w:spacing w:val="-2"/>
          <w:sz w:val="28"/>
          <w:szCs w:val="28"/>
        </w:rPr>
        <w:t>является базой для подготовки магистерской диссерта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Таблица 2.1 – Сведения о дисциплинах, на которые опирается содержание дан</w:t>
      </w:r>
      <w:r>
        <w:rPr/>
        <w:t>ной дисциплины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2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Cs w:val="28"/>
              </w:rPr>
            </w:pPr>
            <w:r>
              <w:rPr>
                <w:sz w:val="28"/>
                <w:szCs w:val="28"/>
              </w:rPr>
              <w:t>Моделирование в агроинженер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ельскохозяйственных процессов. Моделирование механических систе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ехнологических процессов и устройств в перерабатывающих производства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 и моделирования. Классификация моделей. Получение и обработка данных для моделирования. Принципы построения математических моделе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Cs w:val="28"/>
              </w:rPr>
            </w:pPr>
            <w:r>
              <w:rPr>
                <w:sz w:val="28"/>
                <w:szCs w:val="28"/>
              </w:rPr>
              <w:t>Оптимизация и принятие решений в агроинженерных задача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тимизационных задач принятия решений</w:t>
            </w:r>
          </w:p>
        </w:tc>
      </w:tr>
    </w:tbl>
    <w:p>
      <w:pPr>
        <w:pStyle w:val="Heading1"/>
        <w:numPr>
          <w:ilvl w:val="0"/>
          <w:numId w:val="8"/>
        </w:numPr>
        <w:spacing w:before="240" w:after="240"/>
        <w:ind w:left="714" w:hanging="357"/>
        <w:rPr/>
      </w:pPr>
      <w:r>
        <w:rPr/>
        <w:t xml:space="preserve"> </w:t>
      </w:r>
      <w:r>
        <w:rPr/>
        <w:t>Требования к результатам освоения содержания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студент должен приобрести знания, умения и навыки по основам использования программного обеспечения в технологии моделирования технологических процессов и конструкций в условиях современной информационной среды. Для достижения данного результата необходимо сформировать следующие компетенции (таблица 3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Таблица 3.1 – Сведения о компетенциях и результатах обучения, формируемых данной дисциплино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5"/>
        <w:gridCol w:w="3259"/>
        <w:gridCol w:w="3401"/>
        <w:gridCol w:w="3217"/>
      </w:tblGrid>
      <w:tr>
        <w:trPr>
          <w:trHeight w:val="27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ПО</w:t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sz w:val="23"/>
                <w:szCs w:val="23"/>
              </w:rPr>
              <w:t xml:space="preserve">способностью использовать на практике умения и навыки организации исследовательских и проектных рабо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spacing w:val="-2"/>
              </w:rPr>
              <w:t>ОК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ализация мод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выполнять анализ эффективности разработанных методов решения задач моделирования и оптимизации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навыками анализа результатов моделирования объектов экспериментальных исследовани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sz w:val="23"/>
                <w:szCs w:val="23"/>
              </w:rPr>
              <w:t>способностью к проектной деятельности на основе системного подхода, умением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spacing w:val="-2"/>
              </w:rPr>
              <w:t>ПК-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Моделирование с помощью электронных таблиц.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итационное моделирование. </w:t>
            </w:r>
            <w:r>
              <w:rPr>
                <w:color w:val="000000"/>
                <w:sz w:val="26"/>
                <w:szCs w:val="26"/>
              </w:rPr>
              <w:t xml:space="preserve">Моделирование дискретных событий. </w:t>
            </w:r>
            <w:r>
              <w:rPr>
                <w:color w:val="000000"/>
                <w:spacing w:val="-4"/>
                <w:sz w:val="26"/>
                <w:szCs w:val="26"/>
              </w:rPr>
              <w:t>Модели очеред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правильно выбирать объекты экспериментальных исследований, соответствующие им модели и пакеты прикладных программ, правильно формулировать и классифицировать задачи моделирования и оптимизации различных систем и проце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 xml:space="preserve">навыками работы с пакетами прикладных программ моделирования и оптимизации;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sz w:val="23"/>
                <w:szCs w:val="23"/>
              </w:rPr>
              <w:t>способностью проведения инженерных расчетов для проектирования систем и объ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spacing w:val="-2"/>
              </w:rPr>
              <w:t>ПК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инейная оптимизация. </w:t>
            </w:r>
            <w:r>
              <w:rPr>
                <w:color w:val="000000"/>
                <w:spacing w:val="7"/>
                <w:sz w:val="26"/>
                <w:szCs w:val="26"/>
              </w:rPr>
              <w:t>Вероятностные мод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выбирать и разрабатывать методы решения задачи моделирования и оптимизации различных систем и процессов; составлять и отлаживать программы для их реш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/>
              <w:t>приемами математического моделирования и оптимизации систем и процес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before="240" w:after="240"/>
        <w:ind w:left="714" w:hanging="357"/>
        <w:rPr/>
      </w:pPr>
      <w:r>
        <w:rPr/>
        <w:t xml:space="preserve"> </w:t>
      </w:r>
      <w:r>
        <w:rPr/>
        <w:t>Распределение трудоемкости дисциплины по видам занятий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ля освоения программы предусматриваются следующие виды занятий: лекции, практические и семинарские занятия самостоятельная рабо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4.1 – Распределение трудоемкости дисциплины «Методы разработки коллективных инновационных решений в инженерно-технической сфере АПК» по видам занятий для студентов очной формы обучения, реализуемой по учебному плану направления 110800 – "Агроинженерия" магистратура</w:t>
      </w:r>
    </w:p>
    <w:p>
      <w:pPr>
        <w:pStyle w:val="Style29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работа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счетно-графическое задание (РГР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8"/>
        </w:numPr>
        <w:spacing w:before="240" w:after="240"/>
        <w:ind w:left="714" w:hanging="357"/>
        <w:rPr/>
      </w:pPr>
      <w:r>
        <w:rPr/>
        <w:t xml:space="preserve"> </w:t>
      </w:r>
      <w:r>
        <w:rPr/>
        <w:t>Тематический план изучения дисциплины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Программное обеспечение моделирования технологических процессов и устройств в перерабатывающих производствах» по видам занятий для студентов очной формы обучения, реализуемой по учебному плану направления 110800 – "Агроинженерия" магистратура.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75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sz w:val="28"/>
              </w:rPr>
              <w:t>Практические (семинарские)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. Математическое программ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ые понятия линейного программирова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инамическое программирова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етевое представление процессов. Задача о кратчайшем пу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О</w:t>
            </w:r>
          </w:p>
        </w:tc>
      </w:tr>
      <w:tr>
        <w:trPr/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/>
            </w:pPr>
            <w:r>
              <w:rPr/>
              <w:t>Раздел 1. Моделирование с помощью электронных табл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  <w:spacing w:val="-3"/>
                <w:sz w:val="26"/>
                <w:szCs w:val="26"/>
              </w:rPr>
              <w:t>Линейная оптим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едение в линейное программирование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лизация моделей линейного программирования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</w:rPr>
              <w:t xml:space="preserve">Искусство создания моделей </w:t>
            </w:r>
            <w:r>
              <w:rPr>
                <w:color w:val="000000"/>
                <w:spacing w:val="-3"/>
              </w:rPr>
              <w:t>линейного программирования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возвратные и переменные издержки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возвратные и переменные издержки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 xml:space="preserve">Табличная модель компании </w:t>
            </w:r>
            <w:r>
              <w:rPr>
                <w:color w:val="000000"/>
                <w:spacing w:val="-6"/>
                <w:lang w:val="en-US"/>
              </w:rPr>
              <w:t>Oak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Products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color w:val="000000"/>
                <w:spacing w:val="-5"/>
              </w:rPr>
              <w:t xml:space="preserve">Модель </w:t>
            </w:r>
            <w:r>
              <w:rPr>
                <w:color w:val="000000"/>
                <w:spacing w:val="-3"/>
              </w:rPr>
              <w:t>линейного программирования</w:t>
            </w:r>
            <w:r>
              <w:rPr>
                <w:color w:val="000000"/>
                <w:spacing w:val="-5"/>
              </w:rPr>
              <w:t xml:space="preserve"> и ее представление в электронных таблицах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color w:val="000000"/>
                <w:spacing w:val="-7"/>
              </w:rPr>
              <w:t xml:space="preserve">Оптимизация модели </w:t>
            </w:r>
            <w:r>
              <w:rPr>
                <w:color w:val="000000"/>
                <w:spacing w:val="-6"/>
                <w:lang w:val="en-US"/>
              </w:rPr>
              <w:t>Oak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Products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р транспортной мод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8"/>
                <w:szCs w:val="24"/>
              </w:rPr>
              <w:t>П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Линейная оптимизация. Анализ чувстви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Графический метод решения задачи </w:t>
            </w:r>
            <w:r>
              <w:rPr>
                <w:color w:val="000000"/>
                <w:spacing w:val="-6"/>
                <w:lang w:val="en-US"/>
              </w:rPr>
              <w:t>Oak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Products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Крайние точки и оптимальные решения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фическое решение задачи минимизации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Неограниченные и недопустимые модели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>Анализ чувствительности модели ЛП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"/>
              </w:rPr>
              <w:t>Изменения коэффициентов целевой функции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Изменение правых частей ограничений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Анализ чувствительности с помощью </w:t>
            </w:r>
            <w:r>
              <w:rPr>
                <w:color w:val="000000"/>
                <w:spacing w:val="-8"/>
              </w:rPr>
              <w:t xml:space="preserve">надстройки </w:t>
            </w:r>
            <w:r>
              <w:rPr>
                <w:color w:val="000000"/>
                <w:spacing w:val="-8"/>
                <w:lang w:val="en-US"/>
              </w:rPr>
              <w:t>S</w:t>
            </w:r>
            <w:r>
              <w:rPr>
                <w:color w:val="000000"/>
                <w:spacing w:val="-8"/>
              </w:rPr>
              <w:t>о1</w:t>
            </w:r>
            <w:r>
              <w:rPr>
                <w:color w:val="000000"/>
                <w:spacing w:val="-8"/>
                <w:lang w:val="en-US"/>
              </w:rPr>
              <w:t>v</w:t>
            </w:r>
            <w:r>
              <w:rPr>
                <w:color w:val="000000"/>
                <w:spacing w:val="-8"/>
              </w:rPr>
              <w:t>егТа</w:t>
            </w:r>
            <w:r>
              <w:rPr>
                <w:color w:val="000000"/>
                <w:spacing w:val="-8"/>
                <w:lang w:val="en-US"/>
              </w:rPr>
              <w:t>bl</w:t>
            </w:r>
            <w:r>
              <w:rPr>
                <w:color w:val="000000"/>
                <w:spacing w:val="-8"/>
              </w:rPr>
              <w:t>е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>Характеристика отчета по устойчивости</w:t>
            </w:r>
          </w:p>
          <w:p>
            <w:pPr>
              <w:pStyle w:val="Style31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>Вырождение моделей Л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/>
              <w:t>4. Линейная оптимизация. Примене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нспортная модель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анты транспортной модел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ь назначений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ь выбора средств массовой информаци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намические модел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ая модель планирования и управления запасам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намическая модель управления финансам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000000"/>
                <w:spacing w:val="-5"/>
              </w:rPr>
              <w:t xml:space="preserve">Модель управления финансами и планирования </w:t>
            </w:r>
            <w:r>
              <w:rPr>
                <w:color w:val="000000"/>
                <w:spacing w:val="-4"/>
              </w:rPr>
              <w:t>производства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тевые модел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 перевозок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 кратчайшего пути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ь замены оборудования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ча максимизации пот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/>
              <w:t>5. Целочисленная оптим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ы целочисленных оптимизационных моделей</w:t>
            </w:r>
          </w:p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фическое представление целочисленных моделей</w:t>
            </w:r>
          </w:p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ение двоичных переменных</w:t>
            </w:r>
          </w:p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делирование фиксированных затрат</w:t>
            </w:r>
          </w:p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 ветвей и границ</w:t>
            </w:r>
          </w:p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я моделей целочисленной оптим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Нелинейная оптим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условная оптимизация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линейная оптимизация: геометрическая интерпретация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Использование средства Поиск решения </w:t>
            </w:r>
            <w:r>
              <w:rPr>
                <w:color w:val="000000"/>
                <w:spacing w:val="-3"/>
              </w:rPr>
              <w:t>для решения задач НЛП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меры нелинейных моделей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аметры поиска решения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ешимость задач НЛП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Генетический алгоритм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Введение в квадратичное программирование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Выбор портфеля инвестиций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ример модели портфельных инвестиций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Модель управления запасами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Модель управления запасами при наличии оптовых скидок</w:t>
            </w:r>
          </w:p>
          <w:p>
            <w:pPr>
              <w:pStyle w:val="Style31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одство и управление запас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Многоцелевые модели и эвристические мето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ение графика работы оборудования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color w:val="000000"/>
                <w:spacing w:val="4"/>
                <w:sz w:val="22"/>
              </w:rPr>
              <w:t xml:space="preserve">Составление графика работы оборудования </w:t>
            </w:r>
            <w:r>
              <w:rPr>
                <w:color w:val="000000"/>
                <w:spacing w:val="6"/>
                <w:sz w:val="22"/>
              </w:rPr>
              <w:t>при ограниченности ресурсов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 со множеством целей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тический иерархический проце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/>
            </w:pPr>
            <w:r>
              <w:rPr/>
              <w:t>Раздел 2. Вероятностные мод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Анализ реш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Три класса моделей принятия решений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 xml:space="preserve">Принятие решений в условиях риска: ожидаемое </w:t>
            </w:r>
            <w:r>
              <w:rPr>
                <w:color w:val="000000"/>
                <w:spacing w:val="-2"/>
              </w:rPr>
              <w:t>значение полной информации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зность и принятие решения в условиях риска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Промежуточные итоги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евья решений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Анализ чувствительности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евья решений: учет новой информации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ледовательные решения</w:t>
            </w:r>
          </w:p>
          <w:p>
            <w:pPr>
              <w:pStyle w:val="Style31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Менеджмент и теория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 Имитационное модел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Генерирование случайных величин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Имитация в электронных таблицах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Имитация с помощью надстроек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Модель управления запасами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Модель авиаперевозок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Баланс производственных мощностей</w:t>
            </w:r>
          </w:p>
          <w:p>
            <w:pPr>
              <w:pStyle w:val="Style31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Оптимизация в условиях неопредел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 Моделирование дискретных событ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Имитационное моделирование в </w:t>
            </w:r>
            <w:r>
              <w:rPr>
                <w:color w:val="000000"/>
                <w:spacing w:val="-4"/>
                <w:lang w:val="en-US"/>
              </w:rPr>
              <w:t>Excel</w:t>
            </w:r>
          </w:p>
          <w:p>
            <w:pPr>
              <w:pStyle w:val="Style31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Имитационное моделирование в </w:t>
            </w:r>
            <w:r>
              <w:rPr>
                <w:color w:val="000000"/>
                <w:spacing w:val="-3"/>
                <w:lang w:val="en-US"/>
              </w:rPr>
              <w:t>Extend</w:t>
            </w:r>
          </w:p>
          <w:p>
            <w:pPr>
              <w:pStyle w:val="Style31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  <w:sz w:val="22"/>
              </w:rPr>
              <w:t>Построение имитационной модели Х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 Прогноз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Количественное прогнозирование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чинно-следственные модели прогнозирования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Модели временных рядов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истические данные: разделяй и властвуй</w:t>
            </w:r>
          </w:p>
          <w:p>
            <w:pPr>
              <w:pStyle w:val="Style31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Качественное прогноз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 Модели очереде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фикация моделей очередей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Формулы вычисления характеристик моделей очередей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ческий анализ моделей очередей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Конечные очереди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череди с конечным источником заданий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Переходные процессы в моделях очередей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экспоненциального распределения</w:t>
            </w:r>
          </w:p>
          <w:p>
            <w:pPr>
              <w:pStyle w:val="Style31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исциплина очере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/>
            </w:pPr>
            <w:r>
              <w:rPr/>
              <w:t>Раздел 3. Реализ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lang w:val="en-US"/>
              </w:rPr>
              <w:t>13</w:t>
            </w:r>
            <w:r>
              <w:rPr/>
              <w:t>. Реализация моделе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Что же такое модель</w:t>
            </w:r>
          </w:p>
          <w:p>
            <w:pPr>
              <w:pStyle w:val="Style31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Разделение функций игроков</w:t>
            </w:r>
          </w:p>
          <w:p>
            <w:pPr>
              <w:pStyle w:val="Style31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ывание границ проекта</w:t>
            </w:r>
          </w:p>
          <w:p>
            <w:pPr>
              <w:pStyle w:val="Style31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Другие источники неу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ИСЦИПЛ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2"/>
        </w:rPr>
      </w:pPr>
      <w:r>
        <w:rPr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Формы контроля освоения дисциплины:</w:t>
      </w:r>
      <w:r>
        <w:rPr>
          <w:sz w:val="22"/>
          <w:szCs w:val="18"/>
        </w:rPr>
        <w:t xml:space="preserve"> защита практических и семинарских работ ПР, экспресс-опрос ЭО, зачет З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5.3 – Перечень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04"/>
        <w:gridCol w:w="14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>Перечень лаборатор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Линейная оптим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Линейная оптимизация. Анализ чувстви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Линейная оптимизация. Приме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Целочисленная оптим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Нелинейная оптим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Многоцелевые модели и эвристические мет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Анализ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/>
            </w:pPr>
            <w:r>
              <w:rPr/>
              <w:t>Имитационное модел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/>
            </w:pPr>
            <w:r>
              <w:rPr/>
              <w:t>Моделирование дискретных собы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/>
            </w:pPr>
            <w:r>
              <w:rPr/>
              <w:t>Прогноз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/>
            </w:pPr>
            <w:r>
              <w:rPr/>
              <w:t>Модели очере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/>
              <w:t>Реализация мод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spacing w:before="240" w:after="240"/>
        <w:ind w:left="714" w:hanging="357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 ВПО). По дисциплине «Инновации и инвестирование в научно-производственных проектах по агроинженерному направлению» удельный вес занятий, проводимых в интерактивных формах, в соответствии с данной программой составляет 22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572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й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шений</w:t>
            </w:r>
            <w:r>
              <w:rPr>
                <w:rFonts w:eastAsia="+mn-ea"/>
                <w:kern w:val="2"/>
              </w:rPr>
              <w:t xml:space="preserve"> – практическая работа в малых группах (4 – 6 человек) – задания выдаются каждому звену, все студенты  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Лабораторн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и очередей</w:t>
            </w:r>
            <w:r>
              <w:rPr>
                <w:rFonts w:eastAsia="+mn-ea"/>
                <w:kern w:val="2"/>
              </w:rPr>
              <w:t xml:space="preserve"> – практическая работа в малых группах (4 – 6 человек) – задания выдаются каждому звену, все студенты  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14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spacing w:before="240" w:after="240"/>
        <w:ind w:left="714" w:hanging="357"/>
        <w:rPr/>
      </w:pPr>
      <w:r>
        <w:rPr/>
        <w:t>Характеристика фондов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успеваемост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виде устного и письменного опроса по пройденным темам на каждом лабораторном</w:t>
      </w:r>
      <w:r>
        <w:rPr>
          <w:rFonts w:eastAsia="+mn-ea"/>
          <w:kern w:val="2"/>
        </w:rPr>
        <w:t xml:space="preserve"> </w:t>
      </w:r>
      <w:r>
        <w:rPr>
          <w:sz w:val="28"/>
          <w:szCs w:val="28"/>
        </w:rPr>
        <w:t>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лабораторных рабо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numPr>
          <w:ilvl w:val="0"/>
          <w:numId w:val="24"/>
        </w:numPr>
        <w:rPr>
          <w:color w:val="000000"/>
          <w:spacing w:val="-3"/>
        </w:rPr>
      </w:pPr>
      <w:r>
        <w:rPr>
          <w:color w:val="000000"/>
          <w:spacing w:val="-3"/>
        </w:rPr>
        <w:t>Введение в линейное программирование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Формализация моделей линейного программирования</w:t>
      </w:r>
    </w:p>
    <w:p>
      <w:pPr>
        <w:pStyle w:val="Style31"/>
        <w:numPr>
          <w:ilvl w:val="0"/>
          <w:numId w:val="13"/>
        </w:numPr>
        <w:rPr/>
      </w:pPr>
      <w:r>
        <w:rPr>
          <w:color w:val="000000"/>
          <w:spacing w:val="-4"/>
        </w:rPr>
        <w:t xml:space="preserve">Искусство создания моделей </w:t>
      </w:r>
      <w:r>
        <w:rPr>
          <w:color w:val="000000"/>
          <w:spacing w:val="-3"/>
        </w:rPr>
        <w:t>линейного программирования</w:t>
      </w:r>
    </w:p>
    <w:p>
      <w:pPr>
        <w:pStyle w:val="Style31"/>
        <w:numPr>
          <w:ilvl w:val="0"/>
          <w:numId w:val="13"/>
        </w:numPr>
        <w:rPr>
          <w:color w:val="000000"/>
          <w:spacing w:val="-3"/>
        </w:rPr>
      </w:pPr>
      <w:r>
        <w:rPr>
          <w:color w:val="000000"/>
          <w:spacing w:val="-3"/>
        </w:rPr>
        <w:t>Невозвратные и переменные издержк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Невозвратные и переменные издержк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Табличная модель компании Oak Products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линейного программирования и ее представление в электронных таблицах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Оптимизация модели Oak Products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имер транспортной модел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Графический метод решения задачи Oak Products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Крайние точки и оптимальные реше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Графическое решение задачи минимизаци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Неограниченные и недопустимые модел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Анализ чувствительности модели ЛП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Изменения коэффициентов целевой функци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Изменение правых частей ограничен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Анализ чувствительности с помощью надстройки Sо1vегТаblе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Характеристика отчета по устойчивост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Вырождение моделей ЛП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Транспортная модель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Варианты транспортной модел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назначен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выбора средств массовой информаци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инамические модел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инамическая модель планирования и управления запасам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инамическая модель управления финансам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финансами и планирования производства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Сетевые модел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перевозок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оиск кратчайшего пут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замены оборудова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Задача максимизации потока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Типы целочисленных оптимизационных модел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Графическое представление целочисленных модел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именение двоичных переменных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ирование фиксированных затрат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етод ветвей и границ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Реализация моделей целочисленной оптимизаци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Безусловная оптимизац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Нелинейная оптимизация: геометрическая интерпретация</w:t>
      </w:r>
    </w:p>
    <w:p>
      <w:pPr>
        <w:pStyle w:val="Style31"/>
        <w:numPr>
          <w:ilvl w:val="0"/>
          <w:numId w:val="13"/>
        </w:numPr>
        <w:rPr/>
      </w:pPr>
      <w:r>
        <w:rPr>
          <w:color w:val="000000"/>
          <w:spacing w:val="-4"/>
        </w:rPr>
        <w:t>Использование средства Поиск решения для решения задач НЛП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имеры нелинейных модел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араметры поиска реше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Разрешимость задач НЛП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Генетический алгоритм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Введение в квадратичное программирование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Выбор портфеля инвестиц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имер модели портфельных инвестиц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запасам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запасами при наличии оптовых скидок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оизводство и управление запасам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Составление графика работы оборудова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Составление графика работы оборудования при ограниченности ресурсов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Задачи со множеством цел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Аналитический иерархический процесс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Три класса моделей принятия решен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инятие решений в условиях риска: ожидаемое значение полной информаци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олезность и принятие решения в условиях риска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омежуточные итог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еревья решен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Анализ чувствительност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еревья решений: учет новой информаци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оследовательные реше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енеджмент и теория принятия решен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Генерирование случайных величин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Имитация в электронных таблицах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Имитация с помощью надстроек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запасам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авиаперевозок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Баланс производственных мощност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Оптимизация в условиях неопределенности</w:t>
      </w:r>
    </w:p>
    <w:p>
      <w:pPr>
        <w:pStyle w:val="Style31"/>
        <w:numPr>
          <w:ilvl w:val="0"/>
          <w:numId w:val="13"/>
        </w:numPr>
        <w:rPr/>
      </w:pPr>
      <w:r>
        <w:rPr>
          <w:color w:val="000000"/>
          <w:spacing w:val="-4"/>
        </w:rPr>
        <w:t>Имитационное моделирование в Excel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Имитационное моделирование в Extend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остроение имитационной модели Хервиса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Количественное прогнозирование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ричинно-следственные модели прогнозирова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Модели временных рядов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Статистические данные: разделяй и властву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Качественное прогнозирование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Классификация моделей очеред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Формулы вычисления характеристик моделей очеред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Экономический анализ моделей очеред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Конечные очеред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Очереди с конечным источником задани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Переходные процессы в моделях очередей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Роль экспоненциального распределения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исциплина очереди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Что же такое модель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Разделение функций игроков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Размывание границ проекта</w:t>
      </w:r>
    </w:p>
    <w:p>
      <w:pPr>
        <w:pStyle w:val="Style31"/>
        <w:numPr>
          <w:ilvl w:val="0"/>
          <w:numId w:val="13"/>
        </w:numPr>
        <w:rPr>
          <w:color w:val="000000"/>
          <w:spacing w:val="-4"/>
        </w:rPr>
      </w:pPr>
      <w:r>
        <w:rPr>
          <w:color w:val="000000"/>
          <w:spacing w:val="-4"/>
        </w:rPr>
        <w:t>Другие источники неудач</w:t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по темам лекционного курс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атематическое программирование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Линейная оптимизация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Линейная оптимизация. Анализ чувствительности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Линейная оптимизация. Применение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Целочисленная оптимизация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Нелинейная оптимизация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ногоцелевые модели и эвристические методы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Анализ решений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Имитационное моделирование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оделирование дискретных событий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рогнозирование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одели очередей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Реализация моделе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7.2  Характеристика фондов оценочных средств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в В - семестре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подготовки к зачету</w:t>
      </w:r>
    </w:p>
    <w:p>
      <w:pPr>
        <w:pStyle w:val="Style31"/>
        <w:numPr>
          <w:ilvl w:val="0"/>
          <w:numId w:val="5"/>
        </w:numPr>
        <w:rPr>
          <w:color w:val="000000"/>
          <w:spacing w:val="-3"/>
        </w:rPr>
      </w:pPr>
      <w:r>
        <w:rPr>
          <w:color w:val="000000"/>
          <w:spacing w:val="-3"/>
        </w:rPr>
        <w:t>Введение в линейное программирование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Формализация моделей линейного программирования</w:t>
      </w:r>
    </w:p>
    <w:p>
      <w:pPr>
        <w:pStyle w:val="Style31"/>
        <w:numPr>
          <w:ilvl w:val="0"/>
          <w:numId w:val="5"/>
        </w:numPr>
        <w:rPr/>
      </w:pPr>
      <w:r>
        <w:rPr>
          <w:color w:val="000000"/>
          <w:spacing w:val="-4"/>
        </w:rPr>
        <w:t xml:space="preserve">Искусство создания моделей </w:t>
      </w:r>
      <w:r>
        <w:rPr>
          <w:color w:val="000000"/>
          <w:spacing w:val="-3"/>
        </w:rPr>
        <w:t>линейного программирования</w:t>
      </w:r>
    </w:p>
    <w:p>
      <w:pPr>
        <w:pStyle w:val="Style31"/>
        <w:numPr>
          <w:ilvl w:val="0"/>
          <w:numId w:val="5"/>
        </w:numPr>
        <w:rPr>
          <w:color w:val="000000"/>
          <w:spacing w:val="-3"/>
        </w:rPr>
      </w:pPr>
      <w:r>
        <w:rPr>
          <w:color w:val="000000"/>
          <w:spacing w:val="-3"/>
        </w:rPr>
        <w:t>Невозвратные и переменные издержк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Невозвратные и переменные издержк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Табличная модель компании Oak Products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линейного программирования и ее представление в электронных таблицах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Оптимизация модели Oak Products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имер транспортной модел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Графический метод решения задачи Oak Products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Крайние точки и оптимальные реше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Графическое решение задачи минимизаци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Неограниченные и недопустимые модел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Анализ чувствительности модели ЛП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Изменения коэффициентов целевой функци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Изменение правых частей ограничен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Анализ чувствительности с помощью надстройки Sо1vегТаblе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Характеристика отчета по устойчивост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Вырождение моделей ЛП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Транспортная модель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Варианты транспортной модел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назначен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выбора средств массовой информаци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инамические модел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инамическая модель планирования и управления запасам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инамическая модель управления финансам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финансами и планирования производства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Сетевые модел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перевозок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оиск кратчайшего пут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замены оборудова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Задача максимизации потока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Типы целочисленных оптимизационных модел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Графическое представление целочисленных модел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именение двоичных переменных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ирование фиксированных затрат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етод ветвей и границ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Реализация моделей целочисленной оптимизаци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Безусловная оптимизац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Нелинейная оптимизация: геометрическая интерпретация</w:t>
      </w:r>
    </w:p>
    <w:p>
      <w:pPr>
        <w:pStyle w:val="Style31"/>
        <w:numPr>
          <w:ilvl w:val="0"/>
          <w:numId w:val="5"/>
        </w:numPr>
        <w:rPr/>
      </w:pPr>
      <w:r>
        <w:rPr>
          <w:color w:val="000000"/>
          <w:spacing w:val="-4"/>
        </w:rPr>
        <w:t>Использование средства Поиск решения для решения задач НЛП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имеры нелинейных модел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араметры поиска реше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Разрешимость задач НЛП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Генетический алгоритм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Введение в квадратичное программирование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Выбор портфеля инвестиц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имер модели портфельных инвестиц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запасам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запасами при наличии оптовых скидок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оизводство и управление запасам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Составление графика работы оборудова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Составление графика работы оборудования при ограниченности ресурсов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Задачи со множеством цел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Аналитический иерархический процесс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Три класса моделей принятия решен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инятие решений в условиях риска: ожидаемое значение полной информаци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олезность и принятие решения в условиях риска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омежуточные итог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еревья решен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Анализ чувствительност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еревья решений: учет новой информаци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оследовательные реше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енеджмент и теория принятия решен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Генерирование случайных величин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Имитация в электронных таблицах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Имитация с помощью надстроек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управления запасам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ь авиаперевозок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Баланс производственных мощност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Оптимизация в условиях неопределенности</w:t>
      </w:r>
    </w:p>
    <w:p>
      <w:pPr>
        <w:pStyle w:val="Style31"/>
        <w:numPr>
          <w:ilvl w:val="0"/>
          <w:numId w:val="5"/>
        </w:numPr>
        <w:rPr/>
      </w:pPr>
      <w:r>
        <w:rPr>
          <w:color w:val="000000"/>
          <w:spacing w:val="-4"/>
        </w:rPr>
        <w:t>Имитационное моделирование в Excel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Имитационное моделирование в Extend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остроение имитационной модели Хервиса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Количественное прогнозирование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ричинно-следственные модели прогнозирова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Модели временных рядов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Статистические данные: разделяй и властву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Качественное прогнозирование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Классификация моделей очеред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Формулы вычисления характеристик моделей очеред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Экономический анализ моделей очеред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Очереди с конечным источником задани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Переходные процессы в моделях очередей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Роль экспоненциального распределения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исциплина очереди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Что же такое модель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Разделение функций игроков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Размывание границ проекта</w:t>
      </w:r>
    </w:p>
    <w:p>
      <w:pPr>
        <w:pStyle w:val="Style31"/>
        <w:numPr>
          <w:ilvl w:val="0"/>
          <w:numId w:val="5"/>
        </w:numPr>
        <w:rPr>
          <w:color w:val="000000"/>
          <w:spacing w:val="-4"/>
        </w:rPr>
      </w:pPr>
      <w:r>
        <w:rPr>
          <w:color w:val="000000"/>
          <w:spacing w:val="-4"/>
        </w:rPr>
        <w:t>Другие источники неудач</w:t>
      </w:r>
    </w:p>
    <w:p>
      <w:pPr>
        <w:pStyle w:val="Normal"/>
        <w:spacing w:before="12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7.3 Требования к структуре курсовой работе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>Курсовая  работа</w:t>
      </w:r>
      <w:r>
        <w:rPr>
          <w:sz w:val="28"/>
          <w:szCs w:val="28"/>
        </w:rPr>
        <w:t xml:space="preserve"> не предусмотрена.</w:t>
      </w:r>
    </w:p>
    <w:p>
      <w:pPr>
        <w:pStyle w:val="111"/>
        <w:spacing w:before="240" w:after="240"/>
        <w:rPr>
          <w:szCs w:val="28"/>
        </w:rPr>
      </w:pPr>
      <w:r>
        <w:rPr>
          <w:szCs w:val="28"/>
        </w:rPr>
        <w:t>8 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зданий основной учебной литературы по дисциплине «Программное обеспечение моделирования технологических процессов и устройств в перерабатывающих производств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Липаев В. В. Программная инженерия : методологические основы : учебник для вузов / В. В. Липаев. - М. : ТЕИС, 2006. - 608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рактикум по автоматике : математическое моделирование систем автоматического регулирования / ред. Карташов Б. А. - М. : КолосС, 2004. - 184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редства Microsoft Excel для экономико-математического моделирования и анализа экономических процессов в АПК : Учебно-методическое пособие / В. А. Кундиус, И. Н. Дубина, Н. В. Трушина. - Барнаул : Изд-во АГАУ, 2001. - 70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р, Джеффри Экономическое моделирование в Microsoft Excel /  Мур, Джеффри, Уэдерфорд, Ларри Р и др., 6-е изд.: Пер. с англ – М.: Издательский дом «Вильямс», 2004. – 1024 с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оветов Б.Я. Моделирование систем: Учеб. для вузов / Б. Я. Советов,  С.А. Яковлев. – 3-е изд., перераб. и доп. –  М.:  Высшая школа, 2009. - 343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тов Б.Я. Моделирование систем. Практикум: Учеб. пособие для вузов / Б.Я. Советов, С.А. Яковлев. – 2-е изд., перераб. и доп. – М.: Высшая школа, 2003. – 295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Зарубин В.С. Математическое моделирование в технике: Учеб. для вузов / Под. ред. В.С. Зарубина, А.П. Крищенко. – 2-е изд. стереотип. - М.: Изд-во МГТУ им. Н.Э.Баумана, 2003.  – 496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ых изданий дополнительной учеб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граммное обеспечение моделирования технологических процессов и устройств в перерабатывающих производствах».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абанов Г.И., Логинов Д.В. Моделирование механических систем. Учебное пособие с грифом УМО.- Саранск, 2007. – 128 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>Основы инновационного менеджмента: теория и практика : учебное пособие / ред.: П. Н. Завалин, А. К. Казанцев, Л. Э. Миндели. - М. : Экономика, 2000. - 475 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>Носкова О.Г. Управление инновационными процессами в условиях интеграции производства на предприятиях тракторного и сельскохозяйственного машиностроения : Монография / Носкова О.Г. - Барнаул : [б. и.], Б. г. - 2003 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>Трифилова А. А. Оценка эффективности инновационного развития предприятия / Трифилова А. А. - М. : Финансы и статистика, 2005. - 304 с.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стратегия и механизмы инновационно-кластерного развития АПК региона : монография / общ. науч. ред. В. А. Кундиус. - Барнаул : Изд-во АГАУ, 2008. - 460 с.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лов А.И. Теория принятия решений. Учебное пособие. - М.: Издательство "Март", 2004. - 656 с.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твак Б. Г. Разработка управленческого решения: Учебник. - 3-е изд., испр. - М.: Дело, 2002. - 392 с.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аричев О. И. Теория и методы принятия решений, а также Хроника событий в Волшебных Странах: Учебник. - М.: Логос, 2000. - 296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научные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ник АГА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ПК: экономика, управлен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кономика и управление (г. Санкт-Петербург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ждународный сельскохозяйственный журна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блемы теории и практики управл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анспорт: наука, техника, управление 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ранение и переработка сельхозсырь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лочная промышлен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Молочное и мясное скотоводство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ищевая промышленност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экономическими систем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 уче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блемы современной экономик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`Математическое моделирование</w:t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111"/>
        <w:spacing w:before="120" w:after="0"/>
        <w:rPr/>
      </w:pPr>
      <w:r>
        <w:rPr/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еречень материально-технических средств учебной аудитории для чтения лек</w:t>
      </w:r>
      <w:r>
        <w:rPr/>
        <w:t>ц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а-кафед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-кресл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аудиторный, двухме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и 2-х мест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Перечень материально-технических средств учебных помещений для проведения практических и семинарских занят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дисциплины</w:t>
      </w:r>
    </w:p>
    <w:p>
      <w:pPr>
        <w:pStyle w:val="Normal"/>
        <w:jc w:val="right"/>
        <w:rPr/>
      </w:pPr>
      <w:r>
        <w:rPr>
          <w:sz w:val="28"/>
          <w:szCs w:val="28"/>
        </w:rPr>
        <w:t>«Программное обеспечение моделирования технологических</w:t>
      </w:r>
    </w:p>
    <w:p>
      <w:pPr>
        <w:pStyle w:val="Normal"/>
        <w:jc w:val="right"/>
        <w:rPr/>
      </w:pPr>
      <w:r>
        <w:rPr>
          <w:sz w:val="28"/>
          <w:szCs w:val="28"/>
        </w:rPr>
        <w:t>процессов и устройств в перерабатывающих производств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Программное обеспечение моделирования технологических процессов и устройств в перерабатывающих производствах» по состоянию на 02 апреля 2013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паев В. В. Программная инженерия : методологические основы : учебник для вузов / В. В. Липаев. - М. : ТЕИС, 2006. - 60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автоматике : математическое моделирование систем автоматического регулирования / ред. Карташов Б. А. - М. : КолосС, 2004. - 184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5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Microsoft Excel для экономико-математического моделирования и анализа экономических процессов в АПК : Учебно-методическое пособие / В. А. Кундиус, И. Н. Дубина, Н. В. Трушина. - Барнаул : Изд-во АГАУ, 2001. - 70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98 экз</w:t>
            </w:r>
          </w:p>
        </w:tc>
      </w:tr>
    </w:tbl>
    <w:p>
      <w:pPr>
        <w:pStyle w:val="29"/>
        <w:spacing w:before="0" w:after="0"/>
        <w:rPr>
          <w:szCs w:val="28"/>
        </w:rPr>
      </w:pPr>
      <w:r>
        <w:rPr>
          <w:szCs w:val="28"/>
        </w:rPr>
      </w:r>
    </w:p>
    <w:p>
      <w:pPr>
        <w:pStyle w:val="29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Программное обеспечение моделирования технологических процессов и устройств в перерабатывающих производствах» по состоянию на 02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в экономике : учебное пособие для вузов / ред.: Б. Е. Одинцов, А. Н. Романов. - М. : Вузовский учебник, 2011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истемы в экономике / ред. Д. В. Чистова . - М. : ИНФРА-М, 2011. - 2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ки с числовым программным управлением : Учеб.пособие / В. Н. Байкалова, В. В. Стрельцов, А. М. Колокатов . - М. : [б. и.], 1999. - 1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ун Дж. APL время пришло / Браун Дж., Пейкин С., Поливка Р. ; пер.: Бузина А.Ю., Кондрашева А.В., КононоваА.А. - М. : РЭДСтарс, 1995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 эк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: экономика,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. Инженер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е и прикладные проблемы техники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проектировании и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ельскохозяйствен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еории и практик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я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: наука, техника, управлен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хоз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ое и мясное скотовод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ibedu.ru/nauka/himija/promyshlennye_proizvods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ая электронн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электронная библиотека знаний (СЭБ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://www.cnshb.ru/akdil/default.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net.ru/php/journal.phtml?jrnid=mm&amp;option_lang=ru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>А.А. Бол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8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gency FB;Malgun Gothic" w:hAnsi="Agency FB;Malgun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;Malgun Gothic" w:hAnsi="Agency FB;Malgun Gothic" w:cs="Agency FB;Malgun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2"/>
    <w:qFormat/>
    <w:rPr>
      <w:sz w:val="24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</w:rPr>
  </w:style>
  <w:style w:type="character" w:styleId="22">
    <w:name w:val="Основной текст с отступом 2 Знак"/>
    <w:basedOn w:val="2"/>
    <w:qFormat/>
    <w:rPr>
      <w:sz w:val="24"/>
      <w:szCs w:val="24"/>
    </w:rPr>
  </w:style>
  <w:style w:type="character" w:styleId="Style12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basedOn w:val="11"/>
    <w:qFormat/>
    <w:rPr>
      <w:rFonts w:cs="Times New Roman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HTML1">
    <w:name w:val="Цитата HTML"/>
    <w:basedOn w:val="11"/>
    <w:qFormat/>
    <w:rPr>
      <w:rFonts w:cs="Times New Roman"/>
      <w:i/>
      <w:iCs/>
    </w:rPr>
  </w:style>
  <w:style w:type="character" w:styleId="HTML2">
    <w:name w:val="Адрес HTML Знак"/>
    <w:basedOn w:val="2"/>
    <w:qFormat/>
    <w:rPr>
      <w:i/>
      <w:iCs/>
      <w:sz w:val="24"/>
      <w:szCs w:val="24"/>
    </w:rPr>
  </w:style>
  <w:style w:type="character" w:styleId="Style13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basedOn w:val="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Ei1">
    <w:name w:val="ei1"/>
    <w:basedOn w:val="2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12">
    <w:name w:val="Стиль1 Знак"/>
    <w:basedOn w:val="1"/>
    <w:qFormat/>
    <w:rPr>
      <w:b w:val="false"/>
      <w:sz w:val="28"/>
      <w:szCs w:val="24"/>
    </w:rPr>
  </w:style>
  <w:style w:type="character" w:styleId="24">
    <w:name w:val="Стиль2 Знак"/>
    <w:basedOn w:val="21"/>
    <w:qFormat/>
    <w:rPr>
      <w:b w:val="false"/>
      <w:szCs w:val="24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5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8">
    <w:name w:val="заголовок 2"/>
    <w:basedOn w:val="Normal"/>
    <w:next w:val="Style24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left="0" w:right="0"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20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1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2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3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4">
    <w:name w:val="Текст с красной"/>
    <w:basedOn w:val="Normal"/>
    <w:qFormat/>
    <w:pPr>
      <w:widowControl w:val="false"/>
      <w:suppressLineNumbers/>
      <w:overflowPunct w:val="false"/>
      <w:autoSpaceDE w:val="false"/>
      <w:ind w:left="0" w:right="0"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7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</w:rPr>
  </w:style>
  <w:style w:type="paragraph" w:styleId="Addressee">
    <w:name w:val="Envelope Address"/>
    <w:basedOn w:val="Normal"/>
    <w:pPr>
      <w:widowControl w:val="false"/>
      <w:suppressAutoHyphens w:val="true"/>
      <w:ind w:left="2880" w:right="0" w:hanging="0"/>
    </w:pPr>
    <w:rPr>
      <w:rFonts w:ascii="Arial" w:hAnsi="Arial" w:cs="Arial"/>
      <w:sz w:val="20"/>
    </w:rPr>
  </w:style>
  <w:style w:type="paragraph" w:styleId="Style25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29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Стиль1"/>
    <w:basedOn w:val="Heading1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29">
    <w:name w:val="Стиль2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b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cnshb.ru/akdil/default.htm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28:00Z</dcterms:created>
  <dc:creator>User</dc:creator>
  <dc:description/>
  <cp:keywords/>
  <dc:language>en-US</dc:language>
  <cp:lastModifiedBy>Пользователь</cp:lastModifiedBy>
  <cp:lastPrinted>2011-10-14T16:27:00Z</cp:lastPrinted>
  <dcterms:modified xsi:type="dcterms:W3CDTF">2014-02-14T04:30:00Z</dcterms:modified>
  <cp:revision>16</cp:revision>
  <dc:subject/>
  <dc:title>Федеральное государственное бюджетное образовательное</dc:title>
</cp:coreProperties>
</file>