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ПО АЛТАЙСКИЙ ГОСУДАРСТВЕННЫЙ </w:t>
      </w:r>
    </w:p>
    <w:p>
      <w:pPr>
        <w:pStyle w:val="Normal"/>
        <w:jc w:val="center"/>
        <w:rPr/>
      </w:pPr>
      <w:r>
        <w:rPr>
          <w:sz w:val="28"/>
          <w:szCs w:val="28"/>
        </w:rPr>
        <w:t>АГР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Ы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ХАНИЗАЦИИ ЖИВОТН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                        Проректор по у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.                                                     _____________ </w:t>
      </w:r>
    </w:p>
    <w:p>
      <w:pPr>
        <w:pStyle w:val="Normal"/>
        <w:rPr/>
      </w:pPr>
      <w:r>
        <w:rPr>
          <w:sz w:val="28"/>
          <w:szCs w:val="28"/>
        </w:rPr>
        <w:t>«____»  __________2012 г.                                 «____»  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« ресурсосберегающие технологии и оборудов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животноводстве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0800 -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истр - инжене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дополнений и изменений в рабочую программу дисциплины (модуля, курса,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_ - 201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, протокол №___ от ______ 201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 xml:space="preserve">И.Я.  Федо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изменений и допол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</w:t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учебной дисциплины (модуль, курса, предмет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Ресурсосберегающие технологии и оборудование  в животноводстве»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РФ (специальности) 110800 - Агроинженерия (приказ МОиН от 18 мая 2011 г. №1667) в соответствии с учебным планом, утвержденным ученым советом университета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__ г. по профилю (специализации, магистерской программе)    ____________________________________________, для очной (заочной) форм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201__ г. по профилю (специализации, магистерской программе) ____________________________________________, для очной (заочной) форм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201__ г. по профилю (специализации, магистерской программе) _____________________________________________, для очной (заочной) форм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201__ г. по профилю (специализации, магистерской программе) ____________________________________________, для очной (заочной) фор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протокол № 8 от 04 ма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профессор                                                           Федоренко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а на заседании методической комиссии_________________________ инженерного факуль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от «____»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.т.н., доцент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 Н.Т. Кривочуров</w:t>
      </w:r>
    </w:p>
    <w:p>
      <w:pPr>
        <w:pStyle w:val="Normal"/>
        <w:rPr/>
      </w:pPr>
      <w:r>
        <w:rPr>
          <w:sz w:val="20"/>
          <w:szCs w:val="20"/>
        </w:rPr>
        <w:t>учена степень, ученое звание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. техн. наук, профессор</w:t>
        <w:tab/>
        <w:tab/>
        <w:tab/>
        <w:tab/>
        <w:tab/>
        <w:tab/>
        <w:tab/>
        <w:t>В.И.Зем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Цель и задачи освое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 В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н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Материально - техн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 xml:space="preserve"> - освоение будущими магистрами общих принципов, методов и приемов обоснования  выбора технологий  и технических решений в животновод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ширение и закрепление теоретических и практических знаний по  использованию современного оборудования,   постановке  и решению проектных задач по  созданию  ресурсосберегающих технологий и технических систем  в животноводста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работка оптимизационного мышления как основы для разработки и внедрения ресурсосберегающих технологий, процессов и маш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воение математических моделей поддержки принятия решений и  их внедрение в инженерную практи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программного компьютерного обеспечения методов проектирования  и принятия решений на базе использования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сциплина относится к вариативной части профессионального цикла. Для ее успешного усвоения необходимы знания  базовых понятий технологии содержания животных и теоретических основ рабочих процессов современных машин в животноводстве, вычислительной техники, теплотехники, математики, механики, других общепрофессиональных и специальных дисциплин. Сведения об этих дисциплинах учебного плана приводятся в таблиц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1 - Сведения о дисциплинах, практиках (и их разделах),</w:t>
      </w:r>
      <w:r>
        <w:rPr/>
        <w:t xml:space="preserve"> на которые опирается содержание дан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ех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еха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и автомоби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зация и технология животно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и аппараты перерабатывающих произво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альное и интегральное  исчисление. Законы термодинам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основы рабочих процессов машин в животноводст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ьютерные программы </w:t>
            </w:r>
            <w:r>
              <w:rPr>
                <w:sz w:val="28"/>
                <w:szCs w:val="28"/>
                <w:lang w:val="en-US"/>
              </w:rPr>
              <w:t>Mathca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tatisti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ечные результаты обучения по данной дисциплине приведены в таблице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 - Сведения о компетенциях и результатах обучения, формируемых дисциплино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02"/>
        <w:gridCol w:w="2190"/>
        <w:gridCol w:w="1990"/>
        <w:gridCol w:w="1708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смежных областях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ение методами анализа и прогнозирования экономических эффектов и исследований реализуемой и планируем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у проектирования животноводческих ферм с учетом двух взаимоединых задач: разработки системы комфортного содержания животных и системы технологических линий производственны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и задач оптимизации, методы их решения, давать интерпретацию полученных результа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олученные знания при решении агроинженерных задач, грамотно использовать пакеты прикладных программ, использовать полученные результаты для принятия технических решений, оценки степени риска и эффективности принятого реш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птимизации и принятия решений в инженерной и научной деятельности, проводить анализ альтернатив при решении проектных задач, методами и средствами разработки и оформления технической документ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3 - Распределение трудоемкости дисциплины по видам занятий, реализуемой по учебному плану  5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урсовой проект (КП), курсовая раб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кущая аттестация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ратковременных тестовых работ с целью проверки практических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практических работ и защита отчета о выполнении заданий по самостоятельным рабо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дисциплины предусмотрена зачетом, на котором провер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теоретического материала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полученными знаниями при решении практически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представленный в виде таблицы 4.</w:t>
      </w:r>
    </w:p>
    <w:p>
      <w:pPr>
        <w:pStyle w:val="Normal"/>
        <w:jc w:val="both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256"/>
        <w:gridCol w:w="1116"/>
        <w:gridCol w:w="1131"/>
        <w:gridCol w:w="1466"/>
        <w:gridCol w:w="2139"/>
        <w:gridCol w:w="1766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нятий,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а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-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  круп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того скот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нятия</w:t>
            </w:r>
            <w:r>
              <w:rPr>
                <w:sz w:val="28"/>
                <w:szCs w:val="28"/>
              </w:rPr>
              <w:t xml:space="preserve"> проек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  круп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ого ск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щие сведения  о производственных  процессах в животноводстве                                                                                          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Основные определения  и понятия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Особенности производственного процесса производства продукции животноводства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Классификация ферм  и комплексов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осберегающее оборудование в животноводств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Ресурсосберегающее оборудоваие при производстве крупного рогатого скота, свиней, овец, пт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Использование гидравлического удара при подаче воды в накопительные емкости на ферм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вопросы проектирования  животноводческих ферм и комплексов                                                                                 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" w:leader="none"/>
              </w:tabs>
              <w:ind w:left="-5" w:hanging="720"/>
              <w:rPr/>
            </w:pPr>
            <w:r>
              <w:rPr>
                <w:sz w:val="28"/>
              </w:rPr>
              <w:t xml:space="preserve">1.Общий порядок проектирования призводственного процесса животноводческого предприятия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Общие принципы проектирования систем   обеспечения  жизненных функций животных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Методы проектирования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ы моделирования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тематическое моделирование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обеспечения  жизненных функций крупного рогатого скота свиней, свиней, овец, птиц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истемы и способы содержания  крупного рогатого скота, свиней , овец и птицы</w:t>
            </w:r>
            <w:r>
              <w:rPr/>
              <w:t xml:space="preserve">    </w:t>
            </w:r>
            <w:r>
              <w:rPr>
                <w:sz w:val="28"/>
              </w:rPr>
              <w:t>Проектирование систем обеспечения  жизненных функций крупного рогатого скота, свиней, овец, птицы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Проектирование функциональных зон  производственных  животноводческих  помещений                                                                  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работка функциональных зон  коровников,телятников, свинарников,овчарен, пти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</w:tr>
      <w:tr>
        <w:trPr>
          <w:trHeight w:val="107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ектирование систем  создания  микроклимата животноводческих помещений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Характеристика систем вентиляции животноводческих помещений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 Рекомендуемые схемы централизованных систем микроклимата и анализ вентиляционных систем некоторых стран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 Определение параметров воздуха животноводческих помещений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Расчет воздухообмена  и отопления животноводческих помещений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Вентиляция с естественным и искусственным  побуждением воздуха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заданию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ектирование  цеха производства биогаза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бщий порядок проектирования цеха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Выбор вариантов поточных технологических  линий  биоцеха                                                                   3. Разработка схемы биоцеха и экономическая оценка процесса получения биога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ектирование технологических линий  уборки  и утилизации навоза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Расчет потребности в средствах удаления навоза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Расчет транспортных средств доставки навоза в навозохранилщ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Расчет процессов переработки навоза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Переработка навоза в биогаз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1. Технологические схемы биогазовых установок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4.2. Технологический расчет биогазовых установок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ектирование технологических линий раздачи кормов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бор средств механизации доения коров и первичной обработки молока                                                                                             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роектирование объемно - планировочных решений основных производственных помещений животноводческих предприятий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1. Объемно-планировочные  решения коровников привязного содержания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Объемно-планировочные  решения коровников беспривязного содержания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Коровник беспривязного содержания  с продольными рядами бокс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 Объемно-планировочные  решения коровников  на 1200 коров боксового содержания с поперечными рядами боксов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Объемно-планировочные  решения  телятников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.2. Разработка объемно-планировочных решений производственных помещений для  свиней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Объемно-планировочные решения свинарников-откормочников  свиноводческих комплексов промышленного типа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Объемно-планировочные решения свинарников для ремонтного молодняка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 Объемно-планировочные решения свинарников-маточников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.3. Разработка объемно-планировочных решений производственных помещений  для овец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.4. Разработка объемно-планировочных решений производственных помещений для содержания птицы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. Объемно-планировочные решения птичников при клеточном содержании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. Объемно-планировочные решения птичников при  напольном содержании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Выращивание бройлеров на сетчатых пола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ирование  генерального плана</w:t>
            </w:r>
            <w:r>
              <w:rPr/>
              <w:t xml:space="preserve"> </w:t>
            </w:r>
            <w:r>
              <w:rPr>
                <w:sz w:val="28"/>
              </w:rPr>
              <w:t xml:space="preserve">животноводческого предприятия                                                                                      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енеральные планы ферм крупного рогатого скота  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Генеральный план свинофермы на 6 тыс. голов в год с законченным производственным циклом                                                         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Генеральный план овцеводческого комплекса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енеральный план птицеводческих предприятий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рабо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кономические показатели проекта                                 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чет технологической карты и экономических показателе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-курсовой проек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по ООП «Агроинженерия» должен составлять не менее 30% от всего объема аудиторных занятий (в соответствии с требованиями ФГОС). По дисциплине  «Проектирование ресурсосберегающих технологий и технических средств в животноводстве» удельный вес занятий, приводимых в интерактивных формах, в соответствии с данной программой составляет 5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5 - Активные и интерактивные формы проведения занятий, исполь</w:t>
      </w:r>
      <w:r>
        <w:rPr/>
        <w:t>зуемые на аудиторных зан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 - визуализация с применением мультимедейны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в компьютерном зале. Выход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. Решение задач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lai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фондов оценочных средств  текущего контроля успеваемости и промежуточной аттестации</w:t>
      </w:r>
    </w:p>
    <w:p>
      <w:pPr>
        <w:pStyle w:val="Normal"/>
        <w:autoSpaceDE w:val="false"/>
        <w:spacing w:lineRule="auto" w:line="36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TextBodyIndent"/>
        <w:widowControl w:val="false"/>
        <w:tabs>
          <w:tab w:val="clear" w:pos="708"/>
          <w:tab w:val="left" w:pos="4860" w:leader="none"/>
        </w:tabs>
        <w:ind w:left="0" w:hanging="0"/>
        <w:rPr>
          <w:sz w:val="28"/>
        </w:rPr>
      </w:pPr>
      <w:r>
        <w:rPr>
          <w:sz w:val="28"/>
        </w:rPr>
        <w:t>1.Задачи технологии производства продукции животноводства, как науки.</w:t>
      </w:r>
    </w:p>
    <w:p>
      <w:pPr>
        <w:pStyle w:val="TextBodyIndent"/>
        <w:widowControl w:val="false"/>
        <w:tabs>
          <w:tab w:val="clear" w:pos="708"/>
          <w:tab w:val="left" w:pos="4860" w:leader="none"/>
        </w:tabs>
        <w:ind w:left="0" w:hanging="0"/>
        <w:rPr/>
      </w:pPr>
      <w:r>
        <w:rPr>
          <w:sz w:val="28"/>
        </w:rPr>
        <w:t>2. Что понимается под производственным процессом?  Виды технологических операций.</w:t>
      </w:r>
    </w:p>
    <w:p>
      <w:pPr>
        <w:pStyle w:val="TextBodyIndent"/>
        <w:widowControl w:val="false"/>
        <w:tabs>
          <w:tab w:val="clear" w:pos="708"/>
          <w:tab w:val="left" w:pos="4860" w:leader="none"/>
        </w:tabs>
        <w:ind w:left="0" w:hanging="0"/>
        <w:rPr>
          <w:sz w:val="28"/>
        </w:rPr>
      </w:pPr>
      <w:r>
        <w:rPr>
          <w:sz w:val="28"/>
        </w:rPr>
        <w:t>3. Чем характеризуется поточное производство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4. Что является главным процессом при производстве продукции животноводства, как это учитывается при проектировании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5. Особенности структурной схемы производства продукции животновод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Что понимается под системой содержания, под системой технологического оборудования, под системой обеспечения жизненных функций животных?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7. Дайте классификацию ферм и комплексов крупного рогатого скот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8. Классификация свиноводческих ферм и комплекс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9. Классификация овцеводческих ферм и комплекс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10. Отличительные особенности животноводческих комплексов от ферм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11. Классификация птицеводческих, звероводческих и кролиководческих предприят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szCs w:val="28"/>
        </w:rPr>
        <w:t>12. Отличительные особенности семейных ферм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3.Содержание  документации при одностадийном и двухстадийном проектировании. 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14. Значение деления проекта на  системы и подсистемы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5.Какие принципы необходимо использовать при проектировании ? 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16.Какие требования необходимо выполнить при проектировании технологических линий?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7.Какие задачи решаются при обосновании строительства животноводческого предприятия? 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8.Значение использования биологических особенностей животных при проектировании. 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9. Значение разработки циклограмм при проектировании производственных процессов. 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20 Использование схем материальных потоков при проектировании производственных процессов.</w:t>
      </w:r>
    </w:p>
    <w:p>
      <w:pPr>
        <w:pStyle w:val="31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>21.   Какими показателями оценивается в задании на проектирование мощность предприятия?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>22.Назовите состав и содержание проектной документации животноводческих ферм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23. Назовите состав технического проекта сельскохозяйственного предприятия. 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>24. Что входит в состав рабочих чертежей?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>25. Что входит в обязанности проектной организации?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 xml:space="preserve">26. Какие права имеются у заказчика? 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/>
        <w:t>27. Как строятся взаимоотношения заказчика и проектной организации?</w:t>
      </w:r>
    </w:p>
    <w:p>
      <w:pPr>
        <w:pStyle w:val="31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28.Как используется типовые проекты при проектировании животноводческих ферм?</w:t>
      </w:r>
    </w:p>
    <w:p>
      <w:pPr>
        <w:pStyle w:val="31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29.Преимущества использования типовых проектов.</w:t>
      </w:r>
    </w:p>
    <w:p>
      <w:pPr>
        <w:pStyle w:val="21"/>
        <w:spacing w:lineRule="auto" w:line="240"/>
        <w:rPr/>
      </w:pPr>
      <w:r>
        <w:rPr/>
        <w:t xml:space="preserve">30. Особенности решения проектных задач при проектировании производственных процессов в животноводстве. </w:t>
      </w:r>
    </w:p>
    <w:p>
      <w:pPr>
        <w:pStyle w:val="21"/>
        <w:spacing w:lineRule="auto" w:line="240"/>
        <w:rPr/>
      </w:pPr>
      <w:r>
        <w:rPr/>
        <w:t xml:space="preserve">31. Содержание проектирования системы обеспечения жизненных функций животных. </w:t>
      </w:r>
    </w:p>
    <w:p>
      <w:pPr>
        <w:pStyle w:val="21"/>
        <w:spacing w:lineRule="auto" w:line="240"/>
        <w:rPr/>
      </w:pPr>
      <w:r>
        <w:rPr/>
        <w:t>32. Содержание проектирования системы технологического оборудования.</w:t>
      </w:r>
    </w:p>
    <w:p>
      <w:pPr>
        <w:pStyle w:val="21"/>
        <w:spacing w:lineRule="auto" w:line="240"/>
        <w:rPr/>
      </w:pPr>
      <w:r>
        <w:rPr/>
        <w:t>33. Содержание проектирования генерального плана животноводческого предприятия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</w:rPr>
        <w:t>34.Какие составные части входят в систему обеспечения жизненных функций животных?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</w:rPr>
        <w:t xml:space="preserve">35.Что входит в понятие «проектирование технологического обеспечения системы содержания животных»?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</w:rPr>
        <w:t>36.Общий порядок проектирования технологического обеспечения системы содержания животных и проекта в целом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37.Значение моделирования в процессе проектирования. 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38.Назовите основные методы моделирования и дайте их характеристику.</w:t>
      </w:r>
    </w:p>
    <w:p>
      <w:pPr>
        <w:pStyle w:val="3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39.Особенности аналоговых и графических моделей.</w:t>
      </w:r>
    </w:p>
    <w:p>
      <w:pPr>
        <w:pStyle w:val="31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40.Принцип натурального моделирования.</w:t>
      </w:r>
    </w:p>
    <w:p>
      <w:pPr>
        <w:pStyle w:val="31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41.Использование математического моделирования при проектировании объектов на примере математической модели эффективности функционирования комбикормовых агрегатов.</w:t>
      </w:r>
    </w:p>
    <w:p>
      <w:pPr>
        <w:pStyle w:val="Normal"/>
        <w:jc w:val="both"/>
        <w:rPr/>
      </w:pPr>
      <w:r>
        <w:rPr>
          <w:sz w:val="28"/>
          <w:szCs w:val="28"/>
        </w:rPr>
        <w:t>42.Содержание техническ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43.Учет в техническом задании мест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>44. Учет социальных требований в техническом зад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.Дайте характеристику систем содержания крупного рогатого ско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6.   Дайте характеристику привязного способа содержания к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7.   Дайте характеристику беспривязного содержания кор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8.   Каковы преимущества и недостатки привязного и беспривязного содержания коров?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9. </w:t>
      </w:r>
      <w:r>
        <w:rPr>
          <w:sz w:val="28"/>
          <w:szCs w:val="28"/>
        </w:rPr>
        <w:t xml:space="preserve">Особенности жизненных  условий при содержании крупного рогатого  скота;                                                                                                                          50. Конструкции привязи и кормовых решеток;                                                          51. Особенности конструкции стойл и боксов для крупного рогатого скота в зависимости от механизации процессов раздачи кормов и уборки навоза;  52.Система содержания  и клетки для телят;                                                        53. Конструкция фиксирующих устройств  для  телят. </w:t>
      </w:r>
    </w:p>
    <w:p>
      <w:pPr>
        <w:pStyle w:val="21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ind w:right="19" w:hanging="0"/>
        <w:jc w:val="left"/>
        <w:rPr/>
      </w:pPr>
      <w:r>
        <w:rPr/>
        <w:t xml:space="preserve">54.Какие системы  и способы содержания применяют в свиноводстве?                                55. Какие особенности станочного оборудования для содержания свиноматок?                                                                                                                       56.Опишите схему универсального станка СОИЛ-17.                                     </w:t>
      </w:r>
    </w:p>
    <w:p>
      <w:pPr>
        <w:pStyle w:val="21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ind w:right="19" w:hanging="0"/>
        <w:jc w:val="left"/>
        <w:rPr/>
      </w:pPr>
      <w:r>
        <w:rPr/>
        <w:t xml:space="preserve"> </w:t>
      </w:r>
      <w:r>
        <w:rPr/>
        <w:t>57.Назовите основные типы трансформируемых  станков для содержания свине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/>
        <w:t>58.Преимущества и недостатки однофазной и двух- и трехфазной технологий содержания свине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59. Какие системы содержания применяются в овцеводстве?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60. Какие направления продуктивности существуют в овцеводстве?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/>
        <w:t>61.Какие группы животных различают в овцеводстве? Их характеристика.                                                                                                                                          62. Назовите особенности  устройства клеток (станков) при содержании овец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 Назовите  системы содержания птицы и дайте им характеристику 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. Какими нормативными документами пользуются при проектировании птицеферм и птицефабрик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right="19" w:hanging="0"/>
        <w:jc w:val="both"/>
        <w:rPr/>
      </w:pPr>
      <w:r>
        <w:rPr>
          <w:bCs/>
          <w:sz w:val="28"/>
          <w:szCs w:val="28"/>
        </w:rPr>
        <w:t xml:space="preserve">65. Охарактеризуйте особенности  поточного метода  производства в птицеводстве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right="19" w:hanging="0"/>
        <w:jc w:val="both"/>
        <w:rPr/>
      </w:pPr>
      <w:r>
        <w:rPr>
          <w:bCs/>
          <w:sz w:val="28"/>
          <w:szCs w:val="28"/>
        </w:rPr>
        <w:t xml:space="preserve">66. Основные типы клеток при производстве яиц и мяса птицы. Их преимущества и недостатк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10" w:after="0"/>
        <w:ind w:right="19" w:hanging="0"/>
        <w:jc w:val="both"/>
        <w:rPr>
          <w:sz w:val="28"/>
        </w:rPr>
      </w:pPr>
      <w:r>
        <w:rPr>
          <w:bCs/>
          <w:sz w:val="28"/>
          <w:szCs w:val="28"/>
        </w:rPr>
        <w:t>67. Почему при проектировании большое  внимание уделяют санитарным нормам?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sz w:val="28"/>
        </w:rPr>
        <w:t xml:space="preserve">68.Функциональные зоны и особенности схем размещения стойл при привязном содержании животны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sz w:val="28"/>
        </w:rPr>
        <w:t>69.Функциональные зоны и особенности схем размещения стойл при беспривязном содержании животных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sz w:val="28"/>
        </w:rPr>
        <w:t>70. Особенности схемы размещения животных в станках при групповом содержании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8"/>
        </w:rPr>
        <w:t>71.Охарактеризуйте функциональные зоны телятника на 200 телят с родильным отделением и профилакторием.</w:t>
      </w:r>
    </w:p>
    <w:p>
      <w:pPr>
        <w:pStyle w:val="3"/>
        <w:ind w:right="-81" w:hanging="0"/>
        <w:rPr/>
      </w:pPr>
      <w:r>
        <w:rPr>
          <w:sz w:val="28"/>
          <w:szCs w:val="28"/>
        </w:rPr>
        <w:t>72.Какие разновидности планировки применяются в свинарниках – откормочниках?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bCs/>
          <w:iCs/>
          <w:sz w:val="28"/>
          <w:szCs w:val="28"/>
        </w:rPr>
        <w:t xml:space="preserve">Проектирование функциональных зон свинарников  </w:t>
      </w:r>
      <w:r>
        <w:rPr>
          <w:color w:val="000000"/>
          <w:sz w:val="28"/>
          <w:szCs w:val="28"/>
          <w:shd w:fill="FFFFFF" w:val="clear"/>
        </w:rPr>
        <w:t>для содержания поросят-отъемышей.</w:t>
      </w:r>
    </w:p>
    <w:p>
      <w:pPr>
        <w:pStyle w:val="3"/>
        <w:ind w:right="-81" w:hanging="0"/>
        <w:rPr/>
      </w:pPr>
      <w:r>
        <w:rPr>
          <w:sz w:val="28"/>
        </w:rPr>
        <w:t>74. Типы функциональных зон свинарников-маточников</w:t>
      </w:r>
    </w:p>
    <w:p>
      <w:pPr>
        <w:pStyle w:val="Normal"/>
        <w:ind w:right="-81" w:hanging="0"/>
        <w:jc w:val="both"/>
        <w:rPr/>
      </w:pPr>
      <w:r>
        <w:rPr>
          <w:color w:val="000000"/>
          <w:w w:val="102"/>
          <w:sz w:val="28"/>
          <w:szCs w:val="28"/>
        </w:rPr>
        <w:t>75. Объемно- планировочные решения</w:t>
      </w:r>
      <w:r>
        <w:rPr>
          <w:bCs/>
          <w:iCs/>
          <w:sz w:val="28"/>
        </w:rPr>
        <w:t xml:space="preserve"> </w:t>
      </w:r>
      <w:r>
        <w:rPr>
          <w:b/>
          <w:color w:val="000000"/>
          <w:w w:val="10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свинарников-маточников и свинарников для поросят-отъемышей</w:t>
      </w:r>
    </w:p>
    <w:p>
      <w:pPr>
        <w:pStyle w:val="Normal"/>
        <w:ind w:right="-81" w:hanging="0"/>
        <w:jc w:val="both"/>
        <w:rPr>
          <w:bCs/>
          <w:iCs/>
          <w:sz w:val="28"/>
        </w:rPr>
      </w:pPr>
      <w:r>
        <w:rPr>
          <w:color w:val="000000"/>
          <w:w w:val="102"/>
          <w:sz w:val="28"/>
          <w:szCs w:val="28"/>
        </w:rPr>
        <w:t>76. Объемно- планировочные решения</w:t>
      </w:r>
      <w:r>
        <w:rPr>
          <w:bCs/>
          <w:iCs/>
          <w:sz w:val="28"/>
        </w:rPr>
        <w:t xml:space="preserve"> </w:t>
      </w:r>
      <w:r>
        <w:rPr>
          <w:b/>
          <w:color w:val="000000"/>
          <w:w w:val="102"/>
          <w:sz w:val="28"/>
          <w:szCs w:val="28"/>
        </w:rPr>
        <w:t xml:space="preserve"> </w:t>
      </w:r>
      <w:r>
        <w:rPr>
          <w:bCs/>
          <w:iCs/>
          <w:sz w:val="28"/>
        </w:rPr>
        <w:t>свинарника – откормочника  свиноводческих комплексов промышленного типа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/>
      </w:pPr>
      <w:r>
        <w:rPr>
          <w:sz w:val="28"/>
          <w:szCs w:val="28"/>
        </w:rPr>
        <w:t>77.Опишите функциональные зоны планировки</w:t>
      </w:r>
      <w:r>
        <w:rPr/>
        <w:t xml:space="preserve"> </w:t>
      </w:r>
      <w:r>
        <w:rPr>
          <w:sz w:val="28"/>
          <w:szCs w:val="28"/>
        </w:rPr>
        <w:t>овчарни на 800 овцематок с мобильными средствами механизации.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/>
      </w:pPr>
      <w:r>
        <w:rPr>
          <w:sz w:val="28"/>
          <w:szCs w:val="28"/>
        </w:rPr>
        <w:t xml:space="preserve">78.Охарактеризуйте функциональные зоны различных комбинированных планировок загонов для овец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79.Какие показатели входят в понятие «климат стойловых помещений»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80.Классификация систем вентиляции животноводческих помещ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81. Опишите  принципиальную схему системы вентиляции животноводческих помещений, используемой в Германии. </w:t>
      </w:r>
    </w:p>
    <w:p>
      <w:pPr>
        <w:pStyle w:val="Normal"/>
        <w:tabs>
          <w:tab w:val="clear" w:pos="708"/>
          <w:tab w:val="left" w:pos="360" w:leader="none"/>
        </w:tabs>
        <w:ind w:right="-81" w:hanging="0"/>
        <w:rPr>
          <w:sz w:val="28"/>
          <w:szCs w:val="28"/>
        </w:rPr>
      </w:pPr>
      <w:r>
        <w:rPr>
          <w:sz w:val="28"/>
        </w:rPr>
        <w:t>82.Опишите схему вентиляционно-отопительной системы телят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83.Как определяется общий  поток избыточной теплоты животноводческого помещения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84. Как определяется точка росы в животноводческих помещениях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85.Каковы предельно допустимые концентрации вредно действующих газов в воздухе животноводческого помещ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6. Как определяется необходимый воздухообмен животноводческого помещения по содержанию углекислого газ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7. Как определяется необходимый воздухообмен животноводческого помещения по содержанию влаг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8. Как определяется кратность воздухообмена и на что это влияе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9. Расскажите порядок расчета вентиляции с искусственным побуждением возду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0. Расскажите порядок расчета вентиляции с естественным побуждением воздух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1. Как определяется необходимость отопления животноводческого помещ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2. Какие данные необходимо иметь, чтобы рассчитать необходимый воздухообмен животноводческого помещен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3. Как определяется диаметр трубопровода вентиляционной сети при расчете искусственной  вентиляци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4. Как рассчитываются потери напора вентиляционной сети?</w:t>
      </w:r>
    </w:p>
    <w:p>
      <w:pPr>
        <w:pStyle w:val="Normal"/>
        <w:jc w:val="both"/>
        <w:rPr/>
      </w:pPr>
      <w:r>
        <w:rPr>
          <w:sz w:val="28"/>
        </w:rPr>
        <w:t>95.Каков общий порядок проектирования кормоцеха?</w:t>
      </w:r>
    </w:p>
    <w:p>
      <w:pPr>
        <w:pStyle w:val="Normal"/>
        <w:jc w:val="both"/>
        <w:rPr/>
      </w:pPr>
      <w:r>
        <w:rPr>
          <w:sz w:val="28"/>
        </w:rPr>
        <w:t>96.Какие исходные данные необходимы для  проектирования процесса кормоприготовления?</w:t>
      </w:r>
    </w:p>
    <w:p>
      <w:pPr>
        <w:pStyle w:val="Normal"/>
        <w:jc w:val="both"/>
        <w:rPr/>
      </w:pPr>
      <w:r>
        <w:rPr>
          <w:sz w:val="28"/>
        </w:rPr>
        <w:t xml:space="preserve">97.Как определяют производительность технологических линий приготовления кормов? </w:t>
      </w:r>
    </w:p>
    <w:p>
      <w:pPr>
        <w:pStyle w:val="Normal"/>
        <w:jc w:val="both"/>
        <w:rPr/>
      </w:pPr>
      <w:r>
        <w:rPr>
          <w:sz w:val="28"/>
        </w:rPr>
        <w:t>98.Как рассчитывают коэффициент готовности системы?</w:t>
      </w:r>
    </w:p>
    <w:p>
      <w:pPr>
        <w:pStyle w:val="Normal"/>
        <w:jc w:val="both"/>
        <w:rPr/>
      </w:pPr>
      <w:r>
        <w:rPr>
          <w:sz w:val="28"/>
        </w:rPr>
        <w:t xml:space="preserve">99.Какие данные необходимы  для решения задачи оптимизации состава технологических линий кормоцехов? </w:t>
      </w:r>
    </w:p>
    <w:p>
      <w:pPr>
        <w:pStyle w:val="Normal"/>
        <w:jc w:val="both"/>
        <w:rPr/>
      </w:pPr>
      <w:r>
        <w:rPr>
          <w:sz w:val="28"/>
        </w:rPr>
        <w:t xml:space="preserve">100.Какие  критерии оптимизации поточных линий  кормоцехов применяют  при решении задач? </w:t>
      </w:r>
    </w:p>
    <w:p>
      <w:pPr>
        <w:pStyle w:val="Normal"/>
        <w:jc w:val="both"/>
        <w:rPr/>
      </w:pPr>
      <w:r>
        <w:rPr>
          <w:sz w:val="28"/>
        </w:rPr>
        <w:t>101.Имеет ли значение место расположения кормоцеха относительно объектов потребления кормовых смесей?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02.Составьте план проведения оптимизации поточных линий кормоцех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03.Основные факторы, влияющие на процесс получения биогаз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03. Приведите примеры биогазовых устано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04.Поряток расчета биогазовых установок.</w:t>
      </w:r>
    </w:p>
    <w:p>
      <w:pPr>
        <w:pStyle w:val="Heading"/>
        <w:jc w:val="both"/>
        <w:rPr/>
      </w:pPr>
      <w:r>
        <w:rPr>
          <w:bCs/>
          <w:szCs w:val="32"/>
        </w:rPr>
        <w:t>105.Каков порядок расчета транспортных средств на животноводческой ферме ?</w:t>
      </w:r>
    </w:p>
    <w:p>
      <w:pPr>
        <w:pStyle w:val="Heading"/>
        <w:jc w:val="both"/>
        <w:rPr/>
      </w:pPr>
      <w:r>
        <w:rPr>
          <w:bCs/>
          <w:szCs w:val="32"/>
        </w:rPr>
        <w:t>106.Порядок расчета и выбора технических средств доения коров и первичной обработки молока.</w:t>
      </w:r>
    </w:p>
    <w:p>
      <w:pPr>
        <w:pStyle w:val="Heading"/>
        <w:jc w:val="both"/>
        <w:rPr/>
      </w:pPr>
      <w:r>
        <w:rPr>
          <w:bCs/>
          <w:szCs w:val="32"/>
        </w:rPr>
        <w:t>107. Расчеты водоснабжения животноводческих ферм.</w:t>
      </w:r>
    </w:p>
    <w:p>
      <w:pPr>
        <w:pStyle w:val="Heading"/>
        <w:jc w:val="both"/>
        <w:rPr>
          <w:bCs/>
          <w:szCs w:val="32"/>
        </w:rPr>
      </w:pPr>
      <w:r>
        <w:rPr>
          <w:bCs/>
          <w:szCs w:val="32"/>
        </w:rPr>
        <w:t>108. Основы расчета стрижки овец.</w:t>
      </w:r>
    </w:p>
    <w:p>
      <w:pPr>
        <w:pStyle w:val="3"/>
        <w:jc w:val="both"/>
        <w:rPr/>
      </w:pPr>
      <w:r>
        <w:rPr>
          <w:sz w:val="28"/>
          <w:szCs w:val="28"/>
        </w:rPr>
        <w:t>109 Особенности объемно-планировочных решений коровников привязного содержания.</w:t>
      </w:r>
    </w:p>
    <w:p>
      <w:pPr>
        <w:pStyle w:val="3"/>
        <w:jc w:val="both"/>
        <w:rPr/>
      </w:pPr>
      <w:r>
        <w:rPr>
          <w:sz w:val="28"/>
          <w:szCs w:val="28"/>
        </w:rPr>
        <w:t>110. Особенности объемно-планировочных решений коровников беспривязного содержания.</w:t>
      </w:r>
    </w:p>
    <w:p>
      <w:pPr>
        <w:pStyle w:val="Normal"/>
        <w:shd w:fill="FFFFFF" w:val="clear"/>
        <w:spacing w:before="120" w:after="0"/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111. </w:t>
      </w:r>
      <w:r>
        <w:rPr>
          <w:sz w:val="28"/>
          <w:szCs w:val="28"/>
        </w:rPr>
        <w:t xml:space="preserve">Объемно-планировочные решения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коровника  на 1200 дойных коров боксового содержания.</w:t>
      </w:r>
    </w:p>
    <w:p>
      <w:pPr>
        <w:pStyle w:val="Normal"/>
        <w:shd w:fill="FFFFFF" w:val="clear"/>
        <w:spacing w:before="120" w:after="0"/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112. </w:t>
      </w:r>
      <w:r>
        <w:rPr>
          <w:iCs/>
          <w:sz w:val="28"/>
          <w:szCs w:val="28"/>
        </w:rPr>
        <w:t>Объемно-планировочные решения телятников. Как размещают телят в телятнике  по рис 6.9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>113.Какие разновидности расположения рядов стойл применяют в коровниках? Их преимущества и недостатки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14.Какое количество рядов стойл применяют в коровниках? В чем преимущество многорядных коровников?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15.Порядок  определения количества скотомест на фермах крупного рогатого скота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16.Каким требованием должны удовлетворять объемно-планировочные решения свинарников?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17.Особенности внутренней планировки свинарников различного назначения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18.Порядок определения количества скотомест на племенных свиноводческих  предприятиях.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119.Особенности размещения полуоткрытых  и  открытых баз для овец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20.Порядок определения количества скотомест специализированных маточных овцеводческих предприятий.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121.Особенности    планировки овчарен  для ягнения и содержания суягных овцематок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122.Какие комплекты  оборудования  и для  каких целей используются в овцеводстве?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</w:rPr>
        <w:t>123.Какая планировка используется в птичниках при  клеточном содержании птицы?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rPr/>
      </w:pPr>
      <w:r>
        <w:rPr>
          <w:sz w:val="28"/>
          <w:szCs w:val="28"/>
        </w:rPr>
        <w:t>124. Особенности планировки птичников для напольного содержания.</w:t>
      </w:r>
    </w:p>
    <w:p>
      <w:pPr>
        <w:pStyle w:val="3"/>
        <w:rPr/>
      </w:pPr>
      <w:r>
        <w:rPr>
          <w:sz w:val="28"/>
          <w:szCs w:val="28"/>
        </w:rPr>
        <w:t>125. Расчет количества залов и птичников для  содержания птицы.</w:t>
      </w:r>
    </w:p>
    <w:p>
      <w:pPr>
        <w:pStyle w:val="Normal"/>
        <w:shd w:fill="FFFFFF" w:val="clear"/>
        <w:spacing w:before="110" w:after="0"/>
        <w:ind w:right="19" w:hanging="0"/>
        <w:jc w:val="both"/>
        <w:rPr/>
      </w:pPr>
      <w:r>
        <w:rPr>
          <w:bCs/>
          <w:sz w:val="28"/>
          <w:szCs w:val="28"/>
        </w:rPr>
        <w:t>126. Как рассчитывается поголовье птицефабрик?</w:t>
      </w:r>
    </w:p>
    <w:p>
      <w:pPr>
        <w:pStyle w:val="Normal"/>
        <w:shd w:fill="FFFFFF" w:val="clear"/>
        <w:spacing w:before="110" w:after="0"/>
        <w:ind w:right="19" w:hanging="0"/>
        <w:jc w:val="both"/>
        <w:rPr/>
      </w:pPr>
      <w:r>
        <w:rPr>
          <w:bCs/>
          <w:sz w:val="28"/>
        </w:rPr>
        <w:t>127.Как выбирается вместимость птичников и разрабатывается объемно-планировочное решение?</w:t>
      </w:r>
    </w:p>
    <w:p>
      <w:pPr>
        <w:pStyle w:val="Normal"/>
        <w:shd w:fill="FFFFFF" w:val="clear"/>
        <w:spacing w:before="110" w:after="0"/>
        <w:ind w:right="19" w:hanging="0"/>
        <w:jc w:val="both"/>
        <w:rPr>
          <w:bCs/>
          <w:sz w:val="28"/>
        </w:rPr>
      </w:pPr>
      <w:r>
        <w:rPr>
          <w:bCs/>
          <w:sz w:val="28"/>
        </w:rPr>
        <w:t>128.Какими показателями оцениваются размеры птицеводческих предприятий?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29.Что  называется генеральным  планом животноводческого предприятия?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30.Порядок разработки  размещения функциональных зон животноводческого предприятия на генплане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31. Принцип деления животноводческого предприятия на санитарные зоны ( черные, серые, белые зоны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32.Основные требования при разработке генплана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33.Ориентация зданий животноводческого  предприятия относительно сторон света и направления господствующих ветров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134. Приведите примеры схем генеральных планов животноводческого предприятия и проанализируйте его с  точки зрения удовлетворения требования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135.Какими показателями оценивается качество разработки генпланов?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136.Опишите генеральный план  молочной фермы привязного содержания на 400 коров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137.Опишите генеральный план  молочной фермы беспривязного содержания на 400 коров.</w:t>
      </w:r>
    </w:p>
    <w:p>
      <w:pPr>
        <w:pStyle w:val="Heading3"/>
        <w:shd w:fill="FFFFFF" w:val="clear"/>
        <w:spacing w:lineRule="auto" w:line="240"/>
        <w:rPr>
          <w:rFonts w:ascii="Arial" w:hAnsi="Arial" w:cs="Arial"/>
          <w:color w:val="606060"/>
        </w:rPr>
      </w:pPr>
      <w:r>
        <w:rPr>
          <w:szCs w:val="28"/>
        </w:rPr>
        <w:t>138.Опишите генеральный план  свинофермы</w:t>
      </w:r>
      <w:r>
        <w:rPr/>
        <w:t xml:space="preserve"> на  6 тыс. голов   в год           с законченным производственным циклом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39.Опишите </w:t>
      </w:r>
      <w:r>
        <w:rPr>
          <w:szCs w:val="28"/>
        </w:rPr>
        <w:t>генеральный план овцеводческого комплекса</w:t>
      </w:r>
      <w:r>
        <w:rPr/>
        <w:t>.</w: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140. </w:t>
      </w:r>
      <w:r>
        <w:rPr>
          <w:bCs/>
          <w:szCs w:val="28"/>
        </w:rPr>
        <w:t>Опишите генеральный план птицефабрики мясного направлении на 1 млн. бройлеров в год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/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Земсков В.И, Харченко Г.М.  Проектирование ресурсосберегающих технологий и технических средств  в животноводстве: Учеб. пособие. - Барнаул, 2012. -  316с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.Земсков В.И. Проектирование  производственных процессов в животноводстве: Учебное  пособие.– Барнаул: Изд-во АГАУ, 2004.– 136 с.</w:t>
      </w:r>
    </w:p>
    <w:p>
      <w:pPr>
        <w:pStyle w:val="Normal"/>
        <w:rPr/>
      </w:pPr>
      <w:r>
        <w:rPr>
          <w:bCs/>
          <w:sz w:val="28"/>
          <w:szCs w:val="28"/>
        </w:rPr>
        <w:t>3. Земсков В.И. Нетрадиционные источники энергии в агропромышленном комплексе: Учебное пособие. Барнаул: Изд-во АГАУ, 2007.– 279 с.</w:t>
      </w:r>
    </w:p>
    <w:p>
      <w:pPr>
        <w:pStyle w:val="Normal"/>
        <w:rPr/>
      </w:pPr>
      <w:r>
        <w:rPr>
          <w:sz w:val="28"/>
          <w:szCs w:val="28"/>
        </w:rPr>
        <w:t>4.  Механизация и технология  производства  продукции животноводства / В.Г. Коба, Н.В. Брагинец, Д.Н. Мурусидзе, В.Ф. Некрашевич. – М.: Колос. 1999. – 528 с.</w:t>
      </w:r>
    </w:p>
    <w:p>
      <w:pPr>
        <w:pStyle w:val="Normal"/>
        <w:jc w:val="both"/>
        <w:rPr/>
      </w:pPr>
      <w:r>
        <w:rPr>
          <w:sz w:val="28"/>
          <w:szCs w:val="28"/>
        </w:rPr>
        <w:t>5.  Нормы технологического проектирования предприятий крупного рогатого скота /.НТП 1–99, Минсельхозпрод РФ.– ГУ ЦНТИ "Мелиоводинформ" ,             1999 – 81с</w:t>
      </w:r>
    </w:p>
    <w:p>
      <w:pPr>
        <w:pStyle w:val="Normal"/>
        <w:jc w:val="both"/>
        <w:rPr/>
      </w:pPr>
      <w:r>
        <w:rPr>
          <w:sz w:val="28"/>
          <w:szCs w:val="28"/>
        </w:rPr>
        <w:t>6. Нормы технологического проектирования свиноводческих предприятий /НТП 2 – 99. Минсельхозпрод РФ.– ГУ ЦНТИ "Мелиоводинформ" ,  1999 – 55с</w:t>
      </w:r>
    </w:p>
    <w:p>
      <w:pPr>
        <w:pStyle w:val="TextBody"/>
        <w:spacing w:lineRule="auto" w:line="240"/>
        <w:rPr/>
      </w:pPr>
      <w:r>
        <w:rPr>
          <w:szCs w:val="28"/>
        </w:rPr>
        <w:t>7. Нормы тенологического проектирования овцеводческих предприятий / НТП 4 – 99 Минсельхозпрод  РФ .– ГУ ЦНТИ "Мелиоводинформ" ,  1999 – 50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Нормы технологического проектирования птицеводческих предприятий. НТП- АПК 1.10.05.001–00. – М, Министерство сельского хозяйства Российской Федерации, 2001.– 90с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/>
      </w:pPr>
      <w:r>
        <w:rPr>
          <w:b/>
          <w:sz w:val="28"/>
          <w:szCs w:val="28"/>
        </w:rPr>
        <w:t>9. Материально - техническое обеспечение дисциплины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Для проведения лекционных занятий с компьютерной поддержкой требуется наличие аудитории с проекционным оборудованием, оснащенным вход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ключением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Разрешение проекционного оборудования - не менее 1024х768.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с компьютерной поддержкой (12 часов) требуется компьютерный класс, на местах которого доступен пакет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включающий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механизации животноводства располагает аудиторией и учебным оборудованием, необходимым для проведения лекционных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36:00Z</dcterms:created>
  <dc:creator>user</dc:creator>
  <dc:description/>
  <cp:keywords/>
  <dc:language>en-US</dc:language>
  <cp:lastModifiedBy>Пользователь</cp:lastModifiedBy>
  <cp:lastPrinted>2012-07-03T14:16:00Z</cp:lastPrinted>
  <dcterms:modified xsi:type="dcterms:W3CDTF">2014-02-18T02:35:00Z</dcterms:modified>
  <cp:revision>3</cp:revision>
  <dc:subject/>
  <dc:title>МИНИСТЕРСТВО СЕЛЬСКОГО ХОЗЯЙСТВА </dc:title>
</cp:coreProperties>
</file>