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инистерство сельского хозяйства Российской Федера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лтайский государственный аграрный университет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92"/>
      </w:tblGrid>
      <w:tr>
        <w:trPr/>
        <w:tc>
          <w:tcPr>
            <w:tcW w:w="5246" w:type="dxa"/>
            <w:tcBorders/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СОГЛАСОВАНО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кан инженерного факульте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 Д.Н. Пирожк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___» ____________________2013 г.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УТВЕРЖДАЮ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оректор по развитию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разовательной деятельности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 А.А. Томаровский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«___» __________________ 2013 г.</w:t>
            </w:r>
          </w:p>
        </w:tc>
      </w:tr>
    </w:tbl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федра «Механизация переработки сельскохозяйственной продукции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caps/>
          <w:szCs w:val="28"/>
        </w:rPr>
        <w:t>рабочая Программа учебной дисциплины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«Современные системы и технологические комплексы для производства, переработки и хранения продукции сельского хозяйства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правление подготовк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110800 Агроинженер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иль подготовк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валификация (степень) выпускник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агистр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ехнологии и средства механизации сельского хозяйства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лектротехнологии и электрооборудование в сельском хозяйстве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цессы и аппараты пищевых производств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Технологии и средства технического обслуживания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м хозяйстве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нергообеспечение и электротехнологии в АПК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ехнологии и средства технического сервиса в АПК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Барнаул 2013</w:t>
      </w:r>
      <w:r>
        <w:br w:type="page"/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абочая программа учебной дисциплины «Современные системы и технологические комплексы для производства, переработки и хранения продукции сельского хозяйства» составлена на основе требований федерального государственного образовательного стандарта высшего профессионального образования по направлению подготовки 110800 Агроинженерия, в соответствии с учебным планом, утвержденным ученым советом университета в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2011 г. по профилю «Процессы и аппараты пищевых производств» для очной формы обуч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мотрена на заседании кафедры,</w:t>
      </w:r>
    </w:p>
    <w:p>
      <w:pPr>
        <w:pStyle w:val="Normal"/>
        <w:rPr>
          <w:szCs w:val="28"/>
        </w:rPr>
      </w:pPr>
      <w:r>
        <w:rPr>
          <w:szCs w:val="28"/>
        </w:rPr>
        <w:t>протокол № _____  от «____» _____________ 201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. кафедрой,</w:t>
      </w:r>
    </w:p>
    <w:p>
      <w:pPr>
        <w:pStyle w:val="Normal"/>
        <w:rPr>
          <w:szCs w:val="28"/>
        </w:rPr>
      </w:pPr>
      <w:r>
        <w:rPr>
          <w:szCs w:val="28"/>
        </w:rPr>
        <w:t>к.т.н., доцент</w:t>
        <w:tab/>
        <w:tab/>
        <w:tab/>
        <w:tab/>
        <w:tab/>
        <w:tab/>
        <w:tab/>
        <w:t>В.И. Лоб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добрена на заседании методической комиссии Инженерного факультета, </w:t>
      </w:r>
    </w:p>
    <w:p>
      <w:pPr>
        <w:pStyle w:val="Normal"/>
        <w:rPr>
          <w:szCs w:val="28"/>
        </w:rPr>
      </w:pPr>
      <w:r>
        <w:rPr>
          <w:szCs w:val="28"/>
        </w:rPr>
        <w:t>протокол № _____  от «____» _____________ 201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методической комиссии,</w:t>
      </w:r>
    </w:p>
    <w:p>
      <w:pPr>
        <w:pStyle w:val="Normal"/>
        <w:rPr>
          <w:szCs w:val="28"/>
        </w:rPr>
      </w:pPr>
      <w:r>
        <w:rPr>
          <w:szCs w:val="28"/>
        </w:rPr>
        <w:t>к.т.н., доцент</w:t>
        <w:tab/>
        <w:tab/>
        <w:tab/>
        <w:tab/>
        <w:tab/>
        <w:tab/>
        <w:tab/>
        <w:t>Н.Т. Кривоч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ставитель:</w:t>
      </w:r>
    </w:p>
    <w:p>
      <w:pPr>
        <w:pStyle w:val="Normal"/>
        <w:rPr>
          <w:szCs w:val="28"/>
        </w:rPr>
      </w:pPr>
      <w:r>
        <w:rPr>
          <w:szCs w:val="28"/>
        </w:rPr>
        <w:t>к.с.-х.н., доцент</w:t>
        <w:tab/>
        <w:tab/>
        <w:tab/>
        <w:tab/>
        <w:tab/>
        <w:tab/>
        <w:tab/>
        <w:t>С.Ю. Бузоверо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 внесения дополнений и изменений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бочую программу учебной дисциплины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Современные системы и технологические комплексы для производства, переработки и хранения продукции сельского хозяйства»</w:t>
      </w:r>
    </w:p>
    <w:p>
      <w:pPr>
        <w:pStyle w:val="Normal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4505</wp:posOffset>
                </wp:positionH>
                <wp:positionV relativeFrom="paragraph">
                  <wp:posOffset>103505</wp:posOffset>
                </wp:positionV>
                <wp:extent cx="3276600" cy="3942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310.45pt;mso-wrap-distance-left:9.05pt;mso-wrap-distance-right:9.05pt;mso-wrap-distance-top:0pt;mso-wrap-distance-bottom:0pt;margin-top:8.15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8770</wp:posOffset>
                </wp:positionH>
                <wp:positionV relativeFrom="paragraph">
                  <wp:posOffset>103505</wp:posOffset>
                </wp:positionV>
                <wp:extent cx="3273425" cy="394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   ____________   _______   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310.45pt;mso-wrap-distance-left:9.05pt;mso-wrap-distance-right:9.05pt;mso-wrap-distance-top:0pt;mso-wrap-distance-bottom:0pt;margin-top:8.15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   ____________   _______   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8770</wp:posOffset>
                </wp:positionH>
                <wp:positionV relativeFrom="paragraph">
                  <wp:posOffset>100330</wp:posOffset>
                </wp:positionV>
                <wp:extent cx="3273425" cy="394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310.45pt;mso-wrap-distance-left:9.05pt;mso-wrap-distance-right:9.05pt;mso-wrap-distance-top:0pt;mso-wrap-distance-bottom:0pt;margin-top:7.9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805</wp:posOffset>
                </wp:positionH>
                <wp:positionV relativeFrom="paragraph">
                  <wp:posOffset>100330</wp:posOffset>
                </wp:positionV>
                <wp:extent cx="3263900" cy="394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310.45pt;mso-wrap-distance-left:9.05pt;mso-wrap-distance-right:9.05pt;mso-wrap-distance-top:0pt;mso-wrap-distance-bottom:0pt;margin-top:7.9pt;mso-position-vertical-relative:text;margin-left:-37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Цель и задачи освоения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Место дисциплины в структуре ООП ВП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Требования к результатам освоения содержания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Распределение трудоемкости дисциплины по видам занят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Тематический план освоения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Образовательные технолог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425"/>
              <w:jc w:val="left"/>
              <w:rPr/>
            </w:pPr>
            <w:r>
              <w:rPr/>
              <w:t>Характеристика фондов оценочных средств для текущего контроля успеваемости и промежуточной аттест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ind w:left="567" w:hanging="0"/>
              <w:jc w:val="left"/>
              <w:rPr/>
            </w:pPr>
            <w:r>
              <w:rPr/>
              <w:t>7.1 Характеристика фондов оценочных средств для текущего контроля успеваемо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ind w:left="567" w:hanging="0"/>
              <w:jc w:val="left"/>
              <w:rPr/>
            </w:pPr>
            <w:r>
              <w:rPr/>
              <w:t>7.2 Характеристика фондов оценочных средств для промежуточной аттест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Учебно-методическое обеспечение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Материально-техническое обеспечение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before="120" w:after="0"/>
        <w:ind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</w:rPr>
        <w:t>Цель и задачи освоения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</w:rPr>
        <w:t>дисциплины</w:t>
      </w:r>
    </w:p>
    <w:p>
      <w:pPr>
        <w:pStyle w:val="Normal"/>
        <w:shd w:fill="FFFFFF" w:val="clear"/>
        <w:spacing w:before="86" w:after="0"/>
        <w:ind w:right="151" w:firstLine="680"/>
        <w:jc w:val="both"/>
        <w:rPr>
          <w:b/>
          <w:b/>
          <w:iCs/>
          <w:color w:val="000000"/>
          <w:spacing w:val="-1"/>
          <w:sz w:val="16"/>
          <w:szCs w:val="16"/>
        </w:rPr>
      </w:pPr>
      <w:r>
        <w:rPr>
          <w:b/>
          <w:iCs/>
          <w:color w:val="000000"/>
          <w:spacing w:val="-1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Цель </w:t>
      </w:r>
      <w:r>
        <w:rPr/>
        <w:t>– формирование у магистров знаний и практических навыков в области современных систем технологических комплексов для производства, переработки и хранения сельскохозяйственной продукции.</w:t>
      </w:r>
    </w:p>
    <w:p>
      <w:pPr>
        <w:pStyle w:val="Normal"/>
        <w:jc w:val="both"/>
        <w:rPr/>
      </w:pPr>
      <w:r>
        <w:rPr>
          <w:b/>
          <w:i/>
        </w:rPr>
        <w:t>Задачи дисциплин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изучение систем современных технологических комплексов для производства, переработки и хранения сельскохозяйственной продукции;</w:t>
      </w:r>
    </w:p>
    <w:p>
      <w:pPr>
        <w:pStyle w:val="Normal"/>
        <w:jc w:val="both"/>
        <w:rPr/>
      </w:pPr>
      <w:r>
        <w:rPr/>
        <w:t>- освоение основных режимов и способов регулировки транспортирующих систем, перерабатывающих систем и оборудования;</w:t>
      </w:r>
    </w:p>
    <w:p>
      <w:pPr>
        <w:pStyle w:val="Normal"/>
        <w:jc w:val="both"/>
        <w:rPr/>
      </w:pPr>
      <w:r>
        <w:rPr/>
        <w:t>- изучение технологий переработки сырья на современном оборудовании;</w:t>
      </w:r>
    </w:p>
    <w:p>
      <w:pPr>
        <w:pStyle w:val="Normal"/>
        <w:jc w:val="both"/>
        <w:rPr/>
      </w:pPr>
      <w:r>
        <w:rPr/>
        <w:t>- изучение критериев и методик оценки отдельных технологических операций.</w:t>
      </w:r>
    </w:p>
    <w:p>
      <w:pPr>
        <w:pStyle w:val="Normal"/>
        <w:shd w:fill="FFFFFF" w:val="clear"/>
        <w:spacing w:before="86" w:after="0"/>
        <w:ind w:right="151" w:firstLine="680"/>
        <w:jc w:val="both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</w:r>
    </w:p>
    <w:p>
      <w:pPr>
        <w:pStyle w:val="Normal"/>
        <w:numPr>
          <w:ilvl w:val="0"/>
          <w:numId w:val="4"/>
        </w:numPr>
        <w:ind w:left="714" w:hanging="357"/>
        <w:jc w:val="center"/>
        <w:rPr>
          <w:b/>
          <w:b/>
        </w:rPr>
      </w:pPr>
      <w:r>
        <w:rPr>
          <w:b/>
        </w:rPr>
        <w:t>Место дисциплины в структуре ООП ВПО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сциплина М2.ДВ1 «Современные системы и технологические комплексы для производства, переработки и хранения продукции сельского хозяйства» входит в перечень дисциплин по выбору профессиональной подготовки магистра по направлению 110800 «Агроинженерия», профиль подготовки 110803.68 "Процессы и аппараты пищевых производств".</w:t>
      </w:r>
    </w:p>
    <w:p>
      <w:pPr>
        <w:pStyle w:val="Normal"/>
        <w:jc w:val="both"/>
        <w:rPr/>
      </w:pPr>
      <w:r>
        <w:rPr>
          <w:szCs w:val="28"/>
        </w:rPr>
        <w:t>Изучение дисциплины «Современные системы и технологические комплексы для производства, переработки и хранения продукции сельского хозяйства» основывается на совокупности знаний по перечисленным дисциплинам и другим дисциплинам магистерск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сциплина направлена на формирование у магистров целостного представления о системе технологических комплексов перерабатывающих производств. Содержание дисциплины предполагает всестороннее изучение, как по-отдельности, так и в совокупности технологические комплексы по производству, переработке и хранению сельскохозяйственной продукции.</w:t>
      </w:r>
    </w:p>
    <w:p>
      <w:pPr>
        <w:pStyle w:val="Normal"/>
        <w:jc w:val="both"/>
        <w:rPr/>
      </w:pPr>
      <w:r>
        <w:rPr>
          <w:iCs/>
          <w:color w:val="000000"/>
          <w:spacing w:val="-1"/>
          <w:szCs w:val="28"/>
        </w:rPr>
        <w:t xml:space="preserve">Знание дисциплины </w:t>
      </w:r>
      <w:r>
        <w:rPr>
          <w:szCs w:val="28"/>
        </w:rPr>
        <w:t>«Современные системы и технологические комплексы для производства, переработки и хранения продукции сельского хозяйства» необходимо при изучении дисциплины «Надежность технологических линий и перерабатывающего оборудования», а также для выполнения магистерской диссертации и будущей практической деятельности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iCs/>
          <w:szCs w:val="28"/>
        </w:rPr>
        <w:t>Таблица 2.1 – Сведения о</w:t>
      </w:r>
      <w:r>
        <w:rPr>
          <w:spacing w:val="-1"/>
          <w:szCs w:val="28"/>
        </w:rPr>
        <w:t xml:space="preserve"> дисциплинах, </w:t>
      </w:r>
      <w:r>
        <w:rPr>
          <w:spacing w:val="-2"/>
          <w:szCs w:val="28"/>
        </w:rPr>
        <w:t xml:space="preserve">на которые опирается </w:t>
      </w:r>
      <w:r>
        <w:rPr>
          <w:szCs w:val="28"/>
        </w:rPr>
        <w:t xml:space="preserve">содержание </w:t>
      </w:r>
      <w:r>
        <w:rPr>
          <w:spacing w:val="-4"/>
          <w:szCs w:val="28"/>
        </w:rPr>
        <w:t xml:space="preserve">дисциплины </w:t>
      </w:r>
      <w:r>
        <w:rPr>
          <w:szCs w:val="28"/>
        </w:rPr>
        <w:t>«Современные системы и технологические комплексы для производства, переработки и хранения продукции сельского хозяйства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691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именование дисциплины, других элементов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iCs/>
                <w:szCs w:val="28"/>
              </w:rPr>
              <w:t>учебного пла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речень разделов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ехнология хранения и переработки сельскохозяйственной продук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ехнология хранения и переработки продукции растениеводства; технология хранения и переработки продукции животноводства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временные проблемы науки и производства в агроинженер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блемы ресурсосбережения при переработке сырь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/>
        </w:rPr>
        <w:t>3 Требования к результатам освоения содержания дисциплины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 результате изучения дисциплины магистрант должен приобрести знания, умения и навыки по разработке и составлению технологических схем ресурсосбережения при переработке сельскохозяйственной продукции. Для достижения данного результата необходимо сформировать следующие </w:t>
      </w:r>
      <w:r>
        <w:rPr>
          <w:b/>
          <w:i/>
          <w:szCs w:val="28"/>
        </w:rPr>
        <w:t>компетенции</w:t>
      </w:r>
      <w:r>
        <w:rPr>
          <w:szCs w:val="28"/>
        </w:rPr>
        <w:t xml:space="preserve"> (таблица 3.1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iCs/>
          <w:szCs w:val="28"/>
        </w:rPr>
        <w:t xml:space="preserve">Таблица 3.1 – Сведения о компетенциях и результатах обучения, формируемых дисциплиной </w:t>
      </w:r>
      <w:r>
        <w:rPr>
          <w:szCs w:val="28"/>
        </w:rPr>
        <w:t>«Современные системы и технологические комплексы для производства, переработки и хранения продукции сельского хозяйств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730"/>
        <w:gridCol w:w="3712"/>
        <w:gridCol w:w="2801"/>
        <w:gridCol w:w="2559"/>
      </w:tblGrid>
      <w:tr>
        <w:trPr>
          <w:trHeight w:val="278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/>
            </w:pPr>
            <w:r>
              <w:rPr>
                <w:bCs/>
                <w:iCs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" w:right="-78" w:hanging="0"/>
              <w:jc w:val="center"/>
              <w:rPr/>
            </w:pPr>
            <w:r>
              <w:rPr>
                <w:bCs/>
                <w:iCs/>
                <w:szCs w:val="28"/>
              </w:rPr>
              <w:t>Коды компетенций в соответствии с ФГОС ВПО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jc w:val="center"/>
              <w:rPr/>
            </w:pPr>
            <w:r>
              <w:rPr>
                <w:bCs/>
                <w:iCs/>
                <w:szCs w:val="28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на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ме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ладеть</w:t>
            </w:r>
          </w:p>
        </w:tc>
      </w:tr>
      <w:tr>
        <w:trPr/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ю и готовностью организовывать на крупных предприятиях АПК высокопроизводительное использование и надежную работу сельскохозяйственной техники и технологического оборудования для производства, хранения, транспортировки и первичной переработки продукции растениеводства и животноводств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блемы создания технических средств для сельского хозяйства, энерго- и ресурсосбережения, эффективной эксплуатации машин и оборудования, применения электронных средств и информационных технолог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ормировать и оптимизировать гибкие, адаптивные технологии производства сельскохозяйственной продукции с учетом экологических требований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тодами оценки эффективности инженерных решений</w:t>
            </w:r>
          </w:p>
        </w:tc>
      </w:tr>
      <w:tr>
        <w:trPr>
          <w:trHeight w:val="299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тоды научных исследований в области создания и использования оборудования в агропромышленном комплексе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водить системный анализ объекта исследования; планировать многократный эксперимент, оценивать надежность технических систем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3" w:firstLine="34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ю осуществлять контроль соответствия разрабатываемых проектов стандартам, техническим условиям и другим нормативным документ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2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 Распределение трудоемкости дисциплины по видам занятий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лица 4.1 – Распределение трудоемкости дисциплины «Современные системы и технологические комплексы для производства, переработки и хранения продукции сельского хозяйства» по видам занятий для магистрантов очной формы обучения, реализуемой по учебному плану направления 110800 – "Агроинженерия" профиль 110803.68 – «Процессы и аппараты пищевых производств»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835"/>
      </w:tblGrid>
      <w:tr>
        <w:trPr>
          <w:trHeight w:val="269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42"/>
              <w:rPr/>
            </w:pPr>
            <w:r>
              <w:rPr/>
              <w:t>1.1. 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2. 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Самостоятельная работ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часов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2.1. Курсовой проект (К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2. Расчетно-графическое задание (РГР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 Текущая само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5. Подготовка и сдача зачета (экзаме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6. Контрольная работа (К)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часов </w:t>
            </w:r>
          </w:p>
          <w:p>
            <w:pPr>
              <w:pStyle w:val="Normal"/>
              <w:rPr/>
            </w:pPr>
            <w:r>
              <w:rPr/>
              <w:t>(стр. 1+ стр.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 Тематический план освоения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лица 5.1 – Тематический план изучения дисциплины «Современные системы и технологические комплексы для производства, переработки и хранения продукции сельского хозяйства»  по учебному плану направления 110800 – "Агроинженерия" профиль 110803.68 – «Процессы и аппараты пищевых производств» для магистрантов 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58"/>
        <w:gridCol w:w="709"/>
        <w:gridCol w:w="850"/>
        <w:gridCol w:w="851"/>
        <w:gridCol w:w="709"/>
        <w:gridCol w:w="155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темы</w:t>
            </w:r>
          </w:p>
        </w:tc>
        <w:tc>
          <w:tcPr>
            <w:tcW w:w="8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зучаемые вопрос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ча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кущего контроля</w:t>
            </w:r>
          </w:p>
        </w:tc>
      </w:tr>
      <w:tr>
        <w:trPr>
          <w:trHeight w:val="263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ведение. 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bCs/>
                <w:sz w:val="24"/>
                <w:szCs w:val="24"/>
              </w:rPr>
              <w:t>Понятие о современных системах технологических комплексов перерабатывающих производств. Классификация транспортирующих систем. Классификация зданий и помещений для размещения продукции перерабатывающих производ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5.1</w:t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58"/>
        <w:gridCol w:w="709"/>
        <w:gridCol w:w="850"/>
        <w:gridCol w:w="851"/>
        <w:gridCol w:w="709"/>
        <w:gridCol w:w="1558"/>
      </w:tblGrid>
      <w:tr>
        <w:trPr>
          <w:trHeight w:val="2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сновы проектирования и строительства предприятий производства, переработки и хранения сельскохозяйственной продукции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>Общие сведения о проектировании и строительстве перерабатывающих предприятий. Модульная система, унификация, типизация и стандартизация в строительстве. Функциональные основы определения состава, размеров помещений и связей между ними. Расчет площадей и компоновка производственных помещений на примере молочного зав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-технологические системы 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транспортеров: 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нточные транспортеры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ребковые транспортеры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вшевые элеваторы (нории)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нтовые транспортеры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ерционные транспортеры.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оборудование современных технологических комплексов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оборудование элеваторов для хранения зерна и зернопродуктов.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оборудование зерноскладов и зернохранилищ.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оборудование мельниц.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оборудование картофеле- и овощехранилищ.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оборудование хлебопекарных заводов.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оборудование молочных заводов.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оборудование мясоперерабатывающих пред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9 СЕМЕСТ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 Образовательные технологии</w:t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>Удельный вес занятий, проводимых в интерактивных формах, по ООП «Агроинженерия» должны составлять не менее 20 процентов от всего объема аудиторных занятий (в соответствии с требованиями ФГОС). По дисциплине «Современные системы и технологические комплексы для производства, переработки и хранения продукции сельского хозяйства» удельный вес занятий, проводимых в интерактивных формах, в соответствии с данной программой составляет 68 проц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Таблица 6 – Активные и интерактивные формы проведения занятий, используемые на аудитор</w:t>
      </w:r>
      <w:r>
        <w:rPr/>
        <w:t>ных занят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09"/>
        <w:gridCol w:w="5258"/>
        <w:gridCol w:w="1582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емест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firstLine="60"/>
              <w:jc w:val="center"/>
              <w:rPr/>
            </w:pPr>
            <w:r>
              <w:rPr/>
              <w:t>занят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мые активные и интерактивные формы проведения зан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firstLine="126"/>
              <w:rPr/>
            </w:pPr>
            <w:r>
              <w:rPr/>
              <w:t>часов</w:t>
            </w:r>
          </w:p>
        </w:tc>
      </w:tr>
      <w:tr>
        <w:trPr>
          <w:trHeight w:val="94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Лекция – визуализация с применением мультимедийных технологий. Систематизация и выделение наиболее существенных элементов информаци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0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малых группах (3-4 человека) - возможность всем студентам практиковать навыки выполнения операций технологического процесса, составление продуктового расчета, технологической кар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>
                <w:sz w:val="24"/>
                <w:szCs w:val="24"/>
              </w:rPr>
              <w:t>Мастер-класс - передача студентам в ходе непосредственного общения с обратной связью собственного опыта, мастерства, искусства приглашенного лица, достигшего больших успехов в практической деятельности и ставшего высококвалифицированным экспертом в определенной области зн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70" w:hRule="atLeast"/>
        </w:trPr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рамках часов на самостоятельное изучение дисциплины планируется проведение встречи с бывшими студентами, работающими на перерабатывающих предприятиях, с целью мотивации студентов на активное изучение дисциплины и создания ситуации успеха.</w:t>
      </w:r>
      <w:r>
        <w:br w:type="page"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7 Характеристика фондов оценочных средств для текущего контроля </w:t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успеваемости и промежуточной аттестации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7.1</w:t>
        <w:tab/>
        <w:t>Характеристика оценочных средств для текущего контроля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спеваемости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 целью мотивации студентов к качественному освоению компетенций и достижению результатов обучения, формируемых дисциплиной </w:t>
      </w:r>
      <w:r>
        <w:rPr>
          <w:szCs w:val="28"/>
        </w:rPr>
        <w:t>«</w:t>
      </w:r>
      <w:r>
        <w:rPr>
          <w:sz w:val="28"/>
          <w:szCs w:val="28"/>
        </w:rPr>
        <w:t>Процессы и аппараты», преподавателем составляется ранжированный рейтинг.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/>
      </w:pPr>
      <w:r>
        <w:rPr>
          <w:sz w:val="28"/>
          <w:szCs w:val="28"/>
        </w:rPr>
        <w:t>Рейтинг (англ. rating – оценка, класс, разряд) для целей учебного процесса понимается как индивидуальный числовой показатель итоговой оценки успешности освоения студентом учебной программы дисциплины.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/>
      </w:pPr>
      <w:r>
        <w:rPr>
          <w:sz w:val="28"/>
          <w:szCs w:val="28"/>
        </w:rPr>
        <w:t>Ранжированный (нем. Rangierung –ставить в ряд) рейтинг – ряд индивидуальных показателей успешности освоения учебной программы дисциплины студентами одного учебного курса, расположенных в порядке убывания от наибольшего значения к наименьшему.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ми задачами ранжированного рейтинга знаний являются:</w:t>
      </w:r>
    </w:p>
    <w:p>
      <w:pPr>
        <w:pStyle w:val="Style13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использование человеческого фактора в активизации учебного процесса на основе развития конкурентности;</w:t>
      </w:r>
    </w:p>
    <w:p>
      <w:pPr>
        <w:pStyle w:val="Style13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применение индивидуальной и коллективной числовой оценки личного вклада студента, проявленного во всех формах учебного процесса;</w:t>
      </w:r>
    </w:p>
    <w:p>
      <w:pPr>
        <w:pStyle w:val="Style13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сбалансированное распределение учебной нагрузки и текущего контроля в течение учебного семестра;</w:t>
      </w:r>
    </w:p>
    <w:p>
      <w:pPr>
        <w:pStyle w:val="Style13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проведение текущего контроля знаний на основе применения сплошного тестирования по тематическим циклам;</w:t>
      </w:r>
    </w:p>
    <w:p>
      <w:pPr>
        <w:pStyle w:val="Style13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максимально-возможное устранение случайных факторов в определении итоговой экзаменационной оценки знаний каждого студента.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/>
      </w:pPr>
      <w:r>
        <w:rPr>
          <w:sz w:val="28"/>
          <w:szCs w:val="28"/>
        </w:rPr>
        <w:t>С методическими рекомендациями по определению ранжированного рейтинга знаний студенты в обязательном порядке должны быть ознакомлены и подробно проинструктированы на первом аудиторном занятии.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/>
      </w:pPr>
      <w:r>
        <w:rPr>
          <w:sz w:val="28"/>
          <w:szCs w:val="28"/>
        </w:rPr>
        <w:t>Изменение правил применения ранжированного рейтинга в течение текущего семестра может быть проведено в исключительном случае и только после согласования со студенческим коллективом.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/>
      </w:pPr>
      <w:r>
        <w:rPr>
          <w:sz w:val="28"/>
          <w:szCs w:val="28"/>
        </w:rPr>
        <w:t>Индивидуальный рейтинг знаний студента складывается как сумма баллов по следующим показателям:</w:t>
      </w:r>
    </w:p>
    <w:p>
      <w:pPr>
        <w:pStyle w:val="Style13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сумма баллов за успешную сдачу тестов по разделам лекционного курса. В рейтинг включаются баллы от 15 до 24 при условии успешного преодоления 15-балльного барьера с первого раза. При преодолении указанного барьера со второго раза и далее, в рейтинг включается набранная тестируемым сумма, за минусом 5 баллов;</w:t>
      </w:r>
    </w:p>
    <w:p>
      <w:pPr>
        <w:pStyle w:val="Style13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сумма баллов, набранная за выполнение отдельных видов самостоятельной работы (написание рефератов, выполнение письменных заданий и т. д.). Балльная шкала в данном случае определяется ведущим преподавателем в ходе учебного процесса;</w:t>
      </w:r>
    </w:p>
    <w:p>
      <w:pPr>
        <w:pStyle w:val="Style13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сумма баллов, набранная за посещение аудиторных занятий: 1 аудиторный час оценивается в 1 балл;</w:t>
      </w:r>
    </w:p>
    <w:p>
      <w:pPr>
        <w:pStyle w:val="Style13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сумма баллов, набранная за прочие виды аудиторной и самостоятельной работы, шкала начисления которых должна быть объявлена дополнительно и до момента выполнения заданий.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7.2  Характеристика фондов оценочных средств </w:t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ля промежуточной аттестации</w:t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Проведение зачета</w:t>
      </w:r>
    </w:p>
    <w:p>
      <w:pPr>
        <w:pStyle w:val="Style13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ценка «зачтено» выставляется студентам, полностью и успешно выполнившим задания текущего контроля в течение семестра:</w:t>
      </w:r>
    </w:p>
    <w:p>
      <w:pPr>
        <w:pStyle w:val="Style13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набравшим проходные баллы по всем проводившимся тестам по темам лекционного курса;</w:t>
      </w:r>
    </w:p>
    <w:p>
      <w:pPr>
        <w:pStyle w:val="Style13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подготовившим и получившим положительную оценку за выполнение индивидуальных заданий;</w:t>
      </w:r>
    </w:p>
    <w:p>
      <w:pPr>
        <w:pStyle w:val="Style13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выполнившим все другие виды обязательной самостоятельной работы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еречень вопросов для подготовки к зачету</w:t>
      </w:r>
    </w:p>
    <w:p>
      <w:pPr>
        <w:pStyle w:val="Normal"/>
        <w:shd w:fill="FFFFFF" w:val="clear"/>
        <w:ind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zCs w:val="28"/>
        </w:rPr>
        <w:t>Понятие о современных системах технологических комплексов перерабатывающих производст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Cs w:val="28"/>
        </w:rPr>
      </w:pPr>
      <w:r>
        <w:rPr>
          <w:bCs/>
          <w:szCs w:val="28"/>
        </w:rPr>
        <w:t xml:space="preserve">Классификация транспортирующих систем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Cs w:val="28"/>
        </w:rPr>
      </w:pPr>
      <w:r>
        <w:rPr>
          <w:bCs/>
          <w:szCs w:val="28"/>
        </w:rPr>
        <w:t>Классификация зданий и помещений для размещения продукции перерабатывающих производст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Общие сведения о проектировании и строительстве перерабатывающих предприятий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Модульная система, унификация, типизация и стандартизация в строительстве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8"/>
        </w:rPr>
      </w:pPr>
      <w:r>
        <w:rPr>
          <w:szCs w:val="28"/>
        </w:rPr>
        <w:t>Функциональные основы определения состава, размеров помещений и связей между ним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Cs w:val="28"/>
        </w:rPr>
        <w:t>Расчет площадей и компоновка производственных помещений на примере молочного завод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8"/>
        </w:rPr>
      </w:pPr>
      <w:r>
        <w:rPr>
          <w:szCs w:val="28"/>
        </w:rPr>
        <w:t>Классификация транспортер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8"/>
        </w:rPr>
      </w:pPr>
      <w:r>
        <w:rPr>
          <w:szCs w:val="28"/>
        </w:rPr>
        <w:t>Ленточные транспортер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8"/>
        </w:rPr>
      </w:pPr>
      <w:r>
        <w:rPr>
          <w:szCs w:val="28"/>
        </w:rPr>
        <w:t>Скребковые транспортер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8"/>
        </w:rPr>
      </w:pPr>
      <w:r>
        <w:rPr>
          <w:szCs w:val="28"/>
        </w:rPr>
        <w:t>Ковшевые элеваторы (нории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8"/>
        </w:rPr>
      </w:pPr>
      <w:r>
        <w:rPr>
          <w:szCs w:val="28"/>
        </w:rPr>
        <w:t>Винтовые транспортер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Cs w:val="28"/>
        </w:rPr>
        <w:t>Инерционные транспортеры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Cs w:val="28"/>
        </w:rPr>
        <w:t>Устройство и оборудование элеваторов для хранения зерна и зернопродуктов.</w:t>
      </w:r>
    </w:p>
    <w:p>
      <w:pPr>
        <w:pStyle w:val="Normal"/>
        <w:numPr>
          <w:ilvl w:val="0"/>
          <w:numId w:val="3"/>
        </w:numPr>
        <w:shd w:fill="FFFFFF" w:val="clear"/>
        <w:rPr>
          <w:szCs w:val="28"/>
        </w:rPr>
      </w:pPr>
      <w:r>
        <w:rPr>
          <w:szCs w:val="28"/>
        </w:rPr>
        <w:t>Устройство и оборудование зерноскладов и зернохранилищ.</w:t>
      </w:r>
    </w:p>
    <w:p>
      <w:pPr>
        <w:pStyle w:val="Normal"/>
        <w:numPr>
          <w:ilvl w:val="0"/>
          <w:numId w:val="3"/>
        </w:numPr>
        <w:shd w:fill="FFFFFF" w:val="clear"/>
        <w:rPr>
          <w:szCs w:val="28"/>
        </w:rPr>
      </w:pPr>
      <w:r>
        <w:rPr>
          <w:szCs w:val="28"/>
        </w:rPr>
        <w:t>Устройство и оборудование мельниц.</w:t>
      </w:r>
    </w:p>
    <w:p>
      <w:pPr>
        <w:pStyle w:val="Normal"/>
        <w:numPr>
          <w:ilvl w:val="0"/>
          <w:numId w:val="3"/>
        </w:numPr>
        <w:shd w:fill="FFFFFF" w:val="clear"/>
        <w:rPr>
          <w:szCs w:val="28"/>
        </w:rPr>
      </w:pPr>
      <w:r>
        <w:rPr>
          <w:szCs w:val="28"/>
        </w:rPr>
        <w:t>Устройство и оборудование картофеле- и овощехранилищ.</w:t>
      </w:r>
    </w:p>
    <w:p>
      <w:pPr>
        <w:pStyle w:val="Normal"/>
        <w:numPr>
          <w:ilvl w:val="0"/>
          <w:numId w:val="3"/>
        </w:numPr>
        <w:shd w:fill="FFFFFF" w:val="clear"/>
        <w:rPr>
          <w:szCs w:val="28"/>
        </w:rPr>
      </w:pPr>
      <w:r>
        <w:rPr>
          <w:szCs w:val="28"/>
        </w:rPr>
        <w:t>Устройство и оборудование хлебопекарных заводов.</w:t>
      </w:r>
    </w:p>
    <w:p>
      <w:pPr>
        <w:pStyle w:val="Normal"/>
        <w:numPr>
          <w:ilvl w:val="0"/>
          <w:numId w:val="3"/>
        </w:numPr>
        <w:shd w:fill="FFFFFF" w:val="clear"/>
        <w:rPr>
          <w:szCs w:val="28"/>
        </w:rPr>
      </w:pPr>
      <w:r>
        <w:rPr>
          <w:szCs w:val="28"/>
        </w:rPr>
        <w:t>Устройство и оборудование молочных завод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Cs w:val="28"/>
        </w:rPr>
      </w:pPr>
      <w:r>
        <w:rPr>
          <w:szCs w:val="28"/>
        </w:rPr>
        <w:t>Устройство и оборудование мясоперерабатывающих предприяти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8 Учебно-методическое обеспечение 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autoSpaceDE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20"/>
          <w:tab w:val="left" w:pos="1418" w:leader="none"/>
          <w:tab w:val="left" w:pos="10206" w:leader="none"/>
        </w:tabs>
        <w:spacing w:lineRule="auto" w:line="276"/>
        <w:ind w:left="0" w:firstLine="851"/>
        <w:rPr/>
      </w:pPr>
      <w:r>
        <w:rPr>
          <w:rFonts w:eastAsia="Times New Roman"/>
          <w:szCs w:val="28"/>
        </w:rPr>
        <w:t xml:space="preserve">Для успешного изучения дисциплины </w:t>
      </w:r>
      <w:r>
        <w:rPr>
          <w:szCs w:val="28"/>
        </w:rPr>
        <w:t>«Современные системы и технологические комплексы для производства, переработки и хранения продукции сельского хозяйства»</w:t>
      </w:r>
      <w:r>
        <w:rPr>
          <w:rFonts w:eastAsia="Times New Roman"/>
          <w:szCs w:val="28"/>
        </w:rPr>
        <w:t xml:space="preserve"> необходимо приобретение следующей основной литературы: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  <w:tab w:val="left" w:pos="10206" w:leader="none"/>
        </w:tabs>
        <w:autoSpaceDE w:val="false"/>
        <w:spacing w:lineRule="auto" w:line="276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Глущенко Н.А. Сооружения и оборудование для хранения сельскохозяйственной продукции / Н.А. Глущенко, Л.Ф. Глущенко. – М.: КолосС, 2009. - 303с. 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  <w:tab w:val="left" w:pos="10206" w:leader="none"/>
        </w:tabs>
        <w:autoSpaceDE w:val="false"/>
        <w:spacing w:lineRule="auto" w:line="276"/>
        <w:rPr>
          <w:rFonts w:eastAsia="Times New Roman"/>
          <w:szCs w:val="28"/>
        </w:rPr>
      </w:pPr>
      <w:r>
        <w:rPr>
          <w:rFonts w:eastAsia="Times New Roman"/>
          <w:szCs w:val="28"/>
        </w:rPr>
        <w:t>Ивашов В.И. Технологическое оборудование предприятий мясной промышленности. – С-Пб.: ГИОРД, 2011. – 552с.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  <w:tab w:val="left" w:pos="10206" w:leader="none"/>
        </w:tabs>
        <w:autoSpaceDE w:val="false"/>
        <w:spacing w:lineRule="auto" w:line="276"/>
        <w:rPr>
          <w:rFonts w:eastAsia="Times New Roman"/>
          <w:szCs w:val="28"/>
        </w:rPr>
      </w:pPr>
      <w:r>
        <w:rPr>
          <w:rFonts w:eastAsia="Times New Roman"/>
          <w:szCs w:val="28"/>
        </w:rPr>
        <w:t>Кавецкий Г.Д. Технологические процессы и производства (пищевая промышленность) / Г.Д. Кавецкий, А.В. Воробьева. – М.: КолосС, 2006. – 386с.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  <w:tab w:val="left" w:pos="10206" w:leader="none"/>
        </w:tabs>
        <w:autoSpaceDE w:val="false"/>
        <w:spacing w:lineRule="auto" w:line="276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Машины и аппараты пищевых производств. В 3 кн. / С.Т. Антипов, И.Т. Кретов, А.Н. Остриков и др.; Под ред. акад. РАСХН В.А. Панфилова. – 2-е изд., перераб. и доп. – М.: КолосС, 2009. 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  <w:tab w:val="left" w:pos="10206" w:leader="none"/>
        </w:tabs>
        <w:autoSpaceDE w:val="false"/>
        <w:spacing w:lineRule="auto" w:line="276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ехника пищевых производств малых предприятий: учебное пособие / С.Т. Антипов, В.Е. Добромилов, А.И. Ключников и др.; Под ред. акад. РАСХН В.А. Панфилова.– М.: КолосС, 2007. – 696с. 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иодические издания</w:t>
      </w:r>
    </w:p>
    <w:p>
      <w:pPr>
        <w:pStyle w:val="Normal"/>
        <w:numPr>
          <w:ilvl w:val="0"/>
          <w:numId w:val="6"/>
        </w:numPr>
        <w:shd w:fill="FFFFFF" w:val="clear"/>
        <w:ind w:left="993" w:hanging="360"/>
        <w:rPr>
          <w:szCs w:val="28"/>
        </w:rPr>
      </w:pPr>
      <w:r>
        <w:rPr>
          <w:color w:val="000000"/>
          <w:szCs w:val="28"/>
        </w:rPr>
        <w:t>Хранение и переработка с/х сырья</w:t>
      </w:r>
    </w:p>
    <w:p>
      <w:pPr>
        <w:pStyle w:val="Normal"/>
        <w:numPr>
          <w:ilvl w:val="0"/>
          <w:numId w:val="6"/>
        </w:numPr>
        <w:shd w:fill="FFFFFF" w:val="clear"/>
        <w:ind w:left="993" w:hanging="360"/>
        <w:rPr>
          <w:szCs w:val="28"/>
        </w:rPr>
      </w:pPr>
      <w:r>
        <w:rPr>
          <w:color w:val="000000"/>
          <w:szCs w:val="28"/>
        </w:rPr>
        <w:t>Пищевая промышленность</w:t>
      </w:r>
    </w:p>
    <w:p>
      <w:pPr>
        <w:pStyle w:val="Normal"/>
        <w:numPr>
          <w:ilvl w:val="0"/>
          <w:numId w:val="6"/>
        </w:numPr>
        <w:shd w:fill="FFFFFF" w:val="clear"/>
        <w:ind w:left="993" w:hanging="360"/>
        <w:rPr>
          <w:szCs w:val="28"/>
        </w:rPr>
      </w:pPr>
      <w:r>
        <w:rPr>
          <w:color w:val="000000"/>
          <w:szCs w:val="28"/>
        </w:rPr>
        <w:t>Механизация и электрификация сельского хозяйства</w:t>
      </w:r>
    </w:p>
    <w:p>
      <w:pPr>
        <w:pStyle w:val="Normal"/>
        <w:numPr>
          <w:ilvl w:val="0"/>
          <w:numId w:val="6"/>
        </w:numPr>
        <w:shd w:fill="FFFFFF" w:val="clear"/>
        <w:ind w:left="993" w:hanging="360"/>
        <w:rPr>
          <w:szCs w:val="28"/>
        </w:rPr>
      </w:pPr>
      <w:r>
        <w:rPr>
          <w:color w:val="000000"/>
          <w:szCs w:val="28"/>
        </w:rPr>
        <w:t>Комбикорма</w:t>
      </w:r>
    </w:p>
    <w:p>
      <w:pPr>
        <w:pStyle w:val="Normal"/>
        <w:numPr>
          <w:ilvl w:val="0"/>
          <w:numId w:val="6"/>
        </w:numPr>
        <w:shd w:fill="FFFFFF" w:val="clear"/>
        <w:ind w:left="993" w:hanging="360"/>
        <w:rPr>
          <w:szCs w:val="28"/>
        </w:rPr>
      </w:pPr>
      <w:r>
        <w:rPr>
          <w:color w:val="000000"/>
          <w:szCs w:val="28"/>
        </w:rPr>
        <w:t>Переработка молока</w:t>
      </w:r>
    </w:p>
    <w:p>
      <w:pPr>
        <w:pStyle w:val="Normal"/>
        <w:numPr>
          <w:ilvl w:val="0"/>
          <w:numId w:val="6"/>
        </w:numPr>
        <w:shd w:fill="FFFFFF" w:val="clear"/>
        <w:ind w:left="993" w:hanging="360"/>
        <w:rPr>
          <w:szCs w:val="28"/>
        </w:rPr>
      </w:pPr>
      <w:r>
        <w:rPr>
          <w:color w:val="000000"/>
          <w:szCs w:val="28"/>
        </w:rPr>
        <w:t>Сыроделие и маслоделие</w:t>
      </w:r>
    </w:p>
    <w:p>
      <w:pPr>
        <w:pStyle w:val="Normal"/>
        <w:numPr>
          <w:ilvl w:val="0"/>
          <w:numId w:val="6"/>
        </w:numPr>
        <w:shd w:fill="FFFFFF" w:val="clear"/>
        <w:ind w:left="993" w:hanging="360"/>
        <w:rPr>
          <w:szCs w:val="28"/>
        </w:rPr>
      </w:pPr>
      <w:r>
        <w:rPr>
          <w:color w:val="000000"/>
          <w:szCs w:val="28"/>
        </w:rPr>
        <w:t>Мясная индустрия</w:t>
      </w:r>
    </w:p>
    <w:p>
      <w:pPr>
        <w:pStyle w:val="Normal"/>
        <w:numPr>
          <w:ilvl w:val="0"/>
          <w:numId w:val="6"/>
        </w:numPr>
        <w:shd w:fill="FFFFFF" w:val="clear"/>
        <w:ind w:left="993" w:hanging="360"/>
        <w:rPr>
          <w:szCs w:val="28"/>
        </w:rPr>
      </w:pPr>
      <w:r>
        <w:rPr>
          <w:color w:val="000000"/>
          <w:szCs w:val="28"/>
        </w:rPr>
        <w:t>Молочная промышленность</w:t>
      </w:r>
    </w:p>
    <w:p>
      <w:pPr>
        <w:pStyle w:val="Normal"/>
        <w:numPr>
          <w:ilvl w:val="0"/>
          <w:numId w:val="6"/>
        </w:numPr>
        <w:shd w:fill="FFFFFF" w:val="clear"/>
        <w:ind w:left="993" w:hanging="360"/>
        <w:rPr>
          <w:szCs w:val="28"/>
        </w:rPr>
      </w:pPr>
      <w:r>
        <w:rPr>
          <w:color w:val="000000"/>
          <w:szCs w:val="28"/>
        </w:rPr>
        <w:t>Вестник Алтайского государственного аграрного университета</w:t>
      </w:r>
    </w:p>
    <w:p>
      <w:pPr>
        <w:pStyle w:val="Normal"/>
        <w:autoSpaceDE w:val="false"/>
        <w:spacing w:before="120" w:after="120"/>
        <w:rPr>
          <w:b/>
          <w:b/>
          <w:szCs w:val="28"/>
        </w:rPr>
      </w:pPr>
      <w:r>
        <w:rPr>
          <w:sz w:val="24"/>
          <w:szCs w:val="24"/>
        </w:rPr>
        <w:t>*– учебное издание, имеющее соответствующие рекомендации к опубликованию и использованию в учебном процессе, авторскими правами на которое обладают преподаватель (преподаватели) кафедры, на которой ведется преподавание данной дисциплины, и ФГБОУ ВПО АГАУ.</w:t>
      </w:r>
      <w:r>
        <w:br w:type="page"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9 Материально-техническое обеспечение 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Для обеспечения учебного процесса по дисциплине имеется специализированные лаборатории: процессы и аппараты; машинный зал. </w:t>
      </w:r>
    </w:p>
    <w:p>
      <w:pPr>
        <w:pStyle w:val="TextBodyIndent"/>
        <w:rPr/>
      </w:pPr>
      <w:r>
        <w:rPr/>
      </w:r>
    </w:p>
    <w:p>
      <w:pPr>
        <w:pStyle w:val="TextBodyIndent"/>
        <w:spacing w:before="120" w:after="120"/>
        <w:ind w:hanging="0"/>
        <w:jc w:val="center"/>
        <w:rPr/>
      </w:pPr>
      <w:r>
        <w:rPr>
          <w:b/>
        </w:rPr>
        <w:t>Перечень технологического оборудования, приборов и приспособлений:</w:t>
      </w:r>
    </w:p>
    <w:p>
      <w:pPr>
        <w:pStyle w:val="Normal"/>
        <w:numPr>
          <w:ilvl w:val="0"/>
          <w:numId w:val="7"/>
        </w:numPr>
        <w:shd w:fill="FFFFFF" w:val="clear"/>
        <w:rPr>
          <w:szCs w:val="28"/>
        </w:rPr>
      </w:pPr>
      <w:r>
        <w:rPr>
          <w:color w:val="000000"/>
          <w:szCs w:val="28"/>
        </w:rPr>
        <w:t xml:space="preserve">вальцовая мельница; </w:t>
      </w:r>
    </w:p>
    <w:p>
      <w:pPr>
        <w:pStyle w:val="Normal"/>
        <w:numPr>
          <w:ilvl w:val="0"/>
          <w:numId w:val="7"/>
        </w:numPr>
        <w:shd w:fill="FFFFFF" w:val="clear"/>
        <w:rPr>
          <w:szCs w:val="28"/>
        </w:rPr>
      </w:pPr>
      <w:r>
        <w:rPr>
          <w:color w:val="000000"/>
          <w:szCs w:val="28"/>
        </w:rPr>
        <w:t>молотковая дробилк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  <w:t>вибрационный дозатор сыпучих материалов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  <w:t>маслопресс шнековы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  <w:t>макаронный пресс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  <w:t>льдогенератор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мяочистительная машина СМ-0,15; </w:t>
      </w:r>
    </w:p>
    <w:p>
      <w:pPr>
        <w:pStyle w:val="Normal"/>
        <w:numPr>
          <w:ilvl w:val="0"/>
          <w:numId w:val="7"/>
        </w:numPr>
        <w:shd w:fill="FFFFFF" w:val="clear"/>
        <w:rPr>
          <w:szCs w:val="28"/>
        </w:rPr>
      </w:pPr>
      <w:r>
        <w:rPr>
          <w:color w:val="000000"/>
          <w:szCs w:val="28"/>
        </w:rPr>
        <w:t>сепаратор;</w:t>
      </w:r>
    </w:p>
    <w:p>
      <w:pPr>
        <w:pStyle w:val="Normal"/>
        <w:numPr>
          <w:ilvl w:val="0"/>
          <w:numId w:val="7"/>
        </w:numPr>
        <w:shd w:fill="FFFFFF" w:val="clear"/>
        <w:rPr>
          <w:szCs w:val="28"/>
        </w:rPr>
      </w:pPr>
      <w:r>
        <w:rPr>
          <w:color w:val="000000"/>
          <w:szCs w:val="28"/>
        </w:rPr>
        <w:t>мукопросеиватель;</w:t>
      </w:r>
    </w:p>
    <w:p>
      <w:pPr>
        <w:pStyle w:val="Normal"/>
        <w:numPr>
          <w:ilvl w:val="0"/>
          <w:numId w:val="7"/>
        </w:numPr>
        <w:shd w:fill="FFFFFF" w:val="clear"/>
        <w:rPr>
          <w:szCs w:val="28"/>
        </w:rPr>
      </w:pPr>
      <w:r>
        <w:rPr>
          <w:color w:val="000000"/>
          <w:szCs w:val="28"/>
        </w:rPr>
        <w:t>вибросмеситель;</w:t>
      </w:r>
    </w:p>
    <w:p>
      <w:pPr>
        <w:pStyle w:val="Normal"/>
        <w:numPr>
          <w:ilvl w:val="0"/>
          <w:numId w:val="7"/>
        </w:numPr>
        <w:shd w:fill="FFFFFF" w:val="clear"/>
        <w:rPr>
          <w:szCs w:val="28"/>
        </w:rPr>
      </w:pPr>
      <w:r>
        <w:rPr>
          <w:color w:val="000000"/>
          <w:szCs w:val="28"/>
        </w:rPr>
        <w:t>шкаф хлебопекарный;</w:t>
      </w:r>
    </w:p>
    <w:p>
      <w:pPr>
        <w:pStyle w:val="Normal"/>
        <w:numPr>
          <w:ilvl w:val="0"/>
          <w:numId w:val="7"/>
        </w:numPr>
        <w:shd w:fill="FFFFFF" w:val="clear"/>
        <w:rPr>
          <w:szCs w:val="28"/>
        </w:rPr>
      </w:pPr>
      <w:r>
        <w:rPr>
          <w:color w:val="000000"/>
          <w:szCs w:val="28"/>
        </w:rPr>
        <w:t>аппарат для штамповки пельменей;</w:t>
      </w:r>
    </w:p>
    <w:p>
      <w:pPr>
        <w:pStyle w:val="Normal"/>
        <w:numPr>
          <w:ilvl w:val="0"/>
          <w:numId w:val="7"/>
        </w:numPr>
        <w:shd w:fill="FFFFFF" w:val="clear"/>
        <w:rPr>
          <w:szCs w:val="28"/>
        </w:rPr>
      </w:pPr>
      <w:r>
        <w:rPr>
          <w:szCs w:val="28"/>
        </w:rPr>
        <w:t>куттер;</w:t>
      </w:r>
    </w:p>
    <w:p>
      <w:pPr>
        <w:pStyle w:val="Normal"/>
        <w:numPr>
          <w:ilvl w:val="0"/>
          <w:numId w:val="7"/>
        </w:numPr>
        <w:shd w:fill="FFFFFF" w:val="clear"/>
        <w:rPr>
          <w:szCs w:val="28"/>
        </w:rPr>
      </w:pPr>
      <w:r>
        <w:rPr>
          <w:szCs w:val="28"/>
        </w:rPr>
        <w:t>мясорубка;</w:t>
      </w:r>
    </w:p>
    <w:p>
      <w:pPr>
        <w:pStyle w:val="Normal"/>
        <w:numPr>
          <w:ilvl w:val="0"/>
          <w:numId w:val="7"/>
        </w:numPr>
        <w:shd w:fill="FFFFFF" w:val="clear"/>
        <w:rPr>
          <w:szCs w:val="28"/>
        </w:rPr>
      </w:pPr>
      <w:r>
        <w:rPr>
          <w:szCs w:val="28"/>
        </w:rPr>
        <w:t>тестомес;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технические средства обучения и ЭВМ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 дисциплины</w:t>
      </w:r>
    </w:p>
    <w:p>
      <w:pPr>
        <w:pStyle w:val="Normal"/>
        <w:shd w:fill="FFFFFF" w:val="clear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Современные системы и технологические комплексы </w:t>
      </w:r>
    </w:p>
    <w:p>
      <w:pPr>
        <w:pStyle w:val="Normal"/>
        <w:shd w:fill="FFFFFF" w:val="clear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оизводства, переработки и хранения </w:t>
      </w:r>
    </w:p>
    <w:p>
      <w:pPr>
        <w:pStyle w:val="Normal"/>
        <w:shd w:fill="FFFFFF" w:val="clear"/>
        <w:ind w:hanging="0"/>
        <w:jc w:val="right"/>
        <w:rPr/>
      </w:pPr>
      <w:r>
        <w:rPr>
          <w:b/>
          <w:sz w:val="24"/>
          <w:szCs w:val="24"/>
        </w:rPr>
        <w:t>продукции сельского хозяйства"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ннотация дисциплины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Цель дисциплины – формирование у магистров знаний и практических навыков в области современных систем и технологических комплексов для производства, переработки и хранения сельскохозяйственной продукции.</w:t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данной дисциплины направлено на формирование у обучающихся следующих компетенций: </w:t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омпетенций, формируемых полностью или частично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й дисципли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ПК-5: способностью и готовностью организовывать на крупных предприятиях АПК высокопроизводительное использование и надежную работу сельскохозяйственной техники и технологического оборудования для производства, хранения, транспортировки и первичной переработки продукции растениеводства и животново2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ПК-12: готовностью осуществлять контроль соответствия разрабатываемых проектов стандартам, техническим условиям и другим нормативным документам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емкость дисциплины, реализуемой по учебному плану направления подготовки 110800 «Агроинженерия» дисциплины «Современные системы и технологические комплексы для производства, переработки и хранения продукции сельского хозяйства»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835"/>
      </w:tblGrid>
      <w:tr>
        <w:trPr>
          <w:trHeight w:val="269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Самостоятельная рабо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, часов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урсовой проект (К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Расчетно-графическое задание (РГР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одготовка и сдача зачета (экзаме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Контрольная работа (К) </w:t>
            </w:r>
            <w:r>
              <w:rPr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ча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. 1+ стр.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Форма промежуточной аттестации: </w:t>
      </w:r>
      <w:r>
        <w:rPr>
          <w:sz w:val="24"/>
          <w:szCs w:val="24"/>
          <w:u w:val="single"/>
        </w:rPr>
        <w:t>зачет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еречень изучаемых тем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о современных системах технологических комплексов перерабатывающих производств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лассификация транспортирующих систем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Классификация зданий и помещений для размещения продукции перерабатывающих производств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сведения о проектировании и строительстве перерабатывающих предприятий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 xml:space="preserve">Модульная система, унификация, типизация и стандартизация в строительстве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основы определения состава, размеров помещений и связей между ним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>Расчет площадей и компоновка производственных помещений на примере молочного завод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транспортеров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енточные транспортеры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кребковые транспортеры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вшевые элеваторы (нории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интовые транспортеры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ерционные транспортеры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sz w:val="24"/>
          <w:szCs w:val="24"/>
        </w:rPr>
        <w:t>Устройство и оборудование элеваторов для хранения зерна и зернопродуктов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стройство и оборудование зерноскладов и зернохранилищ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стройство и оборудование мельниц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стройство и оборудование картофеле- и овощехранилищ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стройство и оборудование хлебопекарных заводов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стройство и оборудование молочных заводов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Устройство и оборудование мясоперерабатывающих предприятий.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абочей программе дисциплины</w:t>
      </w:r>
    </w:p>
    <w:p>
      <w:pPr>
        <w:pStyle w:val="Normal"/>
        <w:shd w:fill="FFFFFF" w:val="clear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Современные системы и технологические комплексы </w:t>
      </w:r>
    </w:p>
    <w:p>
      <w:pPr>
        <w:pStyle w:val="Normal"/>
        <w:shd w:fill="FFFFFF" w:val="clear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оизводства, переработки и хранения </w:t>
      </w:r>
    </w:p>
    <w:p>
      <w:pPr>
        <w:pStyle w:val="Normal"/>
        <w:shd w:fill="FFFFFF" w:val="clear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укции сельского хозяйства"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имеющихся в библиотеке университета изданий основной учебной литературы по дисциплине  "Современные системы и технологические комплексы для производства, переработки и хранения продукции сельского хозяйства"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 w:val="24"/>
          <w:szCs w:val="24"/>
        </w:rPr>
        <w:t>по состоянию на 1 сентября 2013 г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7230"/>
        <w:gridCol w:w="16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ind w:left="95" w:hanging="95"/>
              <w:jc w:val="center"/>
              <w:rPr/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Технологические процессы и производства (пищевая промышленность): учебник для вузов / Г.Д. Кавецкий, А.В. Воробьева. – М.: КолосС, 2006. – 368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и аппараты пищевых производств /Учебник для вузов: в 2 кн. / под ред. А.Н. Острикова. – С.-Пб.: ГИОРД, 2007. – Кн. 1. – 704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и аппараты пищевых производств /Учебник для вузов: в 2 кн. / под ред. А.Н. Острикова. – С.-Пб.: ГИОРД, 2007. – Кн. 2. – 608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аппараты пищевых производств: в 3 кн. / под ред. В.А. Панфилова. – М.: КолосС, 2009. – Кн. 1. – 610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аппараты пищевых производств: в 3 кн. / под ред. В.А. Панфилова. – М.: КолосС, 2009. – Кн. 2. – 847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аппараты пищевых производств: в 3 кн. / под ред. В.А. Панфилова. – М.: КолосС, 2009. – Кн. 3. – 551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имеющихся в библиотеке университета изданий дополнительной учебной литературы по дисциплине "Современные системы и технологические комплексы для производства, переработки и хранения продукции сельского хозяйства"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по со</w:t>
      </w:r>
      <w:r>
        <w:rPr/>
        <w:t>стоянию на 1 сентября 2013 г.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66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обанов В.И. Основы проектирования и строительства предприятий производства и переработки сельскохозяйственной продукции: учебное пособие / В.И. Лобанов, Н.И. Капустин, А.В. Борисов, С.Ю. Бузоверов. – Барнаул: Изд-во АГАУ, 2009. – 91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оверов С.Ю. Технологические расчеты оборудования и устройство сооружений для хранения сельскохозяйственной продукции: учебно-методическое пособие / С.Ю. Бузоверов, В.И. Лобанов, С.А. Белокуренко. – Барнаул: АЗБУКА, 2012. – 89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оверов С.Ю. Технология и оборудование элеваторной промышленности: учебное пособие / С.Ю. Бузоверов, В.И. Лобанов. – Барнаул: РИО АГАУ, 2013. – 85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оверов С.Ю. Эксплуатационные расчеты оборудования механизации переработки сельскохозяйственной продукции: учебное пособие. - Барнаул: Изд-во «Пять Плюс», 2012. – 158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</w:t>
        <w:tab/>
      </w:r>
    </w:p>
    <w:p>
      <w:pPr>
        <w:pStyle w:val="Normal"/>
        <w:autoSpaceDE w:val="false"/>
        <w:ind w:hanging="0"/>
        <w:jc w:val="both"/>
        <w:rPr/>
      </w:pPr>
      <w:r>
        <w:rPr>
          <w:sz w:val="24"/>
          <w:szCs w:val="24"/>
        </w:rPr>
        <w:t>к.с.-х.н., доцент _______________ С.Ю. Бузоверов</w:t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ы самостоятельной работы указываются в соответствии с учебным план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контрольной работы в учебной нагрузке преподава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ы самостоятельной работы указываются в соответствии с учебным плано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контрольной работы в учебной нагрузке преподава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92" w:after="0"/>
      <w:ind w:left="337" w:firstLine="709"/>
      <w:jc w:val="center"/>
      <w:outlineLvl w:val="6"/>
    </w:pPr>
    <w:rPr>
      <w:b/>
      <w:color w:val="000000"/>
      <w:spacing w:val="-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85"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7" w:right="35" w:firstLine="320"/>
      <w:jc w:val="center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Название Знак"/>
    <w:qFormat/>
    <w:rPr>
      <w:b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  <w:ind w:hanging="0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Style11">
    <w:name w:val="Цитата"/>
    <w:basedOn w:val="Normal"/>
    <w:qFormat/>
    <w:pPr>
      <w:shd w:fill="FFFFFF" w:val="clear"/>
      <w:ind w:left="6" w:right="20" w:firstLine="308"/>
      <w:jc w:val="center"/>
    </w:pPr>
    <w:rPr>
      <w:b/>
      <w:color w:val="00000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346"/>
    </w:pPr>
    <w:rPr>
      <w:color w:val="000000"/>
      <w:spacing w:val="-1"/>
      <w:sz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109" w:leader="none"/>
        <w:tab w:val="left" w:pos="23743" w:leader="none"/>
      </w:tabs>
      <w:spacing w:lineRule="atLeast" w:line="20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5:58:00Z</dcterms:created>
  <dc:creator>СВМ</dc:creator>
  <dc:description/>
  <cp:keywords/>
  <dc:language>en-US</dc:language>
  <cp:lastModifiedBy>Пользователь</cp:lastModifiedBy>
  <cp:lastPrinted>2013-09-12T12:40:00Z</cp:lastPrinted>
  <dcterms:modified xsi:type="dcterms:W3CDTF">2014-02-13T10:19:00Z</dcterms:modified>
  <cp:revision>140</cp:revision>
  <dc:subject/>
  <dc:title>Министерство сельского хозяйства Российской Федерации</dc:title>
</cp:coreProperties>
</file>