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О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екан  инженерного  факульте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ab/>
              <w:t xml:space="preserve">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 Д.Н. Пирожк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» ________________ 201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ректор по развитию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ого процесс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 А.А. Томаровск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» ______________ 2013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en-US"/>
        </w:rPr>
        <w:t xml:space="preserve">Кафедра </w:t>
      </w:r>
      <w:r>
        <w:rPr>
          <w:b/>
          <w:szCs w:val="28"/>
          <w:lang w:eastAsia="en-US"/>
        </w:rPr>
        <w:t>«Технология конструкционных материалов и ремонт машин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«</w:t>
      </w:r>
      <w:r>
        <w:rPr>
          <w:b/>
          <w:szCs w:val="28"/>
        </w:rPr>
        <w:t>СОВРЕМЕННЫЕ ТЕХНОЛОГИИ И ТЕХНИЧЕСКИЕ СРЕДСТВА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РЕМОНТА МАШИН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szCs w:val="28"/>
        </w:rPr>
        <w:t>110800.68 - «Агроинженер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подгото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механизации сельского хозяйства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лектротехнологии и электрооборудование в 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цессы и аппараты пищевых производств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Технологии и средства технического обслуживания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нергообеспечение и электротехнологии в АПК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технического сервиса в АП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валификация (степень) выпускника </w:t>
      </w:r>
      <w:r>
        <w:rPr>
          <w:b/>
          <w:szCs w:val="28"/>
        </w:rPr>
        <w:t>«магистр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>Барнаул 2013</w:t>
      </w:r>
    </w:p>
    <w:p>
      <w:pPr>
        <w:pStyle w:val="Normal"/>
        <w:rPr/>
      </w:pPr>
      <w:r>
        <w:rPr>
          <w:sz w:val="24"/>
          <w:szCs w:val="24"/>
        </w:rPr>
        <w:t>Рабочая программа учебной дисциплины «Современные технологии и технические средства ремонта машин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«Агроинженерия», квалификация - магистр, в соответствии с учебным планом, утвержденным ученым советом университета в:</w:t>
      </w:r>
    </w:p>
    <w:p>
      <w:pPr>
        <w:pStyle w:val="Normal"/>
        <w:rPr/>
      </w:pPr>
      <w:r>
        <w:rPr>
          <w:sz w:val="24"/>
          <w:szCs w:val="24"/>
        </w:rPr>
        <w:t>2011 г. по программе «Технологии и средства механизации сельского хозяйства» для очной формы обучения;</w:t>
      </w:r>
    </w:p>
    <w:p>
      <w:pPr>
        <w:pStyle w:val="Normal"/>
        <w:rPr/>
      </w:pPr>
      <w:r>
        <w:rPr>
          <w:sz w:val="24"/>
          <w:szCs w:val="24"/>
        </w:rPr>
        <w:t>2011 г. по программе «Электротехнологии и электрооборудование в сельском хозяйстве», для очной формы обучения;</w:t>
      </w:r>
    </w:p>
    <w:p>
      <w:pPr>
        <w:pStyle w:val="Normal"/>
        <w:rPr/>
      </w:pPr>
      <w:r>
        <w:rPr>
          <w:sz w:val="24"/>
          <w:szCs w:val="24"/>
        </w:rPr>
        <w:t>2011 г. по программе «Процессы и аппараты пищевых производств», для очной формы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. по программе «Технологии и средства технического обслуживания в сельском хозяйстве», для очной формы обучения;</w:t>
      </w:r>
    </w:p>
    <w:p>
      <w:pPr>
        <w:pStyle w:val="Normal"/>
        <w:rPr/>
      </w:pPr>
      <w:r>
        <w:rPr>
          <w:sz w:val="24"/>
          <w:szCs w:val="24"/>
        </w:rPr>
        <w:t>2012 г. по программе «Энергообеспечение и электротехнологии в АПК», для очной формы обучения;</w:t>
      </w:r>
    </w:p>
    <w:p>
      <w:pPr>
        <w:pStyle w:val="Normal"/>
        <w:rPr/>
      </w:pPr>
      <w:r>
        <w:rPr>
          <w:sz w:val="24"/>
          <w:szCs w:val="24"/>
        </w:rPr>
        <w:t>2012 г. по программе «Технологии и средства технического сервиса в АПК»,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а на заседании кафедры, протокол № ___ от ______________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К.т.н., доцент                     </w:t>
      </w:r>
      <w:r>
        <w:rPr>
          <w:sz w:val="24"/>
          <w:szCs w:val="24"/>
        </w:rPr>
        <w:tab/>
        <w:tab/>
        <w:t>_____________</w:t>
        <w:tab/>
        <w:t>Н.Т.Кривочуров</w:t>
      </w:r>
    </w:p>
    <w:p>
      <w:pPr>
        <w:pStyle w:val="Normal"/>
        <w:rPr/>
      </w:pPr>
      <w:r>
        <w:rPr>
          <w:sz w:val="16"/>
          <w:szCs w:val="16"/>
        </w:rPr>
        <w:t>ученая степень, ученое звание</w:t>
        <w:tab/>
        <w:tab/>
        <w:tab/>
        <w:tab/>
        <w:t xml:space="preserve">подпись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добрена на заседании методической комиссии Инженерного факульт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 от «____» ____________ 201__ 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К.т.н., доцент                     </w:t>
      </w:r>
      <w:r>
        <w:rPr>
          <w:sz w:val="24"/>
          <w:szCs w:val="24"/>
        </w:rPr>
        <w:tab/>
        <w:tab/>
        <w:t>_____________</w:t>
        <w:tab/>
        <w:t>Н.Т.Кривочуров</w:t>
      </w:r>
    </w:p>
    <w:p>
      <w:pPr>
        <w:pStyle w:val="Normal"/>
        <w:rPr/>
      </w:pPr>
      <w:r>
        <w:rPr>
          <w:sz w:val="16"/>
          <w:szCs w:val="16"/>
        </w:rPr>
        <w:t>ученая степень, ученое звание</w:t>
        <w:tab/>
        <w:tab/>
        <w:tab/>
        <w:tab/>
        <w:t xml:space="preserve">подпись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 w:val="24"/>
          <w:szCs w:val="24"/>
          <w:u w:val="single"/>
        </w:rPr>
        <w:t>К.т.н., доцент</w:t>
        <w:tab/>
      </w:r>
      <w:r>
        <w:rPr>
          <w:sz w:val="24"/>
          <w:szCs w:val="24"/>
        </w:rPr>
        <w:tab/>
        <w:tab/>
        <w:t xml:space="preserve">______________ </w:t>
        <w:tab/>
        <w:t xml:space="preserve">  </w:t>
        <w:tab/>
        <w:t xml:space="preserve">    Н.Т.Кривочу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еная степень, должность </w:t>
        <w:tab/>
        <w:tab/>
        <w:tab/>
        <w:t>подпись</w:t>
        <w:tab/>
        <w:tab/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Современные технологии и технические средства ремонта машин»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32766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10.45pt;mso-wrap-distance-left:9.05pt;mso-wrap-distance-right:9.05pt;mso-wrap-distance-top:0pt;mso-wrap-distance-bottom:0pt;margin-top:8.1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03505</wp:posOffset>
                </wp:positionV>
                <wp:extent cx="3273425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8.1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3273425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7.9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00330</wp:posOffset>
                </wp:positionV>
                <wp:extent cx="32639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310.45pt;mso-wrap-distance-left:9.05pt;mso-wrap-distance-right:9.05pt;mso-wrap-distance-top:0pt;mso-wrap-distance-bottom:0pt;margin-top:7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главление</w:t>
      </w:r>
    </w:p>
    <w:p>
      <w:pPr>
        <w:pStyle w:val="Normal"/>
        <w:autoSpaceDE w:val="false"/>
        <w:ind w:left="709"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709"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 Цель и задачи освоения дисциплины………………………………….5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bCs/>
          <w:iCs/>
          <w:szCs w:val="28"/>
        </w:rPr>
        <w:t>2 Место дисциплины в структуре ООП ВПО………………………..…5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3 Требования к результатам освоения содержания дисциплины….....6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szCs w:val="28"/>
        </w:rPr>
        <w:t>4 Распределение трудоемкости дисциплины по видам занятий……….8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bCs/>
          <w:iCs/>
          <w:szCs w:val="28"/>
        </w:rPr>
        <w:t>5 Тематический план освоения</w:t>
      </w:r>
      <w:r>
        <w:rPr>
          <w:szCs w:val="28"/>
        </w:rPr>
        <w:t xml:space="preserve"> дисциплины………………………….....9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6 Образовательные технологии………………………………………….11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bCs/>
          <w:iCs/>
          <w:szCs w:val="28"/>
        </w:rPr>
        <w:t xml:space="preserve">7 Характеристика фондов оценочных средств для </w:t>
      </w:r>
      <w:r>
        <w:rPr>
          <w:szCs w:val="28"/>
        </w:rPr>
        <w:t>текущего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контроля успеваемости и промежуточной аттестации………….……...12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7.1 Характеристика фондов оценочных средств текущего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контроля успеваемости…………………………………………………...13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 xml:space="preserve">7.2 Характеристика фондов оценочных средств 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/>
        <w:t>промежуточной аттестации………………………………………………15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8 Учебно-методическое обеспечение дисциплины……………………...17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9 Материально-техническое обеспечение дисциплины……………..….17</w:t>
      </w:r>
    </w:p>
    <w:p>
      <w:pPr>
        <w:pStyle w:val="Normal"/>
        <w:spacing w:lineRule="auto" w:line="360"/>
        <w:rPr/>
      </w:pPr>
      <w:r>
        <w:rPr/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/>
      </w:pPr>
      <w:r>
        <w:rPr>
          <w:b/>
        </w:rPr>
        <w:t>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Цель дисциплины</w:t>
      </w:r>
      <w:r>
        <w:rPr>
          <w:b/>
        </w:rPr>
        <w:t xml:space="preserve"> – </w:t>
      </w:r>
      <w:r>
        <w:rPr/>
        <w:t>приобретение теоретических знаний и практических навыков по использованию современных технологий и технических средств для восстановления работоспособности машин.</w:t>
      </w:r>
    </w:p>
    <w:p>
      <w:pPr>
        <w:pStyle w:val="Normal"/>
        <w:jc w:val="both"/>
        <w:rPr/>
      </w:pPr>
      <w:r>
        <w:rPr>
          <w:b/>
          <w:i/>
        </w:rPr>
        <w:t>Задачи дисциплин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изучение причин потери машинами работоспособного состояния;</w:t>
      </w:r>
    </w:p>
    <w:p>
      <w:pPr>
        <w:pStyle w:val="Normal"/>
        <w:jc w:val="both"/>
        <w:rPr/>
      </w:pPr>
      <w:r>
        <w:rPr/>
        <w:t>- освоение технологий, применяемых при ремонте машин;</w:t>
      </w:r>
    </w:p>
    <w:p>
      <w:pPr>
        <w:pStyle w:val="Normal"/>
        <w:jc w:val="both"/>
        <w:rPr/>
      </w:pPr>
      <w:r>
        <w:rPr/>
        <w:t>- изучение современных технологий и технических средств восстановления изношенных деталей.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</w:rPr>
      </w:pPr>
      <w:r>
        <w:rPr>
          <w:b/>
        </w:rPr>
        <w:t>Место дисциплины в структуре ООП ВПО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>Дисциплина «Современные технологии и технические средства ремонта машин»  входит в перечень дисциплин по выбору вариативной части профессионального цикла М2 ДВ2 и относится к циклу дисциплин по выбору профессиональной подготовки магистра по направлению 110800.68 «Агроинженерия», по программам подготовки: «Технологии и средства механизации сельского хозяйства», «Электротехнологии и электрооборудование в сельском хозяйстве», «Процессы и аппараты пищевых производств», «Технологии и средства технического обслуживания в сельском хозяйстве», «Энергообеспечение и электротехнологии в АПК», «Технологии и средства технического сервиса в АПК».</w:t>
      </w:r>
    </w:p>
    <w:p>
      <w:pPr>
        <w:pStyle w:val="Normal"/>
        <w:rPr/>
      </w:pPr>
      <w:r>
        <w:rPr>
          <w:szCs w:val="28"/>
        </w:rPr>
        <w:t>Дисциплина направлена на формирование у магистра целостного представления о современных технологиях и технических средствах ремонта машин. Содержание дисциплины предполагает изучение современных технологических процессов и ремонтно-технологического оборудования, используемых при ремонте и восстановлении деталей маш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/>
        </w:rPr>
        <w:t>3 Требования к результатам освоения содержания дисциплины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езультате изучения дисциплины студент должен приобрести знания, умения и навыки по выявлению и устранению причин отказов машин и оборудования, повышению надежности, экономичности и безопасности их работы. Для достижения данного результата необходимо сформировать следующие </w:t>
      </w:r>
      <w:r>
        <w:rPr>
          <w:b/>
          <w:i/>
          <w:szCs w:val="28"/>
        </w:rPr>
        <w:t>компетенции</w:t>
      </w:r>
      <w:r>
        <w:rPr>
          <w:szCs w:val="28"/>
        </w:rPr>
        <w:t xml:space="preserve"> (таблица 3.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аблица 3.1 – Сведения о компетенциях и результатах обучения, формируемых дисциплиной «Современные технологии и технические средства ремонта машин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827"/>
        <w:gridCol w:w="2977"/>
        <w:gridCol w:w="2551"/>
      </w:tblGrid>
      <w:tr>
        <w:trPr>
          <w:trHeight w:val="27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right="-78" w:hanging="0"/>
              <w:jc w:val="center"/>
              <w:rPr/>
            </w:pPr>
            <w:r>
              <w:rPr>
                <w:bCs/>
                <w:iCs/>
                <w:szCs w:val="28"/>
              </w:rPr>
              <w:t>Коды компетенций в соответствии с ФГОС ВПО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м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ть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ю анализировать современные проблемы науки и производства в агроинженерии и вести поиск их реш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потери работоспособности сельскохозяйственной техникой. Современное оборудование и технологии, применяемые при ремонте маш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технологии и технические средства ремонта машин, обеспечивающие высокий послеремонтный 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ыками выполнения операций технологического процесса ремонта машин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1"/>
        <w:tabs>
          <w:tab w:val="clear" w:pos="720"/>
          <w:tab w:val="clear" w:pos="756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Таблица 4.1 – Распределение трудоемкости дисциплины «</w:t>
      </w:r>
      <w:r>
        <w:rPr>
          <w:bCs/>
          <w:iCs/>
          <w:sz w:val="20"/>
          <w:szCs w:val="20"/>
        </w:rPr>
        <w:t>Современные технологии и технические средства ремонта машин</w:t>
      </w:r>
      <w:r>
        <w:rPr>
          <w:sz w:val="20"/>
          <w:szCs w:val="20"/>
        </w:rPr>
        <w:t>» по видам занятий для студентов очной формы обучения, реализуемой по учебному плану направления 110800.68 – «Агроинженерия»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600"/>
        <w:gridCol w:w="2513"/>
      </w:tblGrid>
      <w:tr>
        <w:trPr>
          <w:trHeight w:val="269" w:hRule="atLeas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.1. Курсовой проект (К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6. Контрольная работа (К)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 Тематический план освоения дисципли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Таблица 5.1 – Тематический план изучения дисциплины «Современные технологии и технические средства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ремонта машин» по учебному плану направления 110800.68 - "Агроинженерия"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645"/>
        <w:gridCol w:w="426"/>
        <w:gridCol w:w="709"/>
        <w:gridCol w:w="851"/>
        <w:gridCol w:w="567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8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06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Основные понятия и определения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Ремонт машин как синтезирующая научная дисциплина, использующая основные положения естественнонаучных дисциплин. Цель и задачи дисциплины. Вклад российских ученых в развитие науки о ремонте машин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нятие о производственном и технологическом процессах. Общая </w:t>
            </w:r>
            <w:r>
              <w:rPr>
                <w:color w:val="000000"/>
                <w:spacing w:val="-9"/>
                <w:sz w:val="24"/>
                <w:szCs w:val="24"/>
              </w:rPr>
              <w:t>схема технологического процесса ремонта маш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ефектов деталей и неисправностей сопряжений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ичины отказов в процессе эксплуатации: физическое изнашивание, усталость металла, остаточные деформации, старение изделий из неметаллов, корроз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ехнологии и технические средства очистки объектов ремонта, разборка машин и агрегатов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Значение и задачи очистки при ремонте </w:t>
            </w:r>
            <w:r>
              <w:rPr>
                <w:color w:val="000000"/>
                <w:spacing w:val="-5"/>
                <w:sz w:val="24"/>
                <w:szCs w:val="24"/>
              </w:rPr>
              <w:t>машин</w:t>
            </w:r>
            <w:r>
              <w:rPr>
                <w:color w:val="000000"/>
                <w:spacing w:val="-9"/>
                <w:sz w:val="24"/>
                <w:szCs w:val="24"/>
              </w:rPr>
              <w:t>. Виды и характеристи</w:t>
            </w:r>
            <w:r>
              <w:rPr>
                <w:color w:val="000000"/>
                <w:spacing w:val="-10"/>
                <w:sz w:val="24"/>
                <w:szCs w:val="24"/>
              </w:rPr>
              <w:t>ка загрязнений. Характеристика моющих средств.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Классификация способов очистки</w:t>
            </w:r>
            <w:r>
              <w:rPr>
                <w:color w:val="000000"/>
                <w:spacing w:val="-8"/>
                <w:sz w:val="24"/>
                <w:szCs w:val="24"/>
              </w:rPr>
              <w:t>. Современные технологии и технические средства. Методы интенсификации и оптимизации технологического про</w:t>
            </w:r>
            <w:r>
              <w:rPr>
                <w:color w:val="000000"/>
                <w:spacing w:val="-11"/>
                <w:sz w:val="24"/>
                <w:szCs w:val="24"/>
              </w:rPr>
              <w:t>цесса очистки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нструктивно-сборочные элементы машин. Структурная схема раз</w:t>
            </w:r>
            <w:r>
              <w:rPr>
                <w:color w:val="000000"/>
                <w:spacing w:val="-8"/>
                <w:sz w:val="24"/>
                <w:szCs w:val="24"/>
              </w:rPr>
              <w:t>борки. Общие правила разборки. Особенности разборки при обез</w:t>
            </w:r>
            <w:r>
              <w:rPr>
                <w:color w:val="000000"/>
                <w:spacing w:val="-9"/>
                <w:sz w:val="24"/>
                <w:szCs w:val="24"/>
              </w:rPr>
              <w:t>личенном и индивидуальном ремонте машин и оборудования. Технологиче</w:t>
            </w:r>
            <w:r>
              <w:rPr>
                <w:color w:val="000000"/>
                <w:spacing w:val="-7"/>
                <w:sz w:val="24"/>
                <w:szCs w:val="24"/>
              </w:rPr>
              <w:t>ское оборудование и оснаст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ЛР,</w:t>
            </w:r>
            <w:r>
              <w:rPr/>
              <w:t xml:space="preserve"> 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ременные технологии и технические средства </w:t>
            </w:r>
            <w:r>
              <w:rPr>
                <w:color w:val="000000"/>
                <w:spacing w:val="-8"/>
                <w:sz w:val="24"/>
                <w:szCs w:val="24"/>
              </w:rPr>
              <w:t>дефектации и дефектоскопии деталей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арактерные дефекты деталей. Современные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средства дефектации. </w:t>
            </w:r>
            <w:r>
              <w:rPr>
                <w:color w:val="000000"/>
                <w:spacing w:val="-9"/>
                <w:sz w:val="24"/>
                <w:szCs w:val="24"/>
              </w:rPr>
              <w:t>Дефектоскоп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. Методы дефектоскопии: магнитный, ультразвуковой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капиллярный, люминесцентный и др. Контроль пространственной геометрии </w:t>
            </w:r>
            <w:r>
              <w:rPr>
                <w:color w:val="000000"/>
                <w:spacing w:val="-7"/>
                <w:sz w:val="24"/>
                <w:szCs w:val="24"/>
              </w:rPr>
              <w:t>корпусных дета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ЛР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Т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645"/>
        <w:gridCol w:w="426"/>
        <w:gridCol w:w="709"/>
        <w:gridCol w:w="851"/>
        <w:gridCol w:w="567"/>
        <w:gridCol w:w="1134"/>
      </w:tblGrid>
      <w:tr>
        <w:trPr>
          <w:trHeight w:val="2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ременные технологии и технические средства </w:t>
            </w:r>
            <w:r>
              <w:rPr>
                <w:color w:val="000000"/>
                <w:spacing w:val="-5"/>
                <w:sz w:val="24"/>
                <w:szCs w:val="24"/>
              </w:rPr>
              <w:t>балансировки деталей и сборочных единиц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значение балансировки вращающихся деталей и сборочных единиц. </w:t>
            </w:r>
            <w:r>
              <w:rPr>
                <w:color w:val="000000"/>
                <w:spacing w:val="-5"/>
                <w:sz w:val="24"/>
                <w:szCs w:val="24"/>
              </w:rPr>
              <w:t>Статическая, моментная и динамическая несбалансированность</w:t>
            </w:r>
            <w:r>
              <w:rPr>
                <w:color w:val="000000"/>
                <w:spacing w:val="-6"/>
                <w:sz w:val="24"/>
                <w:szCs w:val="24"/>
              </w:rPr>
              <w:t>. Виды балансировки и используемое оборудование. Определение допустимой величины дисбаланс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ЛР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ехнологии и технические средства сборки объектов ремонт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следовательность и общие правила сборки. Основные требования к </w:t>
            </w:r>
            <w:r>
              <w:rPr>
                <w:color w:val="000000"/>
                <w:spacing w:val="-1"/>
                <w:sz w:val="24"/>
                <w:szCs w:val="24"/>
              </w:rPr>
              <w:t>сборке типовы</w:t>
            </w:r>
            <w:r>
              <w:rPr>
                <w:color w:val="000000"/>
                <w:spacing w:val="-5"/>
                <w:sz w:val="24"/>
                <w:szCs w:val="24"/>
              </w:rPr>
              <w:t>х соединений. Влияние сборки на качество отремонтированных машин и оборудования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беспечение точности сборки при полной, групповой </w:t>
            </w:r>
            <w:r>
              <w:rPr>
                <w:color w:val="000000"/>
                <w:spacing w:val="-5"/>
                <w:sz w:val="24"/>
                <w:szCs w:val="24"/>
              </w:rPr>
              <w:t>взаимозаменяемости, при индивидуальной подгонк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/>
              <w:t>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ехнологии и технические средства обкатки и испытания объектов ремонта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значение и сущность обкатки агрегатов и машин. </w:t>
            </w:r>
            <w:r>
              <w:rPr>
                <w:color w:val="000000"/>
                <w:spacing w:val="-3"/>
                <w:sz w:val="24"/>
                <w:szCs w:val="24"/>
              </w:rPr>
              <w:t>Применяемое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борудование, смазочные материалы, режимы. Методы обкатк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спытание отремонтированных машин и оборудования: назначение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ежимы, контролируемые параметры. Влияние технологии обкатки </w:t>
            </w:r>
            <w:r>
              <w:rPr>
                <w:color w:val="000000"/>
                <w:spacing w:val="-7"/>
                <w:sz w:val="24"/>
                <w:szCs w:val="24"/>
              </w:rPr>
              <w:t>и испытания на качество отремонтированных машин и оборудова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ЛР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ехнологии и технические средства обеспечения высокой работоспособности восстановленных деталей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тоды повышения ресурса отремонтированных  деталей ППД, формированием регулярного микрорельефа,  термической обработкой, химико-термической обработкой, нанесением на поверхность износостойких покрытий и т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8"/>
              </w:rPr>
            </w:pPr>
            <w:r>
              <w:rPr>
                <w:color w:val="000000"/>
                <w:spacing w:val="-7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ЛР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ехнологии и технические средства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восстановления деталей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тоды восстановления посадок деталей при ремонте машин: без изменения размеров деталей (регулировкой), с изменением размеров деталей (с помощью ремонтных размеров, постановкой дополнительных деталей), восстановлением до первоначальных размеров. Классификация способов восстановления дета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Р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ая само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Таблица 5.2 – Перечень лабораторно-практических работ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Исследование влияния параметров вибрации на интенсивность процесса оч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Капиллярная дефектос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Магнитная дефектос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 xml:space="preserve">Контроль пространственной геомет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Балансировка деталей и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Обкатка, испытание и контрольный осмотр двигателей после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Восстановление деталей электроконтактным напеканием порошков и приваркой л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Исследование процесса формирования макро и микро-геометрии гильз цилиндров при восстановлении методом ремонтных раз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Восстановление деталей методами стандартных и свободных ремонтных раз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Упрочнение деталей скоростным ТВЧ-бор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Упрочнение деталей ТВЧ нагре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6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Анализ условий работы деталей и причин изнаш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Расчет величины дисбала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Методы обеспечения точности сб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Определение режимов и выбор оборудования для обк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Методика выбора способа восстановления д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Выбор и обоснование технологии упрочнения деталей на основе анализа условий работы и причин изнаш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78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 Образовательные технолог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Удельный вес занятий, проводимых в интерактивных формах, по ООП «Агроинженерия» должны составлять не менее 30 процентов от всего объема аудиторных занятий (в соответствии с требованиями ФГОС). По дисциплине «Современные технологии и технические средства ремонта машин» удельный вес занятий, проводимых в интерактивных формах, в соответствии с данной программой составляет 40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Таблица 6.1 – Активные и интерактивные формы проведения занятий, используемые на аудитор</w:t>
      </w:r>
      <w:r>
        <w:rPr/>
        <w:t>ных занят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09"/>
        <w:gridCol w:w="5258"/>
        <w:gridCol w:w="158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мес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занят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26"/>
              <w:rPr/>
            </w:pPr>
            <w:r>
              <w:rPr/>
              <w:t>часов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следование влияния параметров вибрации на интенсивность процесса очист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адача «Выявление скрытых дефектов на шейках коленчатого вал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еталей электроконтактным напеканием порошков и приваркой лен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изводственная задача «Исследование процесса формирования макро и микро-геометрии гильз цилиндров при восстановлении методом ремонтных размер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адача «Упрочнение деталей скоростным ТВЧ-борирование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адача «Упрочнение деталей ТВЧ нагрево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7 Характеристика фондов оценочных средств для текущего контроля 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успеваемости и промежуточной аттестации</w:t>
      </w:r>
    </w:p>
    <w:p>
      <w:pPr>
        <w:pStyle w:val="TextBodyIndent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1</w:t>
        <w:tab/>
        <w:t>Характеристика оценочных средств текущего контроля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певаемост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1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ограмме указан примерный перечень вопросов для проведения тестирования по темам лекционного курса. Домашние задания и другие виды самостоятельной работы студентов являются составной частью учебно-методических материалов, индивидуально подготавливаемых ведущими преподавателями дисциплины на каждый учебный год.</w:t>
      </w:r>
    </w:p>
    <w:p>
      <w:pPr>
        <w:pStyle w:val="Style11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ый перечень вопросов для оценки усвоения материала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i/>
          <w:szCs w:val="28"/>
        </w:rPr>
        <w:t>лабораторно- практических работ</w:t>
      </w:r>
    </w:p>
    <w:p>
      <w:pPr>
        <w:pStyle w:val="Style11"/>
        <w:tabs>
          <w:tab w:val="clear" w:pos="720"/>
          <w:tab w:val="clear" w:pos="756"/>
        </w:tabs>
        <w:spacing w:lineRule="auto" w:line="24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От чего зависит вид и характер износа деталей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От чего зависит величина дисбаланса вращающихся деталей машин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Какие существуют методы обеспечения точности сборки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Какова последовательность выбора способа восстановления детали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 xml:space="preserve">Какие технологии применяются для упрочнения деталей?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zCs w:val="28"/>
        </w:rPr>
        <w:t>Что такое статическая неуравновешенность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zCs w:val="28"/>
        </w:rPr>
        <w:t>Что такое динамическая неуравновешенность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rPr>
          <w:szCs w:val="28"/>
        </w:rPr>
      </w:pPr>
      <w:r>
        <w:rPr>
          <w:szCs w:val="28"/>
        </w:rPr>
        <w:t>В чем отличие статической и динамической неуравновешенности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rPr>
          <w:szCs w:val="28"/>
        </w:rPr>
      </w:pPr>
      <w:r>
        <w:rPr>
          <w:szCs w:val="28"/>
        </w:rPr>
        <w:t>Как определить массу металла, которую необходимо добавить (удалить) для обеспечения сбалансированности при динамической балансировке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rPr>
          <w:szCs w:val="28"/>
        </w:rPr>
      </w:pPr>
      <w:r>
        <w:rPr>
          <w:szCs w:val="28"/>
        </w:rPr>
        <w:t>Как проводится балансировка коленчатого вала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rPr>
          <w:szCs w:val="28"/>
        </w:rPr>
      </w:pPr>
      <w:r>
        <w:rPr>
          <w:szCs w:val="28"/>
        </w:rPr>
        <w:t>Как можно провести балансировку маховика (все возможные варианты)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zCs w:val="28"/>
        </w:rPr>
        <w:t>Что оказывает большее влияние на динамическую несбалансированность: вес груза или частота вращения вал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80" w:leader="none"/>
        </w:tabs>
        <w:jc w:val="both"/>
        <w:rPr/>
      </w:pPr>
      <w:r>
        <w:rPr>
          <w:szCs w:val="28"/>
        </w:rPr>
        <w:t>Можно ли устранить динамическую несбалансированность вала путем удаления (или добавления) груза в средней части вала, расположенной между опорами балансировочной машины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680" w:leader="none"/>
        </w:tabs>
        <w:jc w:val="both"/>
        <w:rPr>
          <w:szCs w:val="28"/>
        </w:rPr>
      </w:pPr>
      <w:r>
        <w:rPr>
          <w:szCs w:val="28"/>
        </w:rPr>
        <w:t>Можно ли устранить статический дисбаланс проведением динамической балансиров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714" w:hanging="357"/>
        <w:jc w:val="both"/>
        <w:rPr>
          <w:color w:val="000000"/>
          <w:szCs w:val="21"/>
        </w:rPr>
      </w:pPr>
      <w:r>
        <w:rPr>
          <w:color w:val="000000"/>
          <w:szCs w:val="21"/>
        </w:rPr>
        <w:t>В чем суть электроконтактного нагрева при восстановлении детал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color w:val="000000"/>
          <w:szCs w:val="21"/>
        </w:rPr>
        <w:t>Какую роль выполняет электрод при электроконтактном нагре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Cs w:val="21"/>
        </w:rPr>
      </w:pPr>
      <w:r>
        <w:rPr>
          <w:color w:val="000000"/>
          <w:szCs w:val="21"/>
        </w:rPr>
        <w:t>При каких условиях получают микропористое покрыти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color w:val="000000"/>
          <w:szCs w:val="21"/>
        </w:rPr>
        <w:t>Какие присадочные материалы используют для электроконтактного наращива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color w:val="000000"/>
          <w:szCs w:val="21"/>
        </w:rPr>
        <w:t>Какие параметры влияют на количество выделенного в контакте тепл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color w:val="000000"/>
          <w:szCs w:val="21"/>
        </w:rPr>
        <w:t>Назовите пути упрочнения слоя при электроконтактном наращив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color w:val="000000"/>
          <w:szCs w:val="21"/>
        </w:rPr>
        <w:t>Чем отличается электроконтактная наплавка от напека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Cs w:val="21"/>
        </w:rPr>
      </w:pPr>
      <w:r>
        <w:rPr>
          <w:color w:val="000000"/>
          <w:szCs w:val="21"/>
        </w:rPr>
        <w:t>В чем суть эффекта самосмазываемости сопряж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color w:val="000000"/>
          <w:szCs w:val="21"/>
        </w:rPr>
        <w:t>Назовите область применения электроконтактного напек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Cs w:val="21"/>
        </w:rPr>
      </w:pPr>
      <w:r>
        <w:rPr>
          <w:color w:val="000000"/>
          <w:szCs w:val="21"/>
        </w:rPr>
        <w:t>Назовите область применения электроконтактной наплав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jc w:val="both"/>
        <w:rPr>
          <w:color w:val="000000"/>
          <w:szCs w:val="21"/>
        </w:rPr>
      </w:pPr>
      <w:r>
        <w:rPr>
          <w:color w:val="000000"/>
          <w:szCs w:val="21"/>
        </w:rPr>
        <w:t>Какие поверхности коленчатого вала принимают за базовые при ремонте и восстановлен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>
          <w:color w:val="000000"/>
          <w:szCs w:val="21"/>
        </w:rPr>
      </w:pPr>
      <w:r>
        <w:rPr/>
        <w:t>Дефекты шлифования и их прич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>
          <w:color w:val="000000"/>
          <w:szCs w:val="21"/>
        </w:rPr>
      </w:pPr>
      <w:r>
        <w:rPr>
          <w:color w:val="000000"/>
          <w:szCs w:val="21"/>
        </w:rPr>
        <w:t>Для чего и как полируют шейки коленчатого вал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В чем отличие стандартного ремонтного размера от свободног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Область применения капиллярной дефектоскоп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Сущность капиллярной дефектоскопии дета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Материалы, применяемые для капиллярной дефектоскоп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Технологический процесс капиллярного контр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лассы чувствительности капиллярного контр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 xml:space="preserve">От чего зависит чувствительность </w:t>
      </w:r>
      <w:r>
        <w:rPr>
          <w:color w:val="000000"/>
          <w:szCs w:val="21"/>
        </w:rPr>
        <w:t>капиллярного мет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 контролируют пространственную геометрию у блока двигателей и других корпусных деталей. Чем объяснить изменение пространственной геометр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 xml:space="preserve"> </w:t>
      </w:r>
      <w:r>
        <w:rPr/>
        <w:t>В чем причины появления несоосности гнезд для вкладышей коренных подшипников и способы ее определ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 xml:space="preserve"> </w:t>
      </w:r>
      <w:r>
        <w:rPr/>
        <w:t>Какие технологические процессы используют для восстановления гнезд под вкладыши коренных подшипников в бло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 определить у блока отклонение от плоскости поверхности, сопрягаемой с головкой, какое это имеет значение для работы двигателя и как устранить неплоскостнос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ие неисправности встречаются у корпусных деталей трансмиссии и как их устраняю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Назначение обкатки двигателей после ремо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Что такое "технологическая обкатка" и где она проводит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При каких условиях электродвигатель обкаточного стенда переходит в режим генерато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ие операции необходимо выполнить, если угол опережения подачи топлива меньше или больше значений, указанных в Т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ие необходимо снять показатели при испытании двигателя, чтобы определить удельный расход топлив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ие контрольные операции выполняются после обкатки двига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Опишите характер износа цилиндров двига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 определяется ремонтный размер, на который цилиндр может быть обработан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От чего зависит выбор режимов резания при растачивании цилиндр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ой припуск на хонингование рекомендуется оставлять при растачивании и от чего зависит величина этого припус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ие отклонения геометрии цилиндров могут появиться в результате хонингования и как они устраняют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От чего зависят скорости вращательного и возвратно - поступательного движения хон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В каких пределах рекомендуется выдерживать угол хонингования и как его изменяю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Чем отличаются операции сборки при ремонте от операций сборки новой маши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Какова последовательность сборки неразъемных и разъемных толстостенных вкладыш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От чего зависит величина ремонтного размер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В чем сущность упрочнения деталей при ТВЧ нагре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Чем определяется выбор температуры нагрева поверхности при ТВЧ нагре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Чем определяется выбор охлаждающей среды при закалк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От чего зависит толщина диффузионного слоя при ТВЧ борирован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851" w:hanging="491"/>
        <w:jc w:val="both"/>
        <w:rPr/>
      </w:pPr>
      <w:r>
        <w:rPr/>
        <w:t>Наплавочные материалы для индукционной наплавки и их характеристи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851"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2  Характеристика фондов оценочных средств промежуточной аттестации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роведение зачета</w:t>
      </w:r>
    </w:p>
    <w:p>
      <w:pPr>
        <w:pStyle w:val="Style11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к зачету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>
          <w:szCs w:val="28"/>
        </w:rPr>
      </w:pPr>
      <w:r>
        <w:rPr>
          <w:szCs w:val="28"/>
        </w:rPr>
        <w:t>История развития ремонта сельскохозяйственных машин в Росси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>
          <w:szCs w:val="28"/>
        </w:rPr>
      </w:pPr>
      <w:r>
        <w:rPr>
          <w:szCs w:val="28"/>
        </w:rPr>
        <w:t>Вклад русских ученых в развитие научных основ ремонта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>
          <w:szCs w:val="28"/>
        </w:rPr>
      </w:pPr>
      <w:r>
        <w:rPr>
          <w:szCs w:val="28"/>
        </w:rPr>
        <w:t>Классификация неисправностей узлов и деталей машин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>
          <w:szCs w:val="28"/>
        </w:rPr>
      </w:pPr>
      <w:r>
        <w:rPr>
          <w:szCs w:val="28"/>
        </w:rPr>
        <w:t>Объективные методы определения дефектов деталей и неисправностей сопряжений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>
          <w:szCs w:val="28"/>
        </w:rPr>
      </w:pPr>
      <w:r>
        <w:rPr>
          <w:szCs w:val="28"/>
        </w:rPr>
        <w:t>Ультразвуковая дефектоскопия, технология проведения и оборудование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>
          <w:szCs w:val="28"/>
        </w:rPr>
      </w:pPr>
      <w:r>
        <w:rPr>
          <w:szCs w:val="28"/>
        </w:rPr>
        <w:t>Магнитная дефектоскопия, технология проведения и оборудование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1080"/>
        <w:jc w:val="both"/>
        <w:rPr>
          <w:szCs w:val="28"/>
        </w:rPr>
      </w:pPr>
      <w:r>
        <w:rPr>
          <w:szCs w:val="28"/>
        </w:rPr>
        <w:t>Капиллярные методы дефектоскопии, их сущность и область применения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851" w:right="-227" w:hanging="49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ды загрязнений и способы удаления их при очистке и мойке машин, узлов, деталей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227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оющие и очищающие препараты для удаления загрязнений при мойке  машин и деталей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>Балансировка деталей и сборочных единиц при ремонте машин (виды несбалансированности, применяемое оборудование и технология проведения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>Технология сборки подшипников скольжения. Контроль качества сборк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катка узлов и машин после ремонта. Технология проведения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>Причины появления несоосности гнезд под вкладыши коренных подшипников и способы ее определения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фекты корпусных деталей и причины их появления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>Дефекты шатунов, методы их определения, применяемое оборудование и инструмент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фекты гильз цилиндров ДВС, методы их определения, применяемое оборудование и инструмент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алансировка коленчатых валов. Особенности балансировки коленчатых валов </w:t>
      </w:r>
      <w:r>
        <w:rPr>
          <w:szCs w:val="28"/>
          <w:lang w:val="en-US"/>
        </w:rPr>
        <w:t>V</w:t>
      </w:r>
      <w:r>
        <w:rPr>
          <w:szCs w:val="28"/>
        </w:rPr>
        <w:t>-образных двигателей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хнология обкатки ДВС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пытание ДВС после обкатк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кие операции проводятся при сборке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отличие операций сборки при ремонте от операций сборки новой машины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7"/>
          <w:szCs w:val="22"/>
        </w:rPr>
        <w:t>Причины отказов машин в процессе эксплуатаци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color w:val="000000"/>
          <w:spacing w:val="-7"/>
          <w:szCs w:val="22"/>
        </w:rPr>
        <w:t>Структурная схема и общие правила разборки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Электроконтактная наплавка (сущность процесса, параметры, технология проведения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Электроконтактное напекание (сущность процесса, параметры, технология проведения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color w:val="000000"/>
          <w:spacing w:val="-7"/>
          <w:szCs w:val="22"/>
        </w:rPr>
        <w:t>Классификация способов восстановления деталей и сопряжений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</w:rPr>
        <w:t>Метод восстановления посадок деталей при ремонте машин с помощью ремонтных размеров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color w:val="000000"/>
          <w:spacing w:val="-7"/>
          <w:szCs w:val="22"/>
        </w:rPr>
        <w:t>Метод восстановления посадок деталей при ремонте машин постановкой дополнительных деталей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color w:val="000000"/>
          <w:spacing w:val="-7"/>
          <w:szCs w:val="22"/>
        </w:rPr>
        <w:t>Растачивание и хонингование гильз цилиндров. Формирование микрорельефа рабочей поверхности гильзы цилиндров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color w:val="000000"/>
          <w:spacing w:val="-7"/>
          <w:szCs w:val="22"/>
        </w:rPr>
        <w:t>обкатка турбокомпрессоров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 xml:space="preserve">Неисправности генераторов переменного тока, причины их появления и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</w:rPr>
        <w:t>Дефекты и способы ремонта рабочих органов почвообрабатывающих машин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pacing w:val="-7"/>
          <w:szCs w:val="22"/>
        </w:rPr>
        <w:t>Способы упрочнения рабочих органов почвообрабатывающих машин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Сущность и особенности упрочнения деталей при индукционном нагреве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Обеспечение самозатачиваемости рабочих органов при их упрочнении.</w:t>
      </w:r>
    </w:p>
    <w:p>
      <w:pPr>
        <w:pStyle w:val="TextBodyIndent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исок рекомендуемых изданий основной учебной литературы по дисциплине «Современные технологии и технические средства ремонта машин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b/>
          <w:b/>
          <w:szCs w:val="28"/>
        </w:rPr>
      </w:pPr>
      <w:r>
        <w:rPr>
          <w:szCs w:val="28"/>
        </w:rPr>
        <w:t>Технология ремонта машин: учебник для вузов/ ред. Е. А. Пучин. - М.: КолосС, 2011. - 488 с.:ил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рекомендуемых изданий дополнительной учебной литературы по дисциплине «Современные технологии и технические средства ремонта маши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Надежность и ремонт машин. В. В. Курчаткин, Н. Ф. Тельнов, К. А. Ачкасов и др. Под ред. В. В. Курчаткина. - М: Колос, 2000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Бодякин А.В., Желтунов М.Г., Чижов В.Н., Основы проектирования технологических процессов при ремонте и восстановлении деталей сельскохозяйственной техники: Учебное пособие/ Под общ. ред. В.Н. Чижова. – Барнаул, 2001. –156с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Технический сервис машин с.-х. назначения. / В.В. Варнаков.- М.: Колос, 2003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Сельскохозяйственная техника: Обслуживание и ремон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 w:val="24"/>
          <w:szCs w:val="24"/>
        </w:rPr>
        <w:t>Механизация и электрификация сельского хозяй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 w:val="24"/>
          <w:szCs w:val="24"/>
        </w:rPr>
        <w:t>Тракторы и сельскохозяйственные машин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 w:val="24"/>
          <w:szCs w:val="24"/>
        </w:rPr>
        <w:t>Техника в сельском хозяйств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 w:val="24"/>
          <w:szCs w:val="24"/>
        </w:rPr>
        <w:t>Вестник АГА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Для обеспечения учебного процесса по дисциплине имеются специализированные лаборатории: дефектации и дефектоскопии деталей, ремонта шатунно-поршневой группы, ремонта и балансировки коленчатых валов, ремонта и испытания агрегатов гидравлических навесных систем, ремонта автотракторного электрооборудования, ремонт топливной аппаратуры, обкатки и испытания ДВС, восстановления и упрочнения деталей.</w:t>
      </w:r>
    </w:p>
    <w:p>
      <w:pPr>
        <w:pStyle w:val="TextBodyIndent"/>
        <w:spacing w:before="120" w:after="120"/>
        <w:ind w:hanging="0"/>
        <w:rPr>
          <w:b/>
          <w:b/>
        </w:rPr>
      </w:pPr>
      <w:r>
        <w:rPr>
          <w:b/>
        </w:rPr>
        <w:t>Перечень технологического оборудования, приборов и приспособлений</w:t>
      </w:r>
    </w:p>
    <w:p>
      <w:pPr>
        <w:pStyle w:val="2"/>
        <w:numPr>
          <w:ilvl w:val="0"/>
          <w:numId w:val="7"/>
        </w:numPr>
        <w:spacing w:lineRule="auto" w:line="216"/>
        <w:jc w:val="left"/>
        <w:rPr>
          <w:color w:val="000000"/>
          <w:szCs w:val="28"/>
        </w:rPr>
      </w:pPr>
      <w:r>
        <w:rPr>
          <w:color w:val="000000"/>
          <w:szCs w:val="28"/>
        </w:rPr>
        <w:t>Станок расточной для ремонта гильз цилиндра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Станок хонинговальный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Станок для шлифования шеек коленчатых валов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Балансировочная машина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Приспособление для статической балансировки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Приспособление для полировки шеек коленчатых валов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Установка для электроконтактной приварки металлического слоя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Станок для растачивания посадочных мест под подшипники коленчатого и распределительного валов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Магнитный дефектоскоп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Стенд для разборки двигателей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Установка для вибрационной мойки деталей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Прибор для испытания плунжерных пар.</w:t>
      </w:r>
    </w:p>
    <w:p>
      <w:pPr>
        <w:pStyle w:val="Normal"/>
        <w:numPr>
          <w:ilvl w:val="0"/>
          <w:numId w:val="7"/>
        </w:numPr>
        <w:spacing w:lineRule="auto" w:line="216"/>
        <w:rPr/>
      </w:pPr>
      <w:r>
        <w:rPr>
          <w:szCs w:val="28"/>
        </w:rPr>
        <w:t>Обкаточно - тормозной стенд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Наборы слесарного инструмента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Наборы измерительного инструмента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Технические средства обучения и ЭВМ.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Установка ТВЧ нагрева ЭЛСИТ 100/60</w:t>
      </w:r>
    </w:p>
    <w:p>
      <w:pPr>
        <w:pStyle w:val="Normal"/>
        <w:numPr>
          <w:ilvl w:val="0"/>
          <w:numId w:val="7"/>
        </w:numPr>
        <w:spacing w:lineRule="auto" w:line="216"/>
        <w:rPr>
          <w:szCs w:val="28"/>
        </w:rPr>
      </w:pPr>
      <w:r>
        <w:rPr>
          <w:szCs w:val="28"/>
        </w:rPr>
        <w:t>Профилограф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Приложение № 2 к программе дисциплины «Современные технологии и технические средства ремонта машин»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Изменения приняты на заседании кафедры ТКМ и РМ, 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протокол № ___ от «____» ____________ 201__г.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Современные технологии и технические средства ремонта машин» по состоянию на «___» ______________ 2013</w:t>
      </w:r>
      <w:r>
        <w:rPr/>
        <w:t xml:space="preserve"> г.</w:t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емонта машин: учебник для вузов/ ред. Е. А. Пучин. - М.: КолосС, 2007. -488 с.:и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С. П.  Основы эксплуатации и ремонта автомобилей и тракторов: учебник для вузов/ С. П. Баженов , Б. Н. Казьмин, С. В. Носов; ред. С. П. Баженов. -3-е изд., стер. -М.: Академия, 2008. -336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Современные технологии и технические средства ремонта машин»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состоянию на «___» ______________ 201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и ремонт машин. В. В. Курчаткин, Н. Ф. Тельнов, К. А. Ачкасов и др. Под ред. В. В. Курчаткина. - М: Колос,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кин А.В., Желтунов М.Г., Чижов В.Н., Основы проектирования технологических процессов при ремонте и восстановлении деталей сельскохозяйственной техники: Учебное пособие/ Под общ. ред. В.Н. Чижова. – Барнаул, 2001. –15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 ППС кафедры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ервис машин с.-х. назначения. / В.В. Варнаков.- М.: Колос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экз.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 Обслуживание и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и электрификац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сельскохозяйственны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Г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"/>
              <w:rPr/>
            </w:pPr>
            <w:r>
              <w:rPr>
                <w:sz w:val="24"/>
                <w:szCs w:val="24"/>
              </w:rPr>
              <w:t>Сельскохозяйственная электронная библиотека знаний (СЭБ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cnshb.ru/akdil/default.htm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Cs w:val="28"/>
          <w:u w:val="single"/>
        </w:rPr>
        <w:t>К.т.н., доцент</w:t>
        <w:tab/>
      </w:r>
      <w:r>
        <w:rPr>
          <w:szCs w:val="28"/>
        </w:rPr>
        <w:tab/>
        <w:t xml:space="preserve">______________ </w:t>
        <w:tab/>
        <w:t xml:space="preserve">  </w:t>
        <w:tab/>
        <w:t xml:space="preserve">    Н.Т.Кривочуров</w: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9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cnshb.ru/akdil/default.htm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58:00Z</dcterms:created>
  <dc:creator>СВМ</dc:creator>
  <dc:description/>
  <cp:keywords/>
  <dc:language>en-US</dc:language>
  <cp:lastModifiedBy>Пользователь</cp:lastModifiedBy>
  <cp:lastPrinted>2004-04-30T09:46:00Z</cp:lastPrinted>
  <dcterms:modified xsi:type="dcterms:W3CDTF">2014-02-13T09:13:00Z</dcterms:modified>
  <cp:revision>116</cp:revision>
  <dc:subject/>
  <dc:title>Министерство сельского хозяйства Российской Федерации</dc:title>
</cp:coreProperties>
</file>