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0" cy="13862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-9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0" cy="132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5pt" to="468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119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8"/>
        </w:rPr>
        <w:t>Согласовано:</w:t>
      </w:r>
      <w:r>
        <w:rPr>
          <w:sz w:val="26"/>
        </w:rPr>
        <w:t xml:space="preserve">                                              </w:t>
      </w: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1800" w:leader="none"/>
        </w:tabs>
        <w:ind w:left="4678" w:hanging="4678"/>
        <w:rPr/>
      </w:pPr>
      <w:r>
        <w:rPr>
          <w:sz w:val="26"/>
        </w:rPr>
        <w:t xml:space="preserve">   </w:t>
      </w:r>
      <w:r>
        <w:rPr>
          <w:sz w:val="26"/>
        </w:rPr>
        <w:t xml:space="preserve">Декан инженерного факультета                 Проректор по развитию              образовательной деятельности  АГАУ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</w:rPr>
        <w:t xml:space="preserve">   </w:t>
      </w:r>
      <w:r>
        <w:rPr>
          <w:sz w:val="26"/>
        </w:rPr>
        <w:t>Д.Н. Пирожков  ______________              А.А. Томаровский  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</w:rPr>
        <w:t xml:space="preserve">   </w:t>
      </w:r>
      <w:r>
        <w:rPr>
          <w:sz w:val="26"/>
        </w:rPr>
        <w:t>«____» ____________2014г.                       «_____» ____________2014 г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6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афедра «Электрификации и автоматизации сельского хозяйства»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 ПРОГРАММА  УЧЕБНОЙ  ДИСЦИП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 xml:space="preserve">Т Е О Р И Я   Э К С П Л У А Т А Ц И 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Э Л Е К Т Р О-  И   Т Е П Л О Э Н Е Р Г Е Т И Ч Е С К И 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Н О В О К   И   С И С Т Е М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110800 – Агроинжен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– «магист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наул    2014</w:t>
      </w:r>
    </w:p>
    <w:p>
      <w:pPr>
        <w:pStyle w:val="TextBodyIndent"/>
        <w:tabs>
          <w:tab w:val="clear" w:pos="2925"/>
        </w:tabs>
        <w:ind w:firstLine="709"/>
        <w:jc w:val="both"/>
        <w:rPr/>
      </w:pPr>
      <w:r>
        <w:rPr/>
        <w:t xml:space="preserve">Рабочая программа учебной дисциплины «Теория эксплуатации электро- и теплоэнергетических установок и систем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– 110800 “Агроинженерия” в соответствии с учебным планом, утвержденным Ученым советом университета </w:t>
      </w:r>
    </w:p>
    <w:p>
      <w:pPr>
        <w:pStyle w:val="Normal"/>
        <w:ind w:firstLine="709"/>
        <w:jc w:val="both"/>
        <w:rPr/>
      </w:pPr>
      <w:r>
        <w:rPr/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9"/>
        <w:jc w:val="both"/>
        <w:rPr/>
      </w:pPr>
      <w:r>
        <w:rPr/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ind w:firstLine="709"/>
        <w:jc w:val="both"/>
        <w:rPr/>
      </w:pPr>
      <w:r>
        <w:rPr/>
        <w:t>2011 г. по программе «Процессы и аппараты пищевых производств», для очной формы обучения;</w:t>
      </w:r>
    </w:p>
    <w:p>
      <w:pPr>
        <w:pStyle w:val="Normal"/>
        <w:ind w:firstLine="709"/>
        <w:jc w:val="both"/>
        <w:rPr/>
      </w:pPr>
      <w:r>
        <w:rPr/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ind w:firstLine="709"/>
        <w:jc w:val="both"/>
        <w:rPr/>
      </w:pPr>
      <w:r>
        <w:rPr/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ind w:firstLine="709"/>
        <w:jc w:val="both"/>
        <w:rPr/>
      </w:pPr>
      <w:r>
        <w:rPr/>
        <w:t>2012 г. по программе «Технологии и средства технического сервиса в АПК», для очной формы обучения</w:t>
      </w:r>
    </w:p>
    <w:p>
      <w:pPr>
        <w:pStyle w:val="TextBodyIndent"/>
        <w:tabs>
          <w:tab w:val="clear" w:pos="2925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 ___ от «___» __________2014г.</w:t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Indent"/>
        <w:tabs>
          <w:tab w:val="clear" w:pos="2925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.т.н., проф.                                                             А.А. Багаев</w:t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____ от «____» __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.т.н., доц.                                                                В.В. Садов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.т.н., доц.                                                                В.Б. Белый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ст внесения дополнений и изменений в рабочую программу учебной дисциплины</w:t>
      </w:r>
      <w:r>
        <w:rPr>
          <w:b/>
          <w:sz w:val="28"/>
          <w:szCs w:val="28"/>
        </w:rPr>
        <w:t xml:space="preserve">   «Теория эксплуатации электро- и теплоэнергетических установок и систем»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290195</wp:posOffset>
                </wp:positionV>
                <wp:extent cx="3084830" cy="6537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3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 _________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2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_________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14.8pt;mso-wrap-distance-left:9.05pt;mso-wrap-distance-right:9.05pt;mso-wrap-distance-top:0pt;mso-wrap-distance-bottom:0pt;margin-top:2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 _________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2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_________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960</wp:posOffset>
                </wp:positionH>
                <wp:positionV relativeFrom="paragraph">
                  <wp:posOffset>290195</wp:posOffset>
                </wp:positionV>
                <wp:extent cx="3084830" cy="6537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3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 _________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2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_________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14.8pt;mso-wrap-distance-left:9.05pt;mso-wrap-distance-right:9.05pt;mso-wrap-distance-top:0pt;mso-wrap-distance-bottom:0pt;margin-top:22.85pt;mso-position-vertical-relative:text;margin-left:2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 _________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2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_________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и задачи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еподава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дисциплины – 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сельскохозяйственных предприятий с различными формами соб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ую и техническую документацию в области эксплуатации электро- и теплоэнергетических установок и систем;</w:t>
      </w:r>
    </w:p>
    <w:p>
      <w:pPr>
        <w:pStyle w:val="Heading3"/>
        <w:numPr>
          <w:ilvl w:val="0"/>
          <w:numId w:val="7"/>
        </w:numPr>
        <w:spacing w:lineRule="auto" w:line="360"/>
        <w:ind w:left="0" w:firstLine="899"/>
        <w:jc w:val="both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основные виды электро- теплоэнергетического оборудования, используемого на производственных сельскохозяйственных объектах;</w:t>
      </w:r>
    </w:p>
    <w:p>
      <w:pPr>
        <w:pStyle w:val="Heading3"/>
        <w:numPr>
          <w:ilvl w:val="0"/>
          <w:numId w:val="7"/>
        </w:numPr>
        <w:spacing w:lineRule="auto" w:line="360"/>
        <w:ind w:left="0" w:firstLine="899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закономерности, правила и способы комплектования, использование по назначению, системы технического обслуживания и ремонта электрооборудования, </w:t>
      </w:r>
    </w:p>
    <w:p>
      <w:pPr>
        <w:pStyle w:val="Heading3"/>
        <w:numPr>
          <w:ilvl w:val="0"/>
          <w:numId w:val="7"/>
        </w:numPr>
        <w:spacing w:lineRule="auto" w:line="360"/>
        <w:ind w:left="0" w:firstLine="993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методы обеспечения требуемой надёжности и рационального использования электрооборудова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 применя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спытаний и диагностики электроэнергетического оборудования; средства контроля качества электроэнерг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ы управления и контроля над передачей и распределением электроэнергии в технологических процессах сельскохозяйственного производст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ы организации труда электротехнической службы производст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устройств электрических установок, правила технической эксплуатации электроустановок поьребителей, правила безопасности при работе на электроустановк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дисциплины в структуре основной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базовую часть профессионального циклаи опирается на знание ряда дисциплин: математика; физика; теоретические основы электротехники; информационные технологии; электрические машины; электропривод; электроснабжение; светотехника и электротехнологии; экономика сельского хозяйства; психоло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32"/>
          <w:szCs w:val="32"/>
        </w:rPr>
        <w:t>Т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еся должны демонстрировать следующие результаты образования: </w:t>
      </w:r>
    </w:p>
    <w:p>
      <w:pPr>
        <w:pStyle w:val="Style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8"/>
        <w:numPr>
          <w:ilvl w:val="0"/>
          <w:numId w:val="9"/>
        </w:numPr>
        <w:spacing w:lineRule="auto" w:line="360"/>
        <w:ind w:left="0" w:firstLine="709"/>
        <w:rPr/>
      </w:pPr>
      <w:r>
        <w:rPr>
          <w:sz w:val="28"/>
          <w:szCs w:val="28"/>
        </w:rPr>
        <w:t>основные источники научно-технической информации по эксплуатации электро- и теплоэнергетических установок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основных дефектов оборудов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электрооборудования, применяемые в электро- и теплоэнергетических систем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технической информации (журналы, интернет-сайты) по типам электр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бираться в нормативных методиках контроля электрообору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ы оценки режимов работы электрообору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ировать научно-техническую информацию и выбирать необходимые типы обору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новых технологиях в эксплуатации электрообору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формлять документацию, необходимую для эксплуатации электр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минологией в области электроэнергетики и электрифик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оиска информации о типах электрооборуд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ей о различных режимах работы электрооборудования в современных электро- и теплоэнергетических систем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полученной информации при проектировании систем электроснабж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компетенциях, которые данная дисциплина формирует у обучающихся, представлены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2 – Сведения о компетенциях и результатах обучения, формируемых дисциплиной «</w:t>
      </w:r>
      <w:r>
        <w:rPr>
          <w:b/>
          <w:sz w:val="28"/>
          <w:szCs w:val="28"/>
        </w:rPr>
        <w:t>Теория эксплуатации электро- и теплоэнергетических установок и систе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05"/>
        <w:gridCol w:w="2071"/>
        <w:gridCol w:w="1868"/>
        <w:gridCol w:w="187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компетенций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формируемых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полностью ил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дисциплино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 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 ВП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52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210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>
          <w:trHeight w:val="3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both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52"/>
              <w:jc w:val="both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21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Способность и готовность рассчитывать и оценивать условия и последствия принимаемых организационно-управленческих решений в области технического и энергетического обеспечения высокоточных технологий производства сельскохозяйствен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К-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hanging="20"/>
              <w:jc w:val="both"/>
              <w:rPr/>
            </w:pPr>
            <w:r>
              <w:rPr/>
              <w:t>Методики сбора и обработки исходных данных для организации рационального обслуживания эл.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Использовать на практике методики сбора и обработки первичной информ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Существую-щим программным обеспечением обработки дан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Способность и готовность организовывать самостоятельную и научно-исследовательскую работу, вести поиск инновационных решений в инженерно-технической сфере агропромышлен-ного комплек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К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сновные законы и правила организации труда коллективов исполнителей, правила организации технической эксплуатации эл.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именять на практике типовые технологии эксплуатации эл. оборуд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актическими приемами по организации эксплуатации эл. оборудования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99" w:hanging="1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х единиц, 108 ч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992"/>
        <w:gridCol w:w="851"/>
        <w:gridCol w:w="992"/>
        <w:gridCol w:w="992"/>
        <w:gridCol w:w="9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Семестр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ведение. Общие вопросы эксплуатации электро- и теплоэнергетических установок и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сплуатации электро- и теплоэнергетических установок и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и обработки информации по надежности электро- и теплоэнергетических установок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электрооборудования электроэнергетически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еплогенерирующих устан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99" w:hanging="1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ведение. Общие вопросы эксплуатации электро- и теплоэнергетических установок и систе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теории эксплуатации. Основные принципы обеспечения надежности. Нормы надежности технических систем, агрегатов и дета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Теоретические основы эксплуатации электро- и теплоэнергетических установок и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 и определения теории надёжности. Показатели надёжности. Законы распределения случайных величин в теории надёжности. Методы расчёта надёжности при проектировании и эксплуатации. Решение эксплуатационных задач методами теории надёжности. Пути повышения эксплуатационной надёжности. Задачи оптимального резервирования электрооборудования. Диагностика электр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Методы сбора и обработки информации по надежности электро- и теплоэнергетических установок и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 о методах выбора и комплектования. Выбор электрооборудования по техническим характеристикам. Выбор по экономическим критериям. Выбор устройств защиты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Техническая эксплуатация электрооборудования электроэнергетических систем</w:t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линий электропередач (воздушных и кабельных). Приём в эксплуатацию, причины отказов, осмотры, профилактические измерения и испытания, ремо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иловых и сварочных трансформаторов, распределительных устройств (РУ). Отказы трансформаторов и РУ. Осмотры, вывод в ремо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 трансформаторных подстанций. Способы повышения эксплуатационной надёжности. Эксплуатация трансформаторного масла. Сушка трансформаторов потребительских подстанций. Техническое обслуживание и текущий ремонт РУ.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ических машин. Испытание и наладка электрических машин. Причины отказов. Техническое обслуживание и текущий ремонт электрических машин. Способы повышения эксплуатационной надежности электроприводов. Особенности эксплуатации погружных электродвигателей и генераторов резервных электроста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электротехнологического оборудования. Эксплуатация электропроводок. Эксплуатация осветительных и облучательных установок. Эксплуатация электронагревательных установ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ускозащитной аппаратуры и средств автоматики. Повышение эксплуатационной надёжности аппаратуры защиты, управления и автома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6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Эксплуатация теплогенерирующих установ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эксплуатации котельных установок. Персонал котельной и его обязанности. Эксплуатация стационарных паровых котлов.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окотлов. Виды и конструкции электрокотлов. Тепломеханическая и электрическая части котельных с электрокотлами.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теплогенераторов и калориферов. Основные операции по обслуживанию теплогенераторов. Особенности эксплуатации калориферов.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автономных электростанций с двигателями внутреннего сгорания. Основные технические требования к электроагрегатам и первичным двиг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99" w:hanging="19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Normal"/>
        <w:spacing w:lineRule="auto" w:line="360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73"/>
        <w:gridCol w:w="19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лаборатор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 – во час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следование факторов, влияющих на коэффициент мощности силов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ияние несимметрии напряжений питающей сети на работу асинхронных электро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иск неисправностей и наладка схемы управления регулируемого электропривода систем микрокли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следование защиты электроустановок от обрыва фазы в питающе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сплуатация и диагностика осветительных установок и щитов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ройка тепловых р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ытание и настройка пускозащитной аппаратуры на стен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щита электрооборудования от аварийных режимов автоматическими выключателями. Снятие защитных характеристик, расчёт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rPr/>
            </w:pPr>
            <w:r>
              <w:rPr/>
              <w:t>Всего за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Амерханов Р.А., Ерошенко Г.П., Шелиманова Е.В. Эксплуатация теплоэнергетических установок и систем. – М.: Энергоатомиздат, 2008. – 448 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Ерошенко Г.П., Медведько Ю.А., Таранов М.А.  Эксплуатация энергооборудования сельскохозяйственных предприятий. – Ростов-на-Дону: Терра, 2001.-327 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едведев А.А., Суворов С.А., Лавров В.А. Эксплуатация электрооборудования в сельском хозяйстве. Учебник для вузов. – М.: Росинформагротех, 2013. – 226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Пястолов А.А., Ерошенко Г.П. Эксплуатация электрооборудования. – М.: Агропромиздат, 199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Таранов М.А., Хорольский В.Я., Жданов В.Г., Медведько Ю.А.  Курсовое проектирование по эксплуатации электрооборудования. – Зерноград, 20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устройства электроустановок (ПУЭ). 7-е изд. – М.: Энергоатомиздат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авила устройства электроустановок (ПУЭ). 6-е изд. – М.: Энергоатомиздат, 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истема планово-предупредительного ремонта и технического обслуживания электрооборудования сельскохозяйственных предприятий. – М.: Агропромиздат, 19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правочник инженера-электрика сельскохозяйственного производства. – М.: Информагротех, 1999.-279 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еспечения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лицензионное программное обеспечение и Интернет-ресурсы: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исциплины и выполнении курсового проекта используется сеть Интернет. Поиск информации осуществляется в сети при помощи поисковых систем, а также на сайтах электротехнических компаний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1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изучения студентами дисциплины создана специализированная учебная аудитор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 в специализированной учебно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</w:t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проведения лабораторных занятий по курсу «Электро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си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-25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ь лин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НД-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ом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4102/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ме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талеалюминиевых и алюминиевых проводов различных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водов СИП различных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фарфоровых и стеклянных изоляторов на разные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рматура для 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воздушный выклю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воздушный выклю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57Ф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е предохра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ый разря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Ф-10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й разря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1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рматуры для 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1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 реализации программы дисциплины «</w:t>
      </w:r>
      <w:r>
        <w:rPr>
          <w:b/>
          <w:sz w:val="28"/>
          <w:szCs w:val="28"/>
        </w:rPr>
        <w:t>Теория эксплуатации электро- и теплоэнергетических установок и систем</w:t>
      </w:r>
      <w:r>
        <w:rPr>
          <w:sz w:val="28"/>
          <w:szCs w:val="28"/>
        </w:rPr>
        <w:t>» используются различные образовательные технолог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проводятся в виде лекций и лабораторных занятий. Планируется и контролируется самостоятельная работа студентов, которая включает в себя подготовку к лекциям и лабораторным занятиям, подготовку к зачету, а также самостоятельного изучения некоторых разделов дисциплины и выполнения курсового проекта. Удельный вес занятий, проводимых в интерактивной форме (моделирование и решение режимных задач и проч.) должен составлять не менее 20% аудиторных занят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ннотация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Теория эксплуатации электро- и теплоэнергетических установок и систем»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дисциплины является формирование у студентов представления об экономических и социально-экологических проблемах топливно-энергетического комплекса объектов АПК, изучение методологических, законодательных и нормативных аспектов энергосбережения и средств повышения эффективности использования энерго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Таблица 2 – Сведения о компетенциях и результатах обучения, формируемых дисциплиной «</w:t>
      </w:r>
      <w:r>
        <w:rPr>
          <w:b/>
          <w:sz w:val="22"/>
          <w:szCs w:val="22"/>
        </w:rPr>
        <w:t>Теория эксплуатации электро- и теплоэнергетических установок и систем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х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стью ил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 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ВП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2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 готовность рассчитывать и оценивать условия и последствия принимаемых организационно-управленческих решений в области технического и энергетического обеспечения высокоточных технологий производств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hanging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сбора и обработки исходных данных для организации рационального обслуживания эл.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ктике методики сбора и обработки первич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-щим программным обеспечением обработки данн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 готовность организовывать самостоятельную и научно-исследовательскую работу, вести поиск инновационных решений в инженерно-технической сфере агропромышлен-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правила организации труда коллективов исполнителей, правила организации технической эксплуатации эл.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типовые технологии эксплуатации эл.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ми приемами по организации эксплуатации эл. оборудования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Трудоемкость дисциплины по видам занятий, реализуемых согласно учебному плану направления подготовки 110800 – Агроинженерия,  следующа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42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- очная</w:t>
            </w:r>
          </w:p>
        </w:tc>
      </w:tr>
      <w:tr>
        <w:trPr>
          <w:trHeight w:val="42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- полна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, часов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73"/>
        </w:tabs>
        <w:ind w:left="1273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i/>
      <w:iCs/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spacing w:lineRule="auto" w:line="360"/>
      <w:ind w:firstLine="539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440" w:right="1435" w:firstLine="360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_"/>
    <w:basedOn w:val="Normal"/>
    <w:qFormat/>
    <w:pPr>
      <w:numPr>
        <w:ilvl w:val="0"/>
        <w:numId w:val="6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autoSpaceDE w:val="false"/>
      <w:spacing w:lineRule="auto" w:line="360"/>
      <w:ind w:left="1120" w:hanging="336"/>
      <w:jc w:val="both"/>
    </w:pPr>
    <w:rPr>
      <w:sz w:val="28"/>
      <w:szCs w:val="28"/>
    </w:rPr>
  </w:style>
  <w:style w:type="paragraph" w:styleId="Style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7:00Z</dcterms:created>
  <dc:creator>Белый</dc:creator>
  <dc:description/>
  <cp:keywords/>
  <dc:language>en-US</dc:language>
  <cp:lastModifiedBy>Пользователь</cp:lastModifiedBy>
  <cp:lastPrinted>2004-12-02T18:30:00Z</cp:lastPrinted>
  <dcterms:modified xsi:type="dcterms:W3CDTF">2014-02-14T03:03:00Z</dcterms:modified>
  <cp:revision>84</cp:revision>
  <dc:subject/>
  <dc:title>Министерство  сельского  хозяйства  Российской  Федерации</dc:title>
</cp:coreProperties>
</file>