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2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СОГЛАСОВАНО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кан инженерного факульте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 Д.Н. Пирожк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___» ____________________2013 г.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УТВЕРЖДАЮ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оректор по развитию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разовательной деятельност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 А.А. Томаровский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«___» __________________ 2013 г.</w:t>
            </w:r>
          </w:p>
        </w:tc>
      </w:tr>
    </w:tbl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федра «Механизация переработки сельскохозяйственной продукци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caps/>
          <w:szCs w:val="28"/>
        </w:rPr>
        <w:t>рабочая Программа учебной дисциплин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«Технико-экономический анализ технических и технологических систем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10800 Агроинженер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Профили подготовк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10801.68 Технологии и средства механизации сельского хозяйст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10802.68 Электротехнологии и электрооборудование в сельском хозяйств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10803.68 Процессы и аппараты пищевых производст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10804.68 Технологии и средства технического обслуживан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в сельском хозяйств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гистр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Барнаул 2013</w:t>
      </w:r>
      <w:r>
        <w:br w:type="page"/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бочая программа учебной дисциплины «Технико-экономический анализ технических и технологических систем»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110800 Агроинженерия, в соответствии с учебным планом, утвержденным ученым советом университета 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011 г. по профилям: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110801.68 Технологии и средства механизации сельского хозяйства</w:t>
      </w:r>
    </w:p>
    <w:p>
      <w:pPr>
        <w:pStyle w:val="Normal"/>
        <w:ind w:hanging="0"/>
        <w:jc w:val="both"/>
        <w:rPr/>
      </w:pPr>
      <w:r>
        <w:rPr>
          <w:szCs w:val="28"/>
        </w:rPr>
        <w:t>110802.68 Электротехнологии и электрооборудование в сельском хозяйстве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110803.68 Процессы и аппараты пищевых производств</w:t>
      </w:r>
    </w:p>
    <w:p>
      <w:pPr>
        <w:pStyle w:val="Normal"/>
        <w:ind w:hanging="0"/>
        <w:jc w:val="both"/>
        <w:rPr/>
      </w:pPr>
      <w:r>
        <w:rPr>
          <w:szCs w:val="28"/>
        </w:rPr>
        <w:t>110804.68 Технологии и средства технического обслуживания в сельском хозяйстве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мотрена на заседании кафедры,</w:t>
      </w:r>
    </w:p>
    <w:p>
      <w:pPr>
        <w:pStyle w:val="Normal"/>
        <w:rPr>
          <w:szCs w:val="28"/>
        </w:rPr>
      </w:pPr>
      <w:r>
        <w:rPr>
          <w:szCs w:val="28"/>
        </w:rPr>
        <w:t>протокол № _____  от «____» _____________ 201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кафедрой,</w:t>
      </w:r>
    </w:p>
    <w:p>
      <w:pPr>
        <w:pStyle w:val="Normal"/>
        <w:rPr>
          <w:szCs w:val="28"/>
        </w:rPr>
      </w:pPr>
      <w:r>
        <w:rPr>
          <w:szCs w:val="28"/>
        </w:rPr>
        <w:t>к.т.н., доцент</w:t>
        <w:tab/>
        <w:tab/>
        <w:tab/>
        <w:tab/>
        <w:tab/>
        <w:tab/>
        <w:tab/>
        <w:t>В.И. Лоб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добрена на заседании методической комиссии Инженерного факультета, </w:t>
      </w:r>
    </w:p>
    <w:p>
      <w:pPr>
        <w:pStyle w:val="Normal"/>
        <w:rPr>
          <w:szCs w:val="28"/>
        </w:rPr>
      </w:pPr>
      <w:r>
        <w:rPr>
          <w:szCs w:val="28"/>
        </w:rPr>
        <w:t>протокол № _____  от «____» _____________ 201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методической комиссии,</w:t>
      </w:r>
    </w:p>
    <w:p>
      <w:pPr>
        <w:pStyle w:val="Normal"/>
        <w:rPr>
          <w:szCs w:val="28"/>
        </w:rPr>
      </w:pPr>
      <w:r>
        <w:rPr>
          <w:szCs w:val="28"/>
        </w:rPr>
        <w:t>к.т.н., доцент</w:t>
        <w:tab/>
        <w:tab/>
        <w:tab/>
        <w:tab/>
        <w:tab/>
        <w:tab/>
        <w:tab/>
        <w:t>Н.Т. Кривоч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ставитель:</w:t>
      </w:r>
    </w:p>
    <w:p>
      <w:pPr>
        <w:pStyle w:val="Normal"/>
        <w:rPr>
          <w:szCs w:val="28"/>
        </w:rPr>
      </w:pPr>
      <w:r>
        <w:rPr>
          <w:szCs w:val="28"/>
        </w:rPr>
        <w:t>к.с.-х.н., доцент</w:t>
        <w:tab/>
        <w:tab/>
        <w:tab/>
        <w:tab/>
        <w:tab/>
        <w:tab/>
        <w:tab/>
        <w:t>С.Ю. Бузовер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внесения дополнений и изменений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чую программу учебной дисциплины</w:t>
      </w:r>
    </w:p>
    <w:p>
      <w:pPr>
        <w:pStyle w:val="Normal"/>
        <w:ind w:hanging="0"/>
        <w:jc w:val="center"/>
        <w:rPr/>
      </w:pPr>
      <w:r>
        <w:rPr>
          <w:szCs w:val="28"/>
        </w:rPr>
        <w:t>«Технико-экономический анализ технических и технологических систем»</w:t>
      </w:r>
    </w:p>
    <w:p>
      <w:pPr>
        <w:pStyle w:val="Normal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4505</wp:posOffset>
                </wp:positionH>
                <wp:positionV relativeFrom="paragraph">
                  <wp:posOffset>103505</wp:posOffset>
                </wp:positionV>
                <wp:extent cx="32766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10.45pt;mso-wrap-distance-left:9.05pt;mso-wrap-distance-right:9.05pt;mso-wrap-distance-top:0pt;mso-wrap-distance-bottom:0pt;margin-top:8.1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103505</wp:posOffset>
                </wp:positionV>
                <wp:extent cx="3273425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   ____________   _______   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8.1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   ____________   _______   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770</wp:posOffset>
                </wp:positionH>
                <wp:positionV relativeFrom="paragraph">
                  <wp:posOffset>100330</wp:posOffset>
                </wp:positionV>
                <wp:extent cx="3273425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7.9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805</wp:posOffset>
                </wp:positionH>
                <wp:positionV relativeFrom="paragraph">
                  <wp:posOffset>100330</wp:posOffset>
                </wp:positionV>
                <wp:extent cx="326390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310.45pt;mso-wrap-distance-left:9.05pt;mso-wrap-distance-right:9.05pt;mso-wrap-distance-top:0pt;mso-wrap-distance-bottom:0pt;margin-top:7.9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Цель и задачи освоения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Место дисциплины в структуре ООП ВП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Требования к результатам освоения содержания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Распределение трудоемкости дисциплины по видам занят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Тематический план освоения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Образовательные технолог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425"/>
              <w:jc w:val="left"/>
              <w:rPr/>
            </w:pPr>
            <w:r>
              <w:rPr/>
              <w:t>Характеристика фондов оценочных средств для текущего контроля успеваемости и промежуточной аттест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ind w:left="567" w:hanging="0"/>
              <w:jc w:val="left"/>
              <w:rPr/>
            </w:pPr>
            <w:r>
              <w:rPr/>
              <w:t>7.1 Характеристика фондов оценочных средств для текущего контроля успеваемо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567" w:leader="none"/>
              </w:tabs>
              <w:ind w:left="567" w:hanging="0"/>
              <w:jc w:val="left"/>
              <w:rPr/>
            </w:pPr>
            <w:r>
              <w:rPr/>
              <w:t>7.2 Характеристика фондов оценочных средств для промежуточной аттест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Учебно-методическое обеспечение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Материально-техническое обеспечение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120" w:after="0"/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0" w:hanging="0"/>
        <w:jc w:val="center"/>
        <w:rPr/>
      </w:pPr>
      <w:r>
        <w:rPr>
          <w:b/>
        </w:rPr>
        <w:t>Цель и задачи освоения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</w:rPr>
        <w:t>дисциплины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b/>
          <w:b/>
          <w:iCs/>
          <w:color w:val="000000"/>
          <w:spacing w:val="-1"/>
          <w:sz w:val="16"/>
          <w:szCs w:val="16"/>
        </w:rPr>
      </w:pPr>
      <w:r>
        <w:rPr>
          <w:b/>
          <w:iCs/>
          <w:color w:val="000000"/>
          <w:spacing w:val="-1"/>
          <w:sz w:val="16"/>
          <w:szCs w:val="16"/>
        </w:rPr>
      </w:r>
    </w:p>
    <w:p>
      <w:pPr>
        <w:pStyle w:val="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– </w:t>
      </w:r>
      <w:r>
        <w:rPr>
          <w:rStyle w:val="1"/>
          <w:sz w:val="28"/>
          <w:szCs w:val="28"/>
        </w:rPr>
        <w:t>приобретение магистрантами теоретических знаний и практических навыков по проведению анализа деятельности и оценке технико-экономических показателей предприятия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Задачи дисциплины</w:t>
      </w:r>
      <w:r>
        <w:rPr>
          <w:szCs w:val="28"/>
        </w:rPr>
        <w:t xml:space="preserve">: </w:t>
      </w:r>
    </w:p>
    <w:p>
      <w:pPr>
        <w:pStyle w:val="5"/>
        <w:spacing w:lineRule="auto" w:line="240" w:before="0" w:after="0"/>
        <w:ind w:left="40" w:right="20" w:firstLine="58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зучение методов проведения анализа деятельности предприятий агропромышленного комплекса, получение навыков по оценке эффективности использования трудовых, материальных и финансовых ресурсов предприятия.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b/>
          <w:b/>
        </w:rPr>
      </w:pPr>
      <w:r>
        <w:rPr>
          <w:b/>
        </w:rPr>
        <w:t>Место дисциплины в структуре ООП ВПО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циплина М2.В.5 «Технико-экономический анализ технических и технологических систем» входит в перечень дисциплин профессионального цикла профессиональной подготовки магистра по направлению 110800 «Агроинженерия».</w:t>
      </w:r>
    </w:p>
    <w:p>
      <w:pPr>
        <w:pStyle w:val="Normal"/>
        <w:jc w:val="both"/>
        <w:rPr/>
      </w:pPr>
      <w:r>
        <w:rPr>
          <w:szCs w:val="28"/>
        </w:rPr>
        <w:t>Изучение дисциплины «Технико-экономический анализ технических и технологических систем» основывается на совокупности знаний по перечисленным дисциплинам и другим дисциплинам магистерск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циплина направлена на формирование у магистров целостного представления об анализе деятельности технических и технологических систем предприятий АПК. Содержание дисциплины предполагает всестороннее изучение, как по отдельности, так и в совокупности технико-экономических показателей деятельности технических и технологических систем.</w:t>
      </w:r>
    </w:p>
    <w:p>
      <w:pPr>
        <w:pStyle w:val="Normal"/>
        <w:jc w:val="both"/>
        <w:rPr/>
      </w:pPr>
      <w:r>
        <w:rPr>
          <w:iCs/>
          <w:color w:val="000000"/>
          <w:spacing w:val="-1"/>
          <w:szCs w:val="28"/>
        </w:rPr>
        <w:t xml:space="preserve">Знание дисциплины </w:t>
      </w:r>
      <w:r>
        <w:rPr>
          <w:szCs w:val="28"/>
        </w:rPr>
        <w:t>«Технико-экономический анализ технических и технологических систем» необходимо при изучении дисциплины «Методы разработки коллективных инновационных решений в инженерно-технической сфере АПК», а также для выполнения магистерской диссертации и будущей практической деятельности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iCs/>
          <w:szCs w:val="28"/>
        </w:rPr>
        <w:t>Таблица 2.1 – Сведения о</w:t>
      </w:r>
      <w:r>
        <w:rPr>
          <w:spacing w:val="-1"/>
          <w:szCs w:val="28"/>
        </w:rPr>
        <w:t xml:space="preserve"> дисциплинах, </w:t>
      </w:r>
      <w:r>
        <w:rPr>
          <w:spacing w:val="-2"/>
          <w:szCs w:val="28"/>
        </w:rPr>
        <w:t xml:space="preserve">на которые опирается </w:t>
      </w:r>
      <w:r>
        <w:rPr>
          <w:szCs w:val="28"/>
        </w:rPr>
        <w:t xml:space="preserve">содержание </w:t>
      </w:r>
      <w:r>
        <w:rPr>
          <w:spacing w:val="-4"/>
          <w:szCs w:val="28"/>
        </w:rPr>
        <w:t xml:space="preserve">дисциплины </w:t>
      </w:r>
      <w:r>
        <w:rPr>
          <w:szCs w:val="28"/>
        </w:rPr>
        <w:t>«Технико-экономический анализ технических и технологических систем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691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именование дисциплины, других элемент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</w:rPr>
              <w:t>учебного пла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ечень разделов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кономика сельского хозяйств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Экономика использования трудовых, материальных, финансовых ресурсов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и управление производство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/>
        </w:rPr>
        <w:t>3 Требования к результатам освоения содержания дисциплины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 результате изучения дисциплины магистрант должен приобрести знания, умения и навыки по разработке и составлению технологических схем ресурсосбережения при переработке сельскохозяйственной продукции. Для достижения данного результата необходимо сформировать следующие </w:t>
      </w:r>
      <w:r>
        <w:rPr>
          <w:b/>
          <w:i/>
          <w:szCs w:val="28"/>
        </w:rPr>
        <w:t>компетенции</w:t>
      </w:r>
      <w:r>
        <w:rPr>
          <w:szCs w:val="28"/>
        </w:rPr>
        <w:t xml:space="preserve"> (таблица 3.1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bCs/>
          <w:iCs/>
          <w:szCs w:val="28"/>
        </w:rPr>
        <w:t xml:space="preserve">Таблица 3.1 – Сведения о компетенциях и результатах обучения, формируемых дисциплиной </w:t>
      </w:r>
      <w:r>
        <w:rPr>
          <w:szCs w:val="28"/>
        </w:rPr>
        <w:t>«Технико-экономический анализ технических и тех</w:t>
      </w:r>
      <w:r>
        <w:rPr/>
        <w:t>нологических систем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730"/>
        <w:gridCol w:w="3712"/>
        <w:gridCol w:w="2801"/>
        <w:gridCol w:w="2559"/>
      </w:tblGrid>
      <w:tr>
        <w:trPr>
          <w:trHeight w:val="278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" w:right="-78" w:hanging="0"/>
              <w:jc w:val="center"/>
              <w:rPr/>
            </w:pPr>
            <w:r>
              <w:rPr>
                <w:bCs/>
                <w:iCs/>
                <w:szCs w:val="28"/>
              </w:rPr>
              <w:t>Коды компетенций в соответствии с ФГОС ВПО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на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ме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ладеть</w:t>
            </w:r>
          </w:p>
        </w:tc>
      </w:tr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м методами анализа и прогнозирования экономических эффектов и последствий реализуемой и планируемой деятельност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20"/>
                <w:tab w:val="left" w:pos="816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методические основы проведения технико-экономического анализа деятельности предприят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20"/>
                <w:tab w:val="left" w:pos="817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анализировать результаты деятельности предприят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20"/>
                <w:tab w:val="left" w:pos="817" w:leader="none"/>
              </w:tabs>
              <w:spacing w:lineRule="auto" w:line="240" w:before="0" w:after="0"/>
              <w:jc w:val="both"/>
              <w:rPr>
                <w:bCs/>
                <w:iCs/>
                <w:lang w:val="ru-RU" w:eastAsia="ru-RU"/>
              </w:rPr>
            </w:pPr>
            <w:r>
              <w:rPr>
                <w:rStyle w:val="1"/>
                <w:lang w:eastAsia="ru-RU"/>
              </w:rPr>
              <w:t>определением показателей, характеризующих эффективность работы предприятия</w:t>
            </w:r>
          </w:p>
        </w:tc>
      </w:tr>
      <w:tr>
        <w:trPr>
          <w:trHeight w:val="299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bCs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20"/>
                <w:tab w:val="left" w:pos="816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1"/>
                <w:lang w:eastAsia="ru-RU"/>
              </w:rPr>
              <w:t>основные принципы и методики оценки финансового состояния предприятия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bCs/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20"/>
                <w:tab w:val="left" w:pos="817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анализировать использование производственных ресурсов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3" w:firstLine="34"/>
              <w:jc w:val="both"/>
              <w:rPr>
                <w:bCs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57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ю к кооперации с коллегами и организации работы коллективов исполнителе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6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20"/>
                <w:tab w:val="left" w:pos="817" w:leader="none"/>
              </w:tabs>
              <w:spacing w:lineRule="auto" w:line="240" w:before="0" w:after="0"/>
              <w:jc w:val="both"/>
              <w:rPr>
                <w:rStyle w:val="1"/>
                <w:lang w:eastAsia="ru-RU"/>
              </w:rPr>
            </w:pPr>
            <w:r>
              <w:rPr>
                <w:rStyle w:val="1"/>
                <w:lang w:eastAsia="ru-RU"/>
              </w:rPr>
              <w:t>выявлением скрытых резервов предприятия</w:t>
            </w:r>
          </w:p>
          <w:p>
            <w:pPr>
              <w:pStyle w:val="Normal"/>
              <w:autoSpaceDE w:val="false"/>
              <w:jc w:val="both"/>
              <w:rPr>
                <w:rStyle w:val="1"/>
                <w:sz w:val="26"/>
                <w:szCs w:val="26"/>
                <w:lang w:eastAsia="ru-RU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rStyle w:val="1"/>
              </w:rPr>
              <w:t>оценивать эффективность работы предприятия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 Распределение трудоемкости дисциплины по видам занятий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аблица 4.1 – Распределение трудоемкости дисциплины «Технико-экономический анализ технических и технологических систем» по видам занятий для магистрантов очной формы обучения, реализуемой по учебному плану направления 110800 – "Агроинженерия"</w:t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835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Самостоятельная работ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часо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.1. Курсовой проект (К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2. Расчетно-графическое задание (РГР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Текущая само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6. Контрольная работа (К)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 Тематический план освоения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5.1 – Тематический план изучения дисциплины «Технико-экономический анализ технических и технологических систем»  по учебному плану направления 110800 – "Агроинженерия" профиль  для магистрантов 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42"/>
        <w:gridCol w:w="6127"/>
        <w:gridCol w:w="1028"/>
        <w:gridCol w:w="1212"/>
        <w:gridCol w:w="1184"/>
      </w:tblGrid>
      <w:tr>
        <w:trPr>
          <w:trHeight w:val="293" w:hRule="exac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 xml:space="preserve">№ </w:t>
            </w:r>
            <w:r>
              <w:rPr>
                <w:rStyle w:val="105pt"/>
                <w:sz w:val="28"/>
                <w:szCs w:val="28"/>
                <w:lang w:eastAsia="ru-RU"/>
              </w:rPr>
              <w:t>п./п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Изучаемые вопросы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Exact"/>
                <w:sz w:val="28"/>
                <w:szCs w:val="28"/>
                <w:lang w:val="ru-RU" w:eastAsia="ru-RU"/>
              </w:rPr>
              <w:t>Объем часов</w:t>
            </w:r>
          </w:p>
        </w:tc>
      </w:tr>
      <w:tr>
        <w:trPr>
          <w:trHeight w:val="1829" w:hRule="exac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Cs w:val="28"/>
              </w:rPr>
              <w:t>Лек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7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Cs w:val="28"/>
              </w:rPr>
              <w:t xml:space="preserve">Самостоятельная </w:t>
            </w:r>
          </w:p>
          <w:p>
            <w:pPr>
              <w:pStyle w:val="Normal"/>
              <w:ind w:firstLine="27"/>
              <w:jc w:val="both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</w:tr>
      <w:tr>
        <w:trPr>
          <w:trHeight w:val="38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/>
            </w:pPr>
            <w:r>
              <w:rPr>
                <w:rStyle w:val="105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/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/>
              <w:tabs>
                <w:tab w:val="clear" w:pos="720"/>
                <w:tab w:val="left" w:pos="210" w:leader="none"/>
              </w:tabs>
              <w:spacing w:lineRule="auto" w:line="240" w:before="0" w:after="0"/>
              <w:ind w:left="-107" w:hanging="0"/>
              <w:rPr/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/>
            </w:pPr>
            <w:r>
              <w:rPr>
                <w:rStyle w:val="105pt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/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/>
            </w:pPr>
            <w:r>
              <w:rPr>
                <w:rStyle w:val="105pt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95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/>
              <w:tabs>
                <w:tab w:val="clear" w:pos="720"/>
                <w:tab w:val="left" w:pos="210" w:leader="none"/>
              </w:tabs>
              <w:spacing w:lineRule="auto" w:line="240" w:before="0" w:after="0"/>
              <w:ind w:left="-10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Содержание дисциплины ее цель и задачи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8pt"/>
                <w:b w:val="false"/>
                <w:sz w:val="28"/>
                <w:szCs w:val="28"/>
                <w:lang w:eastAsia="ru-RU"/>
              </w:rPr>
              <w:t>связь с другими дисциплинами</w:t>
            </w:r>
            <w:r>
              <w:rPr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Общие требования к проведению анализ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97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Методы и приемы анализ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/>
              <w:tabs>
                <w:tab w:val="clear" w:pos="720"/>
                <w:tab w:val="left" w:pos="210" w:leader="none"/>
                <w:tab w:val="left" w:pos="278" w:leader="none"/>
              </w:tabs>
              <w:spacing w:lineRule="auto" w:line="240" w:before="0" w:after="0"/>
              <w:ind w:left="-10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Общие методы: детализация, сравнение,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8pt"/>
                <w:b w:val="false"/>
                <w:sz w:val="28"/>
                <w:szCs w:val="28"/>
                <w:lang w:eastAsia="ru-RU"/>
              </w:rPr>
              <w:t>средние</w:t>
            </w:r>
          </w:p>
          <w:p>
            <w:pPr>
              <w:pStyle w:val="5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-10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величины и показатели вариации, статистические группировки, индексный метод, балансовый метод.</w:t>
            </w:r>
          </w:p>
          <w:p>
            <w:pPr>
              <w:pStyle w:val="5"/>
              <w:widowControl/>
              <w:tabs>
                <w:tab w:val="clear" w:pos="720"/>
                <w:tab w:val="left" w:pos="0" w:leader="none"/>
                <w:tab w:val="left" w:pos="210" w:leader="none"/>
              </w:tabs>
              <w:spacing w:lineRule="auto" w:line="240" w:before="0" w:after="0"/>
              <w:ind w:left="-10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Методы элиминирования: метод ценных подстановок, метод разниц, интегральный мето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6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Информационное</w:t>
            </w:r>
          </w:p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обеспечение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05pt"/>
                <w:sz w:val="28"/>
                <w:szCs w:val="28"/>
                <w:lang w:eastAsia="ru-RU"/>
              </w:rPr>
              <w:t>анализ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-107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Виды источников информации, требования к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информации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8pt"/>
                <w:b w:val="false"/>
                <w:sz w:val="28"/>
                <w:szCs w:val="28"/>
                <w:lang w:eastAsia="ru-RU"/>
              </w:rPr>
              <w:t>Учет инфляции при формирован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42"/>
        <w:gridCol w:w="6127"/>
        <w:gridCol w:w="1028"/>
        <w:gridCol w:w="1212"/>
        <w:gridCol w:w="1184"/>
      </w:tblGrid>
      <w:tr>
        <w:trPr>
          <w:trHeight w:val="38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/>
            </w:pPr>
            <w:r>
              <w:rPr>
                <w:rStyle w:val="105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/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/>
              <w:tabs>
                <w:tab w:val="clear" w:pos="720"/>
                <w:tab w:val="left" w:pos="210" w:leader="none"/>
              </w:tabs>
              <w:spacing w:lineRule="auto" w:line="240" w:before="0" w:after="0"/>
              <w:ind w:left="-107" w:hanging="0"/>
              <w:rPr/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/>
            </w:pPr>
            <w:r>
              <w:rPr>
                <w:rStyle w:val="105pt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/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/>
            </w:pPr>
            <w:r>
              <w:rPr>
                <w:rStyle w:val="105pt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66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Анализ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05pt"/>
                <w:sz w:val="28"/>
                <w:szCs w:val="28"/>
                <w:lang w:eastAsia="ru-RU"/>
              </w:rPr>
              <w:t>имущественного</w:t>
            </w:r>
          </w:p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положен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05pt"/>
                <w:sz w:val="28"/>
                <w:szCs w:val="28"/>
                <w:lang w:eastAsia="ru-RU"/>
              </w:rPr>
              <w:t>предприят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-10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Оценка состава и структуры имущества.</w:t>
            </w:r>
          </w:p>
          <w:p>
            <w:pPr>
              <w:pStyle w:val="5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-107" w:hanging="0"/>
              <w:jc w:val="left"/>
              <w:rPr>
                <w:rStyle w:val="8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Оценка капитала, вложенного в имущество.</w:t>
            </w:r>
          </w:p>
          <w:p>
            <w:pPr>
              <w:pStyle w:val="5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-10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Анализ обеспеченности предприятия собственным оборотными средствами и эффективности их использов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99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Анализ финансового состояния</w:t>
              <w:br/>
              <w:t>предприят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-10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Анализ показателей финансовой устойчивости предприятия.</w:t>
            </w:r>
          </w:p>
          <w:p>
            <w:pPr>
              <w:pStyle w:val="5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-10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Оценка платежеспособности и ликвид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70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Анализ</w:t>
            </w:r>
          </w:p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экономически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05pt"/>
                <w:sz w:val="28"/>
                <w:szCs w:val="28"/>
                <w:lang w:eastAsia="ru-RU"/>
              </w:rPr>
              <w:t>результато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-10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Сравнительная оценка динамики прибыли.</w:t>
            </w:r>
          </w:p>
          <w:p>
            <w:pPr>
              <w:pStyle w:val="5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-10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Факторный анализ прибыли от реализации продукции.</w:t>
            </w:r>
          </w:p>
          <w:p>
            <w:pPr>
              <w:pStyle w:val="5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-10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Анализ других источников получение прибыли. Анализ использования прибыл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5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Анализ</w:t>
            </w:r>
          </w:p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производственных</w:t>
            </w:r>
          </w:p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результато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/>
              <w:tabs>
                <w:tab w:val="clear" w:pos="720"/>
                <w:tab w:val="left" w:pos="210" w:leader="none"/>
                <w:tab w:val="left" w:pos="293" w:leader="none"/>
              </w:tabs>
              <w:spacing w:lineRule="auto" w:line="240" w:before="0" w:after="0"/>
              <w:ind w:left="-10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Оценка динамики объема производства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и реализации продукции.</w:t>
            </w:r>
          </w:p>
          <w:p>
            <w:pPr>
              <w:pStyle w:val="5"/>
              <w:widowControl/>
              <w:tabs>
                <w:tab w:val="clear" w:pos="720"/>
                <w:tab w:val="left" w:pos="210" w:leader="none"/>
                <w:tab w:val="left" w:pos="298" w:leader="none"/>
              </w:tabs>
              <w:spacing w:lineRule="auto" w:line="240" w:before="0" w:after="0"/>
              <w:ind w:left="-10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Анализ производства продукции п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номенклатуре и ассортимент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26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Анализ результатов</w:t>
              <w:br/>
              <w:t>технического развития</w:t>
              <w:br/>
              <w:t>предприят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-133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Анализ качества и конкурентоспособности продукции.</w:t>
            </w:r>
          </w:p>
          <w:p>
            <w:pPr>
              <w:pStyle w:val="5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-10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Анализ потерь от брака и рекламац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92"/>
        <w:gridCol w:w="6286"/>
        <w:gridCol w:w="976"/>
        <w:gridCol w:w="1128"/>
        <w:gridCol w:w="1184"/>
      </w:tblGrid>
      <w:tr>
        <w:trPr>
          <w:trHeight w:val="38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/>
            </w:pPr>
            <w:r>
              <w:rPr>
                <w:rStyle w:val="105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/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/>
              <w:tabs>
                <w:tab w:val="clear" w:pos="720"/>
                <w:tab w:val="left" w:pos="210" w:leader="none"/>
              </w:tabs>
              <w:spacing w:lineRule="auto" w:line="240" w:before="0" w:after="0"/>
              <w:ind w:left="-107" w:hanging="0"/>
              <w:rPr/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/>
            </w:pPr>
            <w:r>
              <w:rPr>
                <w:rStyle w:val="105pt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/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/>
            </w:pPr>
            <w:r>
              <w:rPr>
                <w:rStyle w:val="105pt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25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Анализ обеспеченности</w:t>
              <w:br/>
              <w:t>материальными</w:t>
              <w:br/>
              <w:t>ресурсам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20"/>
                <w:tab w:val="left" w:pos="210" w:leader="none"/>
              </w:tabs>
              <w:spacing w:lineRule="auto" w:line="240" w:before="0" w:after="0"/>
              <w:ind w:left="-10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Анализ производственных запасов.</w:t>
            </w:r>
          </w:p>
          <w:p>
            <w:pPr>
              <w:pStyle w:val="5"/>
              <w:widowControl/>
              <w:tabs>
                <w:tab w:val="clear" w:pos="720"/>
                <w:tab w:val="left" w:pos="210" w:leader="none"/>
                <w:tab w:val="left" w:pos="293" w:leader="none"/>
              </w:tabs>
              <w:spacing w:lineRule="auto" w:line="240" w:before="0" w:after="0"/>
              <w:ind w:left="-10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Анализ оборотного фонда</w:t>
            </w:r>
          </w:p>
          <w:p>
            <w:pPr>
              <w:pStyle w:val="5"/>
              <w:widowControl/>
              <w:tabs>
                <w:tab w:val="clear" w:pos="720"/>
                <w:tab w:val="left" w:pos="210" w:leader="none"/>
                <w:tab w:val="left" w:pos="298" w:leader="none"/>
              </w:tabs>
              <w:spacing w:lineRule="auto" w:line="240" w:before="0" w:after="0"/>
              <w:ind w:left="-107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Анализ страхового фонд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7"/>
        <w:gridCol w:w="4225"/>
        <w:gridCol w:w="6328"/>
        <w:gridCol w:w="989"/>
        <w:gridCol w:w="1130"/>
        <w:gridCol w:w="1216"/>
      </w:tblGrid>
      <w:tr>
        <w:trPr>
          <w:trHeight w:val="143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Анализ состояния и использования основных производственных фондов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5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Оценка структуры и состояния основных производственных фондов.</w:t>
            </w:r>
          </w:p>
          <w:p>
            <w:pPr>
              <w:pStyle w:val="5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Анализ использования основных производственных фонд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71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Анализ использования</w:t>
              <w:br/>
              <w:t>трудовых ресурсов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5"/>
              <w:spacing w:lineRule="auto" w:line="240" w:before="0" w:after="0"/>
              <w:jc w:val="left"/>
              <w:rPr>
                <w:rStyle w:val="8pt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Анализ производительности труда.</w:t>
            </w:r>
          </w:p>
          <w:p>
            <w:pPr>
              <w:pStyle w:val="5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Оценка факторов, влияющих на производительность труда.</w:t>
            </w:r>
          </w:p>
          <w:p>
            <w:pPr>
              <w:pStyle w:val="5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Анализ эффективности использован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8pt"/>
                <w:b w:val="false"/>
                <w:sz w:val="28"/>
                <w:szCs w:val="28"/>
                <w:lang w:eastAsia="ru-RU"/>
              </w:rPr>
              <w:t>трудовых ресурсов.</w:t>
            </w:r>
          </w:p>
          <w:p>
            <w:pPr>
              <w:pStyle w:val="5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Анализ производительности труда на</w:t>
              <w:br/>
              <w:t>сельскохозяйственных предприятия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395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rStyle w:val="105pt"/>
                <w:sz w:val="28"/>
                <w:szCs w:val="28"/>
                <w:lang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 xml:space="preserve">Анализ затрат на производство </w:t>
            </w:r>
          </w:p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и реализацию продукци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5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Анализ использования производственного потенциала в сельскохозяйственных отраслях.</w:t>
            </w:r>
          </w:p>
          <w:p>
            <w:pPr>
              <w:pStyle w:val="5"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Анализ использования производственной мощности предприятий.</w:t>
            </w:r>
          </w:p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699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Анализ</w:t>
            </w:r>
          </w:p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показателей</w:t>
            </w:r>
          </w:p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рентабельност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5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Анализ рентабельности реализованной продукции.</w:t>
            </w:r>
          </w:p>
          <w:p>
            <w:pPr>
              <w:pStyle w:val="5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Анализ рентабельности капитала.</w:t>
            </w:r>
          </w:p>
          <w:p>
            <w:pPr>
              <w:pStyle w:val="5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Оценка рентабельности использования производственных ресурсов.</w:t>
            </w:r>
          </w:p>
          <w:p>
            <w:pPr>
              <w:pStyle w:val="5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8pt"/>
                <w:b w:val="false"/>
                <w:sz w:val="28"/>
                <w:szCs w:val="28"/>
                <w:lang w:eastAsia="ru-RU"/>
              </w:rPr>
              <w:t>Анализ показателей актив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99" w:hRule="exact"/>
        </w:trPr>
        <w:tc>
          <w:tcPr>
            <w:tcW w:w="1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05pt"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 Образовательные технологии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Удельный вес занятий, проводимых в интерактивных формах, по ООП «Агроинженерия» должны составлять не менее 20 процентов от всего объема аудиторных занятий (в соответствии с требованиями ФГОС). По дисциплине «Технико-экономический анализ технических и технологических систем» удельный вес занятий, проводимых в интерактивных формах, в соответствии с данной программой составляет 68 проц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Таблица 6 – Активные и интерактивные формы проведения занятий, используемые на аудитор</w:t>
      </w:r>
      <w:r>
        <w:rPr/>
        <w:t>ных занят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09"/>
        <w:gridCol w:w="5258"/>
        <w:gridCol w:w="158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мест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  <w:t>занят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126"/>
              <w:rPr/>
            </w:pPr>
            <w:r>
              <w:rPr/>
              <w:t>часов</w:t>
            </w:r>
          </w:p>
        </w:tc>
      </w:tr>
      <w:tr>
        <w:trPr>
          <w:trHeight w:val="94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Лекция – визуализация с применением мультимедийных технологий. Систематизация и выделение наиболее существенных элементов информац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154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алых группах (3-4 человека) - возможность всем студентам практиковать навыки выполнения операций технологического процесса, составление продуктового расчета, технологической кар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0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рамках часов на самостоятельное изучение дисциплины планируется проведение встречи с бывшими студентами, работающими на перерабатывающих предприятиях, с целью мотивации студентов на активное изучение дисциплины и создания ситуации успеха.</w:t>
      </w:r>
      <w:r>
        <w:br w:type="page"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7 Характеристика фондов оценочных средств для текущего контроля </w:t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успеваемости и промежуточной аттестации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7.1</w:t>
        <w:tab/>
        <w:t>Характеристика оценочных средств для текущего контроля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певаемост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 целью мотивации студентов к качественному освоению компетенций и достижению результатов обучения, формируемых дисциплиной </w:t>
      </w:r>
      <w:r>
        <w:rPr>
          <w:szCs w:val="28"/>
        </w:rPr>
        <w:t>«</w:t>
      </w:r>
      <w:r>
        <w:rPr>
          <w:sz w:val="28"/>
          <w:szCs w:val="28"/>
        </w:rPr>
        <w:t>Процессы и аппараты», преподавателем составляется ранжированный рейтинг.</w:t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>Рейтинг (англ. rating – оценка, класс, разряд) для целей учебного процесса понимается как индивидуальный числовой показатель итоговой оценки успешности освоения студентом учебной программы дисциплины.</w:t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>Ранжированный (нем. Rangierung –ставить в ряд) рейтинг – ряд индивидуальных показателей успешности освоения учебной программы дисциплины студентами одного учебного курса, расположенных в порядке убывания от наибольшего значения к наименьшему.</w:t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ранжированного рейтинга знаний являются: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использование человеческого фактора в активизации учебного процесса на основе развития конкурентности;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применение индивидуальной и коллективной числовой оценки личного вклада студента, проявленного во всех формах учебного процесса;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сбалансированное распределение учебной нагрузки и текущего контроля в течение учебного семестра;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проведение текущего контроля знаний на основе применения сплошного тестирования по тематическим циклам;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максимально-возможное устранение случайных факторов в определении итоговой экзаменационной оценки знаний каждого студента.</w:t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>С методическими рекомендациями по определению ранжированного рейтинга знаний студенты в обязательном порядке должны быть ознакомлены и подробно проинструктированы на первом аудиторном занятии.</w:t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>Изменение правил применения ранжированного рейтинга в течение текущего семестра может быть проведено в исключительном случае и только после согласования со студенческим коллективом.</w:t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>Индивидуальный рейтинг знаний студента складывается как сумма баллов по следующим показателям: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сумма баллов за успешную сдачу тестов по разделам лекционного курса. В рейтинг включаются баллы от 15 до 24 при условии успешного преодоления 15-балльного барьера с первого раза. При преодолении указанного барьера со второго раза и далее, в рейтинг включается набранная тестируемым сумма, за минусом 5 баллов;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сумма баллов, набранная за выполнение отдельных видов самостоятельной работы (написание рефератов, выполнение письменных заданий и т. д.). Балльная шкала в данном случае определяется ведущим преподавателем в ходе учебного процесса;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сумма баллов, набранная за посещение аудиторных занятий: 1 аудиторный час оценивается в 1 балл;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сумма баллов, набранная за прочие виды аудиторной и самостоятельной работы, шкала начисления которых должна быть объявлена дополнительно и до момента выполнения заданий.</w:t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7.2  Характеристика фондов оценочных средств 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промежуточной аттестации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роведение зачета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ценка «зачтено» выставляется студентам, полностью и успешно выполнившим задания текущего контроля в течение семестра: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набравшим проходные баллы по всем проводившимся тестам по темам лекционного курса;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подготовившим и получившим положительную оценку за выполнение индивидуальных заданий;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выполнившим все другие виды обязательной самостоятельной работы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 вопросов для подготовки к зачету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Предмет, задачи и виды технико-экономического анализ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Требования, которые необходимо соблюдать при проведении анализа и план его прове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7"/>
        </w:rPr>
        <w:t>Общие методы проведения анализа: детализация, сравнение и индексный мето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7"/>
        </w:rPr>
        <w:t>Общие методы проведения анализа: средние величины и показатели вариации, статистические группировки, балансовый мето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Методы элиминир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Графические метод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Виды диаграмм. Их основные различ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Источники информации для проведения анализ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7"/>
        </w:rPr>
        <w:t>Факторы, оказывающие влияние на значение отчетных данных предприят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Влияние инфляции на механизм формирования отчетной информ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Инфляционно-корректирующие методы и прием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Структура имущества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Оценка капитала, вложенного в имуществ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Оценка состава и структуры имущества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Структура оборотных средств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использования оборотных средств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Методы оценки товарно-материальных запас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Показатели эффективности использования оборотных средств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Показатели финансовой устойчивости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Типы финансовой устойчивости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Оценка платежеспособности и ликвидности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Показатели ликвидности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Оценка динамики прибыл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Основные направления формирования прибыл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Факторный анализ прибыли от реализации продук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7"/>
        </w:rPr>
        <w:t>Факторы прямого действия, оказывающие влияние на величину прибыли от реализации продук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дополнительных источников прибыл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использования прибыл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Методика анализа использования прибыл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Оценка динамики объема производства и реализации продук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производства продукции по номенклатуре и ассортимент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ритмичности работы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Показатели ритмичности работы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качества и конкурентоспособности продук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Показатели конкурентоспособности продук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Оценка потерь от брака и рекламац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производственных запас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Оценка обеспеченности предприятия материальными ресурс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оборотного фонда ремонтного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страхового фонда ремонтного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Роль и структура оборотного фонда ремонтного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Структура производственных запасов ремонтного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Оценка структуры и состояния основных производственных фонд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7"/>
        </w:rPr>
        <w:t>Показатели динамики воспроизводства основных производственных фонд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Показатели технического состояния основных производственных фонд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Показатели воспроизводства основных производственных фонд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использования основных производственных фонд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Показатели использования основных производственных фонд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Показатели использования оборудования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использования машинно-тракторного пар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Направления совершенствования системы эксплуатации машинно-тракторного пар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производительности труд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Направления анализа использования трудовых ресурс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Факторы, влияющие на производительность тр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Оценка факторов, влияющих на производительность тр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эффективности использования трудовых ресурс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производительности труда на сельскохозяйственном предприят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7"/>
        </w:rPr>
        <w:t>Составляющие производственного потенциала сельскохозяйственного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7"/>
        </w:rPr>
        <w:t>Анализ использования производственного потенциала сельскохозяйственного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Оценка стоимости земельных ресурс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Оценка стоимости трудовых ресурс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Оценка стоимости материально-технических ресурс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7"/>
        </w:rPr>
        <w:t>Анализ использования производственной мощности предприятия технического серви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Показатели использования производственного потенциала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Способы оценки производственной мощности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использования производственной мощности специализированного предприятия по ремонту двигател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Определение «узких мест»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совокупных издержек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себестоимости продук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затрат по экономическим элемента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себестоимости продукции растениеводства по калькуляционным статья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себестоимости продукции животноводства по калькуляционным статья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себестоимости продукции предприятий технического сервиса по калькуляционным статья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затрат на рубль продук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sz w:val="27"/>
        </w:rPr>
      </w:pPr>
      <w:r>
        <w:rPr>
          <w:sz w:val="27"/>
        </w:rPr>
        <w:t>Анализ рентабельности реализованной продукции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8 Учебно-метод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tabs>
          <w:tab w:val="clear" w:pos="720"/>
          <w:tab w:val="left" w:pos="1418" w:leader="none"/>
          <w:tab w:val="left" w:pos="10206" w:leader="none"/>
        </w:tabs>
        <w:spacing w:lineRule="auto" w:line="276"/>
        <w:ind w:left="0" w:firstLine="851"/>
        <w:rPr/>
      </w:pPr>
      <w:r>
        <w:rPr>
          <w:rFonts w:eastAsia="Times New Roman"/>
          <w:szCs w:val="28"/>
        </w:rPr>
        <w:t xml:space="preserve">Для успешного изучения дисциплины </w:t>
      </w:r>
      <w:r>
        <w:rPr>
          <w:szCs w:val="28"/>
        </w:rPr>
        <w:t xml:space="preserve">«Технико-экономический анализ технических и технологических систем» </w:t>
      </w:r>
      <w:r>
        <w:rPr>
          <w:rFonts w:eastAsia="Times New Roman"/>
          <w:szCs w:val="28"/>
        </w:rPr>
        <w:t xml:space="preserve"> необходимо приобретение следующей основной литератур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Савицкая Г. В. Анализ хозяйственной деятельности: учебное пособие / Г.В. Савицкая. - 4-е изд., испр. и доп. - М. :  ИНФРА-М, 2009. - 288 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3"/>
          <w:sz w:val="28"/>
          <w:szCs w:val="28"/>
        </w:rPr>
        <w:t>Савицкая Г. В. Анализ хозяйственной деятельности предприятия: учебник / Г. В. Савицкая . - 5-е изд., перераб. и доп. - М.: ИНФРА-М, 2010. - 536 с.</w:t>
      </w:r>
    </w:p>
    <w:p>
      <w:pPr>
        <w:pStyle w:val="Normal"/>
        <w:autoSpaceDE w:val="false"/>
        <w:ind w:left="720" w:hanging="0"/>
        <w:jc w:val="both"/>
        <w:rPr>
          <w:rStyle w:val="3"/>
          <w:sz w:val="28"/>
          <w:szCs w:val="28"/>
        </w:rPr>
      </w:pPr>
      <w:r>
        <w:rPr/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иодические издания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5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Вестник Алтайского государственного аграрного университета</w:t>
      </w:r>
    </w:p>
    <w:p>
      <w:pPr>
        <w:pStyle w:val="Normal"/>
        <w:autoSpaceDE w:val="false"/>
        <w:spacing w:before="120" w:after="120"/>
        <w:rPr>
          <w:b/>
          <w:b/>
          <w:szCs w:val="28"/>
        </w:rPr>
      </w:pPr>
      <w:r>
        <w:rPr>
          <w:sz w:val="24"/>
          <w:szCs w:val="24"/>
        </w:rPr>
        <w:t>*– учебное издание, имеющее соответствующие рекомендации к опубликованию и использованию в учебном процессе, авторскими правами на которое обладают преподаватель (преподаватели) кафедры, на которой ведется преподавание данной дисциплины, и ФГБОУ ВПО АГАУ.</w:t>
      </w:r>
      <w:r>
        <w:br w:type="page"/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9 Материально-техн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Для обеспечения учебного процесса по дисциплине используется мультимедийный проектор для чтения лекций, стол, стул, доска, мел, тряпка. 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дисциплины</w:t>
      </w:r>
    </w:p>
    <w:p>
      <w:pPr>
        <w:pStyle w:val="Normal"/>
        <w:shd w:fill="FFFFFF" w:val="clear"/>
        <w:ind w:hanging="0"/>
        <w:jc w:val="right"/>
        <w:rPr/>
      </w:pPr>
      <w:r>
        <w:rPr>
          <w:b/>
          <w:sz w:val="24"/>
          <w:szCs w:val="24"/>
        </w:rPr>
        <w:t xml:space="preserve">"Технико-экономический анализ </w:t>
      </w:r>
    </w:p>
    <w:p>
      <w:pPr>
        <w:pStyle w:val="Normal"/>
        <w:shd w:fill="FFFFFF" w:val="clear"/>
        <w:ind w:hanging="0"/>
        <w:jc w:val="right"/>
        <w:rPr/>
      </w:pPr>
      <w:r>
        <w:rPr>
          <w:b/>
          <w:sz w:val="24"/>
          <w:szCs w:val="24"/>
        </w:rPr>
        <w:t>технических и технологических систем"</w:t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дисциплины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дисциплины – </w:t>
      </w:r>
      <w:r>
        <w:rPr>
          <w:rStyle w:val="1"/>
          <w:sz w:val="24"/>
          <w:szCs w:val="24"/>
        </w:rPr>
        <w:t>приобретение магистрантами теоретических знаний и практических навыков по проведению анализа деятельности и оценке технико-экономических показателей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данной дисциплины направлено на формирование у обучающихся следующих компетенций: 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омпетенций, формируемых полностью или частичн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й дисципли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3: владением методами анализа и прогнозирования экономических эффектов и последствий реализуемой и планируем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6: готовностью к кооперации с коллегами и организации работы коллективов исполнителей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hanging="0"/>
        <w:jc w:val="both"/>
        <w:rPr/>
      </w:pPr>
      <w:r>
        <w:rPr>
          <w:sz w:val="24"/>
          <w:szCs w:val="24"/>
        </w:rPr>
        <w:t>Трудоемкость дисциплины, реализуемой по учебному плану направления подготовки 110800 «Агроинженерия» дисциплины "Технико-экономический анализ технических и технологических систем"</w:t>
      </w:r>
    </w:p>
    <w:p>
      <w:pPr>
        <w:pStyle w:val="Normal"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668"/>
        <w:gridCol w:w="2003"/>
      </w:tblGrid>
      <w:tr>
        <w:trPr>
          <w:trHeight w:val="269" w:hRule="atLeast"/>
          <w:cantSplit w:val="true"/>
        </w:trPr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Самостоятельная рабо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, часов, 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урсовая работа (К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дготовка и сдача зачета (экзамен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Форма промежуточной аттестации: </w:t>
      </w:r>
      <w:r>
        <w:rPr>
          <w:sz w:val="24"/>
          <w:szCs w:val="24"/>
          <w:u w:val="single"/>
        </w:rPr>
        <w:t>зачет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изучаемых тем: </w:t>
      </w:r>
    </w:p>
    <w:p>
      <w:pPr>
        <w:pStyle w:val="Normal"/>
        <w:numPr>
          <w:ilvl w:val="3"/>
          <w:numId w:val="8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и приемы анализа.</w:t>
      </w:r>
    </w:p>
    <w:p>
      <w:pPr>
        <w:pStyle w:val="Normal"/>
        <w:numPr>
          <w:ilvl w:val="3"/>
          <w:numId w:val="8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обеспечение анализа. </w:t>
      </w:r>
    </w:p>
    <w:p>
      <w:pPr>
        <w:pStyle w:val="Normal"/>
        <w:numPr>
          <w:ilvl w:val="3"/>
          <w:numId w:val="8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имущественного положения предприятия.</w:t>
      </w:r>
    </w:p>
    <w:p>
      <w:pPr>
        <w:pStyle w:val="Normal"/>
        <w:numPr>
          <w:ilvl w:val="3"/>
          <w:numId w:val="8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го состояния предприятия.</w:t>
      </w:r>
    </w:p>
    <w:p>
      <w:pPr>
        <w:pStyle w:val="Normal"/>
        <w:numPr>
          <w:ilvl w:val="3"/>
          <w:numId w:val="8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экономических результатов.</w:t>
      </w:r>
    </w:p>
    <w:p>
      <w:pPr>
        <w:pStyle w:val="Normal"/>
        <w:numPr>
          <w:ilvl w:val="3"/>
          <w:numId w:val="8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производственных результатов.</w:t>
      </w:r>
    </w:p>
    <w:p>
      <w:pPr>
        <w:pStyle w:val="Normal"/>
        <w:numPr>
          <w:ilvl w:val="3"/>
          <w:numId w:val="8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технического развития предприятия.</w:t>
      </w:r>
    </w:p>
    <w:p>
      <w:pPr>
        <w:pStyle w:val="Normal"/>
        <w:numPr>
          <w:ilvl w:val="3"/>
          <w:numId w:val="8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обеспеченности материальными ресурсами.</w:t>
      </w:r>
    </w:p>
    <w:p>
      <w:pPr>
        <w:pStyle w:val="Normal"/>
        <w:numPr>
          <w:ilvl w:val="3"/>
          <w:numId w:val="8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и использования основных производственных фондов.</w:t>
      </w:r>
    </w:p>
    <w:p>
      <w:pPr>
        <w:pStyle w:val="Normal"/>
        <w:numPr>
          <w:ilvl w:val="3"/>
          <w:numId w:val="8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ьзования трудовых ресурсов.</w:t>
      </w:r>
    </w:p>
    <w:p>
      <w:pPr>
        <w:pStyle w:val="Normal"/>
        <w:numPr>
          <w:ilvl w:val="3"/>
          <w:numId w:val="8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затрат на производство и реализацию продукции.</w:t>
      </w:r>
    </w:p>
    <w:p>
      <w:pPr>
        <w:pStyle w:val="Normal"/>
        <w:numPr>
          <w:ilvl w:val="3"/>
          <w:numId w:val="8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ателей рентабельности.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shd w:fill="FFFFFF" w:val="clear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Технико-экономический анализ </w:t>
      </w:r>
    </w:p>
    <w:p>
      <w:pPr>
        <w:pStyle w:val="Normal"/>
        <w:shd w:fill="FFFFFF" w:val="clear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х и технологических систем"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основной учебной литературы по дисциплине "Технико-экономический анализ технических и технологических систем" по состоянию на 1 сентября 2013 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6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Савицкая Г. В. Анализ хозяйственной деятельности: учебное пособие / Г.В. Савицкая. - 4-е изд., испр. и доп. - М. :  ИНФРА-М, 2009. - 288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Савицкая Г. В. Анализ хозяйственной деятельности предприятия: учебник / Г. В. Савицкая . - 5-е изд., перераб. и доп. - М.: ИНФРА-М, 2010. - 536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имеющихся в библиотеке университета изданий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й учебной литературы по дисциплине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Технико-экономический анализ технических и технологических систем" по состоянию на 1 сентября 2013 г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229"/>
        <w:gridCol w:w="17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омплексный экономический анализ хозяйственной деятельности сельскохозяйственных предприятий: методика и порядок проведения: учебно-методическое пособие / Под ред. В.А. Кундиус.- Барнаул: Изд-во АГАУ, 2010.- 174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</w:t>
        <w:tab/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>к.с.-х.н., доцент _______________ С.Ю. Бузоверов</w: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амостоятельной работы указываются в соответствии с учебным план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контрольной работы в учебной нагрузке преподав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амостоятельной работы указываются в соответствии с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Название Знак"/>
    <w:qFormat/>
    <w:rPr>
      <w:b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PalatinoLinotype8pt">
    <w:name w:val="Основной текст + Palatino Linotype;8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  <w:ind w:hanging="0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Style12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1109" w:leader="none"/>
        <w:tab w:val="left" w:pos="23743" w:leader="none"/>
      </w:tabs>
      <w:spacing w:lineRule="atLeast" w:line="200"/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pacing w:lineRule="exact" w:line="322" w:before="420" w:after="900"/>
      <w:ind w:hanging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3:00Z</dcterms:created>
  <dc:creator>СВМ</dc:creator>
  <dc:description/>
  <dc:language>en-US</dc:language>
  <cp:lastModifiedBy>Пользователь</cp:lastModifiedBy>
  <cp:lastPrinted>2014-02-18T10:58:00Z</cp:lastPrinted>
  <dcterms:modified xsi:type="dcterms:W3CDTF">2014-02-18T09:53:00Z</dcterms:modified>
  <cp:revision>2</cp:revision>
  <dc:subject/>
  <dc:title>Министерство сельского хозяйства Российской Федерации</dc:title>
</cp:coreProperties>
</file>