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ОВАНО                                               УТВЕРЖДАЮ</w:t>
      </w:r>
    </w:p>
    <w:p>
      <w:pPr>
        <w:pStyle w:val="Normal"/>
        <w:jc w:val="center"/>
        <w:rPr/>
      </w:pPr>
      <w:r>
        <w:rPr/>
        <w:t>Декан инженерного факультета                       Проректор по развитию</w:t>
      </w:r>
    </w:p>
    <w:p>
      <w:pPr>
        <w:pStyle w:val="Normal"/>
        <w:jc w:val="center"/>
        <w:rPr/>
      </w:pPr>
      <w:r>
        <w:rPr/>
        <w:t>______________Пирожков Д.Н.                       образовательного процесса</w:t>
      </w:r>
    </w:p>
    <w:p>
      <w:pPr>
        <w:pStyle w:val="Normal"/>
        <w:jc w:val="center"/>
        <w:rPr/>
      </w:pPr>
      <w:r>
        <w:rPr/>
        <w:t>«____» _______ 2013 г                                ___________ А.А. Томаров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«____»  __________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ДИСЦИПЛИ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«Экспертиза проектов в сельском хозяйстве по безопасности жизнедеятель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/>
        <w:t>110800 - «Агроинженер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иль подготовки (специализация, наименование магистерск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0801.68 «Технологии и средства механизации сельского хозяйства»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0802.68 «Электротехнологии и электрооборудование в сельском хозяйстве»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0803.68 «Процессы и аппараты пищевых производств»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10804.68 «Технологии и средства технического обслуживания в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м хозяйстве»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0806.68 «Энергообеспечение и электротехнологии в АПК»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0808.68 «Технологии и средства технического сервиса в АП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гистр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Барнаул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Лист внесения дополнений и изменений в рабочую программу дисциплины (модуля, курса, предм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на 201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на заседании кафедры, протокол №___ от _____201 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т.н., доцент</w:t>
        <w:tab/>
        <w:tab/>
        <w:tab/>
        <w:t xml:space="preserve"> </w:t>
        <w:tab/>
        <w:tab/>
        <w:tab/>
        <w:t xml:space="preserve">                С.А. Белоку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 изменений и допол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_____________________</w:t>
        <w:tab/>
        <w:tab/>
        <w:tab/>
        <w:tab/>
        <w:tab/>
        <w:t>_______________</w:t>
      </w:r>
    </w:p>
    <w:p>
      <w:pPr>
        <w:pStyle w:val="Normal"/>
        <w:rPr/>
      </w:pPr>
      <w:r>
        <w:rPr>
          <w:sz w:val="28"/>
          <w:szCs w:val="28"/>
        </w:rPr>
        <w:t>уч. степен., должность</w:t>
        <w:tab/>
        <w:tab/>
        <w:tab/>
        <w:tab/>
        <w:tab/>
        <w:tab/>
        <w:t xml:space="preserve">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ab/>
        <w:tab/>
        <w:t>_______________</w:t>
      </w:r>
    </w:p>
    <w:p>
      <w:pPr>
        <w:pStyle w:val="Normal"/>
        <w:rPr/>
      </w:pPr>
      <w:r>
        <w:rPr>
          <w:sz w:val="28"/>
          <w:szCs w:val="28"/>
        </w:rPr>
        <w:t>уч. степен., должность</w:t>
        <w:tab/>
        <w:tab/>
        <w:tab/>
        <w:tab/>
        <w:tab/>
        <w:tab/>
        <w:t xml:space="preserve">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</w:t>
        <w:tab/>
        <w:tab/>
        <w:tab/>
        <w:tab/>
        <w:tab/>
        <w:t>________________</w:t>
      </w:r>
    </w:p>
    <w:p>
      <w:pPr>
        <w:pStyle w:val="Normal"/>
        <w:rPr/>
      </w:pPr>
      <w:r>
        <w:rPr>
          <w:sz w:val="28"/>
          <w:szCs w:val="28"/>
        </w:rPr>
        <w:t>уч. степен., ученое звание</w:t>
        <w:tab/>
        <w:tab/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1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Экспертиза проектов в сельском хозяйстве по безопасности жизнедеятельности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РФ (специальности) 1108000 - Агроинженерия (приказ МОиН от 09.11.2009, № 549) в соответствии с учебным планом, утвержденным ученым советом университета 26 июня 2012 года протокол № 13, по профил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10801.68 «Технологии и средства механизации сельского хозяйства», для очной формы обуч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10802.68 «Электротехнологии и электрооборудование в сельском хозяйстве», для очной формы обуч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10803.68 «Процессы и аппараты пищевых производств», для очной формы обуч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10804.68 «Технологии и средства технического обслуживания в сельском хозяйстве»; для очной формы обуч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10806.68 «Энергообеспечение и электротехнологии в АПК», для очной формы обуч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10806.68 «Технологии и средства технического сервиса в АПК», для очной форм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ссмотрена на заседании кафедры, протокол № __ от ______ 201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rPr/>
      </w:pPr>
      <w:r>
        <w:rPr>
          <w:sz w:val="28"/>
          <w:szCs w:val="28"/>
        </w:rPr>
        <w:t>к.т.н., доцент                                                                                Белокуренко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добрена на заседании методической комиссии инженерного факульт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от «____»__________201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rPr/>
      </w:pPr>
      <w:r>
        <w:rPr>
          <w:sz w:val="28"/>
          <w:szCs w:val="28"/>
        </w:rPr>
        <w:t>к.т.н., доцент</w:t>
        <w:tab/>
        <w:tab/>
        <w:tab/>
        <w:tab/>
        <w:tab/>
        <w:t xml:space="preserve">                                    В.В. Са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т.н., доцент                                                                                Белокуренко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Цель и задачи освоения дисцип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есто дисциплины в структуре ООП ВП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спределение трудоемкости дисциплины по видам зн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Тематический план освоения дисцип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опросы к зачет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Учебно-методическое обеспечение дисциплин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Материально-техническое обеспечение дисцип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Изучить законодательные, нормативно-методические документы по экспертизе проектов в сельском хозяй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iCs/>
          <w:sz w:val="28"/>
          <w:szCs w:val="28"/>
        </w:rPr>
        <w:t>Задачи дисциплины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аправлены </w:t>
      </w:r>
      <w:r>
        <w:rPr>
          <w:sz w:val="28"/>
          <w:szCs w:val="28"/>
        </w:rPr>
        <w:t>на приобретение обучаемыми теоретических и практических навыков, необходимых д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ения соответствия проектных решений создания новой продукции современным природоохранным требова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полноты и достаточности отражения технических показателей, характеризующих уровень воздействия на окружающую среду новой продукции, в рассматриваемой документации и их соответствие установленным природоохранным норматив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ценки полноты и эффективности мероприятий по предупреждению возможных аварийных ситуаций, связанных с производством и потреблением (использованием) новой продукции, и ликвидации их возможных послед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и выбора средств и методов контроля воздействия продукции на состояние окружающей среды и использование природных ресур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и способов и средств утилизации или ликвидации продукции после отработки ресур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ения полноты достоверности и научной обоснованности проведенной оценки воздействия на окружающую сре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 В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относится к вариативной части профессионального цикла М.2 В.4 и обеспечивает взаимосвязь дисциплин профессионального цикла соответствующего профиля подготовки магист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основывается на знаниях, полученных обучающимися в объеме курсов базовой части профессионального цикла Б.3 Б.6 подготовки бакалавров соответствующего проф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нечные результаты обучения по данной дисциплине приведены в таблице 2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 - Сведения о компетенциях и результатах обучения, формируемых дисципл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263"/>
        <w:gridCol w:w="1984"/>
        <w:gridCol w:w="2127"/>
        <w:gridCol w:w="1417"/>
      </w:tblGrid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компетенций в соответствии с ФГОС ВП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) общекультурны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смежных областях зна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ть культурой мышления; способность к обобщению, анализу, критическому осмыслению, систематизации, прогнозированию, постановке целей и выбору путей их дости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) профессиональны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ность анализировать современные проблемы науки и производства в агроинженерии и вести поиск их решений; 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и готовность рассчитывать и оценивать условия и последствия (в том числе экологические) принимаемых организационно-управленческих решений в области технического и энергетического обеспечения высокоточных технологий производства сельскохозяйственной продук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-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-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-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сновные представления об экологическом риске, о роли экспертизы в управлении безопасностью в агропромышленном комплексе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методы оценки воздействия на окружающую природную среду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основы проведения государственной экологической экспертиз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авовые и нормативно-методические основы экспертизы;</w:t>
            </w:r>
          </w:p>
          <w:p>
            <w:pPr>
              <w:pStyle w:val="Normal"/>
              <w:jc w:val="both"/>
              <w:rPr/>
            </w:pPr>
            <w:r>
              <w:rPr/>
              <w:t>- порядок и методы проведения экспертиз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оводить анализ и оценку экологического риска в конкрет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менять методы экспертизы при решении проблем оптимизации природопользования в сельском хозяйстве, экологизации производственных проце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использования методов и принципов оценки воздействия на окружающую природную среду и проведения экспертиз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трудоемкости дисциплины по вида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3 - Распределение трудоемкости дисциплины по видам занятий, реализуемой по учебному плану,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55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.ч. по семестрам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удиторные занятия, час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Практические (семинарские)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ятельная работа, час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Курсовой проект (КП), курс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Самостоятельное изуче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Текущая само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Подготовка и сдача зачета (экзам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 Контрольная работа (К)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(стр. 1+ стр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трудоемкость, зачетных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изучения дисциплины осуществляется текущая и промежуточная аттестац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кущая аттестация </w:t>
      </w:r>
      <w:r>
        <w:rPr>
          <w:sz w:val="28"/>
          <w:szCs w:val="28"/>
        </w:rPr>
        <w:t>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дение кратковременных тестовых работ с целью проверки практических ум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практических работ и защита отчета о выполнении заданий по самостоятельным рабо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конспекта и собеседование по вопросам, вынесенным на самостоятельное из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ой аттестацией </w:t>
      </w:r>
      <w:r>
        <w:rPr>
          <w:sz w:val="28"/>
          <w:szCs w:val="28"/>
        </w:rPr>
        <w:t>дисциплины предусмотрен зачетом, на котором провер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воение теоретического материала кур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мение пользоваться полученными знаниями при решении практ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ий план осво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тический план представленный в виде таблицы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4. - Тематический план изучения дисциплины по учебному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84"/>
        <w:gridCol w:w="14"/>
        <w:gridCol w:w="601"/>
        <w:gridCol w:w="42"/>
        <w:gridCol w:w="686"/>
        <w:gridCol w:w="784"/>
        <w:gridCol w:w="760"/>
        <w:gridCol w:w="131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1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емест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дисциплины. Законодательные, нормативно-методические документы по экспертизе проектов в сельском хозяйстве. Роль экспертизы проектов в развитии экономики страны. Виды экспертиз. Особенности проведения экспертизы проектов в сельском хозяйстве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ологическая экспертиз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ормативные показатели экологичности предприятий, транспортных средств, производственного оборудования и технолог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экологическая экспертиза новой продукции. Общественная экологическая экспертиза. Цели, задачи и принципы экологической экспертизы. Объекты экологической экспертизы.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ство РФ в области экологической экспертизы: основные стадии, состав, порядок разработки предпроектных материалов и проектов.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е требования при размещении, проектировании, строительстве, реконструкции, вводе в эксплуатацию предприятий, сооружений и иных объектов. Оценка воздействия на окружающую среду при разработке предпроектных материалов и проектов.</w:t>
            </w:r>
          </w:p>
          <w:p>
            <w:pPr>
              <w:pStyle w:val="Normal"/>
              <w:jc w:val="both"/>
              <w:rPr/>
            </w:pPr>
            <w:r>
              <w:rPr/>
              <w:t>Расчет загрязнения приземного слоя воздуха, расчет и порядок разработки нормативов ПДВ; определение размеров санитарно-защитных зон и минимальных высот выбросов; анализ источников загрязнения атмосферы; определение приоритетных загрязняющих веществ и источников; расчет загрязнения водоемов, предельно допустимые сбросы для водотоков. анализ источников загрязнения водоемов.</w:t>
            </w:r>
          </w:p>
          <w:p>
            <w:pPr>
              <w:pStyle w:val="Normal"/>
              <w:jc w:val="both"/>
              <w:rPr/>
            </w:pPr>
            <w:r>
              <w:rPr/>
              <w:t>Экспертное заключение по результатам экологической экспертизы. Содержание вводной, констатирующей и заключительной части экспертного заключения.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й паспорт предприятия, его основа для разработки. Содержание разделов экологического паспорт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спертиза безопасности оборудования и технологических процессо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проведения экспертизы безопасности оборудования и технологических процессов на стадии проектирования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СНиП 1.02.01-85 и СН 227-82 к порядку разработки, согласования, экспертизы и утверждения документации и инструкций по типовому проектированию.</w:t>
            </w:r>
          </w:p>
          <w:p>
            <w:pPr>
              <w:pStyle w:val="Normal"/>
              <w:jc w:val="both"/>
              <w:rPr/>
            </w:pPr>
            <w:r>
              <w:rPr/>
              <w:t>Оценка уровней опасных и вредных факторов оборудования и технологических процессов, оценка состояния воздушной среды, шумовой, вибрационной обстановки, радио- и радиационный прогноз в зона электромагнитного и радиационного загрязнения. Оценка воздействия на окружающую среду.</w:t>
            </w:r>
          </w:p>
          <w:p>
            <w:pPr>
              <w:pStyle w:val="Normal"/>
              <w:jc w:val="both"/>
              <w:rPr/>
            </w:pPr>
            <w:r>
              <w:rPr/>
              <w:t>Метод моделирования для выявления производственных опасностей с использованием диаграмм влияния причинно-следственных связей на реализацию этих опасностей.</w:t>
            </w:r>
          </w:p>
          <w:p>
            <w:pPr>
              <w:pStyle w:val="Normal"/>
              <w:jc w:val="both"/>
              <w:rPr/>
            </w:pPr>
            <w:r>
              <w:rPr/>
              <w:t>Метод моделирования для выявления производственных опасностей с использованием дерева отказов или дерева происшествий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bookmarkStart w:id="0" w:name="bookmark10"/>
            <w:r>
              <w:rPr/>
              <w:t xml:space="preserve"> Учет требований безопасности и экологичности при постановке новой продукции на производство</w:t>
            </w:r>
            <w:bookmarkEnd w:id="0"/>
            <w:r>
              <w:rPr/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ГОСТ 15.001-88 «Системы разработки продукции на производство. Продукция производственно-технического назначения» о порядке постановки новой продукции на производство.</w:t>
            </w:r>
          </w:p>
          <w:p>
            <w:pPr>
              <w:pStyle w:val="Normal"/>
              <w:jc w:val="both"/>
              <w:rPr/>
            </w:pPr>
            <w:r>
              <w:rPr/>
              <w:t>Оценка выполненной разработки и принятие решения о производстве и (или) применении продукции. Состав и задачи приемоч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Входная экспертиза на соответствие требованиям безопасности при поступлении нового оборудования и машин на предприятие.</w:t>
            </w:r>
          </w:p>
          <w:p>
            <w:pPr>
              <w:pStyle w:val="Normal"/>
              <w:jc w:val="both"/>
              <w:rPr/>
            </w:pPr>
            <w:r>
              <w:rPr/>
              <w:t>Проверка и контроль параметров и характеристик оборудования имашины при первом пуске, а также при пуске после капитального ремонта.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е освидетельствование грузоподъемных машин.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е освидетельствование лифтов.</w:t>
            </w:r>
          </w:p>
          <w:p>
            <w:pPr>
              <w:pStyle w:val="Normal"/>
              <w:jc w:val="both"/>
              <w:rPr/>
            </w:pPr>
            <w:r>
              <w:rPr/>
              <w:t>Испытания газопроводов на прочность и плотность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СНиП 2.04.02-84 по испытаниям напорных водопроводов.</w:t>
            </w:r>
          </w:p>
          <w:p>
            <w:pPr>
              <w:pStyle w:val="Normal"/>
              <w:jc w:val="both"/>
              <w:rPr/>
            </w:pPr>
            <w:r>
              <w:rPr/>
              <w:t>Предупредительный санитарный надзор за системами вентиляции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ая диагностика технических систем. Методы функциональной диагностики: виброакустический и метод определения и анализ индикаторных диаграмм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просы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проведения экспертизы проектов в сельском хозяйстве.</w:t>
      </w:r>
    </w:p>
    <w:p>
      <w:pPr>
        <w:pStyle w:val="Normal"/>
        <w:jc w:val="both"/>
        <w:rPr/>
      </w:pPr>
      <w:r>
        <w:rPr>
          <w:sz w:val="28"/>
          <w:szCs w:val="28"/>
        </w:rPr>
        <w:t>2. Цель и задачи дисциплины, виды эксперт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ущность экспертизы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нормативные показатели экологичности предприятий, транспортных средств, производственного оборудования и технологическ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дачи государственной экологическ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ущность общественной экологическ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Цель экологической экспертизы нов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нципы экологическ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держание вводной части эксперт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одержание констатирующей части эксперт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одержание заключительной части эксперт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сновные объекты экологическ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>13. Экологические требования при размещении, проектировании, строительстве, реконструкции, вводе в эксплуатацию предприятий, сооружений и и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ущность и структура экологического паспорта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снова для разработки экологического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Цель и задачи экспертизы безопасности оборудования и технологических процессов на стадии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Требования СНиП 1.02.01-85 к порядку проведения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СН 227-82 к проект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Требования ГОСТ 15.001-88 к безопасности и экологичности при постановке новой продукции на 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остав и задачи приемоч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Входная экспертиза на соответствие требованиям безопасности при поступлении нового оборудования и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Техническое освидетельствование грузоподъемн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Техническое освидетельствование лиф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Требование СНиП 2.04.02-84 по испытаниям напорных водопро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Предупредительный санитарный надзор за системами вентиляции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Функциональная диагностика техничес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Методы функциональной диагностики техничес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Порядок расчета загрязнения приземного слоя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Порядок расчета и разработки нормативов ПД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Определение размеров санитарно-защитных зон и минимальных высот выб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Анализ источников загрязнения атмо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Определение приоритетных загрязняющих веществ и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Порядок расчета загрязнения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Оценка экологической эффективности технологическ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Порядок расчета коэффициентов экологической эффективности, экологичности, соответствия экологически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Оценка уровней опасных и вредных факторов оборудования и технологическ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Оценка состояния воздуш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Оценка состояния шумовой и вибрационной об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Радио- и радиационный прогноз в зонах электромагнитного и радиационного загряз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Оценка воздействия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7. Учебно-методическое обеспече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Дончева А.В. Экологическое проектирование и экспертиза: Практика: Учеб. пособие. М. Аспект Пресс, 2002.- 286 с.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Донченко В.К. </w:t>
      </w:r>
      <w:r>
        <w:rPr>
          <w:color w:val="000000"/>
          <w:sz w:val="28"/>
          <w:szCs w:val="28"/>
        </w:rPr>
        <w:t>Экологическая экспертиза /В.К. Донченко, В.М. Питулько, В.В. Растоскуев и др. –Под ред. В.М. Питулько. -2-е изд., стер.- М.: Издательский центр «Академия», 2004. -480с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 Дьяконов К.Н., Дончева А.В. Экологическое проектирование и экспертиза: Учебник для вузов. М.: Аспект Пресс, 2005.- 384 с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 Кузьмич В.Н. Нормирование допустимого воздействия на поверхностные водные объекты (правовой и нормативный аспекты)// Использование и охрана природных ресурсов России, 2003. № 11, 12. С. 52 – 65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5. Экология и экономика природопользования./ Под ред. Проф. Э.В. Гирусова, проф. В.Н. Лопатина. – 2-е изд. перераб. и дополн.- М.: ЮНИТИ-ДАНА, Единство, 2003.-519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 xml:space="preserve">Букс И.И. </w:t>
      </w:r>
      <w:r>
        <w:rPr>
          <w:color w:val="000000"/>
          <w:sz w:val="28"/>
          <w:szCs w:val="28"/>
        </w:rPr>
        <w:t>Экологическая экспертиза и оценка воздействия на окружающую среду (ОВОС). Книга 1/ И.И.Букс, С.А. Фомин.-М.: Изд. МНЭПУ, 1999.-128с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 xml:space="preserve">Васильев С.А. </w:t>
      </w:r>
      <w:r>
        <w:rPr>
          <w:color w:val="000000"/>
          <w:sz w:val="28"/>
          <w:szCs w:val="28"/>
        </w:rPr>
        <w:t>Экологическая экспертиза и оценка воздействия на окружающую среду / С.А. Васильев, С.А. Фомин.- Под ред. А.Т. Никитина, С.А. Степанова.- М.: Изд. МНЭПУ, 2003.-192с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 xml:space="preserve">Никитенко Б.Ф. </w:t>
      </w:r>
      <w:r>
        <w:rPr>
          <w:color w:val="000000"/>
          <w:sz w:val="28"/>
          <w:szCs w:val="28"/>
        </w:rPr>
        <w:t>Оценка воздействия на окружающую среду и экологическая экспертиза / Б.Ф. Никитенко, Е.Ф. Пастухова, Н.В.Лагутина и др. – М.:Изд. МГУП, 2001.-231с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он РФ «Об экологической экспертизе» от 23.11.1995, №174-ФЗ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кон РФ «Об охране окружающей среды» от 10.01.2002, №7-ФЗ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атериально-техническое обеспече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проведения лекционных и практических занятий кафедра «Безопасность жизнедеятельности» располагает аудиторией и учебным проекционным оборудованием с компьютерной поддержко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cs="Times New Roman"/>
      <w:sz w:val="27"/>
      <w:szCs w:val="27"/>
      <w:shd w:fill="FFFFFF" w:val="clear"/>
    </w:rPr>
  </w:style>
  <w:style w:type="character" w:styleId="3">
    <w:name w:val="Основной текст (3)_"/>
    <w:basedOn w:val="Style13"/>
    <w:qFormat/>
    <w:rPr>
      <w:rFonts w:cs="Times New Roman"/>
      <w:sz w:val="27"/>
      <w:szCs w:val="27"/>
      <w:shd w:fill="FFFFFF" w:val="clear"/>
    </w:rPr>
  </w:style>
  <w:style w:type="character" w:styleId="2">
    <w:name w:val="Заголовок №2_"/>
    <w:basedOn w:val="Style13"/>
    <w:qFormat/>
    <w:rPr>
      <w:rFonts w:cs="Times New Roman"/>
      <w:sz w:val="27"/>
      <w:szCs w:val="27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1980" w:after="1380"/>
      <w:ind w:hanging="340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21">
    <w:name w:val="Заголовок №2"/>
    <w:basedOn w:val="Normal"/>
    <w:qFormat/>
    <w:pPr>
      <w:shd w:fill="FFFFFF" w:val="clear"/>
      <w:spacing w:lineRule="exact" w:line="317"/>
      <w:outlineLvl w:val="1"/>
    </w:pPr>
    <w:rPr>
      <w:sz w:val="27"/>
      <w:szCs w:val="27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38:00Z</dcterms:created>
  <dc:creator>user</dc:creator>
  <dc:description/>
  <cp:keywords/>
  <dc:language>en-US</dc:language>
  <cp:lastModifiedBy>Пользователь</cp:lastModifiedBy>
  <cp:lastPrinted>2014-01-30T07:26:00Z</cp:lastPrinted>
  <dcterms:modified xsi:type="dcterms:W3CDTF">2014-02-13T03:43:00Z</dcterms:modified>
  <cp:revision>26</cp:revision>
  <dc:subject/>
  <dc:title>МИНИСТЕРСТВО СЕЛЬСКОГО ХОЗЯЙСТВА</dc:title>
</cp:coreProperties>
</file>