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Алтайский государственный аграрный университет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tLeast" w:line="100" w:before="0" w:after="200"/>
        <w:ind w:right="108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2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Style2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н факультета ветеринарной медицины</w:t>
            </w:r>
          </w:p>
          <w:p>
            <w:pPr>
              <w:pStyle w:val="Style20"/>
              <w:spacing w:lineRule="atLeast" w:line="1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Л.В. Медведевой</w:t>
            </w:r>
          </w:p>
          <w:p>
            <w:pPr>
              <w:pStyle w:val="Style20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___» _______________ 2016 г.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lineRule="atLeast" w:line="100"/>
              <w:ind w:lef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Style20"/>
              <w:spacing w:lineRule="atLeast" w:line="100"/>
              <w:ind w:left="4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ектор по учебной работе</w:t>
            </w:r>
          </w:p>
          <w:p>
            <w:pPr>
              <w:pStyle w:val="Style20"/>
              <w:spacing w:lineRule="atLeast" w:line="100"/>
              <w:ind w:left="4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spacing w:lineRule="atLeast" w:line="100"/>
              <w:ind w:left="4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И.А. Косачев</w:t>
            </w:r>
          </w:p>
          <w:p>
            <w:pPr>
              <w:pStyle w:val="Style20"/>
              <w:spacing w:lineRule="atLeast" w:line="100"/>
              <w:ind w:left="48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«___» ___________ 2016 г.</w:t>
            </w:r>
          </w:p>
          <w:p>
            <w:pPr>
              <w:pStyle w:val="Style20"/>
              <w:spacing w:lineRule="atLeast" w:line="100"/>
              <w:ind w:left="150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хирургии и акушерств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Й ДИСЦИПЛИН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8"/>
          <w:szCs w:val="28"/>
          <w:lang w:val="ru-RU"/>
        </w:rPr>
        <w:t>«Андрология с основами</w:t>
      </w:r>
      <w:r>
        <w:rPr>
          <w:rFonts w:eastAsia="Times New Roman CYR" w:cs="Times New Roman CYR"/>
          <w:sz w:val="28"/>
          <w:szCs w:val="28"/>
          <w:lang w:val="ru-RU"/>
        </w:rPr>
        <w:t xml:space="preserve"> гинекологии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360" w:before="0" w:after="200"/>
        <w:ind w:right="108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6.05.01 Ветеринария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Уровень высшего образования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ПЕЦИАЛИТЕТ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Барнаул 2016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Рабочая программа учебной дисциплины «Андрология с основами гинекологии» составлена на основании требований федерального государственного образовательного стандарта высшего образования, по специальности 36.05.01 Ветеринария, утвержденный приказом Министерства образования и науки Российской Федерации от 3 сентября 2015 года №962, в соответствии с учебным планом, утвержденным ученым советом университета в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- 2016 г. по специальности ветеринария, для очной форме обучения;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Рассмотрено на заседании кафедры, протокол № ___от___________201___ г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Зав. кафедрой д.в.н., доцент                                  __________        Л.В. Медведева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Одобрено на заседании методической комиссии факультета ветеринарной медицины, протокол №_7__ от «_15__» ___апреля_________ 2017 г.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редседатель методической комиссии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.б.н., доцент                                                     _____________       О.Е. Власова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Составители: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.в.н. доцент                                  _____________         Н.А. Малыгина</w:t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 CYR" w:cs="Times New Roman CYR"/>
          <w:lang w:val="ru-RU"/>
        </w:rPr>
        <w:t>Лист внесения дополнений и изменений в рабочую программу учебной дисциплины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sz w:val="22"/>
          <w:szCs w:val="22"/>
          <w:lang w:val="ru-RU"/>
        </w:rPr>
        <w:t>«Андрология с основами гинекологии»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240"/>
        <w:gridCol w:w="4703"/>
      </w:tblGrid>
      <w:tr>
        <w:trPr/>
        <w:tc>
          <w:tcPr>
            <w:tcW w:w="4694" w:type="dxa"/>
            <w:tcBorders/>
            <w:vAlign w:val="bottom"/>
          </w:tcPr>
          <w:p>
            <w:pPr>
              <w:pStyle w:val="Style20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20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20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Style20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Доктор вет. наук, доцент ________Л.В. Медведева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дседатель методической комиссии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«___» _____________201__ г.»</w:t>
            </w:r>
          </w:p>
          <w:p>
            <w:pPr>
              <w:pStyle w:val="Style20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4703" w:type="dxa"/>
            <w:tcBorders/>
          </w:tcPr>
          <w:p>
            <w:pPr>
              <w:pStyle w:val="Style20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20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20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Style20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Доктор вет. наук, доцент ________Л.В. Медведева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дседатель методической комиссии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«___» _____________201__ г.»</w:t>
            </w:r>
          </w:p>
          <w:p>
            <w:pPr>
              <w:pStyle w:val="Style20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3"/>
            <w:tcBorders/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Style20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20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20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Style20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Доктор вет. наук, доцент ________Л.В. Медведева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дседатель методической комиссии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/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«___» _____________201__ г.»</w:t>
            </w:r>
          </w:p>
          <w:p>
            <w:pPr>
              <w:pStyle w:val="Style20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4703" w:type="dxa"/>
            <w:tcBorders/>
          </w:tcPr>
          <w:p>
            <w:pPr>
              <w:pStyle w:val="Style20"/>
              <w:spacing w:lineRule="auto" w:line="36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На 201__ - 201__ учебный год</w:t>
            </w:r>
          </w:p>
          <w:p>
            <w:pPr>
              <w:pStyle w:val="Style20"/>
              <w:spacing w:lineRule="auto" w:line="36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абочая программа рассмотрена на заседании ка-федры, протокол №___ от _____________ 201__ г.</w:t>
            </w:r>
          </w:p>
          <w:p>
            <w:pPr>
              <w:pStyle w:val="Style20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ав. кафедрой</w:t>
            </w:r>
          </w:p>
          <w:p>
            <w:pPr>
              <w:pStyle w:val="Style20"/>
              <w:spacing w:lineRule="auto" w:line="36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Доктор вет. наук, доцент ________Л.В. Медведева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 рабочую программу вносятся следующие изменения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1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2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3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4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5. ____________________________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ставители изменений и дополнений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дседатель методической комиссии: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______________     ___________     _____________</w:t>
            </w:r>
          </w:p>
          <w:p>
            <w:pPr>
              <w:pStyle w:val="Style20"/>
              <w:spacing w:lineRule="auto" w:line="360"/>
              <w:ind w:left="5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«___» _____________201__ г.»</w:t>
            </w:r>
          </w:p>
          <w:p>
            <w:pPr>
              <w:pStyle w:val="Style20"/>
              <w:spacing w:lineRule="auto" w:line="360"/>
              <w:ind w:left="-40" w:right="-40" w:hanging="0"/>
              <w:jc w:val="left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. Цели  и  задачи  дисципл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2. Место дисциплины в структуре ОПОП 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.Требования к результатам освоения содержания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4. Распределение трудоемкости дисциплины по видам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5. Тематический план изучаемой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6. Вид, контроль выполнения и методическое обеспечение С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7. Образовательные техн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8. 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9. Учебно-методическое обеспечение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0. Материально-техническое обеспечение дисципли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spacing w:lineRule="auto" w:line="360"/>
        <w:ind w:firstLine="72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Heading4"/>
        <w:ind w:left="0" w:right="-58" w:hanging="0"/>
        <w:rPr/>
      </w:pPr>
      <w:r>
        <w:rPr>
          <w:rFonts w:eastAsia="Times New Roman CYR"/>
        </w:rPr>
        <w:t>1. Цели и  задачи  дисциплины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Цель – изучить особенности андрологической и гинекологической патологии у сельскохозяйственных и домашних животных и на этой основе разработать эффективные современные способы и методы борьбы с бесплодием маточного стада и импотенцией производителей; сформировать навыки самостоятельной научно-исследовательской и педагогической деятельности. Структура дисциплины: Андрология. Гинекология. Диагностика болезней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процессе изучения дисциплины используются традиционные и активные технологии обучения, лабораторные работы профессиональной направленности. Допускается самостоятельное освоение дисциплины с последующей подготовкой творческой работы в форме реферата или доклада на научно-методическом семинаре.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новными перспективными задачами и направлениями ветеринарной науки и практики по профилактике и терапии акушерско-гинекологических заболеваний и бесплодия животных являются: изучение их динамики и особенностей в условиях интенсивного животноводства с промышленной технологией, рыночными отношениями, требуют дальнейшего совершенствования и разработки эффективных методов диагностики, лечебных средств, биостимуляторов и других средств повышения иммунной системы и резистентности организма животных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результате освоения дисциплины студент должен: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знать особенности андрологической и гинекологической патологии у сельскохозяйственных и домашних животных и на этой основе разработать эффективные современные способы и методы борьбы с бесплодием маточного стада и импотенцией производителей;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знать основы анатомии, гистологии, физиологии, генетики, разведения, кормления и клинической диагностики животных, а также ветеринарной микробиологии с вирусологией и фармакологии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- Для  организации  полноценной  работы  по  воспроизводству  животных  и  контроля  эффективности  различных  технологических  процессов  необходимы  также  знания  по  математике,  статистике,  информатике,  биохимии  и  навыки  работы  с  лабораторным  оборудованием  и  приборами. Уметь самостоятельно формировать научную тематику, организовывать и вести научно-исследовательскую деятельность;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ладеть основными понятиями, методами в области ветеринарного акушерства, гинекологии и биотехники репродукции животных и использовать результаты в профессиональной деятельности. Это  способствует  качественному  выполнению  различных  методов  получения  спермы,  оценке  ее  качества,  криоконсервации  и  внедрению  прогрессивных  способов  искусственного  осеменения  животных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своение  данной  дисциплины  позволит  более  качественно  продолжить  освоение  таких  последующих  дисциплин  как  эпизоотология  и  инфекционные  болезни,  ветеринарно-санитарная  экспертиза,  общая  и  частная  хирургия,  организация  ветеринарного  дела, внутренние  незаразные  болезни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Heading4"/>
        <w:ind w:left="0" w:right="-58" w:hanging="0"/>
        <w:rPr/>
      </w:pPr>
      <w:r>
        <w:rPr>
          <w:rFonts w:eastAsia="Times New Roman CYR"/>
          <w:lang w:val="ru-RU"/>
        </w:rPr>
        <w:t>2. Место дисциплины в структуре ОПОП ВО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 CYR" w:cs="Times New Roman CYR"/>
          <w:kern w:val="2"/>
          <w:sz w:val="28"/>
          <w:szCs w:val="28"/>
        </w:rPr>
        <w:t xml:space="preserve">Данная дисциплина является </w:t>
      </w:r>
      <w:r>
        <w:rPr>
          <w:rFonts w:eastAsia="Times New Roman CYR" w:cs="Times New Roman CYR"/>
          <w:kern w:val="2"/>
          <w:sz w:val="28"/>
          <w:szCs w:val="28"/>
          <w:lang w:val="ru-RU"/>
        </w:rPr>
        <w:t>вариативной</w:t>
      </w:r>
      <w:r>
        <w:rPr>
          <w:rFonts w:eastAsia="Times New Roman CYR" w:cs="Times New Roman CYR"/>
          <w:kern w:val="2"/>
          <w:sz w:val="28"/>
          <w:szCs w:val="28"/>
        </w:rPr>
        <w:t xml:space="preserve"> частью профессионального цикла </w:t>
      </w:r>
      <w:r>
        <w:rPr>
          <w:rFonts w:eastAsia="Times New Roman CYR" w:cs="Times New Roman CYR"/>
          <w:kern w:val="2"/>
          <w:sz w:val="28"/>
          <w:szCs w:val="28"/>
          <w:lang w:val="ru-RU"/>
        </w:rPr>
        <w:t xml:space="preserve">предметом по выбору:  </w:t>
      </w:r>
      <w:r>
        <w:rPr>
          <w:rFonts w:eastAsia="Times New Roman CYR" w:cs="Times New Roman CYR"/>
          <w:kern w:val="2"/>
          <w:sz w:val="28"/>
          <w:szCs w:val="28"/>
        </w:rPr>
        <w:t>Б1.</w:t>
      </w:r>
      <w:r>
        <w:rPr>
          <w:rFonts w:eastAsia="Times New Roman CYR" w:cs="Times New Roman CYR"/>
          <w:kern w:val="2"/>
          <w:sz w:val="28"/>
          <w:szCs w:val="28"/>
          <w:lang w:val="ru-RU"/>
        </w:rPr>
        <w:t>В.ДВ.7.1</w:t>
      </w:r>
      <w:r>
        <w:rPr>
          <w:rFonts w:eastAsia="Times New Roman CYR" w:cs="Times New Roman CYR"/>
          <w:kern w:val="2"/>
          <w:sz w:val="28"/>
          <w:szCs w:val="28"/>
        </w:rPr>
        <w:t xml:space="preserve"> изучается на пятом  курсах (</w:t>
      </w:r>
      <w:r>
        <w:rPr>
          <w:rFonts w:eastAsia="Times New Roman CYR" w:cs="Times New Roman CYR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 CYR"/>
          <w:kern w:val="2"/>
          <w:sz w:val="28"/>
          <w:szCs w:val="28"/>
        </w:rPr>
        <w:t xml:space="preserve"> семестр).</w:t>
      </w:r>
    </w:p>
    <w:p>
      <w:pPr>
        <w:pStyle w:val="Normal"/>
        <w:spacing w:before="0" w:after="0"/>
        <w:ind w:firstLine="720"/>
        <w:contextualSpacing/>
        <w:rPr>
          <w:rFonts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/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Таблица 2.1 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spacing w:before="0" w:after="0"/>
        <w:ind w:firstLine="720"/>
        <w:contextualSpacing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4"/>
        <w:gridCol w:w="5496"/>
      </w:tblGrid>
      <w:tr>
        <w:trPr>
          <w:trHeight w:val="854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hanging="0"/>
              <w:rPr/>
            </w:pPr>
            <w:r>
              <w:rPr>
                <w:rStyle w:val="1"/>
              </w:rPr>
              <w:t>Наименование предшествующих учебных дисциплин с которыми связана настоящая программ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hanging="0"/>
              <w:rPr/>
            </w:pPr>
            <w:r>
              <w:rPr>
                <w:rStyle w:val="1"/>
              </w:rPr>
              <w:t>Основные дидактические единицы из программ предшествующих дисциплин, являющихся исходной базой для настоящей программы</w:t>
            </w:r>
          </w:p>
        </w:tc>
      </w:tr>
      <w:tr>
        <w:trPr>
          <w:trHeight w:val="284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06"/>
                <w:tab w:val="left" w:pos="816" w:leader="none"/>
              </w:tabs>
              <w:spacing w:lineRule="auto" w:line="240" w:before="0" w:after="0"/>
              <w:ind w:left="0" w:hanging="0"/>
              <w:jc w:val="left"/>
              <w:rPr>
                <w:rStyle w:val="1"/>
                <w:color w:val="000000"/>
              </w:rPr>
            </w:pPr>
            <w:r>
              <w:rPr>
                <w:rStyle w:val="1"/>
              </w:rPr>
              <w:t>Анатомия домашних животных</w:t>
            </w:r>
          </w:p>
          <w:p>
            <w:pPr>
              <w:pStyle w:val="33"/>
              <w:tabs>
                <w:tab w:val="clear" w:pos="706"/>
                <w:tab w:val="left" w:pos="816" w:leader="none"/>
              </w:tabs>
              <w:spacing w:lineRule="auto" w:line="240" w:before="0" w:after="0"/>
              <w:ind w:hanging="0"/>
              <w:jc w:val="left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6"/>
                <w:tab w:val="left" w:pos="840" w:leader="none"/>
              </w:tabs>
              <w:spacing w:lineRule="auto" w:line="240" w:before="0" w:after="0"/>
              <w:ind w:left="0" w:hanging="0"/>
              <w:jc w:val="left"/>
              <w:rPr>
                <w:rStyle w:val="1"/>
                <w:color w:val="000000"/>
              </w:rPr>
            </w:pPr>
            <w:r>
              <w:rPr>
                <w:rStyle w:val="1"/>
              </w:rPr>
              <w:t>Физиология и этология животных</w:t>
            </w:r>
          </w:p>
          <w:p>
            <w:pPr>
              <w:pStyle w:val="33"/>
              <w:tabs>
                <w:tab w:val="clear" w:pos="706"/>
                <w:tab w:val="left" w:pos="840" w:leader="none"/>
              </w:tabs>
              <w:spacing w:lineRule="auto" w:line="240" w:before="0" w:after="0"/>
              <w:ind w:hanging="0"/>
              <w:jc w:val="left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6"/>
                <w:tab w:val="left" w:pos="835" w:leader="none"/>
              </w:tabs>
              <w:spacing w:lineRule="auto" w:line="240" w:before="0" w:after="0"/>
              <w:ind w:left="0" w:hanging="0"/>
              <w:jc w:val="left"/>
              <w:rPr>
                <w:rStyle w:val="1"/>
                <w:color w:val="000000"/>
              </w:rPr>
            </w:pPr>
            <w:r>
              <w:rPr>
                <w:rStyle w:val="1"/>
              </w:rPr>
              <w:t>Ветеринарная и клиническая фармакология</w:t>
            </w:r>
          </w:p>
          <w:p>
            <w:pPr>
              <w:pStyle w:val="33"/>
              <w:tabs>
                <w:tab w:val="clear" w:pos="706"/>
                <w:tab w:val="left" w:pos="835" w:leader="none"/>
              </w:tabs>
              <w:spacing w:lineRule="auto" w:line="240" w:before="0" w:after="0"/>
              <w:ind w:hanging="0"/>
              <w:jc w:val="left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06"/>
                <w:tab w:val="left" w:pos="84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1"/>
              </w:rPr>
              <w:t>Клиническая диагностика с рентгенологие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hanging="0"/>
              <w:rPr/>
            </w:pPr>
            <w:r>
              <w:rPr>
                <w:rStyle w:val="1"/>
              </w:rPr>
              <w:t>Органы размножения</w:t>
            </w:r>
          </w:p>
          <w:p>
            <w:pPr>
              <w:pStyle w:val="33"/>
              <w:spacing w:lineRule="auto" w:line="240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33"/>
              <w:spacing w:lineRule="auto" w:line="240" w:before="0" w:after="0"/>
              <w:ind w:hanging="0"/>
              <w:rPr/>
            </w:pPr>
            <w:r>
              <w:rPr>
                <w:rStyle w:val="1"/>
              </w:rPr>
              <w:t>Система размножения: половые органы самцов и самок. Беременность, роды. Размножение пушных зверей и домашних животных.</w:t>
            </w:r>
          </w:p>
          <w:p>
            <w:pPr>
              <w:pStyle w:val="33"/>
              <w:spacing w:lineRule="auto" w:line="240" w:before="0" w:after="0"/>
              <w:ind w:hanging="0"/>
              <w:rPr/>
            </w:pPr>
            <w:r>
              <w:rPr>
                <w:rStyle w:val="1"/>
              </w:rPr>
              <w:t>Лекарственные средства при акушерско- гинекологических заболеваниях</w:t>
            </w:r>
          </w:p>
          <w:p>
            <w:pPr>
              <w:pStyle w:val="33"/>
              <w:spacing w:lineRule="auto" w:line="240" w:before="0" w:after="0"/>
              <w:ind w:hanging="0"/>
              <w:rPr>
                <w:rStyle w:val="1"/>
              </w:rPr>
            </w:pPr>
            <w:r>
              <w:rPr/>
            </w:r>
          </w:p>
          <w:p>
            <w:pPr>
              <w:pStyle w:val="33"/>
              <w:spacing w:lineRule="auto" w:line="240" w:before="0" w:after="0"/>
              <w:ind w:hanging="0"/>
              <w:rPr/>
            </w:pPr>
            <w:r>
              <w:rPr>
                <w:rStyle w:val="1"/>
              </w:rPr>
              <w:t>Мочеполовой аппарат органов выделения, органов размножения (половые органы)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Heading4"/>
        <w:ind w:left="0" w:right="-58" w:hanging="0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/>
          <w:lang w:val="ru-RU"/>
        </w:rPr>
        <w:t>Таблица 3.1 Сведения о компетенциях и результатах обучения, формируемых</w:t>
      </w:r>
    </w:p>
    <w:p>
      <w:pPr>
        <w:pStyle w:val="Normal"/>
        <w:spacing w:lineRule="auto" w:line="360"/>
        <w:jc w:val="center"/>
        <w:rPr/>
      </w:pPr>
      <w:r>
        <w:rPr/>
        <w:t>данной дисциплиной</w:t>
      </w:r>
    </w:p>
    <w:tbl>
      <w:tblPr>
        <w:tblW w:w="103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55"/>
        <w:gridCol w:w="2264"/>
        <w:gridCol w:w="2340"/>
        <w:gridCol w:w="20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Коды компе-тенций в соответствии с  ФГОС ВО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ладеть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уществлением необходимых диагностических, терапевтических, хирургических и акушерско-гинекологических мероприятий; знанием методов асептики и антисептики и их примен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-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Физиологию и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атологию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репродуктивных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органов самок и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амцов,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этиологию,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индромы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болезней,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эффективность лечебных способов и приемы оказания помощи разным видам животных с акушерско- гинекологической патологией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Устанавливать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ичину патологии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беременности, ’родов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и послеродового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ериода и проводить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комплексное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лечение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животных, организовывать профилактику болезней беременных животных, осложнение родов, послеродового периода и болезней новорожденны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Современными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фармакологически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ми,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терапевтическими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знаниями, методы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введения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лекарственных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препаратов</w:t>
            </w:r>
          </w:p>
          <w:p>
            <w:pPr>
              <w:pStyle w:val="Style20"/>
              <w:jc w:val="both"/>
              <w:rPr>
                <w:rFonts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/>
                <w:sz w:val="20"/>
                <w:szCs w:val="20"/>
                <w:lang w:val="ru-RU"/>
              </w:rPr>
              <w:t>животным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 способностью и готовностью обеспечивать рациональную организацию труда среднего и младшего персонала ветеринарных лечебно-профилактических учреждений, их обучение основным манипуляциям и процедура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временные клинические и лабораторные методы исследования и диагностик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 работы с лекарственными веществами, хранение и утилизацию лекарственн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вые эффективные лечебные способы и приемы оказания помощи разным видам животных с акушерско-гинекологической патологией;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иагностировать</w:t>
            </w:r>
            <w:r>
              <w:rPr>
                <w:sz w:val="20"/>
                <w:szCs w:val="20"/>
              </w:rPr>
              <w:t xml:space="preserve"> андрологическ</w:t>
            </w:r>
            <w:r>
              <w:rPr>
                <w:sz w:val="20"/>
                <w:szCs w:val="20"/>
                <w:lang w:val="ru-RU"/>
              </w:rPr>
              <w:t xml:space="preserve">ую </w:t>
            </w:r>
            <w:r>
              <w:rPr>
                <w:sz w:val="20"/>
                <w:szCs w:val="20"/>
              </w:rPr>
              <w:t xml:space="preserve"> и гинекологическ</w:t>
            </w:r>
            <w:r>
              <w:rPr>
                <w:sz w:val="20"/>
                <w:szCs w:val="20"/>
                <w:lang w:val="ru-RU"/>
              </w:rPr>
              <w:t>ую</w:t>
            </w:r>
            <w:r>
              <w:rPr>
                <w:sz w:val="20"/>
                <w:szCs w:val="20"/>
              </w:rPr>
              <w:t xml:space="preserve"> патологи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 xml:space="preserve"> у сельскохозяйственных и домашних животных и на этой основе разработать эффективные современные способы и методы борьбы с бесплодием маточного стада и импотенцией производител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бным мышл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оретическими  знаниями в области физиологии и патологии не только половой системы сельскохозяйственных животных, но и организма в це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ыми фармакологическими, терапевтическими знаниями, методы введения лекарственных препаратов живот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методами профилактики и терапии</w:t>
            </w:r>
            <w:r>
              <w:rPr>
                <w:sz w:val="20"/>
                <w:szCs w:val="20"/>
                <w:lang w:val="ru-RU"/>
              </w:rPr>
              <w:t xml:space="preserve"> гинекологических заболеваний животных</w:t>
            </w:r>
            <w:r>
              <w:rPr>
                <w:sz w:val="20"/>
                <w:szCs w:val="20"/>
              </w:rPr>
              <w:t>;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Heading4"/>
        <w:ind w:left="0" w:right="-58" w:hanging="0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4. Распределение трудоемкости дисциплины по видам занятий.</w:t>
      </w:r>
    </w:p>
    <w:p>
      <w:pPr>
        <w:pStyle w:val="Normal"/>
        <w:spacing w:lineRule="auto" w:line="360"/>
        <w:ind w:firstLine="720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Таблица  4.1 Распределение трудоемкости дисциплины по  видам занятий, реализуемой по учебному плану.</w:t>
      </w:r>
    </w:p>
    <w:p>
      <w:pPr>
        <w:pStyle w:val="Normal"/>
        <w:spacing w:lineRule="auto" w:line="360"/>
        <w:ind w:firstLine="720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36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ид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 т.ч. по семестрам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eastAsia="Times New Roman CYR" w:cs="Times New Roman CYR"/>
              </w:rPr>
              <w:t xml:space="preserve">1. </w:t>
            </w:r>
            <w:r>
              <w:rPr>
                <w:rFonts w:eastAsia="Times New Roman CYR" w:cs="Times New Roman CYR"/>
                <w:lang w:val="ru-RU"/>
              </w:rPr>
              <w:t>Аудиторные занятия, часов, всег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4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в том числе:</w:t>
            </w:r>
          </w:p>
          <w:p>
            <w:pPr>
              <w:pStyle w:val="Style20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eastAsia="Times New Roman CYR" w:cs="Times New Roman CYR"/>
              </w:rPr>
              <w:t xml:space="preserve">1.2. </w:t>
            </w:r>
            <w:r>
              <w:rPr>
                <w:rFonts w:eastAsia="Times New Roman CYR" w:cs="Times New Roman CYR"/>
                <w:lang w:val="ru-RU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eastAsia="Times New Roman CYR" w:cs="Times New Roman CYR"/>
              </w:rPr>
              <w:t xml:space="preserve">1.3. </w:t>
            </w:r>
            <w:r>
              <w:rPr>
                <w:rFonts w:eastAsia="Times New Roman CYR" w:cs="Times New Roman CYR"/>
                <w:lang w:val="ru-RU"/>
              </w:rPr>
              <w:t>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eastAsia="Times New Roman CYR" w:cs="Times New Roman CYR"/>
              </w:rPr>
              <w:t xml:space="preserve">2. </w:t>
            </w:r>
            <w:r>
              <w:rPr>
                <w:rFonts w:eastAsia="Times New Roman CYR" w:cs="Times New Roman CYR"/>
                <w:lang w:val="ru-RU"/>
              </w:rPr>
              <w:t>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6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</w:rPr>
              <w:t>2.</w:t>
            </w:r>
            <w:r>
              <w:rPr>
                <w:rFonts w:eastAsia="Times New Roman CYR" w:cs="Times New Roman CYR"/>
                <w:lang w:val="ru-RU"/>
              </w:rPr>
              <w:t>1</w:t>
            </w:r>
            <w:r>
              <w:rPr>
                <w:rFonts w:eastAsia="Times New Roman CYR" w:cs="Times New Roman CYR"/>
              </w:rPr>
              <w:t xml:space="preserve">. </w:t>
            </w:r>
            <w:r>
              <w:rPr>
                <w:rFonts w:eastAsia="Times New Roman CYR" w:cs="Times New Roman CYR"/>
                <w:lang w:val="ru-RU"/>
              </w:rPr>
              <w:t>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  <w:lang w:val="ru-RU"/>
              </w:rPr>
              <w:t>3.Подготовка и сдача зачета (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 xml:space="preserve">Ито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1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Форма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eastAsia="Times New Roman CYR" w:cs="Times New Roman CYR"/>
                <w:lang w:val="ru-RU"/>
              </w:rPr>
            </w:pPr>
            <w:r>
              <w:rPr>
                <w:rFonts w:eastAsia="Times New Roman CYR" w:cs="Times New Roman CYR"/>
                <w:lang w:val="ru-RU"/>
              </w:rPr>
              <w:t>Общая трудоемкость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Heading4"/>
        <w:ind w:left="0" w:right="-58" w:hanging="0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5. Тематический план изучения дисциплины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/>
          <w:lang w:val="ru-RU"/>
        </w:rPr>
        <w:t xml:space="preserve">Таблица  5.1 </w:t>
      </w:r>
      <w:r>
        <w:rPr/>
        <w:t>Тематический план изучения дисциплины по учебному плану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6"/>
        <w:gridCol w:w="3467"/>
        <w:gridCol w:w="632"/>
        <w:gridCol w:w="1046"/>
        <w:gridCol w:w="970"/>
        <w:gridCol w:w="1219"/>
      </w:tblGrid>
      <w:tr>
        <w:trPr>
          <w:trHeight w:val="379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Наименование темы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rPr/>
            </w:pPr>
            <w:r>
              <w:rPr>
                <w:rStyle w:val="1"/>
              </w:rPr>
              <w:t>Изучаемые вопросы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Объем 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"/>
              </w:rPr>
              <w:t>Форма</w:t>
            </w:r>
          </w:p>
          <w:p>
            <w:pPr>
              <w:pStyle w:val="33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"/>
              </w:rPr>
              <w:t>текущего</w:t>
            </w:r>
          </w:p>
          <w:p>
            <w:pPr>
              <w:pStyle w:val="33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"/>
              </w:rPr>
              <w:t>контроля</w:t>
            </w:r>
          </w:p>
        </w:tc>
      </w:tr>
      <w:tr>
        <w:trPr>
          <w:trHeight w:val="1805" w:hRule="exac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лек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hanging="0"/>
              <w:jc w:val="center"/>
              <w:rPr/>
            </w:pPr>
            <w:r>
              <w:rPr>
                <w:rStyle w:val="1"/>
              </w:rPr>
              <w:t>Лабораторно практические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hanging="0"/>
              <w:jc w:val="center"/>
              <w:rPr/>
            </w:pPr>
            <w:r>
              <w:rPr>
                <w:rStyle w:val="1"/>
              </w:rPr>
              <w:t>Самост</w:t>
            </w:r>
          </w:p>
          <w:p>
            <w:pPr>
              <w:pStyle w:val="33"/>
              <w:spacing w:lineRule="exact" w:line="276" w:before="0" w:after="0"/>
              <w:ind w:hanging="0"/>
              <w:jc w:val="center"/>
              <w:rPr/>
            </w:pPr>
            <w:r>
              <w:rPr>
                <w:rStyle w:val="1"/>
              </w:rPr>
              <w:t>оятель</w:t>
            </w:r>
          </w:p>
          <w:p>
            <w:pPr>
              <w:pStyle w:val="33"/>
              <w:spacing w:lineRule="exact" w:line="276" w:before="0" w:after="0"/>
              <w:ind w:left="160" w:hanging="0"/>
              <w:jc w:val="left"/>
              <w:rPr/>
            </w:pPr>
            <w:r>
              <w:rPr>
                <w:rStyle w:val="1"/>
              </w:rPr>
              <w:t>ная</w:t>
            </w:r>
          </w:p>
          <w:p>
            <w:pPr>
              <w:pStyle w:val="33"/>
              <w:spacing w:lineRule="exact" w:line="276" w:before="0" w:after="0"/>
              <w:ind w:hanging="0"/>
              <w:jc w:val="center"/>
              <w:rPr/>
            </w:pPr>
            <w:r>
              <w:rPr>
                <w:rStyle w:val="1"/>
              </w:rPr>
              <w:t>работ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8" w:before="0" w:after="0"/>
              <w:rPr/>
            </w:pPr>
            <w:r>
              <w:rPr>
                <w:rStyle w:val="1"/>
              </w:rPr>
              <w:t>Андрологическая диспансеризац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производителей. Физиология половых органов самцо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6" w:before="0" w:after="0"/>
              <w:rPr/>
            </w:pPr>
            <w:r>
              <w:rPr>
                <w:rStyle w:val="1"/>
              </w:rPr>
              <w:t>Гинекологическая диспансеризация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самок животных. Физиология половых органов самок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6" w:before="0" w:after="0"/>
              <w:rPr/>
            </w:pPr>
            <w:r>
              <w:rPr>
                <w:rStyle w:val="1"/>
              </w:rPr>
              <w:t xml:space="preserve">Болезни половых органов быков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быков. Кровоснабжение и иннервация половых органов. Механические повреждения препуция и полового члена. Воспаления препуция и полового члена. Новообразования на половом члене и препуц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ndale Sans UI;Arial Unicode M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6" w:before="0" w:after="0"/>
              <w:rPr/>
            </w:pPr>
            <w:r>
              <w:rPr>
                <w:rStyle w:val="1"/>
              </w:rPr>
              <w:t>Болезни половых органов коров</w:t>
            </w:r>
          </w:p>
          <w:p>
            <w:pPr>
              <w:pStyle w:val="33"/>
              <w:tabs>
                <w:tab w:val="clear" w:pos="706"/>
                <w:tab w:val="left" w:pos="600" w:leader="dot"/>
                <w:tab w:val="left" w:pos="797" w:leader="dot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hanging="0"/>
              <w:rPr/>
            </w:pPr>
            <w:r>
              <w:rPr>
                <w:rStyle w:val="1"/>
              </w:rPr>
              <w:t>Болезни наружных половых органов. Болезни внутренних половых органов.</w:t>
            </w:r>
          </w:p>
          <w:p>
            <w:pPr>
              <w:pStyle w:val="33"/>
              <w:spacing w:lineRule="exact" w:line="276" w:before="0" w:after="0"/>
              <w:ind w:hanging="0"/>
              <w:rPr/>
            </w:pPr>
            <w:r>
              <w:rPr>
                <w:rStyle w:val="1"/>
              </w:rPr>
              <w:t>Порядок проведение исследований шейки матки, матки, яйцепроводов, яичников. Клинические признаки воспаления шейки матки. Эндометриты. Сальпингит. Вагиниты. Цервицит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ndale Sans UI;Arial Unicode M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6" w:before="0" w:after="0"/>
              <w:rPr/>
            </w:pPr>
            <w:r>
              <w:rPr>
                <w:rStyle w:val="1"/>
              </w:rPr>
              <w:t xml:space="preserve">Болезни половых органов баранов и козлов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баранов и козлов. Кровоснабжение и иннервация половых органов. Механические повреждения препуция и полового члена. Воспаления препуция и полового члена. Новообразования на половом члене и препуц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ndale Sans UI;Arial Unicode M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8" w:before="0" w:after="0"/>
              <w:rPr/>
            </w:pPr>
            <w:r>
              <w:rPr>
                <w:rStyle w:val="1"/>
              </w:rPr>
              <w:t>Болезни половых органов овец и ко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/>
              <w:t xml:space="preserve">Анатомо-топографические данные половых органов овец и коз. Диагностика заболеваний наружных и внутренних половых органо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ndale Sans UI;Arial Unicode M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6" w:before="0" w:after="0"/>
              <w:rPr/>
            </w:pPr>
            <w:r>
              <w:rPr>
                <w:rStyle w:val="1"/>
              </w:rPr>
              <w:t>Болезни половых органов хряко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хряков. Кровоснабжение и иннервация половых органов. Механические повреждения препуция и полового члена. Воспаления препуция и полового члена. Новообразования на половом члене и препуц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ndale Sans UI;Arial Unicode M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8" w:before="0" w:after="0"/>
              <w:rPr/>
            </w:pPr>
            <w:r>
              <w:rPr>
                <w:rStyle w:val="1"/>
              </w:rPr>
              <w:t>Болезни половых органов свине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/>
              <w:t xml:space="preserve">Анатомо-топографические данные половых органов свиней. Диагностика заболеваний наружных и внутренних половых органо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ndale Sans UI;Arial Unicode M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6" w:before="0" w:after="0"/>
              <w:rPr/>
            </w:pPr>
            <w:r>
              <w:rPr>
                <w:rStyle w:val="1"/>
              </w:rPr>
              <w:t>Болезни половых органов жеребцов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жеребцов. Кровоснабжение и иннервация половых органов. Механические повреждения препуция и полового члена. Воспаления препуция и полового члена. Новообразования на половом члене и препуц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ndale Sans UI;Arial Unicode M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2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lineRule="exact" w:line="278" w:before="0" w:after="0"/>
              <w:rPr/>
            </w:pPr>
            <w:r>
              <w:rPr>
                <w:rStyle w:val="1"/>
              </w:rPr>
              <w:t>Болезни половых органов лошадей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/>
              <w:t xml:space="preserve">Анатомо-топографические данные половых органов лошадей. Диагностика заболеваний наружных и внутренних половых органов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Andale Sans UI;Arial Unicode M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exact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ит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Andale Sans UI;Arial Unicode MS"/>
              </w:rPr>
            </w:pPr>
            <w:r>
              <w:rPr>
                <w:rStyle w:val="1"/>
                <w:rFonts w:eastAsia="Andale Sans UI;Arial Unicode MS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eastAsia="Andale Sans UI;Arial Unicode MS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Heading4"/>
        <w:ind w:left="0" w:right="-58" w:hanging="0"/>
        <w:rPr/>
      </w:pPr>
      <w:r>
        <w:rPr>
          <w:rFonts w:eastAsia="Times New Roman CYR"/>
          <w:lang w:val="ru-RU"/>
        </w:rPr>
        <w:t>6.</w:t>
      </w:r>
      <w:r>
        <w:rPr/>
        <w:t>Вид, контроль, выполнение и методическое обеспечение СРС.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138"/>
        <w:gridCol w:w="850"/>
        <w:gridCol w:w="1134"/>
        <w:gridCol w:w="5812"/>
      </w:tblGrid>
      <w:tr>
        <w:trPr>
          <w:trHeight w:val="8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 w:before="0" w:after="60"/>
              <w:ind w:left="14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exact" w:line="230" w:before="60" w:after="0"/>
              <w:ind w:left="14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п\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0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Вид 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кол-</w:t>
            </w:r>
          </w:p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во</w:t>
            </w:r>
          </w:p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4"/>
              <w:ind w:left="10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Контроль выпол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Методическое обеспечение</w:t>
            </w:r>
          </w:p>
        </w:tc>
      </w:tr>
      <w:tr>
        <w:trPr>
          <w:trHeight w:val="44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4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быков. Кровоснабжение и иннервация половых органов. Механические повреждения препуция и полового члена. Воспаления препуция и полового члена. Новообразования на половом члене и препу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4"/>
              <w:ind w:left="10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Некрасов, Г. Д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Акушерство, гинекология и биотехника воспроизводства животных учебное пособие / Г. Д. Некрасов, И. А. Суманова. - Барнаул Изд-во АГАУ, 2007. - 204 с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Практикум по акушерству, гинекологии и биотехнике размножения животных / В. Я. Никитин, М. Г. Миролюбов, В. Н. Гончаров. - М.: КолосС, 2003. - 208 с. - (Учебники и учебные пособия для вузов). –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С.В. Федотов  Гинекология и андрология домашних животных учебное пособие/С.В. Федотов, - Барнаул Изд-во АГАУ, 2003. - 94 с.</w:t>
            </w:r>
          </w:p>
        </w:tc>
      </w:tr>
      <w:tr>
        <w:trPr>
          <w:trHeight w:val="55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4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hanging="0"/>
              <w:rPr/>
            </w:pPr>
            <w:r>
              <w:rPr>
                <w:rStyle w:val="1"/>
              </w:rPr>
              <w:t>Болезни наружных половых органов. Болезни внутренних половых органов.</w:t>
            </w:r>
          </w:p>
          <w:p>
            <w:pPr>
              <w:pStyle w:val="33"/>
              <w:spacing w:lineRule="exact" w:line="276" w:before="0" w:after="0"/>
              <w:ind w:hanging="0"/>
              <w:rPr/>
            </w:pPr>
            <w:r>
              <w:rPr>
                <w:rStyle w:val="1"/>
              </w:rPr>
              <w:t>Порядок проведение исследований шейки матки, матки, яйцепроводов, яичников. Клинические признаки воспаления шейки матки. Эндометриты. Сальпингит. Вагиниты. Цервиц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76"/>
              <w:ind w:left="10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Малыгина Н. А.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Организация ведения родов у животных: методические указания для лабораторно</w:t>
              <w:softHyphen/>
              <w:t>практических занятий по курсу акушерства и гинекологии / Малыгина Н. А., Васильева Н. И. - Барнаул Изд-во АГАУ, 2005. - 36 с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Полянцев, Н. И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Акушерство, гинекология и биотехника размножения животных / Н. И. Полянцев, А. И. Афанасьев. - СПб: Лань, 2012. - 400 с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Малыгина, Н. А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Практическая гинекология: учебно-методическое пособие для студентов факультета ветеринарной медицины / Н. А. Малыгина, В. Н. Тарасевич; АГАУ. - Барнаул: Изд-во АГАУ, 2012. - 58 с. Ветеринария: Ежемесячный научно- производственный журнал./ Учредитель М-во с.-х. РФ,- М. Колос,2014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Малыгина, Н.А. Практическая гинекология (Элктронный ресурс): учебно-методическое пособие /Н.А.Малыгина, В.Н.Тарасевич; АГАУ. - Элетрон. Тестовые дан. (!файл: 677Кб). - Барнаул: Изд-во АГАУ, 2012</w:t>
            </w:r>
          </w:p>
        </w:tc>
      </w:tr>
      <w:tr>
        <w:trPr>
          <w:trHeight w:val="3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4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баранов и козлов. Кровоснабжение и иннервация половых органов. Механические повреждения препуция и полового члена. Воспаления препуция и полового члена. Новообразования на половом члене и препу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Полянцев, Н. И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Акушерство, гинекология и биотехника размножения животных / Н. И. Полянцев, А. И. Афанасьев. - СПб.: Лань, 2012. - 400 с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Малыгина, Н. А.</w:t>
            </w:r>
          </w:p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Практическая гинекология: учебно-методическое пособие для студентов факультета ветеринарной медицины / Н. А. Малыгина, В. Н. Тарасевич; АГАУ. - Барнаул: Изд-во АГАУ, 2012. - 58 с. Некрасов, Г. Д.</w:t>
            </w:r>
          </w:p>
          <w:p>
            <w:pPr>
              <w:pStyle w:val="Normal"/>
              <w:suppressAutoHyphens w:val="false"/>
              <w:spacing w:lineRule="exact" w:line="274"/>
              <w:jc w:val="both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Акушерство, гинекология и биотехника</w:t>
            </w:r>
          </w:p>
          <w:p>
            <w:pPr>
              <w:pStyle w:val="Normal"/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воспроизводства животных учебное пособие / Г. Д. Некрасов, И. А. Суманова. - Барнаул Изд-во АГАУ, 2007. - 204 с.</w:t>
            </w:r>
          </w:p>
          <w:p>
            <w:pPr>
              <w:pStyle w:val="Normal"/>
              <w:rPr>
                <w:rFonts w:eastAsia="Times New Roman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С.В. Федотов  Гинекология и андрология домашних животных учебное пособие/С.В. Федотов, - Барнаул Изд-во АГАУ, 2003. - 94 с.</w:t>
            </w:r>
          </w:p>
        </w:tc>
      </w:tr>
      <w:tr>
        <w:trPr>
          <w:trHeight w:val="4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/>
              <w:t xml:space="preserve">Анатомо-топографические данные половых органов овец и коз. Диагностика заболеваний наружных и внутренних полов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ourier New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Коллоквиу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Некрасов, Г. Д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Акушерство, гинекология и биотехника воспроизводства животных учебное пособие / Г. Д. Некрасов, И. А. Суманова. - Барнаул Изд-во АГАУ, 2007. - 204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олянцев, Н. И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Акушерство, гинекология и биотехника размножения животных / Н. И. Полянцев, А. И. Афанасьев. - СПб.: Лань, 2012. - 400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Малыгина, Н. А.</w:t>
            </w:r>
          </w:p>
          <w:p>
            <w:pPr>
              <w:pStyle w:val="Normal"/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рактическая гинекология: учебно-методическое пособие для студентов факультета ветеринарной медицины / Н. А. Малыгина, В. Н. Тарасевич; АГАУ. - Барнаул: Изд-во АГАУ, 2012. - 58 с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С.В. Федотов  Гинекология и андрология домашних животных учебное пособие/С.В. Федотов, - Барнаул Изд-во АГАУ, 2003. - 94 с.</w:t>
            </w:r>
          </w:p>
        </w:tc>
      </w:tr>
      <w:tr>
        <w:trPr>
          <w:trHeight w:val="70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хряков. Кровоснабжение и иннервация половых органов. Механические повреждения препуция и полового члена. Воспаления препуция и полового члена. Новообразования на половом члене и препу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Некрасов, Г. Д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Акушерство, гинекология и биотехника воспроизводства животных учебное пособие / Г. Д. Некрасов, И. А. Суманова. - Барнаул Изд-во АГАУ, 2007. - 204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рактикум по акушерству, гинекологии и биотехнике размножения животных / В. Я. Никитин, М. Г. Миролюбов, В. Н. Гончаров. - М.: КолосС, 2003. - 208 с. -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рактикум по акушерству, гинекологии и биотехнике размножения животных: учебное пособие для вузов / В. Я. Никитин, М. Г. Миролюбов, В. Н. Гончаров. - М. : КолосС, 2004. - 208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олянцев, Н. И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Акушерство, гинекология и биотехника размножения животных / И. И. Полянцев, А. И. Афанасьев. - СПб.: Лань, 2012. - 400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Малыгина, Н. А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рактическая гинекология: учебно-методическое пособие для студентов факультета ветеринарной медицины / Н. А. Малыгина, В. Н. Тарасевич; АГАУ. - Барнаул: Изд-во АГАУ, 2012. - 58 с. Ветеринария: Ежемесячный научно- производственный журнал./ Учредитель М-во с.-х. РФ,- М. Колос,2014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Малыгина, НА. Практическая гинекология (Элктронный ресурс): учебно-методическое пособие /Н.А. Малыгина, В.Н. Тарасевич; АГАУ. - Электрон. Тестовые дан. (!файл: 677Кб). - Барнаул: Изд-во АГАУ, 2012</w:t>
            </w:r>
          </w:p>
        </w:tc>
      </w:tr>
      <w:tr>
        <w:trPr>
          <w:trHeight w:val="48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/>
              <w:t xml:space="preserve">Анатомо-топографические данные половых органов свиней. Диагностика заболеваний наружных и внутренних полов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Некрасов, Г. Д.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Акушерство, гинекология и биотехника воспроизводства животных учебное пособие / Г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Д. Некрасов, И. А. Суманова. - Барнаул Изд-во АГАУ, 2007. - 204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рактикум по акушерству, гинекологии и биотехнике размножения животных / В. Я. Никитин, М. Г. Миролюбов, В. Н. Гончаров. - М.: КолосС, 2003. - 208 с. -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рактикум по акушерству, гинекологии и биотехнике размножения животных: учебное пособие для вузов / В. Я. Никитин, М. Г. Миролюбов, В. Н. Гончаров. - М. : КолосС, 2004. - 208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Полянцев, Н. И. )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Акушерство, гинекология и биотехника размножения животных / И. И. Полянцев, А. И. Афанасьев. - СПб.: Лань, 2012. - 400 с. Ветеринария: Ежемесячный научно- производственный журнал./ Учредитель М-во с.-х. РФ,- М. Колос,2014.</w:t>
            </w:r>
          </w:p>
        </w:tc>
      </w:tr>
      <w:tr>
        <w:trPr>
          <w:trHeight w:val="44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>
                <w:rStyle w:val="1"/>
              </w:rPr>
              <w:t>Анатомо-топографические данные половых органов жеребцов. Кровоснабжение и иннервация половых органов. Механические повреждения препуция и полового члена. Воспаления препуция и полового члена. Новообразования на половом члене и препу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Справочник ветеринарного фельдшера / сост. Г. А. Кононов . - СПб. : Лань, 2007. - 896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- Ветеринария: Ежемесячный научно- производственный журнал./ Учредитель М-во с.-х. РФ,- М. Колос,2014.</w:t>
            </w:r>
          </w:p>
          <w:p>
            <w:pPr>
              <w:pStyle w:val="Normal"/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Малыгина, Н.А. Практическая гинекология (Электронный ресурс): учебно-методическое пособие /Н.А. Малыгина, В.Н. Тарасевич; АГАУ. - Электрон. Тестовые дан. (!файл: 677Кб). - Барнаул: Изд-во АГАУ, 20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С.В. Федотов  Гинекология и андрология домашних животных учебное пособие/С.В. Федотов, - Барнаул Изд-во АГАУ, 2003. - 94 с.</w:t>
            </w:r>
          </w:p>
        </w:tc>
      </w:tr>
      <w:tr>
        <w:trPr>
          <w:trHeight w:val="42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hanging="0"/>
              <w:rPr/>
            </w:pPr>
            <w:r>
              <w:rPr/>
              <w:t xml:space="preserve">Анатомо-топографические данные половых органов лошадей. Диагностика заболеваний наружных и внутренних половых орган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ourier New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Малыгина Н. А.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Организация ведения родов у животных: методические указания для лабораторно</w:t>
              <w:softHyphen/>
              <w:t>практических занятий по курсу акушерства и гинекологии / Малыгина Н. А., Васильева Н. И. - Барнаул: Изд-во АГАУ, 2005. - 36 с.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Акушерство, гинекология и биотехника размножения кошек / Дюльгер Г. П. - М.: КолосС, 2004. - 101 с.: ил. -</w:t>
            </w:r>
          </w:p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Ветеринария: Ежемесячный научно- производственный журнал./ Учредитель М-во с.-х. РФ.- М. Колос,2014.</w:t>
            </w:r>
          </w:p>
          <w:p>
            <w:pPr>
              <w:pStyle w:val="Normal"/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</w:pPr>
            <w:r>
              <w:rPr>
                <w:rStyle w:val="1"/>
                <w:rFonts w:eastAsia="Andale Sans UI;Arial Unicode MS"/>
                <w:kern w:val="0"/>
                <w:sz w:val="22"/>
                <w:szCs w:val="22"/>
                <w:lang w:eastAsia="ru-RU"/>
              </w:rPr>
              <w:t>Малыгина, Н.А. Практическая гинекология (Электронный ресурс): учебно-методическое пособие /Н.А.Малыгина, В.Н.Тарасевич; АГАУ. - Электрон. Тестовые дан. (!файл: 677Кб). - Барнаул: Изд-во АГАУ, 20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kern w:val="0"/>
                <w:sz w:val="22"/>
                <w:szCs w:val="22"/>
                <w:lang w:val="ru-RU" w:eastAsia="ru-RU"/>
              </w:rPr>
              <w:t>С.В. Федотов  Гинекология и андрология домашних животных учебное пособие/С.В. Федотов, - Барнаул Изд-во АГАУ, 2003. - 94 с.</w:t>
            </w:r>
          </w:p>
        </w:tc>
      </w:tr>
    </w:tbl>
    <w:p>
      <w:pPr>
        <w:pStyle w:val="Normal"/>
        <w:spacing w:lineRule="auto" w:line="36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Heading4"/>
        <w:ind w:left="0" w:right="-58" w:hanging="0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Heading4"/>
        <w:ind w:left="0" w:right="-58" w:hanging="0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7. Образовательные технологии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Таблица 7.1 Активные и интерактивны формы проведения занятий, используемые на аудиторных занятиях</w:t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2318"/>
        <w:gridCol w:w="4368"/>
        <w:gridCol w:w="1282"/>
      </w:tblGrid>
      <w:tr>
        <w:trPr>
          <w:trHeight w:val="13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Семес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Вид заняти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left="60" w:hanging="0"/>
              <w:jc w:val="left"/>
              <w:rPr/>
            </w:pPr>
            <w:r>
              <w:rPr>
                <w:rStyle w:val="1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30" w:before="0" w:after="120"/>
              <w:ind w:left="60" w:hanging="0"/>
              <w:jc w:val="left"/>
              <w:rPr/>
            </w:pPr>
            <w:r>
              <w:rPr>
                <w:rStyle w:val="1"/>
              </w:rPr>
              <w:t>Количество</w:t>
            </w:r>
          </w:p>
          <w:p>
            <w:pPr>
              <w:pStyle w:val="33"/>
              <w:spacing w:lineRule="exact" w:line="230" w:before="120" w:after="0"/>
              <w:ind w:left="60" w:hanging="0"/>
              <w:jc w:val="left"/>
              <w:rPr/>
            </w:pPr>
            <w:r>
              <w:rPr>
                <w:rStyle w:val="1"/>
              </w:rPr>
              <w:t>часов</w:t>
            </w:r>
          </w:p>
        </w:tc>
      </w:tr>
      <w:tr>
        <w:trPr>
          <w:trHeight w:val="596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Л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"/>
              </w:rPr>
              <w:t>Гинекологическая диспансеризация коров Мане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6</w:t>
            </w:r>
          </w:p>
        </w:tc>
      </w:tr>
      <w:tr>
        <w:trPr>
          <w:trHeight w:val="98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Л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8" w:before="0" w:after="0"/>
              <w:ind w:hanging="0"/>
              <w:rPr/>
            </w:pPr>
            <w:r>
              <w:rPr>
                <w:rStyle w:val="1"/>
              </w:rPr>
              <w:t>Диагностика и профилактика гинекологических заболеваний у животных Мане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6</w:t>
            </w:r>
          </w:p>
        </w:tc>
      </w:tr>
      <w:tr>
        <w:trPr>
          <w:trHeight w:val="100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Л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76" w:before="0" w:after="0"/>
              <w:ind w:hanging="0"/>
              <w:rPr/>
            </w:pPr>
            <w:r>
              <w:rPr>
                <w:rStyle w:val="1"/>
              </w:rPr>
              <w:t>Практические занятия по ректальному исследованию сельско-хозяйственных животных на Учхозе «Пригородно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12</w:t>
            </w:r>
          </w:p>
        </w:tc>
      </w:tr>
      <w:tr>
        <w:trPr>
          <w:trHeight w:val="42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Выездное заня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Посещение Ипподро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</w:tr>
      <w:tr>
        <w:trPr>
          <w:trHeight w:val="569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30" w:before="0" w:after="0"/>
              <w:ind w:left="60" w:hanging="0"/>
              <w:jc w:val="left"/>
              <w:rPr/>
            </w:pPr>
            <w:r>
              <w:rPr>
                <w:rStyle w:val="1"/>
              </w:rPr>
              <w:t>Выездное заня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"/>
              </w:rPr>
              <w:t>Посещение ОАО «Племпредприятия Барнаульское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30" w:before="0" w:after="120"/>
              <w:ind w:left="60" w:hanging="0"/>
              <w:jc w:val="left"/>
              <w:rPr/>
            </w:pPr>
            <w:r>
              <w:rPr>
                <w:rStyle w:val="1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p>
      <w:pPr>
        <w:pStyle w:val="Heading4"/>
        <w:ind w:left="0" w:right="-58" w:hanging="0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8. Характеристика фондов оценочных средств, для текущего контроля успеваемости и 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305" w:leader="none"/>
        </w:tabs>
        <w:suppressAutoHyphens w:val="false"/>
        <w:spacing w:lineRule="exact" w:line="550"/>
        <w:ind w:firstLine="567"/>
        <w:jc w:val="both"/>
        <w:outlineLvl w:val="5"/>
        <w:rPr>
          <w:rFonts w:eastAsia="Times New Roman"/>
          <w:b/>
          <w:b/>
          <w:bCs/>
          <w:color w:val="000000"/>
          <w:spacing w:val="-1"/>
          <w:kern w:val="0"/>
          <w:sz w:val="22"/>
          <w:szCs w:val="22"/>
          <w:lang w:val="ru-RU" w:eastAsia="ru-RU"/>
        </w:rPr>
      </w:pPr>
      <w:bookmarkStart w:id="0" w:name="bookmark2"/>
      <w:r>
        <w:rPr>
          <w:rFonts w:eastAsia="Times New Roman"/>
          <w:b/>
          <w:bCs/>
          <w:spacing w:val="-1"/>
          <w:kern w:val="0"/>
          <w:sz w:val="22"/>
          <w:szCs w:val="22"/>
          <w:lang w:val="ru-RU" w:eastAsia="ru-RU"/>
        </w:rPr>
        <w:t xml:space="preserve">8.1 </w:t>
      </w:r>
      <w:bookmarkStart w:id="1" w:name="bookmark7"/>
      <w:bookmarkEnd w:id="0"/>
      <w:r>
        <w:rPr>
          <w:rFonts w:eastAsia="Times New Roman"/>
          <w:b/>
          <w:bCs/>
          <w:color w:val="000000"/>
          <w:spacing w:val="-1"/>
          <w:kern w:val="0"/>
          <w:sz w:val="22"/>
          <w:szCs w:val="22"/>
          <w:lang w:val="ru-RU" w:eastAsia="ru-RU"/>
        </w:rPr>
        <w:t>Вопросы к коллоквиуму по андрологии с основами гинекологии</w:t>
      </w:r>
      <w:bookmarkEnd w:id="1"/>
    </w:p>
    <w:p>
      <w:pPr>
        <w:pStyle w:val="Normal"/>
        <w:numPr>
          <w:ilvl w:val="0"/>
          <w:numId w:val="2"/>
        </w:numPr>
        <w:tabs>
          <w:tab w:val="clear" w:pos="706"/>
          <w:tab w:val="left" w:pos="365" w:leader="none"/>
        </w:tabs>
        <w:suppressAutoHyphens w:val="false"/>
        <w:ind w:left="0" w:hanging="0"/>
        <w:jc w:val="both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Анатомия половых органов самок крупного рогатого ско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5" w:leader="none"/>
        </w:tabs>
        <w:suppressAutoHyphens w:val="false"/>
        <w:ind w:left="0" w:hanging="0"/>
        <w:jc w:val="both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Половая зрелость и зрелость тел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5" w:leader="none"/>
        </w:tabs>
        <w:suppressAutoHyphens w:val="false"/>
        <w:ind w:left="0" w:hanging="0"/>
        <w:jc w:val="both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Половой цикл крупного рогатого скота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5" w:leader="none"/>
        </w:tabs>
        <w:suppressAutoHyphens w:val="false"/>
        <w:ind w:left="0" w:hanging="0"/>
        <w:jc w:val="both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Анатомо-физиологические сведения о половом аппарате быков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Нервно-гуморальная регуляция половой функции самок и самцов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5" w:leader="none"/>
        </w:tabs>
        <w:suppressAutoHyphens w:val="false"/>
        <w:ind w:left="0" w:hanging="0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Причины торможения половых рефлексов при получении спермы у производителей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 xml:space="preserve"> </w:t>
      </w: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Врожденное</w:t>
        <w:tab/>
        <w:t>бесплодие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Желтые тела, их развитие и физиологическая роль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43" w:leader="none"/>
        </w:tabs>
        <w:suppressAutoHyphens w:val="false"/>
        <w:ind w:left="0" w:hanging="0"/>
        <w:jc w:val="both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Половой</w:t>
        <w:tab/>
        <w:t>цикл самок, его стадии, феномены и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Половые рефлексы самц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ab/>
        <w:t>Акушерско-гинекологическая диспансеризация животных и е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ab/>
        <w:t>Клинические признаки бесплодия матки коровы при ректальным исследова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Клинические признаки при воспалении шейки мат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Клинические признаки при эндометритах, сальпингитах, цервицитах, вагинитах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20" w:before="0" w:after="11"/>
        <w:ind w:left="420" w:hanging="0"/>
        <w:outlineLvl w:val="5"/>
        <w:rPr>
          <w:rFonts w:eastAsia="Times New Roman" w:cs="Times New Roman CYR"/>
          <w:b/>
          <w:b/>
          <w:bCs/>
          <w:color w:val="000000"/>
          <w:spacing w:val="-1"/>
          <w:kern w:val="0"/>
          <w:sz w:val="22"/>
          <w:szCs w:val="22"/>
          <w:lang w:val="ru-RU" w:eastAsia="ru-RU"/>
        </w:rPr>
      </w:pPr>
      <w:r>
        <w:rPr>
          <w:rFonts w:eastAsia="Times New Roman" w:cs="Times New Roman CYR"/>
          <w:b/>
          <w:bCs/>
          <w:color w:val="000000"/>
          <w:spacing w:val="-1"/>
          <w:kern w:val="0"/>
          <w:sz w:val="22"/>
          <w:szCs w:val="22"/>
          <w:lang w:val="ru-RU" w:eastAsia="ru-RU"/>
        </w:rPr>
      </w:r>
      <w:bookmarkStart w:id="2" w:name="bookmark10"/>
      <w:bookmarkStart w:id="3" w:name="bookmark10"/>
    </w:p>
    <w:p>
      <w:pPr>
        <w:pStyle w:val="Normal"/>
        <w:numPr>
          <w:ilvl w:val="0"/>
          <w:numId w:val="0"/>
        </w:numPr>
        <w:suppressAutoHyphens w:val="false"/>
        <w:spacing w:lineRule="exact" w:line="220" w:before="0" w:after="11"/>
        <w:ind w:left="420" w:hanging="0"/>
        <w:outlineLvl w:val="5"/>
        <w:rPr>
          <w:rFonts w:eastAsia="Times New Roman"/>
          <w:b/>
          <w:b/>
          <w:bCs/>
          <w:color w:val="000000"/>
          <w:spacing w:val="-1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spacing w:val="-1"/>
          <w:kern w:val="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20" w:before="0" w:after="11"/>
        <w:ind w:left="420" w:hanging="0"/>
        <w:outlineLvl w:val="5"/>
        <w:rPr>
          <w:rFonts w:eastAsia="Times New Roman"/>
          <w:b/>
          <w:b/>
          <w:bCs/>
          <w:color w:val="000000"/>
          <w:spacing w:val="-1"/>
          <w:kern w:val="0"/>
          <w:sz w:val="22"/>
          <w:szCs w:val="22"/>
          <w:lang w:val="ru-RU" w:eastAsia="ru-RU"/>
        </w:rPr>
      </w:pPr>
      <w:bookmarkStart w:id="4" w:name="bookmark10"/>
      <w:r>
        <w:rPr>
          <w:rFonts w:eastAsia="Times New Roman"/>
          <w:b/>
          <w:bCs/>
          <w:color w:val="000000"/>
          <w:spacing w:val="-1"/>
          <w:kern w:val="0"/>
          <w:sz w:val="22"/>
          <w:szCs w:val="22"/>
          <w:lang w:val="ru-RU" w:eastAsia="ru-RU"/>
        </w:rPr>
        <w:t xml:space="preserve">8.2. Вопросы для зачета  </w:t>
      </w:r>
      <w:bookmarkEnd w:id="4"/>
      <w:r>
        <w:rPr>
          <w:rFonts w:eastAsia="Times New Roman"/>
          <w:b/>
          <w:bCs/>
          <w:color w:val="000000"/>
          <w:spacing w:val="-1"/>
          <w:kern w:val="0"/>
          <w:sz w:val="22"/>
          <w:szCs w:val="22"/>
          <w:lang w:val="ru-RU" w:eastAsia="ru-RU"/>
        </w:rPr>
        <w:t>по андрологии с основами гинекологии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Анатомо-физиологические сведения о половом аппарате быков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Причины возникновения болезней половых органов быков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Лечение при травмах половых органов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Воспаление препуции, причины и лечение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лассификация болезней половых органов быков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Анатомия половых органов самок крупного рогатого скота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Нервно-гуморальная регуляция половой функции самок и самцов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Желтые тела, их развитие и физиологическая роль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Раны мошонке, этиология и лечение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Акушерско-гинекологическая диспансеризация животных и ее значение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ab/>
        <w:t>Клинические признаки бесплодия матки коровы при ректальным исследовани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линические признаки при воспалении шейки матк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линические признаки при эндометритах, сальпингитах, цервицитах, вагинитах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Фимоз. Этиология, признаки и лечение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Паралич полового члена.</w:t>
      </w:r>
      <w:r>
        <w:rPr/>
        <w:t xml:space="preserve"> </w:t>
      </w: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Этиология, признаки и лечение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Вагинит. Этиология, признаки и лечение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ровоснабжение и иннервация половых органов животных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акие методы исследования включает в себя диспансеризация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В чем заключается гинекологическая диспансеризация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акие формы бесплодия самок можно выявить клиническими метод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В чем назначение лабораторных исследований при гинекологической диспансеризации?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акова сущность классификации бесплодия по А.П. Студенцову?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аким образом выполняется андрологическое исследование самцов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Характеристика врожденного, старческого и симптоматического форм бесплодия самок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Характеристика врожденного, старческого и симптоматического форм бесплодия самцов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Лечение самок при воспалительных процессов половых органов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Лечение самок при нарушении функции яичников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Методы клинических и лабораторных исследований при андрологической диспансеризаци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Основные методы стимуляции половой функции самок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Основные методы стимуляции половой функции самцов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Терапия и профилактика симптоматического бесплодия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Методы лечения самцов при воспалительных процессов половых органов самцов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Основные методы профилактики алиментарного бесплодия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Основные методы профилактики симптоматическое бесплодие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Основные методы профилактики эксплуатационное бесплодие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Основные методы профилактики климатическое бесплодие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Основные методы профилактики искусственно направленное бесплодие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омплекс мероприятий по профилактике бесплодия самок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Комплекс мероприятий по профилактике импотенции самцов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Стимуляция половой функции самок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Назначение и методика использования самцов пробников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Хирургические способы подготовки самцов пробников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Методика проведения лечебных процедур при симптоматическом бесплоди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Врожденное бесплодие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Методика исследования половых органов 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color w:val="000000"/>
          <w:kern w:val="0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hd w:fill="FFFFFF" w:val="clear"/>
          <w:lang w:val="ru-RU" w:eastAsia="ru-RU"/>
        </w:rPr>
        <w:t>Бесплодие и класификация.</w:t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Heading4"/>
        <w:ind w:left="0" w:right="-58" w:hanging="0"/>
        <w:rPr/>
      </w:pPr>
      <w:r>
        <w:rPr>
          <w:shd w:fill="FFFFFF" w:val="clear"/>
          <w:lang w:val="ru-RU" w:eastAsia="ru-RU"/>
        </w:rPr>
        <w:t>9. Учебно-методическое обеспечение дисциплины</w:t>
      </w:r>
    </w:p>
    <w:p>
      <w:pPr>
        <w:pStyle w:val="Normal"/>
        <w:tabs>
          <w:tab w:val="clear" w:pos="706"/>
          <w:tab w:val="left" w:pos="1495" w:leader="none"/>
        </w:tabs>
        <w:suppressAutoHyphens w:val="false"/>
        <w:spacing w:lineRule="exact" w:line="274"/>
        <w:ind w:right="660" w:hanging="0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9.1 Список имеющихся в библиотеке университета изданий основной учебной литературы по дисциплине «Акушерство и гинекология»</w:t>
      </w:r>
    </w:p>
    <w:p>
      <w:pPr>
        <w:pStyle w:val="Normal"/>
        <w:tabs>
          <w:tab w:val="clear" w:pos="706"/>
          <w:tab w:val="left" w:pos="1495" w:leader="none"/>
        </w:tabs>
        <w:suppressAutoHyphens w:val="false"/>
        <w:spacing w:lineRule="exact" w:line="274"/>
        <w:ind w:right="660" w:hanging="0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Некрасов, Г. Д.</w:t>
            </w:r>
          </w:p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Акушерство, гинекология и биотехника воспроизводства животных учебное пособие / Г. Д. Некрасов, И. А. Суманова. - Барнаул Изд-во АГАУ, 2007. - 2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Практикум по акушерству, гинекологии и биотехнике размножения животных : учебное пособие для вузов / В. Я. Никитин, М. Г. Миролюбов, В. Н. Гончаров. - М.: КолосС, 2004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Практикум по акушерству, гинекологии и биотехнике размножения животных / В. Я. Никитин, М. Г. Миролюбов, В. Н. Гончаров. - М.: КолосС, 2003. - 208 с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Полянцев, Н. И.</w:t>
            </w:r>
          </w:p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Акушерство, гинекология и биотехника размножения животных / Н. И. Полянцев, А. И. Афанасьев. - СПб: Лань, 2012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Ветеринарное акушерство, гинекология и биотехника размножения / Студенцов А.П., Шипилов B.C., Никитин В.Я.; ред.: Никитин В.Я., Миролюбов М.Г. - 7-е изд., перераб. и доп. - М.: Колос, 2000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Полянцев, Н. И.</w:t>
            </w:r>
          </w:p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Акушерство, гинекология и биотехника размножения животных / Н. И. Полянцев, А. И. Афанасьев. - СПб: Лань, 2012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ЭБС «Лан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Малыгина, Н. А.</w:t>
            </w:r>
          </w:p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Практическая гинекология: учебно-методическое пособие для студентов факультета ветеринарной медицины / Н. А. Малыгина, В. Н. Тарасевич; АГАУ. - Барнаул: Изд-во АГАУ, 2012. - 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Полянцев, Н.И. Ветеринарное акушерство, гинекология и биотехника размножения (Электронный ресурс): учебник / Н.И. Полянцев.-Электрон. Текстовые дан. (1 файл). - СПб. : Лань, 2015.-48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Style w:val="1"/>
                <w:rFonts w:eastAsia="Andale Sans UI;Arial Unicode MS"/>
                <w:bCs/>
                <w:spacing w:val="0"/>
                <w:kern w:val="0"/>
                <w:sz w:val="24"/>
                <w:szCs w:val="24"/>
                <w:lang w:eastAsia="ru-RU"/>
              </w:rPr>
              <w:t>Малыгина, Н.А. Практическая гинекология (Элктронный ресурс): учебно-методическое пособие /Н.А.Малыгина, В.Н.Тарасевич; АГАУ. - Элетрон. Тестовые дан. (!файл: 677Кб). - Барнаул: Изд-во АГАУ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1236" w:leader="none"/>
        </w:tabs>
        <w:suppressAutoHyphens w:val="false"/>
        <w:spacing w:lineRule="exact" w:line="276"/>
        <w:ind w:right="260" w:hanging="0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r>
    </w:p>
    <w:p>
      <w:pPr>
        <w:pStyle w:val="Normal"/>
        <w:tabs>
          <w:tab w:val="clear" w:pos="706"/>
          <w:tab w:val="left" w:pos="1236" w:leader="none"/>
        </w:tabs>
        <w:suppressAutoHyphens w:val="false"/>
        <w:spacing w:lineRule="exact" w:line="276"/>
        <w:ind w:right="260" w:hanging="0"/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</w:pPr>
      <w:r>
        <w:rPr>
          <w:rFonts w:eastAsia="Times New Roman"/>
          <w:color w:val="000000"/>
          <w:spacing w:val="-1"/>
          <w:kern w:val="0"/>
          <w:sz w:val="23"/>
          <w:szCs w:val="23"/>
          <w:lang w:val="ru-RU" w:eastAsia="ru-RU"/>
        </w:rPr>
        <w:t>9.2 Список имеющихся в библиотеке университета изданий дополнительной литературы по дисциплине «Акушерство и гинекологии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7655"/>
        <w:gridCol w:w="1701"/>
      </w:tblGrid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eastAsia="Courier New" w:cs="Courier New"/>
                <w:color w:val="000000"/>
                <w:kern w:val="0"/>
                <w:sz w:val="10"/>
                <w:szCs w:val="10"/>
                <w:lang w:val="ru-RU"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10"/>
                <w:szCs w:val="1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  <w:t>примечание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4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4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  <w:t>Справочник ветеринарного фельдшера / сост. Г. А. Кононов . - СПб.: Лань, 2007. - 8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  <w:t>ЭБС «Лань»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4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8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  <w:t>Справочник ветеринарного фельдшера / сост. Г. А. Кононов . - СПб. : Лань, 2007. - 8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Способы закрытия раны матки при кесаревом сечении у собак и кошек: методические рекомендации для ветеринарных специалистов и студентов вузов / сост. Малыгина Н. А. - Барнаул: Изд-во АГАУ, 2005. - 21 с. 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Акушерство, гинекология и биотехника размножения кошек / Дюльгер Г. П. - М.: КолосС, 2004. - 101 с.: ил.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11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Малыгина Н. А..</w:t>
            </w:r>
          </w:p>
          <w:p>
            <w:pPr>
              <w:pStyle w:val="Normal"/>
              <w:spacing w:lineRule="exact" w:line="278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Организация ведения родов у животных: методические указания для лабораторно-практических занятий по курсу акушерства и гинекологии / Малыгина Н. А., Васильева Н. И. - Барнаул: Изд-во АГАУ, 2005. - 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/>
              <w:ind w:left="120" w:hanging="0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Ветеринария: Ежемесячный научно-производственный журнал./ Учредитель М-во с.-х. РФ,- М. Колос,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1"/>
                <w:kern w:val="0"/>
                <w:sz w:val="23"/>
                <w:szCs w:val="23"/>
                <w:lang w:val="ru-RU" w:eastAsia="ru-RU"/>
              </w:rPr>
            </w:pPr>
            <w:r>
              <w:rPr>
                <w:rStyle w:val="1"/>
                <w:rFonts w:eastAsia="Andale Sans UI;Arial Unicode MS"/>
                <w:kern w:val="0"/>
                <w:lang w:eastAsia="ru-RU"/>
              </w:rPr>
              <w:t>1 комплект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Составитель: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К.в.н., доцент                                                                                       Н.А. Малыгини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Список верен: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>Зав. отделом комплектования                                                            О.П. Штабель</w:t>
      </w:r>
      <w:r>
        <w:br w:type="page"/>
      </w:r>
    </w:p>
    <w:p>
      <w:pPr>
        <w:pStyle w:val="Heading4"/>
        <w:ind w:left="0" w:right="-58" w:hanging="0"/>
        <w:rPr/>
      </w:pPr>
      <w:r>
        <w:rPr>
          <w:rFonts w:eastAsia="Times New Roman CYR"/>
          <w:lang w:val="ru-RU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 xml:space="preserve">1. </w:t>
        <w:tab/>
        <w:t>Микроскопы</w:t>
        <w:tab/>
        <w:tab/>
        <w:tab/>
        <w:tab/>
        <w:tab/>
        <w:tab/>
        <w:tab/>
        <w:t>5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2.</w:t>
        <w:tab/>
        <w:t>.Центрифуга</w:t>
        <w:tab/>
        <w:tab/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3.</w:t>
        <w:tab/>
        <w:t>Автоклав</w:t>
        <w:tab/>
        <w:tab/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4.</w:t>
        <w:tab/>
        <w:t>Электрофотокалориметр</w:t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5.</w:t>
        <w:tab/>
        <w:t>Проекционный аппарат</w:t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6.</w:t>
        <w:tab/>
        <w:t>Кюветы</w:t>
        <w:tab/>
        <w:tab/>
        <w:tab/>
        <w:tab/>
        <w:tab/>
        <w:tab/>
        <w:tab/>
        <w:t>5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7.</w:t>
        <w:tab/>
        <w:t>Вагины</w:t>
        <w:tab/>
        <w:tab/>
        <w:tab/>
        <w:tab/>
        <w:tab/>
        <w:tab/>
        <w:tab/>
        <w:t>4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8.</w:t>
        <w:tab/>
        <w:t>Сушильный шкаф</w:t>
        <w:tab/>
        <w:tab/>
        <w:tab/>
        <w:tab/>
        <w:tab/>
        <w:tab/>
        <w:t>2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9.</w:t>
        <w:tab/>
        <w:t>Термостат</w:t>
        <w:tab/>
        <w:tab/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10.</w:t>
        <w:tab/>
        <w:t>Зеркала влагалищные</w:t>
        <w:tab/>
        <w:tab/>
        <w:tab/>
        <w:tab/>
        <w:tab/>
        <w:t>3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11.</w:t>
        <w:tab/>
        <w:t>Лабораторное оборудование для искусственного осеменения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Муляжи (шт.) в диагностическом манеже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1.</w:t>
        <w:tab/>
        <w:t>Матка нестельной коровы</w:t>
        <w:tab/>
        <w:tab/>
        <w:tab/>
        <w:tab/>
        <w:tab/>
        <w:t>3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2.</w:t>
        <w:tab/>
        <w:t>Строение половых органов быка</w:t>
        <w:tab/>
        <w:tab/>
        <w:tab/>
        <w:tab/>
        <w:t>2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3.</w:t>
        <w:tab/>
        <w:t>Матка коровы на 3 месяце стельности</w:t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4.</w:t>
        <w:tab/>
        <w:t>Матка коровы на 6 месяце стельности</w:t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5.</w:t>
        <w:tab/>
        <w:t>Типы строения сосков вымени коровы</w:t>
        <w:tab/>
        <w:tab/>
        <w:tab/>
        <w:t>1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6.</w:t>
        <w:tab/>
        <w:t>Нормальное положение плода крупного рогатого скота во время родов</w:t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7.</w:t>
        <w:tab/>
        <w:t>Матка коровы на 9 месяце стельности</w:t>
        <w:tab/>
        <w:tab/>
        <w:tab/>
        <w:t>1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8.</w:t>
        <w:tab/>
        <w:t>Матка нестельной коровы в сокращённом состоянии</w:t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9.</w:t>
        <w:tab/>
        <w:t>Тазы</w:t>
        <w:tab/>
        <w:t>самок сельскохозяйственных животных</w:t>
        <w:tab/>
        <w:tab/>
        <w:t>1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Пункт искусственного осеменения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1.</w:t>
        <w:tab/>
        <w:t>Сосуд Дюара</w:t>
        <w:tab/>
        <w:tab/>
        <w:tab/>
        <w:tab/>
        <w:tab/>
        <w:tab/>
        <w:tab/>
        <w:t>1</w:t>
      </w:r>
    </w:p>
    <w:p>
      <w:pPr>
        <w:pStyle w:val="Normal"/>
        <w:ind w:firstLine="709"/>
        <w:jc w:val="both"/>
        <w:rPr>
          <w:rFonts w:eastAsia="Times New Roman CYR" w:cs="Times New Roman CYR"/>
          <w:lang w:val="ru-RU"/>
        </w:rPr>
      </w:pPr>
      <w:r>
        <w:rPr>
          <w:rFonts w:eastAsia="Times New Roman CYR" w:cs="Times New Roman CYR"/>
          <w:lang w:val="ru-RU"/>
        </w:rPr>
        <w:t>2.</w:t>
        <w:tab/>
        <w:t>Инструментарии для искусственного осеменения</w:t>
        <w:tab/>
        <w:t>3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3.</w:t>
        <w:tab/>
        <w:t>Столик Морозова</w:t>
        <w:tab/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4.</w:t>
        <w:tab/>
        <w:t>Микроскоп</w:t>
        <w:tab/>
        <w:tab/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5.</w:t>
        <w:tab/>
        <w:t>Кварцевая лампа</w:t>
        <w:tab/>
        <w:tab/>
        <w:tab/>
        <w:tab/>
        <w:tab/>
        <w:tab/>
        <w:t>1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/>
          <w:lang w:val="ru-RU"/>
        </w:rPr>
        <w:t>6.</w:t>
        <w:tab/>
        <w:t>Бикс</w:t>
        <w:tab/>
        <w:tab/>
        <w:tab/>
        <w:tab/>
        <w:tab/>
        <w:tab/>
        <w:tab/>
        <w:tab/>
        <w:t>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eastAsianLayout w:vert="tru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0" w:right="-58"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 CYR" w:cs="Times New Roman CYR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3">
    <w:name w:val="Основной текст (3)_"/>
    <w:qFormat/>
    <w:rPr>
      <w:spacing w:val="2"/>
      <w:sz w:val="19"/>
      <w:szCs w:val="19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125pt0pt">
    <w:name w:val="Основной текст (3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_"/>
    <w:qFormat/>
    <w:rPr>
      <w:spacing w:val="-1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vertAlign w:val="baseline"/>
      <w:lang w:val="ru-RU"/>
    </w:rPr>
  </w:style>
  <w:style w:type="character" w:styleId="Corbel10pt0pt">
    <w:name w:val="Основной текст + Corbel;10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MSGothic105pt2pt">
    <w:name w:val="Основной текст + MS Gothic;10;5 pt;Курсив;Интервал -2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-42"/>
      <w:w w:val="100"/>
      <w:position w:val="0"/>
      <w:sz w:val="21"/>
      <w:sz w:val="21"/>
      <w:szCs w:val="21"/>
      <w:u w:val="none"/>
      <w:vertAlign w:val="baseline"/>
    </w:rPr>
  </w:style>
  <w:style w:type="character" w:styleId="Dotum4pt0pt">
    <w:name w:val="Основной текст + Dotum;4 pt;Курсив;Интервал 0 pt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Andale Sans UI;Arial Unicode MS" w:cs="Tahoma"/>
      <w:sz w:val="28"/>
      <w:szCs w:val="28"/>
      <w:eastAsianLayout w:vert="true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next w:val="List"/>
    <w:qFormat/>
    <w:pPr>
      <w:suppressLineNumbers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uppressAutoHyphens w:val="false"/>
      <w:spacing w:lineRule="exact" w:line="346"/>
      <w:jc w:val="center"/>
    </w:pPr>
    <w:rPr>
      <w:rFonts w:eastAsia="Times New Roman"/>
      <w:spacing w:val="2"/>
      <w:kern w:val="0"/>
      <w:sz w:val="19"/>
      <w:szCs w:val="19"/>
      <w:lang w:val="ru-RU"/>
    </w:rPr>
  </w:style>
  <w:style w:type="paragraph" w:styleId="33">
    <w:name w:val="Основной текст3"/>
    <w:basedOn w:val="Normal"/>
    <w:qFormat/>
    <w:pPr>
      <w:suppressAutoHyphens w:val="false"/>
      <w:spacing w:lineRule="atLeast" w:line="0" w:before="3480" w:after="660"/>
      <w:ind w:hanging="820"/>
      <w:jc w:val="both"/>
    </w:pPr>
    <w:rPr>
      <w:rFonts w:eastAsia="Times New Roman"/>
      <w:spacing w:val="-1"/>
      <w:kern w:val="0"/>
      <w:sz w:val="23"/>
      <w:szCs w:val="23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7:00Z</dcterms:created>
  <dc:creator>ivm</dc:creator>
  <dc:description/>
  <cp:keywords/>
  <dc:language>en-US</dc:language>
  <cp:lastModifiedBy>ФВМ</cp:lastModifiedBy>
  <cp:lastPrinted>2015-05-12T10:29:00Z</cp:lastPrinted>
  <dcterms:modified xsi:type="dcterms:W3CDTF">2017-06-29T09:49:00Z</dcterms:modified>
  <cp:revision>4</cp:revision>
  <dc:subject/>
  <dc:title/>
</cp:coreProperties>
</file>