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н  факульт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еринарной медицины</w:t>
              <w:tab/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Л.В. Медве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_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А. Косаче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 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хим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бочая Программа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Неорганическая и аналитическая химия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6.05.01 Ветерина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6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«</w:t>
      </w:r>
      <w:r>
        <w:rPr>
          <w:sz w:val="28"/>
          <w:szCs w:val="28"/>
          <w:u w:val="single"/>
        </w:rPr>
        <w:t>Неорганическая и аналитическая химия»</w:t>
      </w:r>
      <w:r>
        <w:rPr>
          <w:sz w:val="28"/>
          <w:szCs w:val="28"/>
        </w:rPr>
        <w:t xml:space="preserve"> составлена на основе требований федерального государственного образовательного стандарта высшего образования по специальности 36.05.01 Ветеринария, утвержденного приказом Министерства образования и науки Российской Федерации от 3 сентября 2015 г. № 962, в соответствии с учебным планом, утвержденным ученым советом университета в  2016 году для очной формы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на заседании кафедры, протокол №   от     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.х.н., доцент</w:t>
        <w:tab/>
        <w:tab/>
        <w:t xml:space="preserve">                 _____________                           </w:t>
      </w:r>
      <w:r>
        <w:rPr>
          <w:sz w:val="24"/>
          <w:szCs w:val="24"/>
          <w:u w:val="single"/>
        </w:rPr>
        <w:t>Г.В. Оствальд</w:t>
      </w:r>
    </w:p>
    <w:p>
      <w:pPr>
        <w:pStyle w:val="Normal"/>
        <w:ind w:firstLine="708"/>
        <w:rPr/>
      </w:pPr>
      <w:r>
        <w:rPr>
          <w:sz w:val="24"/>
          <w:szCs w:val="24"/>
        </w:rPr>
        <w:t>ученая степень, ученое звание</w:t>
        <w:tab/>
        <w:tab/>
        <w:t xml:space="preserve">подпись </w:t>
        <w:tab/>
        <w:tab/>
        <w:tab/>
        <w:t>И.О. Фамил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добрена на заседании методической комиссии факультета ветеринарной медицины, протокол № 7  от «15» апреля 2016 г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.в.н., доцент</w:t>
        <w:tab/>
        <w:tab/>
        <w:t xml:space="preserve">                               _____________</w:t>
        <w:tab/>
        <w:t xml:space="preserve">                          </w:t>
      </w:r>
      <w:r>
        <w:rPr>
          <w:sz w:val="24"/>
          <w:szCs w:val="24"/>
          <w:u w:val="single"/>
        </w:rPr>
        <w:t>О.Е. Власова</w:t>
      </w:r>
    </w:p>
    <w:p>
      <w:pPr>
        <w:pStyle w:val="Normal"/>
        <w:ind w:firstLine="708"/>
        <w:rPr/>
      </w:pPr>
      <w:r>
        <w:rPr>
          <w:sz w:val="24"/>
          <w:szCs w:val="24"/>
        </w:rPr>
        <w:t>ученая степень, ученое звание</w:t>
        <w:tab/>
        <w:tab/>
        <w:t xml:space="preserve">подпись </w:t>
        <w:tab/>
        <w:tab/>
        <w:t xml:space="preserve">                И.О. Фамил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реподаватель                                      _____________</w:t>
        <w:tab/>
        <w:t xml:space="preserve">                                  </w:t>
      </w:r>
      <w:r>
        <w:rPr>
          <w:sz w:val="24"/>
          <w:szCs w:val="24"/>
          <w:u w:val="single"/>
        </w:rPr>
        <w:t>А.В. Бояринцев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подпись </w:t>
        <w:tab/>
        <w:tab/>
        <w:t xml:space="preserve">    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Лист внесения дополнений 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 (модуля, курса, предмет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___</w:t>
      </w:r>
      <w:r>
        <w:rPr>
          <w:sz w:val="24"/>
          <w:szCs w:val="24"/>
          <w:u w:val="single"/>
        </w:rPr>
        <w:t xml:space="preserve"> Неорганическая и аналитическая хим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наименование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103505</wp:posOffset>
                </wp:positionV>
                <wp:extent cx="3086100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8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30861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310.45pt;mso-wrap-distance-left:9.05pt;mso-wrap-distance-right:9.05pt;mso-wrap-distance-top:0pt;mso-wrap-distance-bottom:0pt;margin-top: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ГЛАВЛЕНИЕ                                                                                                 </w:t>
      </w:r>
      <w:r>
        <w:rPr>
          <w:bCs/>
          <w:iCs/>
          <w:sz w:val="28"/>
          <w:szCs w:val="28"/>
        </w:rPr>
        <w:t>стр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 и задачи освоения дисциплины                                                        5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дисциплины в структуре ООП ВО                                                  5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результатам освоения содержания дисциплины                   5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Требования к изложению основной части программы дисциплины           6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тический план изучения</w:t>
      </w:r>
      <w:r>
        <w:rPr>
          <w:sz w:val="28"/>
          <w:szCs w:val="28"/>
        </w:rPr>
        <w:t xml:space="preserve"> дисциплины                                                7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тельные технологии                                                                   10 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рактеристика фондов оценочных средств для текущего контроля успеваемости и промежуточной аттестации                                                         10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методическое обеспечение дисциплины                                       14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ьно-техническое обеспечение дисциплины                                 15</w:t>
      </w:r>
    </w:p>
    <w:p>
      <w:pPr>
        <w:pStyle w:val="Normal"/>
        <w:autoSpaceDE w:val="false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                                                                                               16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1. Цель и задачи освоения дисциплины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дисципли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ить объем фундаментальных теоретических знаний по тем темам неорганической и аналитической химии,  знание которых необходимо специалисту, работающему в области ветеринарии для решения производственных и исследователь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вить навыки лабораторной работы, необходимые специалис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теоретическую и практическую базу для изучения последующих курсов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Задачи дисциплины: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зучить основные теоретические разделы неорганической и аналитической химии по тем темам неорганической и аналитической химии,  знание которых необходимо специалисту, работающему в области ветеринарии для решения производственных и исследовательских задач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ь у студентов навыки работы с химической информацией и умение применять полученную информацию для решения поставленных задач;</w:t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sz w:val="24"/>
          <w:szCs w:val="24"/>
        </w:rPr>
        <w:t>развить у студентов логическое химическое мышление и привить навыки работы в области экспериментальных исследований и обработки полученных резуль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>2.  Место дисциплины в структуре ООП В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Неорганическая и аналитическая химия относится </w:t>
      </w:r>
      <w:r>
        <w:rPr>
          <w:sz w:val="24"/>
          <w:szCs w:val="24"/>
        </w:rPr>
        <w:t>к базовой (обязательной) части</w:t>
      </w:r>
      <w:r>
        <w:rPr>
          <w:bCs/>
          <w:iCs/>
          <w:sz w:val="24"/>
          <w:szCs w:val="24"/>
        </w:rPr>
        <w:t xml:space="preserve"> естественнонаучного учебного цик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еспечивает теоретическую базу и прививает навыки работы с  лабораторным оборудованием, необходимые для изучения последующих учебных дисциплин, в частности органической, физической, коллоидной, биологической химии. 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курса неорганической и аналитической химии основано на знании курсов химии, физики, математического анализа в объеме школьной программы. </w:t>
      </w:r>
    </w:p>
    <w:p>
      <w:pPr>
        <w:pStyle w:val="21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Cs/>
          <w:iCs/>
          <w:sz w:val="24"/>
          <w:szCs w:val="24"/>
        </w:rPr>
        <w:t xml:space="preserve">Таблица 1 </w:t>
      </w:r>
    </w:p>
    <w:p>
      <w:pPr>
        <w:pStyle w:val="Normal"/>
        <w:autoSpaceDE w:val="false"/>
        <w:jc w:val="center"/>
        <w:rPr>
          <w:spacing w:val="-2"/>
          <w:sz w:val="24"/>
          <w:szCs w:val="24"/>
        </w:rPr>
      </w:pPr>
      <w:r>
        <w:rPr>
          <w:bCs/>
          <w:iCs/>
          <w:sz w:val="24"/>
          <w:szCs w:val="24"/>
        </w:rPr>
        <w:t>Сведения о</w:t>
      </w:r>
      <w:r>
        <w:rPr>
          <w:spacing w:val="-1"/>
          <w:sz w:val="24"/>
          <w:szCs w:val="24"/>
        </w:rPr>
        <w:t xml:space="preserve"> дисциплинах, практиках </w:t>
      </w:r>
      <w:r>
        <w:rPr>
          <w:sz w:val="24"/>
          <w:szCs w:val="24"/>
        </w:rPr>
        <w:t xml:space="preserve">(и их разделах), </w:t>
      </w:r>
      <w:r>
        <w:rPr>
          <w:spacing w:val="-2"/>
          <w:sz w:val="24"/>
          <w:szCs w:val="24"/>
        </w:rPr>
        <w:t xml:space="preserve">на которые опирается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одержание данной </w:t>
      </w:r>
      <w:r>
        <w:rPr>
          <w:spacing w:val="-4"/>
          <w:sz w:val="24"/>
          <w:szCs w:val="24"/>
        </w:rPr>
        <w:t>дисциплины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6120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исциплины, других элементов учебного пл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речень разделов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 xml:space="preserve">Химия, школьная программ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Весь материал школьных программ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Физика, школьная програ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Весь материал школьных программ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Математика, школьная програм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Весь материал школьных программ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результатам освоения содержания дисциплины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Cs/>
          <w:iCs/>
          <w:sz w:val="24"/>
          <w:szCs w:val="24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4"/>
          <w:szCs w:val="24"/>
        </w:rPr>
        <w:t>Сведения о компетенциях и результатах обучения, формируемых данной дисциплиной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574"/>
        <w:gridCol w:w="1852"/>
        <w:gridCol w:w="2047"/>
        <w:gridCol w:w="2053"/>
      </w:tblGrid>
      <w:tr>
        <w:trPr>
          <w:trHeight w:val="42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ы компетенций в соответствии с ФГОС ВО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4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>
          <w:trHeight w:val="2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е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ладеть</w:t>
            </w:r>
          </w:p>
        </w:tc>
      </w:tr>
      <w:tr>
        <w:trPr>
          <w:trHeight w:val="249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Способность к абстрактному мышлению, анализу, синтез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ОК-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етические разделы неорганической и аналитической хим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ть логически мыслить, формулировать выво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выками работы с фундаментальной и справочной химической информацией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товность к саморазвитию, самореализации, самообразованию, использованию творческого потенц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ОК-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свойства важнейших классов неорганических соединений во взаимосвязи с их строением;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ть применять полученную информацию для решения поставленных задач;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sz w:val="24"/>
                <w:szCs w:val="24"/>
              </w:rPr>
              <w:t>Навыками оформления химических схем реакций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особность к самоорганизации и самообразова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К-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эксперимента и технику безопасности в химической лаборато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овывать и самостоятельно проводить эксперименты по заданной методике в области </w:t>
            </w:r>
            <w:r>
              <w:rPr>
                <w:sz w:val="24"/>
                <w:szCs w:val="24"/>
              </w:rPr>
              <w:t>неорганической и аналитической химии</w:t>
            </w:r>
            <w:r>
              <w:rPr>
                <w:bCs/>
                <w:iCs/>
                <w:sz w:val="24"/>
                <w:szCs w:val="24"/>
              </w:rPr>
              <w:t xml:space="preserve"> и анализировать полученные результа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выками работы с химическим лабораторным оборудованием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Требования к изложению основной части программы дисциплины</w:t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hanging="0"/>
        <w:jc w:val="right"/>
        <w:rPr/>
      </w:pPr>
      <w:r>
        <w:rPr/>
        <w:t xml:space="preserve">Таблица 3 </w:t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hanging="0"/>
        <w:jc w:val="center"/>
        <w:rPr/>
      </w:pPr>
      <w:r>
        <w:rPr/>
        <w:t>Распределение трудоемкости дисциплины по видам занятий, реализуемой по учебному плану, часов</w:t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600"/>
        <w:gridCol w:w="1480"/>
        <w:gridCol w:w="2120"/>
      </w:tblGrid>
      <w:tr>
        <w:trPr>
          <w:trHeight w:val="269" w:hRule="atLeast"/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+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1"/>
        <w:tabs>
          <w:tab w:val="clear" w:pos="720"/>
          <w:tab w:val="clear" w:pos="756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матический план изучения</w:t>
      </w:r>
      <w:r>
        <w:rPr>
          <w:b/>
          <w:sz w:val="24"/>
          <w:szCs w:val="24"/>
        </w:rPr>
        <w:t xml:space="preserve"> дисциплины</w:t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план изучения дисциплины по учебному пла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79"/>
        <w:gridCol w:w="489"/>
        <w:gridCol w:w="700"/>
        <w:gridCol w:w="823"/>
        <w:gridCol w:w="826"/>
        <w:gridCol w:w="1351"/>
      </w:tblGrid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мы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просы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час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ма текущего контроля</w:t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Введение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</w:rPr>
            </w:pPr>
            <w:r>
              <w:rPr>
                <w:sz w:val="24"/>
                <w:szCs w:val="24"/>
              </w:rPr>
              <w:t>Основные определения</w:t>
            </w: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сто химии среди естественнонаучных дисциплин. Основные определения хими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Элементарные частицы: протон, нейтрон, электрон – их характеристики. Строение ядра. Изотоп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Основные положения квантовой химии: представления о корпускулярно-волновом дуализме явлений микромира, принципе неопределенности Гейзенберга, уравнении Шредингера, волновой функции, атомной орбитали. Квантовые числа: главное, орбитальное, магнитное и спиновое. Энергетические уровни и подуровни атома. Строение электронной оболочки атомов, энергетические диа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Принципы заполнения электронных орбиталей атома в основном состоянии: принцип минимальной энергии, принцип Паули, правило Хунда. Электронные емкости орбиталей, подуровней и уровней атома. Правило Клечковского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пособы записи электронных формул атома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Периоди-ческий закон элементов Д.И. Менделеева и периодич-ность изменения свойств атомов элементов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ременная формулировка периодического закона. Построение структуры периодической системы исходя из энергетической последовательности подуровней многоэлементных атомов. Понятие периода и его формирование по правилам Клечковского. Причины различной длины периодов;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-,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-,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-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- элементы и их расположение в структуре периодической системы. Длинно- и короткопериодный варианты периодической системы. Их особенности. Расположение в них металлов и неметаллов. Значение периодического закона для химии. Свойства атомов химических элементов: радиусы Ван-дер-Ваальса, потенциал ионизации, сродство к электрону, электроотрицательность, металлические и неметаллические свойства. Периодическое изменение свойств атомов химических элементов и связь с электронной структурой атомов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Химическая связь и строение молекул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Понятие химической связи. Ковалентная связь с точки зрения метода валентных связей, механизмы образования ковалентной связи – обменный и донорно-акцепторный. Валентность. Основные параметры связи: длина, энергия связи и энергия диссоциации, валентные углы, кратность связи. Полярность, поляризация связи. Степень окисления и правила ее опред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онная связь. Водородная связь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bCs/>
              </w:rPr>
            </w:pPr>
            <w:r>
              <w:rPr>
                <w:sz w:val="24"/>
              </w:rPr>
              <w:t xml:space="preserve">Химическая термодинамика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стояние вещества; температура и давление как параметры, определяющие состояние вещества. Энергетика химических процессов. Термодинамические потенциалы – энтальпия, энтропия, энергия Гиббса и направленность химических процессов.  Закон Гесс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Растворы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пособы выражения концентрации растворов: процентная, молярная, моляльная, нормальная. Растворы как смеси ионно- и молекулярно-дисперсного уровня. Причины образования водных растворов. Гидратация. Гидратная теория растворов Д.И.Менделеева. Сольваты. Кристаллогидраты. Растворимость. Растворы электролитов. Основные положения теории электролитической диссоциации С. Аррениуса. Диссоциация кислот, солей и оснований. Ступенчатая диссоциация. Степень диссоциации, сильные и слабые электролиты. Слабые электролиты. Константа диссоциации. Электролитическая диссоциация воды. Ионное произведение воды и водородный показатель. Кислотно-основные индикаторы. Амфотерность. Малорастворимые соединения. Произведение растворимости. Ионообменные реакции в растворах электролитов. Гидролиз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ЛР, 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345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Растворы</w:t>
            </w:r>
          </w:p>
          <w:p>
            <w:pPr>
              <w:pStyle w:val="Contents2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иссоциация кислот, солей и оснований. Амфотерность.  Ионообменные реакции в растворах электролитов. Гидролиз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, 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Комплексные соедин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 координационной сферы комплексных соединений: центральный ион-комплексообразователь, лиганды, координационное число, дентантность, внешнесферные ионы. Устойчивость комплексных соединений в растворах. Константы устойчивости и константы нестойкости. Номенклатура комплексных соединени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Л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</w:rPr>
            </w:pPr>
            <w:r>
              <w:rPr>
                <w:sz w:val="24"/>
              </w:rPr>
              <w:t>Окислительно-восстановительные процессы. Основы электро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>Окислительно-восстановительные реакции, окислители, восстановители. Составление уравнений ОВ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Л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альванические элементы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83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онятие об электродных потенциалах. Строение двойного электрического слоя. Механизм возникновения электродного потенциала. Стандартный водородный электрод. Ряд стандартных электродных потенциалов. Уравнение Нернста. Типы гальванических элементов: Даниэля-Якоби, Вольта, концентрационный. ЭДС и её измерение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Л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определения аналитической хим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химия;  качественный анализ; количественный анализ; аналитические реакции; условия аналитической реакции; чувствительность реакции; порог чувствительности (или обнаруживаемый минимум); селективность или избирательность реакции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ая обработка результатов анализа (статанализ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Точность аналитических определений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и анализа (погрешности); виды систематических ошиб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определения статанализ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тистические характеристики количественной изменчивости: среднее арифметическое (оценка среднего) выборки; генеральное среднее  </w:t>
            </w:r>
            <w:r>
              <w:rPr>
                <w:rFonts w:eastAsia="Symbol" w:cs="Symbol" w:ascii="Symbol" w:hAnsi="Symbol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; число степеней свободы; вариации; оценка дисперсии; оценка стандартного отклонения; среднее квадратическое отклонение; ошибка среднего арифметического; ошибка выборочной средней; ошибка выборки; относительная ошибка выборочной средней; доверительный интервал среднего арифметического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риметрический анали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и техника титриметрического анализа. Теоретические основы титриметрического анализа. Ацидометрия. Комплексонометрия. Определение жесткости вод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Л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методы анализа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физико-химических методов анализа. Электрохимические, спектральные методы, хроматомет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, ЛР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14"/>
        </w:numPr>
        <w:tabs>
          <w:tab w:val="clear" w:pos="756"/>
          <w:tab w:val="left" w:pos="720" w:leader="none"/>
        </w:tabs>
        <w:spacing w:lineRule="auto" w:line="240"/>
        <w:jc w:val="left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Style11"/>
        <w:tabs>
          <w:tab w:val="clear" w:pos="720"/>
          <w:tab w:val="left" w:pos="756" w:leader="none"/>
        </w:tabs>
        <w:spacing w:lineRule="auto" w:line="240"/>
        <w:ind w:left="0" w:hanging="0"/>
        <w:jc w:val="right"/>
        <w:rPr/>
      </w:pPr>
      <w:r>
        <w:rPr/>
        <w:t xml:space="preserve">Таблица 5 </w:t>
      </w:r>
    </w:p>
    <w:p>
      <w:pPr>
        <w:pStyle w:val="Style11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/>
      </w:pPr>
      <w:r>
        <w:rPr/>
        <w:t xml:space="preserve">Активные и интерактивные формы проведения занятий, </w:t>
      </w:r>
    </w:p>
    <w:p>
      <w:pPr>
        <w:pStyle w:val="Style11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/>
      </w:pPr>
      <w:r>
        <w:rPr/>
        <w:t>используемые на аудиторных занятиях</w:t>
      </w:r>
    </w:p>
    <w:p>
      <w:pPr>
        <w:pStyle w:val="Style11"/>
        <w:tabs>
          <w:tab w:val="clear" w:pos="720"/>
          <w:tab w:val="left" w:pos="756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57"/>
        <w:gridCol w:w="5674"/>
        <w:gridCol w:w="158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  <w:p>
            <w:pPr>
              <w:pStyle w:val="Normal"/>
              <w:rPr/>
            </w:pPr>
            <w:r>
              <w:rPr/>
              <w:t>(Л, ПР, ЛР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анализ, лекция-диску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обсуждение, ситуационный анал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ый анализ, лекция-диску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обсуждение, ситуационный анали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вопросы и задания для практических занятий, лабораторных и контрольных работ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местры). На каждую тему разработано по 15 вариантов индивидуальных заданий.</w:t>
      </w:r>
    </w:p>
    <w:p>
      <w:pPr>
        <w:pStyle w:val="Heading2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ind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Основные законы химии. Строение атом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пределите, что из написанного является молекулой, что – атомом: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O,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Из каких атомов состоят рассматриваемые  молекулы? Какие из предложенных веществ являются простыми, какие - сложными? Какие из предложенных веществ являются простыми, какие – сложными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пределите заряд ядра атома железа, количество протонов в его ядре и число электронов в электронной оболочке. Для изотоп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6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определите число нейтронов в ядр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 реакцию радиоактивного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-распада: 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ссчитайте молярные массы следующих молекул: Ag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</w:rPr>
        <w:t>, Ca(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ассчитайте: а) сколько моль вещества содержится в 1 г Ag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COO</w:t>
      </w:r>
      <w:r>
        <w:rPr>
          <w:sz w:val="24"/>
          <w:szCs w:val="24"/>
        </w:rPr>
        <w:t>; б) сколько г вещества содержится в 0.2 моль Ca(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айте объем 0,2 моль атомарного азо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Моль, молярная масса. Расчеты по химическим уравнениям</w:t>
      </w:r>
    </w:p>
    <w:p>
      <w:pPr>
        <w:pStyle w:val="Heading3"/>
        <w:tabs>
          <w:tab w:val="clear" w:pos="708"/>
          <w:tab w:val="center" w:pos="5102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1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равняйте следующие реакции: а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                                                                                          б) </w:t>
      </w:r>
      <w:r>
        <w:rPr>
          <w:sz w:val="24"/>
          <w:szCs w:val="24"/>
          <w:lang w:val="en-US"/>
        </w:rPr>
        <w:t>Ba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H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читайте: а) сколько молей нитрат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требуется для получения 0.6 моль фосфата желез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реакция (а)); б) сколько грамм хлорида бария </w:t>
      </w:r>
      <w:r>
        <w:rPr>
          <w:sz w:val="24"/>
          <w:szCs w:val="24"/>
          <w:lang w:val="en-US"/>
        </w:rPr>
        <w:t>BaCl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потребуется в реакции (б) для получения 1.4 моль сульфита бария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в) сколько литров хлороводорода H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образуется в реакции (б), если для реакции взято 5.7 моль хлорида бария.</w:t>
      </w: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оение электронной оболочки ато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>Постройте энергетические диаграммы и напишите полные и краткие электронные формулы следующих элементов: № 30,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ериодический закон и периодическая система элементов. Химическая связь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риант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йте общую характеристику элементу № 53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  общей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характеристики химического элемента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Атомный номер химического элемента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количество протонов в ядре атом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, заряд ядра и количество электронов в электронной оболочке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 нейтронов в ядре наиболее распространенного изотопа данного элемента.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Номер периода, в котором находится химический элемент,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количество энергетических уровней, заполняемых электронами,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номер внешнего электронного уровня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лная и краткая электронные формулы элемент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одчеркнуть валентные электроны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пределить группу и  подгруппу, класс элемента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, относится данный элемент к металлам или к неметаллам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можные и устойчивые степени окисления эле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имическая термодинам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пределите изменение энтропии, энтальпии, энергии Гиббса  для следующей реакции: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6(газ)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vertAlign w:val="subscript"/>
        </w:rPr>
        <w:t>(газ)</w:t>
      </w:r>
      <w:r>
        <w:rPr>
          <w:sz w:val="24"/>
          <w:szCs w:val="24"/>
        </w:rPr>
        <w:t xml:space="preserve"> = изо-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ОН </w:t>
      </w:r>
      <w:r>
        <w:rPr>
          <w:sz w:val="24"/>
          <w:szCs w:val="24"/>
          <w:vertAlign w:val="subscript"/>
        </w:rPr>
        <w:t>(газ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соединении 2,1 г железа с серой выделилось 3,77 кДж. Рассчитайте теплоту образования сульфида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центная концен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Heading1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ите процентную концентрацию раствора, если известно, что к 30 г воды добавили 12 г бромида натрия.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 xml:space="preserve">К 50 мл 20%-го раствор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 xml:space="preserve"> = 1,15 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прибавили 150 мл 60%-го раствор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r</w:t>
      </w:r>
      <w:r>
        <w:rPr>
          <w:sz w:val="24"/>
          <w:szCs w:val="24"/>
        </w:rPr>
        <w:t xml:space="preserve"> = 1,5 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 Рассчитайте процентность полученного  раст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ы выражения концентрации раств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sz w:val="24"/>
          <w:szCs w:val="24"/>
        </w:rPr>
        <w:t xml:space="preserve">Определите моляльность раствора сернистой кислоты, если известно, что в 60 г данного раствора содержится 5 г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Какая масса гидроксида натрия содержится в 400 мл 0,3М раствора?</w:t>
      </w:r>
    </w:p>
    <w:p>
      <w:pPr>
        <w:pStyle w:val="3"/>
        <w:numPr>
          <w:ilvl w:val="0"/>
          <w:numId w:val="16"/>
        </w:numPr>
        <w:spacing w:before="0" w:after="0"/>
        <w:ind w:left="357" w:right="-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соли нужно растворить в 5 кг воды, чтобы получился 20% раствор? </w:t>
      </w:r>
    </w:p>
    <w:p>
      <w:pPr>
        <w:pStyle w:val="3"/>
        <w:numPr>
          <w:ilvl w:val="0"/>
          <w:numId w:val="16"/>
        </w:numPr>
        <w:spacing w:before="0" w:after="0"/>
        <w:ind w:left="357" w:right="-2" w:hanging="357"/>
        <w:jc w:val="both"/>
        <w:rPr/>
      </w:pPr>
      <w:r>
        <w:rPr>
          <w:sz w:val="24"/>
          <w:szCs w:val="24"/>
        </w:rPr>
        <w:t>Рассчитайте нормальность раствора, если в 60 мл раствора содержится 10 г хлорида кальция.</w:t>
      </w:r>
    </w:p>
    <w:p>
      <w:pPr>
        <w:pStyle w:val="Heading1"/>
        <w:numPr>
          <w:ilvl w:val="0"/>
          <w:numId w:val="16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колько мл 10% раствор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eastAsia="Symbol" w:cs="Symbol" w:ascii="Symbol" w:hAnsi="Symbol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,1 г/с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) надо взять, чтобы получить 20 мл 7 % - ного раствора (</w:t>
      </w:r>
      <w:r>
        <w:rPr>
          <w:rFonts w:eastAsia="Symbol" w:cs="Symbol" w:ascii="Symbol" w:hAnsi="Symbol"/>
          <w:b w:val="false"/>
          <w:sz w:val="24"/>
          <w:szCs w:val="24"/>
        </w:rPr>
        <w:t>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1,075 г/с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)? Рассчитайте титр, молярность, моляльность и нормальность полученного раствора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створы электроли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нт 1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Покажите диссоциацию в водном растворе следующих веществ: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sOH</w:t>
      </w:r>
      <w:r>
        <w:rPr>
          <w:sz w:val="24"/>
          <w:szCs w:val="24"/>
        </w:rPr>
        <w:t xml:space="preserve">;  фторида аммония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пределите, выпадет ли осадок, если смешать растворы Сa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раствор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? Напишите реакции в молекулярном, ионном полном и ионном кратком виде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ите природу гидроксида, кислотный гидроксид запишите в характерной для него форме. Природу гидроксида докажите с помощью соответствующих реакций в молекулярном и ионном виде: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пишите уравнения гидролиза фторида аммо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лексные соединения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Билет № 1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4"/>
          <w:szCs w:val="24"/>
        </w:rPr>
        <w:t xml:space="preserve">Напишите уравнение реакции образования комплексного соединения: </w:t>
      </w:r>
      <w:r>
        <w:rPr>
          <w:sz w:val="24"/>
          <w:szCs w:val="24"/>
          <w:lang w:val="en-US"/>
        </w:rPr>
        <w:t>AuB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+ </w:t>
      </w:r>
      <w:r>
        <w:rPr>
          <w:sz w:val="24"/>
          <w:szCs w:val="24"/>
          <w:lang w:val="en-US"/>
        </w:rPr>
        <w:t>KB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 …       Назовите полученное соединение, обозначьте внутреннюю и внешнюю сферы, укажите комплексообразователь, лиганды, координационное число, дентантность. Укажите, к каким классам комплексных соединений относится данное соединение.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4"/>
          <w:szCs w:val="24"/>
        </w:rPr>
        <w:t>Составьте формулы следующих комплексных соединений: тетрафтородиаквахромат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калия, перхлорат диамминсеребра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, трихлоротриамминкобальт. Обозначьте внутреннюю и внешнюю сферы, их заряды, укажите комплексообразователь, лиганды, координационное число, дентантность лигандов. Укажите, к каким классам комплексных соединений относятся данные соединения.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4"/>
          <w:szCs w:val="24"/>
        </w:rPr>
        <w:t>Назовите следующие комплексные соединения:  [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, [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>]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[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]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Обозначьте внутреннюю и внешнюю сферы, их заряды, укажите комплексообразователь, лиганды, координационное число, дентантность лигандов. Укажите, к каким классам комплексных соединений относятся данные соединения. 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4"/>
          <w:szCs w:val="24"/>
        </w:rPr>
        <w:t>Сравните неустойчивость и устойчивость следующих комплексов: А)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 xml:space="preserve">2- </w:t>
      </w:r>
      <w:r>
        <w:rPr>
          <w:sz w:val="24"/>
          <w:szCs w:val="24"/>
        </w:rPr>
        <w:t xml:space="preserve"> и Б)[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, если известно, что К</w:t>
      </w:r>
      <w:r>
        <w:rPr>
          <w:sz w:val="24"/>
          <w:szCs w:val="24"/>
          <w:vertAlign w:val="subscript"/>
        </w:rPr>
        <w:t>нест.А</w:t>
      </w:r>
      <w:r>
        <w:rPr>
          <w:sz w:val="24"/>
          <w:szCs w:val="24"/>
        </w:rPr>
        <w:t xml:space="preserve"> = 1.3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17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нест.Б</w:t>
      </w:r>
      <w:r>
        <w:rPr>
          <w:sz w:val="24"/>
          <w:szCs w:val="24"/>
        </w:rPr>
        <w:t xml:space="preserve"> = 3.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</w:rPr>
        <w:t>-16</w:t>
      </w:r>
      <w:r>
        <w:rPr>
          <w:sz w:val="24"/>
          <w:szCs w:val="24"/>
        </w:rPr>
        <w:t xml:space="preserve">. Какой из комплексов в растворе будет разрушаться быстрее? Какой из комплексов будет легче образовываться из исходных частиц?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ислительно – восстановительные реакции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илет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№1</w:t>
      </w:r>
    </w:p>
    <w:p>
      <w:pPr>
        <w:pStyle w:val="Header"/>
        <w:rPr/>
      </w:pPr>
      <w:r>
        <w:rPr>
          <w:sz w:val="24"/>
          <w:szCs w:val="24"/>
        </w:rPr>
        <w:t xml:space="preserve">Определите тип окислительно – восстановительных реакций и расставьте коэффициенты, используя метод электронного баланса:  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>NaCr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 xml:space="preserve">+ NaOH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>AgCl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Ag + NaCl + 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 O</w:t>
      </w:r>
      <w:r>
        <w:rPr>
          <w:sz w:val="28"/>
          <w:vertAlign w:val="subscript"/>
          <w:lang w:val="en-US"/>
        </w:rPr>
        <w:t>2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KOH + MnSO</w:t>
      </w:r>
      <w:r>
        <w:rPr>
          <w:sz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Mn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 xml:space="preserve">7 </w:t>
      </w:r>
      <w:r>
        <w:rPr>
          <w:sz w:val="28"/>
          <w:lang w:val="en-US"/>
        </w:rPr>
        <w:t xml:space="preserve"> + SO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>+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sz w:val="28"/>
          <w:lang w:val="en-US"/>
        </w:rPr>
      </w:pPr>
      <w:r>
        <w:rPr>
          <w:sz w:val="28"/>
          <w:lang w:val="en-US"/>
        </w:rPr>
        <w:t>KMn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Mn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MnO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Header"/>
        <w:tabs>
          <w:tab w:val="clear" w:pos="4677"/>
          <w:tab w:val="clear" w:pos="9355"/>
        </w:tabs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химия. Гальванические эле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Normal"/>
        <w:rPr/>
      </w:pPr>
      <w:r>
        <w:rPr>
          <w:sz w:val="24"/>
          <w:szCs w:val="24"/>
        </w:rPr>
        <w:t xml:space="preserve">1.  Определите,возможна ли следующая реакция замещения: </w:t>
      </w:r>
      <w:r>
        <w:rPr>
          <w:sz w:val="24"/>
          <w:szCs w:val="24"/>
          <w:lang w:val="en-US"/>
        </w:rPr>
        <w:t>B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Pt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считайте потенциал следующего электрода: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если концентрация катионов металла 0,0001 моль/л.</w:t>
      </w:r>
    </w:p>
    <w:p>
      <w:pPr>
        <w:pStyle w:val="Normal"/>
        <w:rPr/>
      </w:pPr>
      <w:r>
        <w:rPr>
          <w:sz w:val="24"/>
          <w:szCs w:val="24"/>
        </w:rPr>
        <w:t xml:space="preserve">3. Определите, будет ли работать гальванический элемент, составленный из следующих электродов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вопросов для подготовки к экзамену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местр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Основные определения химии: химия как наука; вещество; химическая формула; химическая реакция; химические свойства вещества,  молекула; атом. Состав  ядра атома, состав электронной оболочки. Массовое число. химический элемент, изотопы, радиоактивность, период полураспада. Моль; молярная масса. Молярный объе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Определение квантовой механики. Двойственная природа микрообъектов (корпускулярно – волновой дуализм). Принцип неопределенности Гейзенберга. Необходимость вероятностного подхода для описания движения электрона. Волновая функция 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sz w:val="24"/>
          <w:szCs w:val="24"/>
        </w:rPr>
        <w:t xml:space="preserve"> - определение орбитали, электронного облака, граничной поверхности. Квантовые числа. Энергетическая диаграмма атома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4"/>
          <w:szCs w:val="24"/>
        </w:rPr>
        <w:t xml:space="preserve">Правила заполнения атомных орбиталей электронами: принцип Паули, принцип минимальной энергии, правило Хунда, правило Клечковского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4"/>
          <w:szCs w:val="24"/>
        </w:rPr>
        <w:t xml:space="preserve">Формулировка периодического закона Д.И.Менделеева. Структура периодической системы Д.И.Менделеева. Какие характеристики элемента можно определить по его положению в периодической системе Д.И.Менделеева? Классы элементов: s-, p-, d- и f-элементы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ите основные свойства, определяющие химическое поведение атомов. Атомный радиус. Электроотрицательность. Металлические и неметаллические свойства. Изменение в периодах и группах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связь (определение). Какие изменения происходят в 2-х или многоатомной системе при образовании химической связи по сравнению с набором отдельных, несвязанных между собой,  атомов? Ковалентная связь: основные положения метода валентных связей. Образование ковалентной химической связи на примере образования молекулы водорода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Валентность. Энергия связи, длина связи, кратность связи. Их взаимосвязанность. Полярность связи. Ковалентная неполярная и ковалентная полярная связь. Поляризуемость связи. Степень окисления. Определение возможных и устойчивых степеней окисления элемента. Ионная связь. Приведите примеры соединений, в которых химическую связь можно считать ионной.  Межмолекулярные взаимодействия: водородная связь.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рмодинамика. Внутренняя энергия. Термохимические потенциалы - энтропия S, энтальпия Н, свободная энергия Гиббса G. Закон Гесса. Условие самопроизвольного протекания реакции. Термохимические уравнения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4"/>
          <w:szCs w:val="24"/>
        </w:rPr>
        <w:t>Растворы (определение). Виды растворов. Определение растворителя, растворенного вещества. Химическая теория растворов Д.И.Менделеева. Природа процесса растворения. Доказательства наличия химического взаимодействия между молекулами растворителя и частицами растворенного вещества. Сольваты, гидраты. Сольватация. Кристаллогидраты, кристаллизационная вода. Растворение. Стадии растворения. Определение растворов электролитов и не электролитов. Растворимость. Равновесие в насыщенных растворах. Зависимость растворимости от температуры раствора. Концентрация растворов: определение концентрации. Способы выражения концентрации растворов: процентная концентрация, молярная концентрация, моляльная концентрация, нормальная концентрация, титр раствора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4"/>
          <w:szCs w:val="24"/>
        </w:rPr>
        <w:t>Растворы электролитов. Сильные и слабые электролиты (определение). Степень диссоциации электролитов. Теория электролитической диссоциации. Определение солей, кислот и оснований. Слабые электролиты. Диссоциация слабых электролитов, равновесие в растворах слабых электролитов. Константа диссоциации. Диссоциация воды. Константа диссоциации воды. Ионное произведение воды. Водородный показатель рН. Определение среды раствора. Кислотно-основные индикаторы. Малорастворимые вещества. Равновесие в системе растворитель – малорастворимое вещество. Произведение растворимости. Реакции ионного обмена. Реакции между гидроксидами. Амфотерность. Определение природы гидроксидов. Формы существования гидроксидов (отщепление гидроксидных групп  кислотных гидроксидов). Гидролиз солей. Буферные раств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вопросов для подготовки к зачету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еместр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хим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определения: аналитическая химия;  качественный анализ: количественный анализ: аналитические реакции: условия аналитической реакции: чувствительность реакции; порог чувствительности (или обнаруживаемый минимум); селективность или избирательность ре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й анали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обработка результатов анализа (статанализ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очность аналитических определений: ошибки анализа (погрешности); виды систематических ошиб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е определения статанализа: неоднородность свойств; вариабельность свойств; генеральная совокупность; выборочная совокупность (выборка); объем выборки; варианты;  ранжирование ряда; частота признак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; сумма частот; вариационный ряд; размах варьирования результатов измерени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тистические характеристики количественной изменчивости: среднее арифметическое (оценка среднего) выборки; генеральное среднее  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 xml:space="preserve">; число степеней свободы; вариации; оценка дисперсии; оценка стандартного отклонения; среднее квадратическое отклонение; ошибка среднего арифметического; ошибка выборочной средней; ошибка выборки; относительная ошибка выборочной средней; доверительный интервал среднего арифметическог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количественного анали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методы количественного анали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итриметрический анализ: титр раствора; титрованный раствор; титрование; стандартный раствор; стандартные вещества;  стандартизированный раствор; фиксанал  (стандарт-тит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титриметрического анализа: кислотно-основное титрование и осадительное титрование; методы, основанные на реакциях окисления-восстановления; методы, основанные на реакциях комплексо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виметрический анали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зико-химические методы анализа: методы, основанные на взаимодействии частиц с магнитными полями; электрохимические методы анадиза; электротитриметрический анализ; электрогравиметрический метод.  Радиометрические методы анализа: калориметрические методы; фотографические;  сцинцилляционные;  ионизационные; Радиоактивационный анализ; Нейтронно-активационный метод; Рентгеноспектральный радиометрический мет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оматография</w:t>
      </w:r>
    </w:p>
    <w:p>
      <w:pPr>
        <w:pStyle w:val="Style11"/>
        <w:tabs>
          <w:tab w:val="clear" w:pos="720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hanging="0"/>
        <w:rPr/>
      </w:pPr>
      <w:r>
        <w:rPr>
          <w:b/>
        </w:rPr>
        <w:t>8. Учебно-методическое обеспечение дисциплины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иблиографический список рекомендуемых изданий основной и дополнительной учебной литерат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037"/>
        <w:gridCol w:w="159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0" w:name="_Hlk342484425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в библиотеке университе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язев Д.А., Смарыгин С.Н.. Неорганическая химия. –М.: "Дрофа". – 2014. –592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ка Н.Л. Общая химия: Учебное пособие для вузов / Под ред. А.И. Ермакова. – изд. 29-е, исправленное – М.: Интеграл – Пресс, 2011. – 728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 Н.В.. Общая химия. –М.:"Высшая школа". –2008. –55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вич И.К. Курс аналитической химии. М.: Высш. шк., 20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ов Ю.Я. Аналитическая химия (аналитика). В 2 кн. Кн. 1. Общие теоретические основы. Качественный анализ. М.: Высш. шк., 2011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Ф.П., Дейкова З.Е.. Практикум по неорганической химии для сельскохозяйственных вузов. –М: "Высшая школа", 2009. –255 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динамика растворов неэлектролитов: Методические указания для выполнения лабораторных работ. Барнаул: Изд-во АГАУ, 2001. 14 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pacing w:val="-2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Довбыш С.А. Методы окисления-восстановления (оксидиметрия): Методические указания к лабораторным работам. Барнаул: Изд-во АГАУ, 2003. 13 с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нская Н.А., Кожевина Л.П., Шин В.А. Аналитическая химия. Качественный анализ: Учебно-методическое пособие для студентов АГАУ. Барнаул: Изд-во АГАУ, 2005. 32 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химия: Методическое пособие для студентов АГАУ / сост. В.А. Шин, М.Н. Кострицина. Барнаул: Изд-во АГАУ, 2005. 90 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33" w:leader="none"/>
        </w:tabs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ы данных, информационно-справочные и поисковые системы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Doal</w:t>
      </w:r>
      <w:r>
        <w:rPr>
          <w:sz w:val="24"/>
          <w:szCs w:val="24"/>
        </w:rPr>
        <w:t xml:space="preserve"> – база данных иностранных журнал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ор, Агропоиск – современные базы данных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феративная база данных Агрикола и ВИНИТИ; 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hemExper</w:t>
        </w:r>
      </w:hyperlink>
      <w:r>
        <w:rPr>
          <w:sz w:val="24"/>
          <w:szCs w:val="24"/>
        </w:rPr>
        <w:t xml:space="preserve"> - поиск соединений в различных базах данных; </w:t>
      </w:r>
    </w:p>
    <w:p>
      <w:pPr>
        <w:pStyle w:val="Normal"/>
        <w:ind w:left="360" w:hanging="0"/>
        <w:jc w:val="both"/>
        <w:rPr/>
      </w:pPr>
      <w:hyperlink r:id="rId3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SI</w:t>
        </w:r>
        <w:r>
          <w:rPr>
            <w:rStyle w:val="InternetLink"/>
            <w:color w:val="0000FF"/>
            <w:sz w:val="24"/>
            <w:szCs w:val="24"/>
            <w:u w:val="single"/>
          </w:rPr>
          <w:t>'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ReactionCitationIndex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 (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CI</w:t>
        </w:r>
        <w:r>
          <w:rPr>
            <w:rStyle w:val="InternetLink"/>
            <w:color w:val="0000FF"/>
            <w:sz w:val="24"/>
            <w:szCs w:val="24"/>
            <w:u w:val="single"/>
          </w:rPr>
          <w:t>)</w:t>
        </w:r>
      </w:hyperlink>
      <w:r>
        <w:rPr>
          <w:sz w:val="24"/>
          <w:szCs w:val="24"/>
        </w:rPr>
        <w:t xml:space="preserve"> – база данных по химическим реакциям;</w:t>
      </w:r>
    </w:p>
    <w:p>
      <w:pPr>
        <w:pStyle w:val="Normal"/>
        <w:ind w:left="360" w:hanging="0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PubSCIENCE</w:t>
        </w:r>
      </w:hyperlink>
      <w:r>
        <w:rPr>
          <w:sz w:val="24"/>
          <w:szCs w:val="24"/>
        </w:rPr>
        <w:t xml:space="preserve"> - доступ к аннотациям статей в журналах; </w:t>
      </w:r>
    </w:p>
    <w:p>
      <w:pPr>
        <w:pStyle w:val="Normal"/>
        <w:ind w:left="360" w:hanging="0"/>
        <w:jc w:val="both"/>
        <w:rPr/>
      </w:pPr>
      <w:hyperlink r:id="rId5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ambridgeCrystallographicDataCentre</w:t>
        </w:r>
      </w:hyperlink>
      <w:r>
        <w:rPr>
          <w:sz w:val="24"/>
          <w:szCs w:val="24"/>
        </w:rPr>
        <w:t xml:space="preserve">– поисковая система по свойствам веществ в базе </w:t>
      </w:r>
      <w:r>
        <w:rPr>
          <w:sz w:val="24"/>
          <w:szCs w:val="24"/>
          <w:lang w:val="en-US"/>
        </w:rPr>
        <w:t>CambridgeStructuralDatabase</w:t>
      </w:r>
      <w:r>
        <w:rPr>
          <w:sz w:val="24"/>
          <w:szCs w:val="24"/>
        </w:rPr>
        <w:t xml:space="preserve">; </w:t>
      </w:r>
    </w:p>
    <w:p>
      <w:pPr>
        <w:pStyle w:val="Normal"/>
        <w:ind w:left="360" w:hanging="0"/>
        <w:jc w:val="both"/>
        <w:rPr/>
      </w:pP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 xml:space="preserve">БАЗА ДАННЫХ "ХИМИЯ" </w:t>
        </w:r>
      </w:hyperlink>
      <w:r>
        <w:rPr>
          <w:sz w:val="24"/>
          <w:szCs w:val="24"/>
        </w:rPr>
        <w:t xml:space="preserve">Всероссийского института научной и технической информации (ВИНИТИ) - доступен раздел по физико-химической биологии; </w:t>
      </w:r>
    </w:p>
    <w:p>
      <w:pPr>
        <w:pStyle w:val="Normal"/>
        <w:ind w:left="360" w:hanging="0"/>
        <w:jc w:val="both"/>
        <w:rPr/>
      </w:pP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DLInformationSystems</w:t>
        </w:r>
        <w:r>
          <w:rPr>
            <w:rStyle w:val="InternetLink"/>
            <w:color w:val="0000FF"/>
            <w:sz w:val="24"/>
            <w:szCs w:val="24"/>
            <w:u w:val="single"/>
          </w:rPr>
          <w:t xml:space="preserve"> – информационно-поисковая система в области естественных наук и химии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AntiBase</w:t>
      </w:r>
      <w:r>
        <w:rPr>
          <w:sz w:val="24"/>
          <w:szCs w:val="24"/>
        </w:rPr>
        <w:t xml:space="preserve"> 2.0 – база данных природных веществ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Rambler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Yandex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Google</w:t>
      </w:r>
      <w:r>
        <w:rPr>
          <w:spacing w:val="-1"/>
          <w:sz w:val="24"/>
          <w:szCs w:val="24"/>
        </w:rPr>
        <w:t xml:space="preserve"> – информационно-</w:t>
      </w:r>
      <w:r>
        <w:rPr>
          <w:b/>
          <w:spacing w:val="-1"/>
          <w:sz w:val="24"/>
          <w:szCs w:val="24"/>
        </w:rPr>
        <w:t>справочные и поисковые системы</w:t>
      </w:r>
    </w:p>
    <w:p>
      <w:pPr>
        <w:pStyle w:val="Normal"/>
        <w:jc w:val="both"/>
        <w:rPr/>
      </w:pPr>
      <w:hyperlink r:id="rId8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asau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– электронно-библиотечная система, из-во «Лань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left="709" w:hanging="0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Style11"/>
        <w:tabs>
          <w:tab w:val="clear" w:pos="720"/>
          <w:tab w:val="clear" w:pos="756"/>
        </w:tabs>
        <w:spacing w:lineRule="auto" w:line="240"/>
        <w:ind w:left="0" w:firstLine="709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зированные аудитории: химические лаборатории для проведения лабораторно-практических занятий; препараторская для приготовления материалов для проведения лабораторных занятий.</w:t>
      </w:r>
    </w:p>
    <w:p>
      <w:pPr>
        <w:pStyle w:val="Normal"/>
        <w:ind w:firstLine="720"/>
        <w:rPr/>
      </w:pPr>
      <w:r>
        <w:rPr>
          <w:sz w:val="24"/>
          <w:szCs w:val="24"/>
        </w:rPr>
        <w:t>Оборудование: Шкафы вытяжные химические; Шкафы для посуды.; Столы лабораторные химические; Мойка двойная; Стол островной химический; Стол химический для весов; Весы М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– 300 Т – 2 шт.; Электроплитка «Е</w:t>
      </w:r>
      <w:r>
        <w:rPr>
          <w:sz w:val="24"/>
          <w:szCs w:val="24"/>
          <w:lang w:val="en-US"/>
        </w:rPr>
        <w:t>lenberg</w:t>
      </w:r>
      <w:r>
        <w:rPr>
          <w:sz w:val="24"/>
          <w:szCs w:val="24"/>
        </w:rPr>
        <w:t>» – 4 шт.; Весы аналитические АДВ-200 – 1 шт.; Весы ВЛКТ-500; Калориметр; Иономер; Весы лабораторные; Шкаф сушильный; Термостат; Дистиллятор.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Химическая посуда: колбы для титрования, мерные колбы, пробирки, бюретки, мерные цилиндры, пипетки, химические стаканы, капельницы, воронки, ареометры; спиртовки.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Химические реактив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енды; Таблицы;  Плакаты</w:t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ннотация дисциплины </w:t>
      </w:r>
      <w:r>
        <w:rPr>
          <w:sz w:val="28"/>
          <w:szCs w:val="28"/>
        </w:rPr>
        <w:t>«Неорганическая и аналитическая химия»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подготовки 36.05.01 «Ветеринар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еспечить объем фундаментальных теоретических знаний по тем темам неорганической и аналитической химии,  знание которых необходимо специалисту, работающему в области ветеринарии для решения производственных и исследователь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вить навыки лабораторной работы, необходимые специали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ть теоретическую и практическую базу для изучения последующи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ие данной дисциплины направленно на формирование у обуча</w:t>
      </w:r>
      <w:r>
        <w:rPr/>
        <w:t>ющихся следующих компетенц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>Способность к абстрактному мышлению, анализу, синтезу (ОК-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>Готовность к саморазвитию, самореализации, самообразованию, использованию творческого потенциала (ОК-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>Способность к самоорганизации и самообразованию (ОК-7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удоемкость дисциплины, реализуемой по учебному плану направление подготовки 36.05.01  «Ветеринария»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600"/>
        <w:gridCol w:w="1480"/>
        <w:gridCol w:w="2120"/>
      </w:tblGrid>
      <w:tr>
        <w:trPr>
          <w:trHeight w:val="269" w:hRule="atLeast"/>
          <w:cantSplit w:val="true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+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часов 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120" w:after="12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межуточной аттестации - экзамен.</w:t>
      </w:r>
    </w:p>
    <w:p>
      <w:pPr>
        <w:pStyle w:val="Normal"/>
        <w:spacing w:before="120" w:after="12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тоговой аттестации – зачет.</w:t>
      </w:r>
    </w:p>
    <w:p>
      <w:pPr>
        <w:pStyle w:val="Normal"/>
        <w:spacing w:before="120" w:after="120"/>
        <w:ind w:left="283" w:hanging="0"/>
        <w:rPr/>
      </w:pPr>
      <w:r>
        <w:rPr>
          <w:b/>
          <w:sz w:val="28"/>
          <w:szCs w:val="28"/>
        </w:rPr>
        <w:t xml:space="preserve">Перечень изучаемых тем (основных): </w:t>
      </w:r>
    </w:p>
    <w:p>
      <w:pPr>
        <w:pStyle w:val="Contents2"/>
        <w:rPr>
          <w:bCs/>
        </w:rPr>
      </w:pPr>
      <w:r>
        <w:rPr/>
        <w:t xml:space="preserve">1.Введение. Основные определения хими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2. Строение атом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Периодический закон элементов Д.И. Менделеева и периодич-ность изменения свойств атомов элементов.</w:t>
      </w:r>
    </w:p>
    <w:p>
      <w:pPr>
        <w:pStyle w:val="Contents2"/>
        <w:rPr/>
      </w:pPr>
      <w:r>
        <w:rPr/>
        <w:t>4. Химическая связь и строение молеку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outlineLvl w:val="0"/>
        <w:rPr>
          <w:bCs/>
        </w:rPr>
      </w:pPr>
      <w:r>
        <w:rPr>
          <w:sz w:val="24"/>
        </w:rPr>
        <w:t xml:space="preserve">5. Химическая термодинамика. </w:t>
      </w:r>
    </w:p>
    <w:p>
      <w:pPr>
        <w:pStyle w:val="Contents2"/>
        <w:rPr/>
      </w:pPr>
      <w:r>
        <w:rPr/>
        <w:t>6.Растворы.</w:t>
      </w:r>
    </w:p>
    <w:p>
      <w:pPr>
        <w:pStyle w:val="Contents2"/>
        <w:rPr/>
      </w:pPr>
      <w:r>
        <w:rPr/>
        <w:t>7.Комплексные соедин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outlineLvl w:val="0"/>
        <w:rPr>
          <w:sz w:val="24"/>
        </w:rPr>
      </w:pPr>
      <w:r>
        <w:rPr>
          <w:sz w:val="24"/>
        </w:rPr>
        <w:t xml:space="preserve">8.Окислительно-восстановительные процессы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9.Основы электрохимии. Гальванические элемен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0. Основные определения аналитической химии.</w:t>
      </w:r>
    </w:p>
    <w:p>
      <w:pPr>
        <w:pStyle w:val="Normal"/>
        <w:jc w:val="both"/>
        <w:rPr/>
      </w:pPr>
      <w:r>
        <w:rPr/>
        <w:t>11. Статистическая обработка результатов анали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2. Титриметрический анализ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3. Гравиметрический анализ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068" w:leader="none"/>
        </w:tabs>
        <w:spacing w:before="0" w:after="0"/>
        <w:ind w:left="0" w:hanging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13.Обзор физико-химических методов анализ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7">
    <w:name w:val="Стиль Заголовок 1 + полужирный По ширине Первая строка:  127 см"/>
    <w:basedOn w:val="Heading1"/>
    <w:qFormat/>
    <w:pPr>
      <w:numPr>
        <w:ilvl w:val="0"/>
        <w:numId w:val="0"/>
      </w:numPr>
      <w:spacing w:before="0" w:after="0"/>
      <w:ind w:firstLine="720"/>
      <w:jc w:val="both"/>
      <w:outlineLvl w:val="9"/>
    </w:pPr>
    <w:rPr>
      <w:rFonts w:ascii="Times New Roman" w:hAnsi="Times New Roman" w:cs="Times New Roman"/>
      <w:caps/>
      <w:spacing w:val="40"/>
      <w:kern w:val="0"/>
      <w:sz w:val="28"/>
      <w:szCs w:val="28"/>
    </w:rPr>
  </w:style>
  <w:style w:type="paragraph" w:styleId="1">
    <w:name w:val="Стиль1"/>
    <w:basedOn w:val="Heading1"/>
    <w:qFormat/>
    <w:pPr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caps/>
      <w:color w:val="800000"/>
      <w:spacing w:val="40"/>
      <w:kern w:val="0"/>
      <w:sz w:val="28"/>
      <w:szCs w:val="28"/>
    </w:rPr>
  </w:style>
  <w:style w:type="paragraph" w:styleId="2">
    <w:name w:val="Стиль2"/>
    <w:basedOn w:val="Heading2"/>
    <w:qFormat/>
    <w:pPr>
      <w:numPr>
        <w:ilvl w:val="0"/>
        <w:numId w:val="0"/>
      </w:numPr>
      <w:ind w:left="720" w:hanging="0"/>
      <w:outlineLvl w:val="9"/>
    </w:pPr>
    <w:rPr/>
  </w:style>
  <w:style w:type="paragraph" w:styleId="Contents1">
    <w:name w:val="TOC 1"/>
    <w:basedOn w:val="Normal"/>
    <w:next w:val="Normal"/>
    <w:pPr>
      <w:keepNext w:val="true"/>
      <w:ind w:firstLine="720"/>
      <w:jc w:val="both"/>
      <w:outlineLvl w:val="1"/>
    </w:pPr>
    <w:rPr>
      <w:b/>
      <w:color w:val="800000"/>
      <w:spacing w:val="2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earchch.chemexper.com/search/index.shtml?searchClose=quicksearch,powersearch,mixedsearch&amp;target=structure&amp;format=ccd&amp;options=brandqtyoffer&amp;forGroupNames=" TargetMode="External"/><Relationship Id="rId3" Type="http://schemas.openxmlformats.org/officeDocument/2006/relationships/hyperlink" Target="http://www.chemweb.com/databases/rci/html/welcome.htm" TargetMode="External"/><Relationship Id="rId4" Type="http://schemas.openxmlformats.org/officeDocument/2006/relationships/hyperlink" Target="http://www.osti.gov/pubscience" TargetMode="External"/><Relationship Id="rId5" Type="http://schemas.openxmlformats.org/officeDocument/2006/relationships/hyperlink" Target="http://www.ccdc.cam.ac.uk/" TargetMode="External"/><Relationship Id="rId6" Type="http://schemas.openxmlformats.org/officeDocument/2006/relationships/hyperlink" Target="http://www.viniti.msk.su/" TargetMode="External"/><Relationship Id="rId7" Type="http://schemas.openxmlformats.org/officeDocument/2006/relationships/hyperlink" Target="http://www.mdli.com/" TargetMode="External"/><Relationship Id="rId8" Type="http://schemas.openxmlformats.org/officeDocument/2006/relationships/hyperlink" Target="http://WWW.asau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42:00Z</dcterms:created>
  <dc:creator>CTR</dc:creator>
  <dc:description/>
  <cp:keywords/>
  <dc:language>en-US</dc:language>
  <cp:lastModifiedBy>ФВМ</cp:lastModifiedBy>
  <cp:lastPrinted>2002-01-01T03:25:00Z</cp:lastPrinted>
  <dcterms:modified xsi:type="dcterms:W3CDTF">2017-06-29T05:09:00Z</dcterms:modified>
  <cp:revision>51</cp:revision>
  <dc:subject/>
  <dc:title/>
</cp:coreProperties>
</file>