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500"/>
      </w:tblGrid>
      <w:tr>
        <w:trPr/>
        <w:tc>
          <w:tcPr>
            <w:tcW w:w="59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Декан ветеринарного факуль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Л.В. Медвед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________2016 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  <w:shd w:fill="FFFFFF" w:val="clear"/>
              </w:rPr>
              <w:t xml:space="preserve"> И.А. Коса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___» ______________ 2016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зического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E6FF00" w:val="clear"/>
        </w:rPr>
      </w:pPr>
      <w:r>
        <w:rPr>
          <w:caps/>
          <w:sz w:val="28"/>
          <w:szCs w:val="28"/>
        </w:rPr>
        <w:t>рабочая Программа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.05.01 Ветерина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Физическая культура» составлена на основе требований федерального государственного образовательного стандарта высшего образования по специальности 36.05.01 Ветеринария в соответствии с учебным планом, утвержденным ученым советом университета в 2016 г. для очной формы обу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а на заседании кафедры, протокол №    «  __  » _________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п.н., доцент                                                                                А.А. Кокш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а на заседании методической комиссии факультета ветеринарной медицины, протокол №     от  «___ » _________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методическ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.б.н., доцент</w:t>
        <w:tab/>
        <w:tab/>
        <w:tab/>
        <w:tab/>
        <w:tab/>
        <w:t xml:space="preserve">                                 </w:t>
      </w:r>
      <w:r>
        <w:rPr>
          <w:sz w:val="28"/>
          <w:szCs w:val="28"/>
        </w:rPr>
        <w:t>О.Е. Вл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к.п.н., доцент                                                                               А.А. Кокшаров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т. преподаватель                                                                        И.М. Смокотнина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  <w:t>Лист внесения дополнений и изменений</w:t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  <w:t>в рабочую программу учебной дисциплины</w:t>
      </w:r>
    </w:p>
    <w:p>
      <w:pPr>
        <w:pStyle w:val="Normal"/>
        <w:jc w:val="center"/>
        <w:rPr/>
      </w:pPr>
      <w:r>
        <w:rPr>
          <w:sz w:val="28"/>
          <w:szCs w:val="24"/>
        </w:rPr>
        <w:t>«Физическая культура»</w:t>
      </w:r>
    </w:p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00965</wp:posOffset>
                </wp:positionV>
                <wp:extent cx="2971800" cy="404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 __  от __    ____ 201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.п.н., доцент________________     А.А. Кокша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«__» _________________ 201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18.7pt;mso-wrap-distance-left:9.05pt;mso-wrap-distance-right:9.05pt;mso-wrap-distance-top:0pt;mso-wrap-distance-bottom:0pt;margin-top:7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 __  от __    ____ 201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.п.н., доцент________________     А.А. Кокша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«__» _________________ 201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9430</wp:posOffset>
                </wp:positionH>
                <wp:positionV relativeFrom="paragraph">
                  <wp:posOffset>100965</wp:posOffset>
                </wp:positionV>
                <wp:extent cx="2971800" cy="404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 __  от __    ____ 201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.п.н., доцент________________     А.А. Кокша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«__» _________________ 201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18.7pt;mso-wrap-distance-left:9.05pt;mso-wrap-distance-right:9.05pt;mso-wrap-distance-top:0pt;mso-wrap-distance-bottom:0pt;margin-top:7.9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 __  от __    ____ 201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.п.н., доцент________________     А.А. Кокша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«__» _________________ 201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46990</wp:posOffset>
                </wp:positionV>
                <wp:extent cx="2971800" cy="404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 __  от __    ____ 201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.п.н., доцент________________     А.А. Кокша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«__» _________________ 201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18.7pt;mso-wrap-distance-left:9.05pt;mso-wrap-distance-right:9.05pt;mso-wrap-distance-top:0pt;mso-wrap-distance-bottom:0pt;margin-top:3.7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 __  от __    ____ 201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.п.н., доцент________________     А.А. Кокша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«__» _________________ 201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46990</wp:posOffset>
                </wp:positionV>
                <wp:extent cx="2971800" cy="404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 __  от __    ____ 201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.п.н., доцент________________     А.А. Кокша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«__» _________________ 201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18.7pt;mso-wrap-distance-left:9.05pt;mso-wrap-distance-right:9.05pt;mso-wrap-distance-top:0pt;mso-wrap-distance-bottom:0pt;margin-top:3.7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 __  от __    ____ 201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.п.н., доцент________________     А.А. Кокша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«__» _________________ 201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800" w:hanging="0"/>
        <w:jc w:val="center"/>
        <w:rPr/>
      </w:pPr>
      <w:r>
        <w:rPr>
          <w:b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Цели и задачи освоения дисциплины………………………………………....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Место дисциплины в структуре ОПОП ВО………………………………….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Требования к результатам освоения дисциплины…………………………..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  <w:t>4. Распределение трудоемкости дисциплины по видам занятий………...........7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Тематический план изучения дисциплины……………………………….… 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Образовательные технологии………………………………………………...15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Характеристика фондов оценочных средств для текущего контроля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певаемости и промежуточной аттестации………………………………..16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28"/>
          <w:szCs w:val="28"/>
        </w:rPr>
      </w:pPr>
      <w:r>
        <w:rPr>
          <w:sz w:val="28"/>
          <w:szCs w:val="28"/>
        </w:rPr>
        <w:t>8. Учебно-методическое обеспечение дисциплины………………………..….19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. Материально-техническое обеспечение дисциплины………………..…….2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firstLine="709"/>
        <w:jc w:val="center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Цель дисциплины: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, профессиональной деятельности.</w:t>
      </w:r>
    </w:p>
    <w:p>
      <w:pPr>
        <w:pStyle w:val="Normal"/>
        <w:ind w:left="-360" w:firstLine="38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дисциплины:</w:t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социальной значимости физической культуры и ее роли в развитии личности и подготовке к профессиональной деятельности;</w:t>
        <w:tab/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знание научно-биологических, педагогических и практических основ физической культуры и здорового образа жизни;</w:t>
        <w:tab/>
        <w:tab/>
        <w:tab/>
        <w:tab/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тивационно-ценностного отношения к физической культуре, установки на здоровый стиль жизни, физическое совершенствование, привычки к регулярным занятиям физическими упражнениями и спортом;</w:t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, свойств личности, самоопределение в физической культуре и спорте.</w:t>
        <w:tab/>
        <w:tab/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;</w:t>
        <w:tab/>
        <w:tab/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творческого и методически обоснованного использования физкультурно-спортивной деятельности, в целях жизненных и профессиональных достижений.</w:t>
      </w:r>
      <w:r>
        <w:br w:type="page"/>
      </w:r>
    </w:p>
    <w:p>
      <w:pPr>
        <w:pStyle w:val="Normal"/>
        <w:ind w:left="-360" w:firstLine="387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есто дисциплины в структуре ООП направления (специальност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8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исциплинах, практиках (и их разделах), на которые опирается содержание данной дисциплин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, других элементов учебного пла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здел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современного естествозна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– качественно новая ступень развития биосферы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человек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ая картина мир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образа жизн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медицинской помощ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зической культуры в Росси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ое движение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системы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двигательной активности на функциональное состояние человека (физиологическое значение тренированности)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умственного и физического труда и их взаимосвязь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3. Требования к результатам освоения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аблица 2 </w:t>
      </w:r>
    </w:p>
    <w:p>
      <w:pPr>
        <w:pStyle w:val="Normal"/>
        <w:ind w:firstLine="709"/>
        <w:jc w:val="center"/>
        <w:rPr/>
      </w:pPr>
      <w:r>
        <w:rPr>
          <w:spacing w:val="-5"/>
          <w:sz w:val="28"/>
          <w:szCs w:val="28"/>
        </w:rPr>
        <w:t xml:space="preserve">Сведения о компетенциях и результатах обучения, формируемых </w:t>
      </w:r>
      <w:r>
        <w:rPr/>
        <w:t>данной дисциплиной</w:t>
      </w:r>
    </w:p>
    <w:tbl>
      <w:tblPr>
        <w:tblW w:w="96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32"/>
        <w:gridCol w:w="1770"/>
        <w:gridCol w:w="2238"/>
        <w:gridCol w:w="2122"/>
      </w:tblGrid>
      <w:tr>
        <w:trPr>
          <w:trHeight w:val="18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, формируемых полностью или частично данной дисциплиной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мпетенции по ФГОС ВО или ОПОП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1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вершении изучения данной дисциплины выпускник должен</w:t>
            </w:r>
          </w:p>
        </w:tc>
      </w:tr>
      <w:tr>
        <w:trPr>
          <w:trHeight w:val="82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</w:t>
            </w:r>
          </w:p>
        </w:tc>
      </w:tr>
      <w:tr>
        <w:trPr>
          <w:trHeight w:val="10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самоорганизации и самообразова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ципы самоорганизации и самообраз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ть индивидуально-подобранные комплексы оздоровительной и лечебной физической культур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остями физической культуры личности для успешной социальной, культурной и профессиональной деятельности;</w:t>
            </w:r>
          </w:p>
        </w:tc>
      </w:tr>
      <w:tr>
        <w:trPr>
          <w:trHeight w:val="10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практические основы физической культуры и здорового образа жизн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ть индивидуально-подобранные комплексы оздоровительной и лечебной физической культур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ми и методами укрепления индивидуального здоровья, ценностями физической культуры личности для успешной социальной, культурной и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180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Распределение трудоемкости дисциплины по видам занятий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ое обучение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блица 3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074"/>
        <w:gridCol w:w="964"/>
        <w:gridCol w:w="825"/>
        <w:gridCol w:w="823"/>
        <w:gridCol w:w="1119"/>
        <w:gridCol w:w="468"/>
        <w:gridCol w:w="884"/>
      </w:tblGrid>
      <w:tr>
        <w:trPr>
          <w:trHeight w:val="233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занятий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семестрам</w:t>
            </w:r>
          </w:p>
        </w:tc>
      </w:tr>
      <w:tr>
        <w:trPr>
          <w:trHeight w:val="232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Аудиторные занятия, часов, всего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7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09"/>
              <w:ind w:righ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spacing w:val="-3"/>
                <w:sz w:val="24"/>
                <w:szCs w:val="24"/>
              </w:rPr>
              <w:t xml:space="preserve">2.1. Курсовой проект (КП), курсовая работа </w:t>
            </w:r>
            <w:r>
              <w:rPr>
                <w:sz w:val="24"/>
                <w:szCs w:val="24"/>
              </w:rPr>
              <w:t>(КР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2. Расчетно-графическое задание (РГР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5. Подготовка и сдача зачета (экзамен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Контрольная работа (К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(стр. 1+ стр.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left="-4" w:right="175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1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10" w:hanging="0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тический план изучения дисциплины 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Таблица 6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3934"/>
        <w:gridCol w:w="35"/>
        <w:gridCol w:w="1234"/>
        <w:gridCol w:w="41"/>
        <w:gridCol w:w="1087"/>
        <w:gridCol w:w="52"/>
      </w:tblGrid>
      <w:tr>
        <w:trPr>
          <w:trHeight w:val="7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4"/>
                <w:numId w:val="11"/>
              </w:numPr>
              <w:autoSpaceDE w:val="true"/>
              <w:ind w:left="0" w:firstLine="454"/>
              <w:jc w:val="center"/>
              <w:outlineLvl w:val="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4"/>
                <w:numId w:val="1"/>
              </w:numPr>
              <w:autoSpaceDE w:val="true"/>
              <w:ind w:left="0" w:firstLine="33"/>
              <w:jc w:val="center"/>
              <w:outlineLvl w:val="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час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34" w:hanging="0"/>
              <w:outlineLvl w:val="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уемая литератур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ая работа студентов (СРС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тание и контроль за массой тела при различной двигательной активности. Простейшие методики самооценки работоспособности, усталости, утомления и применения средств физической культуры для их направленной коррекции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3,4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и эффективных и экономичных способов овладения жизненно важными умениями и навыками (ходьба, передвижение на лыжах, плавание)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составления и проведения простейших самостоятельных занятий физическими упражнениями гигиенической или тренировочной направленности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ндивидуальной программы самовоспитания с использованием средств физической культуры и спорта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ые положения методики закаливания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снование индивидуального выбора вида спорта или оздоровительной системы физических упражнений и формы для регулярных занятий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определения профессионально значимых физических, психических и специальных качеств на основе профессиограммы будущего специалиста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3, 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самоконтроля за уровнем развития профессионально значимых качеств и свойств личности для будущего специалиста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корригирующей гимнастики и дыхательных упражнений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составления комплексов утренней гигиенической гимнастики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составления комплексов физических упражнений производственной  гимнастики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самоконтроля состояния здоровья и физического развития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аутогенной тренировки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проведения занятий по избранному виду спорта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дача контрольных нормативов: бег - 2000м., девушки и бег – 3000м., юноши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дача контрольных нормативов: силовая подготовк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дача контрольных нормативов: лыжная подготовк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дача контрольных нормативов: скоростно-силовая подготовк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урс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зическая культура в общекультурной и профессиональной подготовке студент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зическая культура и спорт как социальные феномены общества. Современное состояние физической культуры и спорта. Федеральный закон «О физической культуре и спорте Российской Федерации». Физическая культура личности. Деятельностная сущность физической культуры в различных сферах жизни. Ценности физической культуры. Физическая культура как учебная дисциплина высшего профессионального образования и целостного развития личности. Ценностные ориентации и отношение студентов к физической культуре и спорту. Основные положения организации физического воспитания в высшем учебном заведен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, 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Социально-биологические основы физической культуры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м человека как единая саморазвивающаяся и саморегулирующаяся биологическая система. Воздействие природных и социально-экономических факторов на организм и жизнедеятельность человека. Средства физической культуры и спорта в управлении совершенствованием функциональных возможностей организма в целях обеспечения умственной и физической деятельности. Физиологические механизмы и закономерности совершенствования отдельных систем организма под воздействием направленной физической тренировки. Двигательная функция и повышение устойчивости организма человека к различным условиям внешней сред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2,3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ы здорового образа жизни студента. Физическая культура в обеспечении здоровь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доровье человека как ценность и факторы его определяющие. Взаимосвязь общей культуры студента и его образа жизни. Структура жизнедеятельности студентов и ее отражение в образе жизни. Здоровый образ жизни и его составляющие. Личное отношение к здоровью как условие формирования здорового образа жизни. Основные требования к организации здорового образа жизни. Физическое самовоспитание и самосовершенствование в здоровом образе жизни. Критерии эффективности здорового образа жизн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, 3, 4, 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сихофизиологическая характеристика интеллектуальной деятельности и учебного труда студента. Динамика работоспособности студентов в учебном году и факторы, ее определяющие. Основные принципы изменения психофизического состояния студентов в период экзаменационной сессии, критерии нервно-эмоционального и психофизического утомления. Особенности использования средств физической культуры для оптимизации работоспособности, профилактики нервно-эмоционального и психофизического утомления студентов, повышения эффективности учебного труд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Общая физическая и специальная подготовка в системе физического воспит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ические принципы физического воспитания. Методы физического воспитания. Основы совершенствования физических качеств. Формирование психических качеств в процессе физического воспитания. Общая физическая подготовка, ее цели и задачи. Специальная физическая подготовка. Спортивная подготовка, ее цели и задачи. Структура подготовленности спортсмена. Зоны и интенсивность физических нагрузок. Значение мышечной релаксации. Возможность и условия коррекции физического развития, телосложения, двигательной и функциональной подготовленности средствами физической культуры и спорта в студенческом возрасте. Формы занятий физическими упражнениями. Учебно-тренировочное занятие как основная форма обучения физическим упражнениям. Структура и направленность учебно-тренировочного занят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Основы методики самостоятельных занятий физическими упражнения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jc w:val="both"/>
              <w:rPr/>
            </w:pPr>
            <w:r>
              <w:rPr>
                <w:b w:val="false"/>
              </w:rPr>
              <w:t>Мотивация и целенаправленность самостоятельных занятий. Формы и содержание самостоятельных занятий. Организация самостоятельных занятий физическими упражнениями различной направленности. Характер содержания занятий в зависимости от возраста. Особенности самостоятельных занятий для женщин. Планирование и управление самостоятельными занятиями. Границы интенсивности нагрузок в условиях самостоятельных занятий у лиц разного возраста. Взаимосвязь между интенсивностью нагрузок и уровнем физической подготовленности. Гигиена самостоятельных занятий. Самоконтроль за эффективностью самостоятельных занят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орт. Индивидуальный выбор видов спорта или систем физических упражн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ссовый спорт и спорт высших достижений, их цели и задачи. Спортивная классификация. Студенческий спорт. Особенности организации и планирования спортивной подготовки в вузе. Спортивные соревнования как средство и метод общей физической, профессионально-прикладной, спортивной подготовки студентов. Система студенческих спортивных соревнований. Общественные студенческие спортивные организации. Олимпийские игры и Универсиады. Современные популярные системы физических упражнений. Мотивация и обоснование индивидуального выбора студентом вида спорта или системы физических упражнений для регулярных занятий. Краткая психофизическая характеристика основных групп видов спорта и систем физических упражнен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 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Самоконтроль занимающихся физическими упражнениями и спорт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иагностика и самодиагностика состояния организма при регулярных занятиях физическими упражнениями и спортом. Врачебный контроль, его содержание. Педагогический контроль, его содержание. Самоконтроль, его основные методы, показатели и дневник самоконтроля. Использование методов стандартов, антропометрических индексов, номограмм функциональных проб, упражнений-тестов для оценки физического развития, телосложения, функционального состояния организма, физической подготовленности. Коррекция содержания и методики занятий физическими упражнениями и спортом по результатам показателей контрол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 7</w:t>
            </w:r>
          </w:p>
        </w:tc>
      </w:tr>
      <w:tr>
        <w:trPr>
          <w:cantSplit w:val="true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0"/>
                <w:tab w:val="left" w:pos="432" w:leader="none"/>
              </w:tabs>
              <w:suppressAutoHyphens w:val="false"/>
              <w:ind w:left="432" w:hanging="432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540"/>
        <w:gridCol w:w="720"/>
        <w:gridCol w:w="720"/>
        <w:gridCol w:w="180"/>
        <w:gridCol w:w="540"/>
        <w:gridCol w:w="1400"/>
      </w:tblGrid>
      <w:tr>
        <w:trPr>
          <w:trHeight w:val="3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ые вопросы</w:t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урс</w:t>
            </w:r>
          </w:p>
        </w:tc>
      </w:tr>
      <w:tr>
        <w:trPr>
          <w:trHeight w:val="5246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231"/>
              <w:numPr>
                <w:ilvl w:val="0"/>
                <w:numId w:val="6"/>
              </w:numPr>
              <w:spacing w:lineRule="auto" w:line="240"/>
              <w:ind w:left="4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отвлекающих действий игрока без мяча в нападении и защите</w:t>
            </w:r>
          </w:p>
          <w:p>
            <w:pPr>
              <w:pStyle w:val="231"/>
              <w:numPr>
                <w:ilvl w:val="0"/>
                <w:numId w:val="6"/>
              </w:numPr>
              <w:spacing w:lineRule="auto" w:line="240"/>
              <w:ind w:left="4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заслонов. Совершенствование учебного материала 1 курса</w:t>
            </w:r>
          </w:p>
          <w:p>
            <w:pPr>
              <w:pStyle w:val="231"/>
              <w:numPr>
                <w:ilvl w:val="0"/>
                <w:numId w:val="6"/>
              </w:numPr>
              <w:spacing w:lineRule="auto" w:line="240"/>
              <w:ind w:left="4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действия игрока без мяча</w:t>
            </w:r>
          </w:p>
          <w:p>
            <w:pPr>
              <w:pStyle w:val="231"/>
              <w:numPr>
                <w:ilvl w:val="0"/>
                <w:numId w:val="6"/>
              </w:numPr>
              <w:spacing w:lineRule="auto" w:line="240"/>
              <w:ind w:left="4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сторонняя игр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приема и передачи мяч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подачи мяч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нападающего уд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семест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разовательные технологии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660" w:leader="underscore"/>
        </w:tabs>
        <w:ind w:left="86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аблица 5 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660" w:leader="underscore"/>
        </w:tabs>
        <w:ind w:left="86" w:hanging="0"/>
        <w:jc w:val="center"/>
        <w:rPr/>
      </w:pPr>
      <w:r>
        <w:rPr>
          <w:spacing w:val="-1"/>
          <w:sz w:val="28"/>
          <w:szCs w:val="28"/>
        </w:rPr>
        <w:t>Активные и интерактивные формы проведения занятий, исполь</w:t>
      </w:r>
      <w:r>
        <w:rPr>
          <w:spacing w:val="-6"/>
          <w:sz w:val="28"/>
          <w:szCs w:val="28"/>
        </w:rPr>
        <w:t>зуемые на аудиторных занятиях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660" w:leader="underscore"/>
        </w:tabs>
        <w:ind w:left="8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660" w:leader="underscore"/>
        </w:tabs>
        <w:ind w:left="8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602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21"/>
        <w:gridCol w:w="5220"/>
        <w:gridCol w:w="1682"/>
      </w:tblGrid>
      <w:tr>
        <w:trPr>
          <w:trHeight w:val="96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мест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занятия (Л, ПР, Л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ичество часов</w:t>
            </w:r>
          </w:p>
        </w:tc>
      </w:tr>
      <w:tr>
        <w:trPr>
          <w:trHeight w:val="96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тение интерактивных лекц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рупповые дискуссии. Разбор конкретных ситуаций. Игровые ими</w:t>
            </w:r>
            <w:bookmarkStart w:id="0" w:name="_GoBack"/>
            <w:bookmarkEnd w:id="0"/>
            <w:r>
              <w:rPr>
                <w:sz w:val="28"/>
                <w:szCs w:val="24"/>
              </w:rPr>
              <w:t>тационные методы. Моделирование дискуссий (диалог преподавателя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7. Характеристика фондов оценочных средств для текущего контрол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и 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успешности освоения учебного материала является экспертная оценка преподавателя, учитывающая регулярность посещения обязательных учебных занятий, знаний теоретического раздела программы и выполнение установленных на данный семестр тестов общефизической и спортивно-технической подготовке для отдельных групп различной спортивной направленности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е контрольные тесты для оценки физической подготовленности студентов основного учебного отделения (девушки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211"/>
        <w:gridCol w:w="900"/>
        <w:gridCol w:w="705"/>
        <w:gridCol w:w="950"/>
        <w:gridCol w:w="946"/>
        <w:gridCol w:w="999"/>
        <w:gridCol w:w="1256"/>
      </w:tblGrid>
      <w:tr>
        <w:trPr>
          <w:trHeight w:val="341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нормати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в баллах</w:t>
            </w:r>
          </w:p>
        </w:tc>
      </w:tr>
      <w:tr>
        <w:trPr>
          <w:trHeight w:val="45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1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20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0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ночный бег (10 х 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на лыжах 3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0</w:t>
            </w:r>
          </w:p>
        </w:tc>
      </w:tr>
      <w:tr>
        <w:trPr>
          <w:trHeight w:val="3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      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ок в длину с м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6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гибание- разгибание рук в упоре л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нимание туловища из по</w:t>
              <w:softHyphen/>
              <w:t>ложения лежа на спине, руки за головой, ноги закрепл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65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гибание – разгибание рук в упоре сзади от скаме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65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седание   на  одной   ноге, опора о гладкую сте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ки на скакал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6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 (4x5) -отжимание - 5 раз -выпрыгивание вверх из пол</w:t>
              <w:softHyphen/>
              <w:t>ного приседа с выбрасывани</w:t>
              <w:softHyphen/>
              <w:t>ем рук вверх - 5 раз -из упора лежа в упор присев, «лягушка» - 5 раз -из положения лежа на спине поднимание  прямых ног до касания пола за головой - 5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е контрольные тесты для оценки физической подготовленности основного учебного отделения студентов (юноши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419"/>
        <w:gridCol w:w="1027"/>
        <w:gridCol w:w="926"/>
        <w:gridCol w:w="946"/>
        <w:gridCol w:w="885"/>
        <w:gridCol w:w="1005"/>
        <w:gridCol w:w="815"/>
      </w:tblGrid>
      <w:tr>
        <w:trPr>
          <w:trHeight w:val="34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норматив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в баллах</w:t>
            </w:r>
          </w:p>
        </w:tc>
      </w:tr>
      <w:tr>
        <w:trPr>
          <w:trHeight w:val="32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«100м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5</w:t>
            </w:r>
          </w:p>
        </w:tc>
      </w:tr>
      <w:tr>
        <w:trPr>
          <w:trHeight w:val="3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3000м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0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ночный бег (10x10)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на лыжах 5 км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0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ок в длину с места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тягивание на перекладине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.   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ъем-переворот в упор на  перекладин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гибание-разгибание   рук   в упоре на брусь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6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висе поднимание ног до ка</w:t>
              <w:softHyphen/>
              <w:t>сания перекладин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м  штанги    от    груди (70%/50% от массы тел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/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/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2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ки на скакалк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7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 (4x10) -отжимание - 10 раз -выпрыгивание вверх из пол</w:t>
              <w:softHyphen/>
              <w:t>ного приседа с выбрасывани</w:t>
              <w:softHyphen/>
              <w:t xml:space="preserve">ем рук вверх - 10 раз -из упора лежа в упор присев, «лягушка» - 10 раз -из положения лежа на спине поднимание  прямых  ног до касания пола за головой - 10 раз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упражнения для оценки физической подготовленности студентов специального медицинского отд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юноши, девушки)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гибание и выпрямление рук в упоре лежа (для девушек руки на опоре высотой до 50 см)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одтягивание на перекладине (юноши)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однимание туловища (сед) из положения, лежа на спине, руки за головой, ноги закреплены (девушки)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рыжок в длину с места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Бег 100 м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Бег: юноши - 3 км, девушки-2 км (без учета времени)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Тест Купера (12-минутное передвижение)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лавание 10 минут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Бег на лыжах: юноши-3 км, девушки-2 км (без учета времени)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Упражнения с мячом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Упражнения на гибкость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Упражнения со скакалкой.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Тематика рефератов для студентов специального медицинского отделения и временно освобожденных от практических занятий по физической культур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 семестр</w:t>
      </w:r>
      <w:r>
        <w:rPr>
          <w:sz w:val="28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Диагноз и краткая характеристика заболевания студента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Влияние заболевания на личную работоспособность и самочувствие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Основы лечебной физической культуры (ЛФК). Показания и противопоказания к занятиям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ричины, течение и профилактика заболеваний позвоночник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 семестр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Методы исследования физической подготовленности студентов, имеющих отклонения в состоянии здоровья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оказания и противопоказания к занятиям физическими упражнениями студентов, имеющих отклонения в состоянии здоровья сердечно-сосудистой системы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Лечебная физкультура при заболеваниях органов зрени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 семестр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Кинезиотерапия и рекомендуемые средства физической культуры при данном заболевании (диагнозе)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редства и методы занятий лечебной физической культурой для студентов с заболеваниями опорно-двигательного аппарата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оставление оздоровительного комплекса физических упражнений для студентов специальной медицинской группы, страдающих вегето-сосудистой дистонией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ричины заболевания и средства профилактики при бронхиальной астме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4 семестр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Лечебная физическая культура при переломах конечностей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оставление комплекса упражнений для развития силовых качеств студентов специальной медицинской группы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рименение лечебного массажа, как эффективного восстановительного средства при различных заболеваниях.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  <w:t xml:space="preserve">    </w:t>
      </w:r>
      <w:r>
        <w:rPr>
          <w:b/>
          <w:sz w:val="24"/>
          <w:szCs w:val="24"/>
        </w:rPr>
        <w:t xml:space="preserve">8. </w:t>
      </w: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z w:val="28"/>
          <w:szCs w:val="28"/>
        </w:rPr>
      </w:pPr>
      <w:r>
        <w:rPr>
          <w:sz w:val="28"/>
          <w:szCs w:val="28"/>
        </w:rPr>
        <w:t>Список  имеющихся  в библиотеке  университета  изданий  основной   учебной литературы по дисципл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87"/>
        <w:gridCol w:w="173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Ю.И. Физическое воспитание: учебное пособие для вузов / Ю.И Евсеев. – 3-е изд. – Ростов н/Д : Феникс, 2004. - 384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Ю.И. Физическое воспитание: учебное пособие для вузов / Ю.И Евсеев. – Ростов н/Д : Феникс, 2010. - 380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Голощапов Б.Р.  История физической культуры и спорта: учебное пособие для студентов высших учебных заведений. - Издательство: </w:t>
            </w:r>
            <w:r>
              <w:rPr>
                <w:spacing w:val="-5"/>
                <w:sz w:val="28"/>
                <w:szCs w:val="28"/>
                <w:lang w:val="en-US"/>
              </w:rPr>
              <w:t>Academia</w:t>
            </w:r>
            <w:r>
              <w:rPr>
                <w:spacing w:val="-5"/>
                <w:sz w:val="28"/>
                <w:szCs w:val="28"/>
              </w:rPr>
              <w:t>, 2010 г. 320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Ю.И. Физическое воспитание: учебное пособие для вузов / Ю.И Евсеев. – 3-е изд. – Ростов н/Д : Феникс, 2005. - 382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>
          <w:spacing w:val="-5"/>
          <w:sz w:val="28"/>
          <w:szCs w:val="28"/>
        </w:rPr>
        <w:t xml:space="preserve">Список имеющихся в библиотеке университета </w:t>
      </w:r>
      <w:r>
        <w:rPr>
          <w:spacing w:val="-6"/>
          <w:sz w:val="28"/>
          <w:szCs w:val="28"/>
        </w:rPr>
        <w:t xml:space="preserve">изданий 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полнительной учебной литературы по дисциплине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лоуско Д. В. Использование приемов самоменеджмента в организации жизнедеятельности и учебном труде студентов [Электронный ресурс] :методические рекомендации Д.В. Белоуско. – Электрон. текстовые дан. - Изд-во АГАУ, 2009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окальная сеть библиотеки АГА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ко Д. В. Борьба самбо на занятиях по физической культуре в вузе: учебно-методическое пособие / Д. В. Белоуско. - Барнаул: Изд-во АГАУ, 2009. - 77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 Н. А. Методика самостоятельных занятий циклическими видами физических упражнений с оздоровительной направленностью: методическое пособие для студентов / Н. А. Бирюков, В. Ф. Ворсин. -Барнаул: Изд-во АГАУ, 2007. - 59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 Н. А. Организация и методика физического воспитания студентов с отклонениями в состоянии здоровья: учебное пособие / Н. А. Бирюков. - Барнаул: Изд-во АГАУ, 2008. - 139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орсин В. Ф. Настольный теннис: методическое пособие для студентов и преподавателей / В. Ф. Ворсин. - Барнаул: Изд-во АГАУ, 2006. - 39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лмин С. В. Самостоятельные занятия студентов физической культурой и спортом: методические рекомендации. / С. В. Салмин - Барнаул: Изд-во АГАУ, 2010. - 27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Ярмолич Е. В. Комплексы корригирующей гимнастикип при нарушениях осанки, применяемые в специальных медицинских группах: методическое пособие / Е. В. Ярмолич, И. М. Смокотнина. - Барнаул: Изд-во АГАУ, 2010. - 41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keepNext w:val="true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исциплины «Физическая культура» сводится к наличию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rPr/>
      </w:pPr>
      <w:r>
        <w:rPr/>
      </w:r>
    </w:p>
    <w:tbl>
      <w:tblPr>
        <w:tblW w:w="93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555"/>
        <w:gridCol w:w="3011"/>
        <w:gridCol w:w="236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база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ный зал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9а (общ. №4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ы, спортивный инвентарь, музыкальный центр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нисный зал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9а (общ. №4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нвентарь, 3 теннисных стола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нисный зал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9 (общ. №3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нвентарь, 2 теннисных стола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 (баскетбольная площадка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9а (общ. №4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й инвентарь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 (волейбольная площадка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. Красноармейский, 98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й инвентарь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ое спортивное ядро с игровыми площадками (баскетбольная, волейбольная площадки, футбольное поле).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. Красноармейский, 98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ческие снаряды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ая база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анатный, 42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й инвентарь, игровая площадка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тир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Красноармейский, 98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окалиберное оружие 5,6 мм</w:t>
            </w:r>
          </w:p>
        </w:tc>
      </w:tr>
    </w:tbl>
    <w:p>
      <w:pPr>
        <w:pStyle w:val="Normal"/>
        <w:keepNext w:val="true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риложение 1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4"/>
          <w:szCs w:val="24"/>
        </w:rPr>
        <w:t>к программе дисциплины «Физическая культура»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Изменения приняты на заседании кафедры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Физической воспитания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отокол №-    от «    »                       201__г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 имеющихся  в библиотеке  университета  изданий  основной и     дополнительной  учебной литературы по дисципл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87"/>
        <w:gridCol w:w="173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Ю.И. Физическое воспитание: учебное пособие для вузов / Ю.И Евсеев. – 3-е изд. – Ростов н/Д : Феникс, 2004. - 384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Ю.И. Физическое воспитание: учебное пособие для вузов / Ю.И Евсеев. – Ростов н/Д : Феникс, 2010. - 380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Голощапов Б.Р.  История физической культуры и спорта: учебное пособие для студентов высших учебных заведений. - Издательство: </w:t>
            </w:r>
            <w:r>
              <w:rPr>
                <w:spacing w:val="-5"/>
                <w:sz w:val="28"/>
                <w:szCs w:val="28"/>
                <w:lang w:val="en-US"/>
              </w:rPr>
              <w:t>Academia</w:t>
            </w:r>
            <w:r>
              <w:rPr>
                <w:spacing w:val="-5"/>
                <w:sz w:val="28"/>
                <w:szCs w:val="28"/>
              </w:rPr>
              <w:t>, 2010 г. 320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Ю.И. Физическое воспитание: учебное пособие для вузов / Ю.И Евсеев. – 3-е изд. – Ростов н/Д : Феникс, 2005. - 382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>
          <w:spacing w:val="-5"/>
          <w:sz w:val="28"/>
          <w:szCs w:val="28"/>
        </w:rPr>
        <w:t xml:space="preserve">Список имеющихся в библиотеке университета </w:t>
      </w:r>
      <w:r>
        <w:rPr>
          <w:spacing w:val="-6"/>
          <w:sz w:val="28"/>
          <w:szCs w:val="28"/>
        </w:rPr>
        <w:t xml:space="preserve">изданий 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полнительной учебной литературы по дисциплине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лоуско Д. В. Использование приемов самоменеджмента в организации жизнедеятельности и учебном труде студентов [Электронный ресурс] :методические рекомендации Д.В. Белоуско. – Электрон. текстовые дан. - Изд-во АГАУ, 2009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окальная сеть библиотеки АГА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ко Д. В. Борьба самбо на занятиях по физической культуре в вузе: учебно-методическое пособие / Д. В. Белоуско. - Барнаул: Изд-во АГАУ, 2009. - 77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 Н. А. Методика самостоятельных занятий циклическими видами физических упражнений с оздоровительной направленностью: методическое пособие для студентов / Н. А. Бирюков, В. Ф. Ворсин. -Барнаул: Изд-во АГАУ, 2007. - 59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 Н. А. Организация и методика физического воспитания студентов с отклонениями в состоянии здоровья: учебное пособие / Н. А. Бирюков. - Барнаул: Изд-во АГАУ, 2008. - 139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орсин В. Ф. Настольный теннис: методическое пособие для студентов и преподавателей / В. Ф. Ворсин. - Барнаул: Изд-во АГАУ, 2006. - 39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лмин С. В. Самостоятельные занятия студентов физической культурой и спортом: методические рекомендации. / С. В. Салмин - Барнаул: Изд-во АГАУ, 2010. - 27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Ярмолич Е. В. Комплексы корригирующей гимнастикип при нарушениях осанки, применяемые в специальных медицинских группах: методическое пособие / Е. В. Ярмолич, И. М. Смокотнина. - Барнаул: Изд-во АГАУ, 2010. - 41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1485" w:leader="none"/>
        </w:tabs>
        <w:ind w:left="4253" w:hanging="0"/>
        <w:jc w:val="right"/>
        <w:rPr>
          <w:szCs w:val="24"/>
        </w:rPr>
      </w:pPr>
      <w:r>
        <w:rPr>
          <w:szCs w:val="24"/>
        </w:rPr>
        <w:t xml:space="preserve">к рабочей программе дисциплины «Физическая культура», 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направление </w:t>
      </w:r>
      <w:r>
        <w:rPr/>
        <w:t>36.03.01 «Ветеринарно-санитарная экспертиза»</w:t>
      </w:r>
    </w:p>
    <w:p>
      <w:pPr>
        <w:pStyle w:val="Normal"/>
        <w:tabs>
          <w:tab w:val="clear" w:pos="708"/>
          <w:tab w:val="left" w:pos="1485" w:leader="none"/>
        </w:tabs>
        <w:ind w:left="425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Аннотация программы </w:t>
      </w:r>
    </w:p>
    <w:p>
      <w:pPr>
        <w:pStyle w:val="ListParagraph"/>
        <w:shd w:fill="FFFFFF" w:val="clear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освоения дисциплины: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ей компетенции: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использовать методы и средства физической культуры для обеспечения полноценной социальной и профессиональной деятельности (ОК-8)</w:t>
      </w:r>
    </w:p>
    <w:p>
      <w:pPr>
        <w:pStyle w:val="Normal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  <w:t>Трудоемкость дисциплины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блица 3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074"/>
        <w:gridCol w:w="964"/>
        <w:gridCol w:w="825"/>
        <w:gridCol w:w="823"/>
        <w:gridCol w:w="982"/>
        <w:gridCol w:w="831"/>
        <w:gridCol w:w="659"/>
      </w:tblGrid>
      <w:tr>
        <w:trPr>
          <w:trHeight w:val="233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занятий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семестрам</w:t>
            </w:r>
          </w:p>
        </w:tc>
      </w:tr>
      <w:tr>
        <w:trPr>
          <w:trHeight w:val="232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Аудиторные занятия, часов, всего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7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09"/>
              <w:ind w:righ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spacing w:val="-3"/>
                <w:sz w:val="24"/>
                <w:szCs w:val="24"/>
              </w:rPr>
              <w:t xml:space="preserve">2.1. Курсовой проект (КП), курсовая работа </w:t>
            </w:r>
            <w:r>
              <w:rPr>
                <w:sz w:val="24"/>
                <w:szCs w:val="24"/>
              </w:rPr>
              <w:t>(КР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2. Расчетно-графическое задание (РГР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5. Подготовка и сдача зачета (экзамен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Контрольная работа (К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(стр. 1+ стр.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left="-4" w:right="175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1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10" w:hanging="0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Формы промежуточной аттестации: </w:t>
      </w:r>
      <w:r>
        <w:rPr>
          <w:sz w:val="24"/>
          <w:szCs w:val="28"/>
          <w:u w:val="single"/>
          <w:lang w:eastAsia="en-US"/>
        </w:rPr>
        <w:t xml:space="preserve"> зачет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зучаемых тем (приводится в соответствии с тематическим планом изучения дисциплины)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в общекультурной и профессиональной подготовке студентов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биологические основы физической культуры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 студента. Физическая культура в обеспечении здоровья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ческие основы учебного труда и интеллектуальной деятельности. Средства физической культуры в регулировании работоспособности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бщая физическая и специальная подготовка в системе физического воспитания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сновы методики самостоятельных занятий физическими упражнениям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. Индивидуальный выбор видов спорта или систем физических упражнений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амоконтроль занимающихся физическими упражнениями и спортом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в профессиональной деятельности бакалав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ind w:left="5812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240" w:after="60"/>
      <w:ind w:firstLine="454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60"/>
      <w:ind w:firstLine="454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autoSpaceDE w:val="true"/>
      <w:ind w:firstLine="454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ind w:firstLine="45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ind w:firstLine="45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tabs>
        <w:tab w:val="clear" w:pos="708"/>
        <w:tab w:val="left" w:pos="0" w:leader="none"/>
      </w:tabs>
      <w:ind w:firstLine="709"/>
      <w:jc w:val="both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0" w:leader="none"/>
      </w:tabs>
      <w:autoSpaceDE w:val="true"/>
      <w:spacing w:lineRule="auto" w:line="360"/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0" w:leader="none"/>
      </w:tabs>
      <w:autoSpaceDE w:val="true"/>
      <w:spacing w:lineRule="auto" w:line="360"/>
      <w:ind w:firstLine="454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0"/>
      <w:szCs w:val="20"/>
      <w:lang w:val="en-US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shd w:fill="FFFFFF" w:val="clear"/>
      <w:lang w:val="en-US" w:bidi="ar-SA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1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1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u w:val="none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  <w:sz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4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u w:val="none"/>
    </w:rPr>
  </w:style>
  <w:style w:type="character" w:styleId="WW8Num39z1">
    <w:name w:val="WW8Num39z1"/>
    <w:qFormat/>
    <w:rPr>
      <w:rFonts w:ascii="Wingdings" w:hAnsi="Wingdings" w:cs="Wingdings"/>
      <w:color w:val="000000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24"/>
      <w:u w:val="no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  <w:u w:val="none"/>
    </w:rPr>
  </w:style>
  <w:style w:type="character" w:styleId="WW8Num43z1">
    <w:name w:val="WW8Num43z1"/>
    <w:qFormat/>
    <w:rPr>
      <w:rFonts w:ascii="Wingdings" w:hAnsi="Wingdings" w:cs="Wingdings"/>
      <w:color w:val="000000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  <w:u w:val="none"/>
    </w:rPr>
  </w:style>
  <w:style w:type="character" w:styleId="WW8Num47z1">
    <w:name w:val="WW8Num47z1"/>
    <w:qFormat/>
    <w:rPr>
      <w:rFonts w:ascii="Wingdings" w:hAnsi="Wingdings" w:cs="Wingdings"/>
      <w:color w:val="000000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  <w:color w:val="000000"/>
      <w:sz w:val="24"/>
      <w:u w:val="no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24"/>
      <w:u w:val="no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Wingdings" w:hAnsi="Wingdings" w:cs="Wingdings"/>
      <w:color w:val="000000"/>
      <w:sz w:val="24"/>
      <w:u w:val="none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  <w:color w:val="000000"/>
      <w:sz w:val="24"/>
      <w:u w:val="no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  <w:sz w:val="24"/>
      <w:u w:val="none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  <w:color w:val="000000"/>
      <w:sz w:val="24"/>
      <w:u w:val="non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24"/>
      <w:u w:val="none"/>
    </w:rPr>
  </w:style>
  <w:style w:type="character" w:styleId="WW8Num63z1">
    <w:name w:val="WW8Num63z1"/>
    <w:qFormat/>
    <w:rPr>
      <w:rFonts w:ascii="Wingdings" w:hAnsi="Wingdings" w:cs="Wingdings"/>
      <w:color w:val="000000"/>
      <w:sz w:val="2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color w:val="000000"/>
      <w:sz w:val="24"/>
      <w:u w:val="non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24"/>
      <w:u w:val="none"/>
    </w:rPr>
  </w:style>
  <w:style w:type="character" w:styleId="WW8Num71z1">
    <w:name w:val="WW8Num71z1"/>
    <w:qFormat/>
    <w:rPr>
      <w:rFonts w:ascii="Wingdings" w:hAnsi="Wingdings" w:cs="Wingdings"/>
      <w:sz w:val="2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color w:val="000000"/>
      <w:sz w:val="24"/>
      <w:u w:val="none"/>
    </w:rPr>
  </w:style>
  <w:style w:type="character" w:styleId="WW8Num76z1">
    <w:name w:val="WW8Num76z1"/>
    <w:qFormat/>
    <w:rPr>
      <w:rFonts w:ascii="Wingdings" w:hAnsi="Wingdings" w:cs="Wingdings"/>
      <w:color w:val="000000"/>
      <w:sz w:val="2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20"/>
    </w:rPr>
  </w:style>
  <w:style w:type="character" w:styleId="WW8Num81z1">
    <w:name w:val="WW8Num81z1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24"/>
      <w:u w:val="non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24"/>
      <w:u w:val="non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Wingdings" w:hAnsi="Wingdings" w:cs="Wingdings"/>
      <w:sz w:val="16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  <w:color w:val="000000"/>
      <w:sz w:val="24"/>
      <w:u w:val="non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Wingdings" w:hAnsi="Wingdings" w:cs="Wingdings"/>
      <w:color w:val="000000"/>
      <w:sz w:val="24"/>
      <w:u w:val="none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с отступом Знак"/>
    <w:qFormat/>
    <w:rPr>
      <w:rFonts w:eastAsia="Times New Roman"/>
      <w:lang w:val="ru-RU" w:bidi="ar-SA"/>
    </w:rPr>
  </w:style>
  <w:style w:type="character" w:styleId="Style7">
    <w:name w:val="Текст Знак"/>
    <w:qFormat/>
    <w:rPr>
      <w:rFonts w:ascii="Courier New" w:hAnsi="Courier New" w:eastAsia="SimSun;宋体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Символ"/>
    <w:qFormat/>
    <w:rPr>
      <w:rFonts w:ascii="Times New Roman" w:hAnsi="Times New Roman" w:cs="Times New Roman"/>
      <w:b/>
      <w:i/>
      <w:color w:val="000000"/>
      <w:kern w:val="2"/>
      <w:position w:val="0"/>
      <w:sz w:val="24"/>
      <w:sz w:val="24"/>
      <w:vertAlign w:val="baseline"/>
      <w:lang w:val="en-US"/>
    </w:rPr>
  </w:style>
  <w:style w:type="character" w:styleId="12pt">
    <w:name w:val="Стиль 12 pt полужирный курсив"/>
    <w:qFormat/>
    <w:rPr>
      <w:b/>
      <w:i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eastAsia="Times New Roman"/>
      <w:lang w:val="ru-RU" w:bidi="ar-SA"/>
    </w:rPr>
  </w:style>
  <w:style w:type="character" w:styleId="Style9">
    <w:name w:val="Символ нумерации"/>
    <w:qFormat/>
    <w:rPr/>
  </w:style>
  <w:style w:type="character" w:styleId="Style10">
    <w:name w:val="Нижний колонтитул Знак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yle15">
    <w:name w:val="Подзаголовок Знак"/>
    <w:qFormat/>
    <w:rPr>
      <w:rFonts w:ascii="Times New Roman" w:hAnsi="Times New Roman" w:cs="Times New Roman"/>
      <w:color w:val="000000"/>
      <w:spacing w:val="-9"/>
      <w:sz w:val="28"/>
      <w:szCs w:val="28"/>
      <w:shd w:fill="FFFFFF" w:val="clear"/>
      <w:lang w:val="en-US" w:bidi="ar-SA"/>
    </w:rPr>
  </w:style>
  <w:style w:type="character" w:styleId="BodyTextChar">
    <w:name w:val="Body Text Char"/>
    <w:qFormat/>
    <w:rPr>
      <w:rFonts w:ascii="Calibri" w:hAnsi="Calibri" w:eastAsia="Calibri" w:cs="Calibri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" w:cs="DejaVu LGC Sans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Стиль5"/>
    <w:basedOn w:val="Normal"/>
    <w:qFormat/>
    <w:pPr>
      <w:spacing w:lineRule="auto" w:line="360"/>
      <w:ind w:firstLine="425"/>
      <w:jc w:val="both"/>
    </w:pPr>
    <w:rPr>
      <w:rFonts w:ascii="Courier New" w:hAnsi="Courier New" w:cs="Courier New"/>
      <w:i/>
      <w:color w:val="FF0000"/>
    </w:rPr>
  </w:style>
  <w:style w:type="paragraph" w:styleId="TextBodyIndent">
    <w:name w:val="Body Text Indent"/>
    <w:basedOn w:val="Normal"/>
    <w:pPr>
      <w:widowControl/>
      <w:autoSpaceDE w:val="true"/>
      <w:ind w:firstLine="426"/>
      <w:jc w:val="both"/>
    </w:pPr>
    <w:rPr/>
  </w:style>
  <w:style w:type="paragraph" w:styleId="17">
    <w:name w:val="Текст1"/>
    <w:basedOn w:val="Normal"/>
    <w:qFormat/>
    <w:pPr>
      <w:widowControl/>
      <w:autoSpaceDE w:val="true"/>
    </w:pPr>
    <w:rPr>
      <w:rFonts w:ascii="Courier New" w:hAnsi="Courier New" w:eastAsia="SimSun;宋体" w:cs="Courier New"/>
    </w:rPr>
  </w:style>
  <w:style w:type="paragraph" w:styleId="18">
    <w:name w:val="Стиль1"/>
    <w:basedOn w:val="Normal"/>
    <w:qFormat/>
    <w:pPr>
      <w:widowControl/>
      <w:tabs>
        <w:tab w:val="clear" w:pos="708"/>
        <w:tab w:val="left" w:pos="540" w:leader="none"/>
      </w:tabs>
      <w:autoSpaceDE w:val="true"/>
      <w:spacing w:lineRule="atLeast" w:line="240"/>
      <w:ind w:firstLine="454"/>
      <w:jc w:val="both"/>
    </w:pPr>
    <w:rPr>
      <w:b/>
      <w:i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firstLine="454"/>
      <w:jc w:val="both"/>
    </w:pPr>
    <w:rPr/>
  </w:style>
  <w:style w:type="paragraph" w:styleId="Style19">
    <w:name w:val="Центр"/>
    <w:basedOn w:val="Footer"/>
    <w:qFormat/>
    <w:pPr>
      <w:ind w:hanging="0"/>
      <w:jc w:val="center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jc w:val="right"/>
    </w:pPr>
    <w:rPr/>
  </w:style>
  <w:style w:type="paragraph" w:styleId="Style20">
    <w:name w:val="Левый"/>
    <w:basedOn w:val="Style19"/>
    <w:qFormat/>
    <w:pPr>
      <w:jc w:val="left"/>
    </w:pPr>
    <w:rPr/>
  </w:style>
  <w:style w:type="paragraph" w:styleId="Style21">
    <w:name w:val="Правый"/>
    <w:basedOn w:val="Style19"/>
    <w:qFormat/>
    <w:pPr>
      <w:jc w:val="right"/>
    </w:pPr>
    <w:rPr/>
  </w:style>
  <w:style w:type="paragraph" w:styleId="19">
    <w:name w:val="Висячий_1"/>
    <w:basedOn w:val="Normal"/>
    <w:qFormat/>
    <w:pPr>
      <w:widowControl/>
      <w:autoSpaceDE w:val="true"/>
      <w:ind w:left="227" w:right="567" w:hanging="227"/>
      <w:jc w:val="both"/>
    </w:pPr>
    <w:rPr/>
  </w:style>
  <w:style w:type="paragraph" w:styleId="26">
    <w:name w:val="Висячий_2"/>
    <w:basedOn w:val="19"/>
    <w:qFormat/>
    <w:pPr>
      <w:ind w:left="340" w:right="567" w:hanging="340"/>
    </w:pPr>
    <w:rPr/>
  </w:style>
  <w:style w:type="paragraph" w:styleId="34">
    <w:name w:val="Висячий_3"/>
    <w:basedOn w:val="26"/>
    <w:qFormat/>
    <w:pPr>
      <w:ind w:left="1418" w:right="567" w:hanging="1418"/>
    </w:pPr>
    <w:rPr/>
  </w:style>
  <w:style w:type="paragraph" w:styleId="44">
    <w:name w:val="Висячий_4"/>
    <w:basedOn w:val="34"/>
    <w:qFormat/>
    <w:pPr>
      <w:ind w:left="1644" w:right="567" w:hanging="397"/>
    </w:pPr>
    <w:rPr/>
  </w:style>
  <w:style w:type="paragraph" w:styleId="52">
    <w:name w:val="Висячий_5"/>
    <w:basedOn w:val="44"/>
    <w:qFormat/>
    <w:pPr>
      <w:ind w:left="1701" w:right="567" w:hanging="454"/>
    </w:pPr>
    <w:rPr/>
  </w:style>
  <w:style w:type="paragraph" w:styleId="81">
    <w:name w:val="Левый_разм.8"/>
    <w:basedOn w:val="Style19"/>
    <w:qFormat/>
    <w:pPr>
      <w:jc w:val="left"/>
    </w:pPr>
    <w:rPr>
      <w:sz w:val="16"/>
    </w:rPr>
  </w:style>
  <w:style w:type="paragraph" w:styleId="82">
    <w:name w:val="Центр_разм.8"/>
    <w:basedOn w:val="Style19"/>
    <w:qFormat/>
    <w:pPr/>
    <w:rPr>
      <w:sz w:val="16"/>
    </w:rPr>
  </w:style>
  <w:style w:type="paragraph" w:styleId="83">
    <w:name w:val="Нормальный_разм.8"/>
    <w:basedOn w:val="82"/>
    <w:qFormat/>
    <w:pPr>
      <w:jc w:val="both"/>
    </w:pPr>
    <w:rPr/>
  </w:style>
  <w:style w:type="paragraph" w:styleId="84">
    <w:name w:val="Правый_разм.8"/>
    <w:basedOn w:val="82"/>
    <w:qFormat/>
    <w:pPr>
      <w:jc w:val="right"/>
    </w:pPr>
    <w:rPr/>
  </w:style>
  <w:style w:type="paragraph" w:styleId="Style22">
    <w:name w:val="Левый_отступ"/>
    <w:basedOn w:val="Style20"/>
    <w:qFormat/>
    <w:pPr>
      <w:ind w:left="284" w:hanging="0"/>
    </w:pPr>
    <w:rPr/>
  </w:style>
  <w:style w:type="paragraph" w:styleId="85">
    <w:name w:val="Левый_отст.8"/>
    <w:basedOn w:val="81"/>
    <w:qFormat/>
    <w:pPr>
      <w:ind w:left="624" w:hanging="0"/>
    </w:pPr>
    <w:rPr/>
  </w:style>
  <w:style w:type="paragraph" w:styleId="Style23">
    <w:name w:val="Нормальный_табл."/>
    <w:basedOn w:val="Normal"/>
    <w:qFormat/>
    <w:pPr>
      <w:widowControl/>
      <w:autoSpaceDE w:val="true"/>
      <w:ind w:firstLine="113"/>
      <w:jc w:val="both"/>
    </w:pPr>
    <w:rPr/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auto" w:line="360"/>
      <w:ind w:firstLine="720"/>
      <w:jc w:val="center"/>
    </w:pPr>
    <w:rPr>
      <w:color w:val="000000"/>
      <w:spacing w:val="-9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454"/>
      <w:jc w:val="both"/>
    </w:pPr>
    <w:rPr/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426"/>
      <w:jc w:val="both"/>
    </w:pPr>
    <w:rPr>
      <w:sz w:val="28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300"/>
      <w:ind w:firstLine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autoSpaceDE w:val="true"/>
    </w:pPr>
    <w:rPr>
      <w:b/>
      <w:sz w:val="24"/>
    </w:rPr>
  </w:style>
  <w:style w:type="paragraph" w:styleId="111">
    <w:name w:val="Название объекта1"/>
    <w:basedOn w:val="Normal"/>
    <w:next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24">
    <w:name w:val="основной"/>
    <w:basedOn w:val="Normal"/>
    <w:qFormat/>
    <w:pPr>
      <w:widowControl/>
      <w:autoSpaceDE w:val="true"/>
      <w:spacing w:before="0" w:after="120"/>
      <w:jc w:val="both"/>
    </w:pPr>
    <w:rPr>
      <w:rFonts w:ascii="Peterburg;Times New Roman" w:hAnsi="Peterburg;Times New Roman" w:cs="Peterburg;Times New Roman"/>
      <w:color w:val="000000"/>
      <w:sz w:val="24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@абзац"/>
    <w:basedOn w:val="Normal"/>
    <w:qFormat/>
    <w:pPr>
      <w:widowControl/>
      <w:autoSpaceDE w:val="true"/>
      <w:spacing w:lineRule="atLeast" w:line="240"/>
      <w:ind w:left="284" w:right="567" w:firstLine="709"/>
      <w:jc w:val="both"/>
    </w:pPr>
    <w:rPr>
      <w:b/>
      <w:sz w:val="24"/>
    </w:rPr>
  </w:style>
  <w:style w:type="paragraph" w:styleId="213">
    <w:name w:val="Маркированный список 21"/>
    <w:basedOn w:val="Normal"/>
    <w:qFormat/>
    <w:pPr>
      <w:widowControl/>
      <w:numPr>
        <w:ilvl w:val="0"/>
        <w:numId w:val="3"/>
      </w:numPr>
      <w:tabs>
        <w:tab w:val="clear" w:pos="708"/>
        <w:tab w:val="left" w:pos="1365" w:leader="none"/>
      </w:tabs>
      <w:autoSpaceDE w:val="true"/>
      <w:ind w:left="1365" w:hanging="360"/>
    </w:pPr>
    <w:rPr/>
  </w:style>
  <w:style w:type="paragraph" w:styleId="Style26">
    <w:name w:val="Стиль для ТВ тема СВ"/>
    <w:basedOn w:val="Normal"/>
    <w:qFormat/>
    <w:pPr>
      <w:widowControl/>
      <w:autoSpaceDE w:val="true"/>
      <w:spacing w:before="0" w:after="120"/>
      <w:ind w:left="284" w:hanging="284"/>
      <w:jc w:val="both"/>
    </w:pPr>
    <w:rPr>
      <w:sz w:val="24"/>
    </w:rPr>
  </w:style>
  <w:style w:type="paragraph" w:styleId="112">
    <w:name w:val="Центр1"/>
    <w:basedOn w:val="Normal"/>
    <w:qFormat/>
    <w:pPr>
      <w:widowControl/>
      <w:autoSpaceDE w:val="true"/>
      <w:spacing w:before="120" w:after="240"/>
      <w:jc w:val="center"/>
    </w:pPr>
    <w:rPr>
      <w:b/>
      <w:i/>
      <w:sz w:val="24"/>
    </w:rPr>
  </w:style>
  <w:style w:type="paragraph" w:styleId="Style27">
    <w:name w:val="вар"/>
    <w:basedOn w:val="Normal"/>
    <w:qFormat/>
    <w:pPr>
      <w:widowControl/>
      <w:autoSpaceDE w:val="true"/>
      <w:ind w:firstLine="567"/>
      <w:jc w:val="center"/>
    </w:pPr>
    <w:rPr>
      <w:rFonts w:ascii="Academy;Times New Roman" w:hAnsi="Academy;Times New Roman" w:cs="Academy;Times New Roman"/>
      <w:b/>
      <w:sz w:val="24"/>
      <w:szCs w:val="24"/>
      <w:lang w:val="en-US"/>
    </w:rPr>
  </w:style>
  <w:style w:type="paragraph" w:styleId="A1">
    <w:name w:val="A1"/>
    <w:basedOn w:val="Normal"/>
    <w:qFormat/>
    <w:pPr>
      <w:keepNext w:val="true"/>
      <w:keepLines/>
      <w:widowControl/>
      <w:autoSpaceDE w:val="true"/>
      <w:ind w:left="567" w:hanging="567"/>
      <w:jc w:val="both"/>
    </w:pPr>
    <w:rPr>
      <w:rFonts w:ascii="Baltica;Times New Roman" w:hAnsi="Baltica;Times New Roman" w:cs="Baltica;Times New Roman"/>
    </w:rPr>
  </w:style>
  <w:style w:type="paragraph" w:styleId="12pt1">
    <w:name w:val="Обычный+12pt"/>
    <w:basedOn w:val="17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Обычный + 14 пт"/>
    <w:basedOn w:val="Normal"/>
    <w:qFormat/>
    <w:pPr>
      <w:widowControl/>
      <w:autoSpaceDE w:val="true"/>
      <w:spacing w:before="0" w:after="120"/>
      <w:jc w:val="both"/>
    </w:pPr>
    <w:rPr>
      <w:bCs/>
      <w:sz w:val="28"/>
      <w:szCs w:val="28"/>
    </w:rPr>
  </w:style>
  <w:style w:type="paragraph" w:styleId="Style28">
    <w:name w:val="Обычный (веб)"/>
    <w:basedOn w:val="Normal"/>
    <w:qFormat/>
    <w:pPr>
      <w:widowControl/>
      <w:autoSpaceDE w:val="true"/>
      <w:spacing w:before="96" w:after="192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41">
    <w:name w:val="Основной текст 24"/>
    <w:basedOn w:val="Normal"/>
    <w:qFormat/>
    <w:pPr/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4:00Z</dcterms:created>
  <dc:creator>user</dc:creator>
  <dc:description/>
  <cp:keywords/>
  <dc:language>en-US</dc:language>
  <cp:lastModifiedBy>ФВМ</cp:lastModifiedBy>
  <cp:lastPrinted>2015-10-08T09:53:00Z</cp:lastPrinted>
  <dcterms:modified xsi:type="dcterms:W3CDTF">2017-06-29T05:41:00Z</dcterms:modified>
  <cp:revision>13</cp:revision>
  <dc:subject/>
  <dc:title/>
</cp:coreProperties>
</file>