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 Российской Федерации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ОВАНО :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ВМ АГАУ                                                 Проректор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Л.В. Медведева                                      _________ С.И. Завалишин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2017 г.                                            «____»__________2017 г.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терапии и фармакологии</w:t>
      </w:r>
    </w:p>
    <w:p>
      <w:pPr>
        <w:pStyle w:val="Normal"/>
        <w:ind w:firstLine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нутренние незаразные болезн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6.03.01 Ветеринарно-санитарная эксперти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-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- прикладной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36"/>
        </w:rPr>
        <w:t xml:space="preserve">                                </w:t>
      </w:r>
      <w:r>
        <w:rPr>
          <w:sz w:val="28"/>
          <w:szCs w:val="28"/>
        </w:rPr>
        <w:t>Барнаул  2017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spacing w:lineRule="auto" w:line="360"/>
        <w:rPr/>
      </w:pPr>
      <w:r>
        <w:rPr/>
        <w:t>Рабочая программа учебной дисциплины «Внутренние незаразные болезни» составлена  на основании требований федерального государственного образовательного стандарта высшего образования по направлению подготовки 36.03.01 Ветеринарно-санитарная экспертиза, в соответствии с учебным планом, утвержденным ученым советом университета в 2017 г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ссмотрена на заседании кафедры </w:t>
      </w:r>
      <w:r>
        <w:rPr>
          <w:sz w:val="28"/>
          <w:szCs w:val="28"/>
        </w:rPr>
        <w:t>терапии и фармакологии</w:t>
      </w:r>
      <w:r>
        <w:rPr>
          <w:sz w:val="28"/>
        </w:rPr>
        <w:t xml:space="preserve">, протокол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 xml:space="preserve">18  </w:t>
      </w:r>
      <w:r>
        <w:rPr>
          <w:sz w:val="28"/>
          <w:szCs w:val="28"/>
        </w:rPr>
        <w:t xml:space="preserve">   от   </w:t>
      </w:r>
      <w:r>
        <w:rPr>
          <w:sz w:val="28"/>
          <w:szCs w:val="28"/>
          <w:u w:val="single"/>
        </w:rPr>
        <w:t>11. 04.2017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/>
        <w:t>Зав.кафедрой, д.в.н., профессор    ________________   А.А. Эленшлегер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ей ветеринарного факультета АГАУ протокол №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17. 04.2017</w:t>
      </w:r>
      <w:r>
        <w:rPr>
          <w:sz w:val="28"/>
          <w:szCs w:val="28"/>
        </w:rPr>
        <w:t xml:space="preserve"> </w:t>
      </w:r>
      <w:r>
        <w:rPr>
          <w:sz w:val="28"/>
        </w:rPr>
        <w:t>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методической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.в.н., доцент                                  </w:t>
      </w:r>
      <w:r>
        <w:rPr>
          <w:sz w:val="28"/>
        </w:rPr>
        <w:t>__________________</w:t>
      </w:r>
      <w:r>
        <w:rPr>
          <w:sz w:val="28"/>
          <w:szCs w:val="28"/>
        </w:rPr>
        <w:t xml:space="preserve"> О.Е.Вл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в.н., профессор             _________________               А.А. Эленшле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в.н. доцент                    _________________                А.В. Требух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бочую программу учебной дисциплины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Внутренние незаразные болезни»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>(наименование)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1005</wp:posOffset>
                </wp:positionH>
                <wp:positionV relativeFrom="paragraph">
                  <wp:posOffset>4635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3.6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9395</wp:posOffset>
                </wp:positionH>
                <wp:positionV relativeFrom="paragraph">
                  <wp:posOffset>4635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3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9395</wp:posOffset>
                </wp:positionH>
                <wp:positionV relativeFrom="paragraph">
                  <wp:posOffset>104140</wp:posOffset>
                </wp:positionV>
                <wp:extent cx="3086100" cy="3942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2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1005</wp:posOffset>
                </wp:positionH>
                <wp:positionV relativeFrom="paragraph">
                  <wp:posOffset>104140</wp:posOffset>
                </wp:positionV>
                <wp:extent cx="3086100" cy="394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2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110"/>
      </w:tblGrid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7.1. Вопросы текущего контроля успеваем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jc w:val="left"/>
              <w:rPr/>
            </w:pPr>
            <w:r>
              <w:rPr/>
              <w:t>7.2. Вопросы  промежуточного контроля успеваем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260" w:hanging="0"/>
              <w:jc w:val="left"/>
              <w:rPr/>
            </w:pPr>
            <w:r>
              <w:rPr/>
              <w:t>7.2.1. Вопросы заче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1260" w:hanging="0"/>
              <w:jc w:val="left"/>
              <w:rPr/>
            </w:pPr>
            <w:r>
              <w:rPr/>
              <w:t>7.2.2. Вопросы экзаме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jc w:val="left"/>
              <w:rPr/>
            </w:pPr>
            <w:r>
              <w:rPr/>
              <w:t>7.3. Перечень тем для выполнения курсовых раб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snapToGrid w:val="false"/>
              <w:ind w:left="1260" w:hanging="540"/>
              <w:jc w:val="left"/>
              <w:rPr/>
            </w:pPr>
            <w:r>
              <w:rPr/>
              <w:t>8.1. Библиографический список рекомендуемых изданий основной и дополнительной учебной литератур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51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.2. Перечень таблиц по дисципли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461" w:type="dxa"/>
            <w:tcBorders/>
            <w:vAlign w:val="center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142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rPr/>
      </w:pPr>
      <w:r>
        <w:rPr>
          <w:i w:val="false"/>
        </w:rPr>
        <w:t>1. ЦЕЛИ И ЗАДАЧИ ОСВОЕНИЯ ДИСЦИПЛИН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Дать студентам теоретические и практические знания по общей профилактике и терапии, терапевтической технике; по частной патологии внутренних органов, основанных на знании этиологии, патогенеза, синдроматики, диагностики, лечения и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/>
      </w:pPr>
      <w:r>
        <w:rPr/>
        <w:t>2. МЕСТО ДИСЦИПЛИНЫ В СТРУКТУРЕ ООП ВПО</w:t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ный элемент относится к базовой (общепрофессиональной) части.</w:t>
      </w:r>
    </w:p>
    <w:p>
      <w:pPr>
        <w:pStyle w:val="Sub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 - Сведения о дисциплинах, практиках (и их разделах), на которые опирается содержание дисциплины  «Внутренние незаразные болезни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раздел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атомия сельскохозяйственных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оение и топография органов и систем организ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фи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осопротивление тканей, электромагнитные волн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хим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охимия белкового, углеводного, жирового, минерально - витаминного обмена, биохимические процессы в органах и тканя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теринарная пропедевтика болезней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клинические и специальные методы диагностики органов и систе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кроби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ммунитет, параиммунит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анатом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тологоанатомические изменения при заболевания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рмакологические точки приложения лекарственных средст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ые законы философии (закон отрицания отрицания, борьбы противоположностей, переход количественных изменений в качественны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иология сельскохозяйственных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и органов и систем организма. Физиологические показ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right="730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3. ТРЕБОВАНИЯ К РЕЗУЛЬТАТАМ ОСВОЕНИЯ </w:t>
      </w:r>
      <w:r>
        <w:rPr>
          <w:b/>
          <w:bCs/>
          <w:spacing w:val="-15"/>
          <w:sz w:val="28"/>
          <w:szCs w:val="28"/>
        </w:rPr>
        <w:t>СОДЕРЖАНИЯ ДИСЦИПЛИНЫ</w:t>
      </w:r>
    </w:p>
    <w:p>
      <w:pPr>
        <w:pStyle w:val="Heading2"/>
        <w:rPr/>
      </w:pPr>
      <w:r>
        <w:rPr>
          <w:szCs w:val="28"/>
        </w:rPr>
        <w:t>Таблица 2 - Сведения о компетенциях и результатах обучения, формируемых дисциплиной «Внутренние не</w:t>
      </w:r>
      <w:r>
        <w:rPr/>
        <w:t>заразные болезн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2160"/>
        <w:gridCol w:w="18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применять на практике базовые знания по выявлению незаразной патологии у животных и определять безопасность и возможность дальнейшего использования полученного от них сыр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-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Патогенез и патологические изменения в органов и тканях при незаразных болезнях, мероприятия по борьбе и профилактике с ними; ветеринарно-санитарную экспертизу туш и органов при болезнях незаразной эт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животных с целью выявления болезней незаразной этиологии; анализировать полученные результаты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тодами клинического обследования животных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- распределение трудоемкости дисциплины «Внутренние незаразные болезни» по видам занятий, реализуемой по учебному плану направления (специальности) 36.03.01 - «Ветеринарно-санитарная экспертиза», 216      часов (6 зачетных единиц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44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caps/>
          <w:sz w:val="28"/>
          <w:szCs w:val="28"/>
        </w:rPr>
        <w:t>. тематический план ОСВОЕНИЯ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 – Тематический план изучения дисциплины «Внутренние незаразные болезни</w:t>
      </w:r>
      <w:r>
        <w:rPr/>
        <w:t>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0"/>
        <w:gridCol w:w="1977"/>
        <w:gridCol w:w="1166"/>
        <w:gridCol w:w="1166"/>
        <w:gridCol w:w="1166"/>
        <w:gridCol w:w="1166"/>
        <w:gridCol w:w="720"/>
      </w:tblGrid>
      <w:tr>
        <w:trPr>
          <w:trHeight w:val="48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26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семенарские)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 (3 кур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терапии. Общая терапия и общая профилактика внутренних незаразных болезн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 развития терапии. Общая профилактика внутренних незаразных болезней. Общая терапия внутренних незаразных болезней. Принципы, средства и методы ветеринарной терап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  <w:color w:val="000000"/>
              </w:rPr>
              <w:t xml:space="preserve">Анатомо-физиологические особенности и синдромы. </w:t>
            </w:r>
            <w:r>
              <w:rPr>
                <w:color w:val="000000"/>
              </w:rPr>
              <w:t>Болезни верхних дыхательных путей (ринит, ларингит, отек гортани)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лезни трахеи и бронхов (трахеит, бронхит). </w:t>
            </w:r>
            <w:r>
              <w:rPr>
                <w:bCs/>
                <w:color w:val="000000"/>
              </w:rPr>
              <w:t xml:space="preserve">Бронхит. Гиперемия и отек легких. Пневмонии </w:t>
            </w:r>
            <w:r>
              <w:rPr>
                <w:bCs/>
                <w:iCs/>
                <w:color w:val="000000"/>
              </w:rPr>
              <w:t>Пневмонии (микотическая, гнилостная, крупозная). Эмфизема легких. Болезни плев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олезни сердечно сосудист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болезней сердечно-сосудистой системы. Основные симптомы болезней сердечно-сосудистой системы. Болезни перикарда. Болезни миокарда. Болезни эндокарда. Болезни сосу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томо-физиологические особенности и синдромы. Болезни рта (стоматит). Болезни глотки (фарингит). Болезни пищевода. Болезни преджелудков. Болезни сычуга </w:t>
            </w:r>
            <w:r>
              <w:rPr/>
              <w:t xml:space="preserve">Симптомы и формы кол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тические формы колик (расширение желудка, энтералгия, метеоризм кишок). Химостаз. Копростаз. Илеус. </w:t>
            </w:r>
            <w:r>
              <w:rPr>
                <w:bCs/>
                <w:color w:val="000000"/>
              </w:rPr>
              <w:t xml:space="preserve">Гастрит. Язвенная болезнь. Гастроэнтерит. Энтероколит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 и желчных пу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ндромы при болезнях печени и желчных путей Гепатит Гепатоз Цирроз печени Абсцесс печени Холецистит и холангит Желчекаменная болезн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 (3 кур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брюши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тонит. Асци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натомо-физиологические особенности кроветворения Анемии</w:t>
            </w:r>
            <w:r>
              <w:rPr>
                <w:color w:val="000000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выделительн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ндромы болезней почек. Болезни почек (нефрит, пиелонефрит, нефроз, нефросклероз и почечная недостаточность). Болезни мочевыводящих пу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бмена вещест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лементозы. Остеодистрофия. Микроэлементозы. Остеодистрофия. Кетоз, сахарный, несахарный диабеты. Дисбаланс витаминов А, Е, К, С,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птиц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кислый диатез (подагра); гиповитаминоз А, Д, В; канниболизм; профилактика болезней птиц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ушных звер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псия самок соболей, острый и хронический гастрит, подмокание нор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 (3 кур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ерхних дыхательных пу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рини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легк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ое исследование больного животного с симптомами бронхопневмон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сторий болезней. 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езни дыхательн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ечно-сосудистой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ое исследование больного животного с симптомами эндокардита, миокардита и перикарди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сторий болезней. 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сердечно-сосудист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ительной системы (рта, глотки, пищевода и преджелудков жвач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стоматита и гипото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й болезней. Коллокви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ищеварительной системы (рта, глотки, пищевода и преджелудков жвачных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удка и кишок (гастрит, язва желудка, энтероколи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исследование больного животного с симптомами гастроэнтери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и болезни. 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(гастрит, язва желудка, энтероколит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с явлениями кол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лезни печени, желчевыводящих путей и брюшины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 и мочевыводящих путей (клиническое занят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очев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патологией поч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Написать историю болезн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Болезни мочевой систем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мочев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 (анемия). Клинико-лаборатор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болезни кро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я животного с патологией кров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Приготовить мазок крови больного животного и провести анализ полученной лейк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Написать историю болезн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Болезни крови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кров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тоз. Клинико-лаборатор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кетоза к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кетоза ко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я живот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крови, мочи, молока животного больного кетоз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овести лабораторное исследование крови (общее количество эритроцитов, лейкоцитов, приготовить мазок крови и провести анализ полученной лейкограмм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 (3 кур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Нарушение белкового, углеводного, жирового и витамин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белкового, углеводного, жирового и витамин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роэлементозы. Остеодистрофия.  Клинико-лабораторное занят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икроэлементной недостаточ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микроэлементной недоста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Приготовить мазок крови больного животного и провести анализ полученной лейк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Нарушение минерального обмена». Коллоквиум по теме «Нарушение белкового, углеводного, жирового и витамин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минераль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еодистрофия. Клинико-лабораторное занят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остеодистроф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микроэлементной недоста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Приготовить мазок крови больного животного и провести анализ полученной лейк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тиц. Методы оказания лечебной помощи. Клинико-лаборатор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Болезни птиц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диагностику и основные методы оказания лечебной помощи при заболеваниях пт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тработать методику внутривенных инъекций птицы и забора  крови для лабораторных исслед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овести лабораторное исследование (общие исследования кров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риготовить мазок крови исследуемой птицы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Отработать промывание зоба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профилактических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оворожденных (диагностика, оказание лечебной помощ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молодня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тел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) Отработать методы оказания лечебной помощи молодняк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истории болезни больного диспепсией теленк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лечебно-профилактических мероприятий при массовых желудочно-кишечных заболеваниях теля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оквиум по теме «Отравление живот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ение животны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по теме «Болезни пушных звер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ушных звере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нервной системы. Клинико-лабораторн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и освоить диагностику заболеваний нерв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животного с патологией нерв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ровести лабораторное исследование (общие исследования крови и мо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иготовить мазок крови больного животного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лечения и профилактические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 (3 кур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езни дыхательн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сердечно-сосудистой систе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окви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ищеварительной системы (рта, глотки, пищевода и преджелудков жвачных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(гастрит, язва желудка, энтероколит)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желудка и кишок с явлениями кол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лезни печени, желчевыводящих путей и брюшины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оквиум по теме «Болезни мочевой систем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мочевой системы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оквиум по теме «Болезни крови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кров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 (3 кур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Нарушение белкового, углеводного, жирового и витамин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белкового, углеводного, жирового и витамин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Нарушение минерального обме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ушение минерального обмен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тиц. Методы оказания лечебной помощи. Клинико-лабораторн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тории болезни, коллоквиум по теме «Болезни птиц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занятия: отработать диагностику и основные методы оказания лечебной помощи при заболеваниях пт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1) Провести клиническое исследование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тработать методику внутривенных инъекций птицы и забора  крови для лабораторных исслед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Провести лабораторное исследование (общие исследования кров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 Приготовить мазок крови исследуемой птицы и провести анализ полученной лейк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Отработать промывание зоба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) Поставить диагно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 Разработать схему профилактических мероприятия при данной патологии</w:t>
            </w:r>
          </w:p>
          <w:p>
            <w:pPr>
              <w:pStyle w:val="Normal"/>
              <w:jc w:val="both"/>
              <w:rPr/>
            </w:pPr>
            <w:r>
              <w:rPr/>
              <w:t>6) Написать историю боле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оквиум по теме «Отравление живот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ение животны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по теме «Болезни пушных звер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и пушных звере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энтеральных методов введения лекарственных веществ в организм живот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шение, смазывание, пульверизация. Введение различных лекарственных форм в пищеварительный тракт через рот. Клизмы (очистительные, питательные и др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арэнтеральных методов введения лекарственных веществ в организм живот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ожные, внутримышечные, внутривенные, внутрибрюшинные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ОБРАЗОВАТЕЛЬНЫЕ ТЕХНОЛОГИИ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5 – Активные и интерактивные формы проведения занятий, используемые на аудиторных занятиях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3"/>
        <w:gridCol w:w="3862"/>
        <w:gridCol w:w="230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Активная, интерактивная (разбор конкретных ситуаций, деловые игр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опросы текущего контроля усп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«Болезни дыхатель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анатомо – физиологическое строение органов дыхательн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чины вызывающие болезни дыхательной системы и способствующие их возникнов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дыхательной сис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лечение рини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лечение ларинги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 и дифференциальный диагноз ринита, ларинги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тиологические факторы и клинические признаки отека горта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прогноз, и лечение отека горта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ка бронхи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й диагноз, лечение бронхи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мероприятия при болезнях верхних дыхательных пут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этиология болезней легки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линические симптомы гиперемии и отека лег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ый диагноз гиперемии и отека легких, гнойной, ателектической пневмо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пневмония и ее этиология, клиническая картина и леч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имптомы и методы диагностики крупозной пневмо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и лечение крупозной пневмо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астатическая пневмония клинические признаки и патогенез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нилостная пневмония клинические признаки, дифференциальный диагноз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и патогенез эмфиземы легки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 мероприятия при болезнях легки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лев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симптомы плеврита, гидроторокса и пневмоторок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и прогноз при болезнях плев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ые мероприятия при болезнях плев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 Болезни сердечно – сосудист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натомическое строение органов сердечно – сосудистой систем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сердечно – сосудистой системы у животных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при болезнях сердечно – сосудистой системы у животны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бщие и специальные методы исследования животных при болезнях сердечно – сосудистой систем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диагноз и дифференциальный диагноз перикарди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линические признаки острого, хронического, травматического перикарди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и профилактика перикарди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клинические признаки перикарди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лектрокардиологическая и лабораторная диагностика миокарди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 и характерные признаки миокардиодистрофи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и профилактика миокардита и миокардиодистрофи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 и симптомы миокардиофиброз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й диагноз невоспалительных поражений сердечной мышц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лечение миокардиофиброз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симптомы эндокарди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ечение эндокарди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роков сердц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органических эндокардиальных шумов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ческие эндокардиальные шумы – диастолически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ческие эндокардиальные шумы – систолически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и профилактика пороков сердц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клиническая картина атеросклероз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, клиническая картина тромбоз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, лечение и профилактика тромбоз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к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болезни рта, глотки, пищевода, преджелудков у жвачных животны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Характерные клинические признаки при стоматите, фарингите и закупорке пище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ы лечения стоматита и фаринг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чение животных при воспалении и закупорке пище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при болезнях рта, глотки и пищев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натомические особенности строения преджелудков у жвач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тиология и патогенез атонии и гипотонии преджелуд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иагностика и методы лечения при атонии и гипотонии преджелуд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хника промывания рубца у крупного рогатого ск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тиология, клиническая картина при алкалозе, ацидозе, паракератозе рубц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атогенез и лечебно – профилактические мероприятия при алкалозе, ацидозе и паракератозе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Этиология и классификация тимпаний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линические признаки и диагностика тимпании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собы лечекния животных при тимпании и техника проведения прокола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линическая картина, патогенез развития при переполнении и парезе руб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Лечение и профилактика при парезе и переполнении руб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ичины и основные симптомы при травматическом ретикули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Методы диагностики и лечение травматического ретикул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ройство и техника введения магнитного зонда Коробова ЗМУ- 1, ЗМУ – 2, ЗМУ – 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Этиология, клиническая картина, патогенез завала кни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етоды диагностики и лечебно – профилактические мероприятия при завале кни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Этиология и диагностика основных болезней сыч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Патогенез и симптомы основных болезней сыч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атогенетическая терапия при основных болезнях сы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желуд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сведения и строении желуд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гастри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Этиология и клиническое проявление гастрита у разных видов животны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ифференциальная диагностика и методы лечения гастри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язвенной болезни  у молодняка разных видов животных, строение язв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атогенез и принципиальное отличие язвы желудка от гастри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лечебно – профилактические мероприятия при язве желуд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этиологических факторов в возникновении течении и исходе гастроэнтери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линические признаки и патогенез при гастроэнтерите и энтероколи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 и лечение гастроэнтерита и энтероколи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лечебно – профилактичекие мероприятия при болезнях желудка и кишо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ембранного пищеварения в осуществлении андролитических и транспортных процессов у животны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причины нарушений мембранного пищеварения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 Болезни печени и желчных путей и брюш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ое строение желчевыводящих путей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лассификация болезней печени, этиология гепати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гепатита, леч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иды желтух, синдромы печеночной недостаточност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ечени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лечение гепатоз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оидоз печени его этиология, клиническая картина, леч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Цирроз печени его этиология, клиническая картина, леч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бсцесс печени его этиология, клиническая картина, леч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болезней пече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симптомы и патогенез при холецистите и холангит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клиническая картина при желчекаменной болез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Лечебно – профилактические мероприятия при болезнях желчных пут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особенности проявления перитонита у разных видов животны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 и лечебно – профилактические мероприятия при перитонит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 асци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, патогенез и лечение при асц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вопросы по теме: « Болезни пищевари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зни желудка и кишок с явлениями колик у лошад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натомо – топографические сведения о пищеварительном тракте у лошад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 расширения желудка у лошади, методы леч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тимпании кишок, основные симптомы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лассификация колик по Домрачеву  и Синев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тические формы колик, этиология, патогенез, клиническая картин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щие принципы лечения лошадей при спастических коликах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етодика введения носопищеводного зонда в желудок лошад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асширение желудка, симптомы, диагноз и дифференциальный диагноз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ералгия, этиология, патогенез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оризм кишок, клиническая картина, леч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химостаза и капростаза у лошад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, этиология, клинические признаки песочных колик у лошад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 и течение химостаза и капростаз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 мероприятия при паралитических формах колик у лошад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ус, клиническая картина обтурации и странгуляци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 – профилактические мероприятия при механических формах колик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 и патогенез гемостатических форм колик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линическая картина, лечебно – профилактические мероприятия при гемостатических формах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теме:  «Болезни кров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ров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Этиология и клинические симптомы постгеморрагической анем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атогенез и изменения в крови при постгеморрагической анем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Этиология и клинические симптомы гемолитической анем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атогенез и изменения в крови при гемолитической анем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Этиология и клинические симптомы при гипо -  и апластических анемия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и изменения в крови при гипо -  и апластических анемия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чения животных в зависимости от вида анем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симптомы гемофил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я, патогенез, симптомы тромбоцитопе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, этиология, патогенез кровепятнистой болез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животных больных геморрагическим диатез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анемий, роль лейкоцитов в естественной резистентности и иммунной реактив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зы классификация, этиолог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идный лейкоз клиническая карти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елоидный лейкоз клиническая карти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ифференцируемый лейкоз клиническая карти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саркома клиническая карт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цитарная саркома клиническая кар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Тема: «Нарушение минерального обме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Значение диспансеризации животных на современном этап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чины нарушений обмена вещест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Вклад  отечественных ученых в разработку  диагностики, лечения и профилактики нарушений обмена веществ, в частности преимущественно минерального обме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Учение о биогеохимических провинциях, биоценоз, биогеоценоз, биосфер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ение о триаде: почва-растение- животно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ндемическое районирование Алтайского кра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тоды диагностики нарушений минерального обме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едостаток меди (патогенез, диагностика, лечение, профилактика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едостаток кобальта (патогенез, диагностика, лечение, профилактика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едостаток марганца (марганцевый рахит, особенности течения болезни у крупного рогатого скота, свиней, птиц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достаток цинк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достаток желез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достаточность йод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ндемическая атаксия ягня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Щелочная болезнь, беломышечная болезн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либденовый токсикоз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орный энтери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икелевая слепо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Болезнь Кашина-Бека (в Забайкалье, в  тайге, в зоне вечной мерзлоты- Уровская болезнь, полиартроз, остеодистрофия, при избытке стронция,бария, натрия, цинка, серебра и при дефеците кальция и йода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временная классификация остеодистрофий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филактика эндемических болезн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Тема:</w:t>
      </w:r>
      <w:r>
        <w:rPr>
          <w:sz w:val="28"/>
        </w:rPr>
        <w:t xml:space="preserve"> </w:t>
      </w:r>
      <w:r>
        <w:rPr>
          <w:bCs/>
          <w:sz w:val="28"/>
        </w:rPr>
        <w:t>«Нарушение белкового, углеводного, жирового и витаминного обменов»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етогенез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ндромы  кетоза, возможные ослож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етоз у крупного рогатого ско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етоз  у овец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етоз у свин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иоглобинурия лошад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сахарный диабе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харный диабе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иповитамины: А, С, Д, Е, 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иповитаминозы группы «В» (1-15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ритерии диагностики при нарушении белкового, жирового, углеводного обмен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филактика нарушений обмена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а: «Отравления животных»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Диагностику отравл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нципы лечения при отравлениях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 соединениями мышьяк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фтором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медью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фосфидом цинк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ФОСа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хлорограническими соединения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ртутноорганическими (гронозан, меркуран и др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цианида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поваренной солью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мочевин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травления кормами, содержащие яды фотодинамического дей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нитратами, нитрит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травления кормами содержащие синильную кислоту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люпина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кукурузо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сахарной свекло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хлопчатником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картофельной бардо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травления патоко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у от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Тема: «Болезни пушных звер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иологические особенности пушных звер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етеринарно-санитарные требования к звероферма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рофилактика болезней пищеварительной систем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трый и хронический гастрит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испепсия лактирующих самок соболе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трое  расширение желудка у лисиц и песцо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трое расширение желудка у собо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рофилактика нарушений обмена веществ у звере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театит норок (жировое перерождение печени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оксемия  беременных само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ематурия норо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дмокание норо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иповитаминоз А и 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иповитаминоз С и Д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иброзная остеодистрофия лисиц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чение  мех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очекаменная болезнь норо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актационная болезнь нор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Тема: «Болезни системы крови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Что понимается под анемией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Классификацию анемий (на чем основана классификация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иагностику внутренних кровотечений (разрыв печени, селезенки, чревных сосудов, желудочное и легочное)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трую и хроническую постгеморрагическую анем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Гемолитические анемии (классификация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Почему при гемолитических анемиях в моче появляется гемоглобин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Чем обусловлена желтуха при гемолитических анемиях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линику гемолитической анем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Этиопатогенез токсической анем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при токсической анемии в кале увеличивается количество стеркобилина, а в моче уробилин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наблюдается (развивается) ацидоз при анемиях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обусловлен гемосидероз селезенки и печени при токсической анеми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 </w:t>
      </w:r>
      <w:r>
        <w:rPr>
          <w:sz w:val="28"/>
        </w:rPr>
        <w:t>Чем обусловлена функциональная недостаточность сердечно – сосудистой системы и дыхания при анемиях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вначале гемолитической анемии развивается гиперхром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ефицитные анемии (этиопатогенез)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ологию миелотоксической анем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гностику апластической анем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гностическую оценку миелограммы при гипопластической анеми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 </w:t>
      </w:r>
      <w:r>
        <w:rPr>
          <w:sz w:val="28"/>
        </w:rPr>
        <w:t>Алиментарную анемию поросят (этиологию, патогенез, диагностику, лечение, профилактику)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ю геморрагических диатезов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хему свертывания кров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 </w:t>
      </w:r>
      <w:r>
        <w:rPr>
          <w:sz w:val="28"/>
        </w:rPr>
        <w:t>Показания к гемотрансфузии. Подбор донора и реципинент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мофилия (этиопатогенез)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 </w:t>
      </w:r>
      <w:r>
        <w:rPr>
          <w:sz w:val="28"/>
        </w:rPr>
        <w:t>Почему при геморрагических диатезах развивается симптомокомплекс постгеморрагической анеми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ить появление некрозов кожи при кровопятнистой болезн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ы лечения и средства применяемые при болезнях кров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ТЕМА: « Болезни почек и мочевыводящих пут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начение мочеполовой системы в организм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чему концентрация солей в первичной и конечной моче разна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Функциональная единица почек. Теория мочевыдел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Значение осморецепторов в регуляции осмотического давления кров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Значение интермедулярного клубочкового  комплек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лассификация болезней мочевой системы (по какому принципу?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фрит (этиопатогенез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ем обусловлено повышение артериального давления крови при нефрите (симптомы и признаки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линическая оценка протеинурии при нефрите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ем обусловлена почечная экламис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Чем обусловлено снижение Рн конечной мочи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чему при болезнях почек появляется периодически полидипсия (когда появляется?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тличие отеков: воспалительные, почечные, сердечные, токсические, кахектические, ангеоневротические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ип анемии при нефрита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чины отека легких при нефрита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чины катара ЖКТ при хронических нефритах и нефроз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иелонефрит (определение болезни, этиопатогенез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ечение при нефрита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фрозы (этиопатогенез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Чем объяснить предрасположенность организма к сепсису при нефрозах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чему в начале болезни отмечается олигоурия с низким удельным весом мочи, а в конце- полиурия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ем обусловлены отеки? Отличие отеков при нефрите и нефрозе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чины ацидоза при нефроза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ечение при нефроза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фросклероз (этиопатогенез, диагностика и терапия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очекаменная болезнь (этиология). Механизм образования камней  (клиника и лечение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имптомы уреми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Цистит (уроцистит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роническая гематурия крупного рогатого скот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арез, паралич мочевого пузыр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азм мочевого пузыр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 Болезни птиц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Риниты и синуситы.</w:t>
      </w:r>
    </w:p>
    <w:p>
      <w:pPr>
        <w:pStyle w:val="Heading3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невмоаэроцистит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томатит у гусей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утикулит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Закупорка пищевод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лоацит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Диспепсия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астроэнтерит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Закупорка кишечник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Желточный перитонит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Д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Е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В1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В2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В3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В6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РР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Н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В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В12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Гиповитаминозы К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одагр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Аптериоз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ыпадение перьев у кур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ероз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аннибализм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рофилактика болезней у птиц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2. Вопросы  промежуточного контроля успеваемости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1. Вопросы зачет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ерапия</w:t>
      </w:r>
    </w:p>
    <w:p>
      <w:pPr>
        <w:pStyle w:val="TextBody"/>
        <w:rPr/>
      </w:pPr>
      <w:r>
        <w:rPr>
          <w:szCs w:val="28"/>
        </w:rPr>
        <w:t>1.Определение предмета “Внутренние незаразные болезни животных”, роль в формировании ветеринарн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ятие об общей и частной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нципы групповой профилактическ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нятие о методах и средствах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специфическая стимулирующ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р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там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етотерапия, показания и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ем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изат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Цитотокс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12.Сущность новокаиновой блокады вегетативных н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атогене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имптома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меститель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омывание желудка, рубца, мочев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офилактика заболеваний дых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офилактика сердечно-сосудист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9.Профилактика заболеваний пищеварите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20.Распространенность внутренних незаразных болезней и экономически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Этиотропная тера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оте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ормо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24.Терапия, регулирующая нервно-троф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Терапия антибиотиками, сульфанилам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ланирование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Средства ветеринар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Групповая профилактическ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Тканевая терапии.</w:t>
      </w:r>
    </w:p>
    <w:p>
      <w:pPr>
        <w:pStyle w:val="Normal"/>
        <w:jc w:val="both"/>
        <w:rPr/>
      </w:pPr>
      <w:r>
        <w:rPr>
          <w:sz w:val="28"/>
          <w:szCs w:val="28"/>
        </w:rPr>
        <w:t>30.Аэрозольная терапия и профилактика в животно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ая терапия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Катаральная бронхопневмо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озная пневмо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н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физема легк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нг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вр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к легк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кард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кард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кардоз, миокардиофиброз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окард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осудов (артериосклероз, тромбоз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мат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инг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порка, сужение, расширение пищево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ния, гипотония и парез рубц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мпания рубц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ретикул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перикард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алоз, ацидоз рубц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торак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порка книж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електатическая пневмо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грена легки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кератоз рубц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пирационная пневмо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гайморита, ринита, фронти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индромы болезней печени и желчных путей (желтуха, гепатолиенальный синдром, печеночная недостаточность, портальная гипертензия, печеночная колика, холимия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ат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атоз: жировая и амилойдная дистроф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 пече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пече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желчевыводящих путей: холецистит и холанги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чнокаменная болезн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желчных пигментов в организме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2. Вопросы экзамена</w:t>
      </w:r>
    </w:p>
    <w:p>
      <w:pPr>
        <w:pStyle w:val="Heading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ение и функции брю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итон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сцит (брюшная водян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ь и основа методики диспансер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сроки, метод подбора животного для диспансер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этапы диспансеризации: диагностический, терапевтический и профилактиче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ланирование профилактических мероприятий в стойловый и пастбищ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клинический статус в ста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роветво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ункции кр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я ан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геморрагическая ане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молитическая ане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Гипопластическая и апластическая ан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моррагические диатезы: классификация, симптома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мофилия, тромбоцитопения, кровопятнистая боле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неврозы (бронхеальная аст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аление зоба у кур и инд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хопневмония молодня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оз индюш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испепсия и гастроэнтериты молодняка с/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невмоаэроциститы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молодняка А, В, С,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ое расширение желудка лисиц и пес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 молодняка, вызываемые нарушением обмена веществ (рахит, беломышечная болез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ниты и синуситы у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мочевыделения пушных зверей (мочекаменная болез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очный  перитон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 тимпания тел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адение перьев у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поросят, связанные с дефицитом минеральных веществ (анем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тери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 молодняка  с/х животных, обусловленные дефицитом микроэлементов (безоарная болезнь, энзоотическая атаксия ягня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чекислый  диатез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, обусловленные нарушением  поступления в организм и выделения питательных веществ (диабеты, алиментарная дистроф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птиц (А, группы В, 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ка стрессов в промышленном животно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 желудка и кишок зверей (диспепсия и гастроэнтер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розы (хорея, тик, эпилепсия, эклап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нибализм птиц (раскле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почек (нефриты, нефроз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атит но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 мочевого пузыря (уроцистит, парезы, параличи, спазмы мочевого пузыр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семия беременных самок пушных зве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 органов мочевыделения, обусловленные нарушением обмена веществ (мочекаменная болезнь, хроническая гематурия крупного рогатого ско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ка болезней птиц. Особенности организации профилактических мероприятий на птицефабри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емии, обусловленные понижением резистентности и регенераций клеток крови (гипопластические, апластическ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пушных зверей (А, группы В, Е, 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е диатезы (тромбоцитопения и кровопятнистая болез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брозная остеодистрофия лис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тозы молочных коров, овец, сви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мокание норок (мокрое брюшк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глобинурия лоша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ка нарушений обмена веществ у животных в специализированных хозяйствах  и промышленных комплек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: А, Д, Е, К у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ое районирование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, обусловленные минеральной недостаточностью (пастбищная тет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гоперизм (отравление гречихой, клевером, прос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е болезни (акупроз, акобальто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ципы оказания лечебной помощи при от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й зо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свек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болевания, возникающие от избытка  микроэлементов: молибденовый токсикоз, никелевая слепота, борный энтер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жмыхом, картоф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и головного мозга (сотрясение, гипериноляция и гиперем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поваренной сол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головного мозга и его обол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кукуруз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спинного мозга (сотрясение, воспа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мена веществ у пушных зве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тикул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чение диспансеризации животных в системе мер по сохранению здоровья и повышения проду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порка кишечника у утят и гус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овитаминозы группы В и С у домашни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оац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ая остеодистрофия крупного рогатого ск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строэнтерит 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 Д, Е, К у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порка пищевода у уток и гу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елонефрит, нефрослер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ие ан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патокой, мочеви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ентарная дистроф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Виды работ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Истории болезни по частной патологии в соответствии с календарными планами – защит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бота над дополнительной учебной и научной литературой для изучения вопросов выносимых на самостоятельное изучение в соответствии с календарными  планами. Форма контроля знаний – коллоквиу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.</w:t>
        <w:tab/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Библиографический список рекомендуемых изданий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Название литератур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</w:t>
            </w:r>
          </w:p>
        </w:tc>
      </w:tr>
      <w:tr>
        <w:trPr>
          <w:trHeight w:val="110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утренние болезни животных: учебник для вузов / ред.: Г. Г. Щербаков, А. В. Коробов. - СПб.: "Лань", 2002. - 736 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утренние незаразные болезни животных: учебник: учебник для вузов / ред.: В.М. Данилевского. - М.: Агропромиздат, 1991. - 975 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кум по внутренним незаразным болезням животных / В.М. Данилевский, И.П. Кондрахин, А.В. Коробов; под ред. В.М. Данилевского, И.П. Кондрахина. – М.:Колос, 1992.-271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ие незаразные болезни животных (практикум) вузов / ред.: Г. Г. Щербаков, А. В. Коробов. - СПб,Лань 2003. - 544 с</w:t>
            </w:r>
            <w:r>
              <w:rPr>
                <w:i/>
                <w:iCs/>
                <w:sz w:val="28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утренние незаразные болезни с/х животных / ред.:И. Г. Шарабрина. – Агропромиздат, 1986.- 527 с. 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указания к выполнению курсовой работы по клинической диагностике и внутренним болезням животных / А. А. Эленшлегер  [и др.]. - Барнаул : Изд-во АГАУ, 2008. - 63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ншлегер А.А. Общая и частная физиотерапия в ветеринарии : Учебное пособие для вузов / Эленшлегер А.А., Турба Т.Е. - Барнаул : [б. и.], 2001. - 20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сная терапия и терапевтическая техника в ветеринарной медицине : учебное пособие для вузов / ред. А. А. Стекольников. - СПб. : Лань, 2007. - 288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оварь терапевтических терминов: справочное пособие / А. А. Эленшлегер [и др.]. - Барнаул: Изд-во АГАУ, 2009. - 255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сная терапия и терапевтическая техника в ветеринарной медицине. – СПб.: Лань,2007 . – 288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ов А.Д. Физиотерапия и физиопрофилактика болезней животных. – М.: Колос, 1983 . – 207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скова, Е. В. Контрольные задания для самостоятельной работы студентов по курсу "Внутренние незаразные болезни сельскохозяйственных животных": учебно-методическое пособие / Е. В. Краскова, Е. В. Наздрачева. - Барнаул : Изд-во АГАУ, 2009. - 56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ографическая диагностика и терапия при пневмонии у животных. – Барнаул, 1999. – 7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евая патология и терапия животных и птиц: сборник научных трудов / ред. А. А. Эленшлегер. - Барнаул : [б. и.], 1990. - 107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фанасьева, А. И. Элементы клинической диагностики внутренних незаразных болезней : учебно-методическое пособие / А. И. Афанасьева, К. Н. Лотц. - Барнаул : Изд-во АГАУ, 2010. - 2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околетова В. М. Элементы патологической физиологии и клинической диагностики внутренних незаразных болезней : методические указания к практическим занятиям / Сороколетова В. М. - Новосибирск : [б. и.], 2005. - 3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ов Ю. Г. Диетотерапия при внутренних болезнях животных : методические рекомендации / Попов Ю. Г., Осипова Н. А. - Новосибирск : [б. и.], 2005. - 3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е, диагностические и лечебные приемы в ветеринарии : Метод.указания для студентов ИВМ очного и заочного обучения на период кураций и практик / сост. В. А. Бурлуцкий [и др.]. - Барнаул : [б. и.], 1999. - 49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ов Ю. Г. Диетотерапия при внутренних болезнях животных : методические рекомендации / Попов Ю. Г., Осипова Н. А. - Новосибирск : [б. и.], 2005. - 3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шанин Ю.Ф. Практическая ветеринария : Учебное пособие для студентов факультетов ветеринарной медицины,учащихся зооветтехникумов / Мишанин Ю.Ф., Мишанин,М.Ю. - Ростов н/Д : Издательский центр "МарТ", 2002. - 38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апия и хирургия щенков и котят / Хозгуд Ж. [и др.]; пер.Махиянова Е. - М.: АКВАРИУМ ЛТД, 2000. - 688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гхоф Петер К. Мелкие домашние животные: Болезни и лечение / Бергхоф Петер К. ; пер. Кравец И. - 2-е изд.,испр. и доп. - М. : Аквариум, 2001. - 22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фке Дитмар Рептилии: Болезни и лечение / Ярофке Дитмар, Ланде Юрген ; пер. Кравец И. - М. : Аквариум, 1999. - 32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лер Саймон Д. Неврология мелких домашних животных в вопросах и ответах / Вилер Саймон Д., Томас Вильям Б. ; пер.: Болдырева Е., Минаева С. - М. : Аквариум, 2000. - 248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Д.Б. Черепахи: Содержание, болезни и лечение / Васильев Д.Б. - М. : Аквариум, 1999. - 42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йзер С. Е. Справочник лекарственных препаратов в терапии мелких домашних животных: пер. с нем. / Кайзер С. Е. - М. : Аквариум, 2005. - 416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рлуцкий В.А. Методические указания к выполнению курсовой работы по внутренним незаразным болезням сельскохозяйственных животных (для студентов 3-го, 4-го и 5-го курсов) / Бурлуцкий В.А.; сост.: Эленшлегер А.А., Старикова Н.И., Турба Т.Е. - Барнаул: [б. и.], 1998. - 43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ографическая диагностика и терапия при пневмонии у животных : Метод.указания. - Барнаул : [б. и.], 1999. - 7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рлуцкий В.А. Методы применения лекарств животным : Метод.указания студентам на период курации и практик / Бурлуцкий В.А. ; сост. Эленшлегер А.А. [и др.]. - Барнаул : [б. и.], 1998. - 37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, лечение и профилактика болезней животных: Сборник научных трудов. - Омск : Изд-во ОмГПУ, 1999. - 193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исенко Г.Г. Курс клинической диагностики с рентгенологией : Методические указания для студентов к изучению дисциплины и выполнению курсовой работы / Денисенко Г.Г. - Барнаул : [б. и.], 2001. - 3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луцкий В.М. методы применения лекарств животным. – Барнаул, 1998 . – 20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иническая гастроэнтерология животных: учебное пособие для вузов / ред. И. И. Калюжный. - М.: КолосС, 2010. - 568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, лечение и профилактика заболеваний животных : сборник научных трудов / . - Ульяновск : [б. и.], 1999 - Ч.1 : Общебиологические вопросы. - 101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, лечение и профилактика заболеваний животных : сборник научных трудов / . - Ульяновск : [б. и.], 1999 - Ч.2 : Инфекционная и неинфекционная патология. - 80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ркоу,Р. Руководство по медицине: Диагностика и терапия: В 2-х томах / Беркоу,Р. ; ред. Флетчер,Э.Д., пер. Басова,А.Я. - 16-изд,.доп. и перераб. - М. : Мир, 1997 -   Т.1. - 16-изд,.доп. и перераб. - 1045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очник ветеринарного терапевта / Н. В. Данилевская  [и др.]. - 4-е изд., стер. - СПб. ; М. ; Краснодар : Лань, 2005. - 384 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ша , Б. В. </w:t>
              <w:tab/>
              <w:t>Ветеринарная пропедевтика : учебник для вузов / Б. В. Уша , И. М. Беляков  ; ред. Б. В. Уша. - М. : КолосС, 2008. - 527 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очник ветеринарного терапевта / Данилевская Н.В. [и др.]. - 3-е изд., стер. - СПб.-М.-Краснодар : "Лань", 2003. - 384 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ркоу,Р. Руководство по медицине: Диагностика и терапия: В 2-х томах / Беркоу,Р. ; ред. Флетчер,Э.Д., пер. Байбарина,Е.Н. - М. : Мир, 1997 -   Т.2. - 16-е изд.,доп. и перераб. - 87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сынов, Б. Б. Методические указания по клиническим методам исследования больных животных / Б. Б. Насынов. - Горно-Алтайск : РИО "Универ-Принт", 2001-  Ч.1. - 36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врология домашних животных : заболевания, синдромы, диагностика, лечение. - М. : Друг, 2003. - 352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рахин, И. П. Справочник ветеринарного терапевта и токсиколога / И. П. Кондрахин, Левченко В. И., Таланов Г. А. ; ред. Кондрахин И. П. - М. : КолосС, 2005. - 54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, профилактика и лечение болезней животных : сборник научных трудов / СО РАСХН, ИЭВСиДВ. - Новосибирск : [б. и.], 2008. - 176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, лечение и профилактика болезней животных в условиях Сибири и Урала: материалы 7-й межрегиональной научно-практической конференции, посвященной 180-летию аграрной науки Сибири: сборник / ВНИИБТЖ. - Омск: Вариант-Омск, 2008.-294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валенок, Ю. К. Клиническая диагностика и внутренние незаразные болезни: учебно-методическое пособие для абитуриентов / Ю. К. Коваленок, С. В. Петровский; Витебская гос. акад. ветеринарной медицины. - Витебск : ВГАВМ, 2011. - 114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синдромы внутренних болезней животных: учебно-методическое пособие для студентов / Витебская гос. акад. ветеринарной медицины. - Витебск: ВГАВМ, 2010. - 30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мление и болезни собак и кошек. Диетическая терапия:справочник. – СПб: Лань, 2005.- 608 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, лечение и профилактика болезней животных. – Омск: Изд-во ОмГПУ, 1999. – 32 с.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8.2. Перечень таблиц по дисциплине:</w:t>
      </w:r>
    </w:p>
    <w:p>
      <w:pPr>
        <w:pStyle w:val="Heading4"/>
        <w:jc w:val="center"/>
        <w:rPr>
          <w:b w:val="false"/>
          <w:b w:val="false"/>
          <w:bCs w:val="false"/>
          <w:iCs/>
        </w:rPr>
      </w:pPr>
      <w:r>
        <w:rPr>
          <w:b w:val="false"/>
        </w:rPr>
        <w:t>ОБЩАЯ ТЕРАП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. Преемственность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методов терапии.</w:t>
      </w:r>
    </w:p>
    <w:p>
      <w:pPr>
        <w:pStyle w:val="Normal"/>
        <w:rPr/>
      </w:pPr>
      <w:r>
        <w:rPr>
          <w:sz w:val="28"/>
          <w:szCs w:val="28"/>
        </w:rPr>
        <w:t>3. Стимулирующ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ОРГАНОВ ДЫХ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ужная поверхность легких и схема строения двух до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езни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тупление в легких при крупозной пнев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рез легких при альвеолярной эмфиземе. Схема дольки лег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кссудативный плев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ЛЕЗНИ ОРГАНОВ СЕРДЕЧНО-СОСУДИСТОЙ СИСТЕМЫ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ер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зерв ударного объема </w:t>
      </w:r>
    </w:p>
    <w:p>
      <w:pPr>
        <w:pStyle w:val="Normal"/>
        <w:rPr/>
      </w:pPr>
      <w:r>
        <w:rPr>
          <w:sz w:val="28"/>
          <w:szCs w:val="28"/>
        </w:rPr>
        <w:t>4. Классификация заболеваний се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фикация перикар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ификация миокар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сердечных ш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кардиографические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баортальный ст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олированный стеноз легочной ар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еноз устья аорты.</w:t>
      </w:r>
    </w:p>
    <w:p>
      <w:pPr>
        <w:pStyle w:val="Normal"/>
        <w:rPr/>
      </w:pPr>
      <w:r>
        <w:rPr>
          <w:sz w:val="28"/>
          <w:szCs w:val="28"/>
        </w:rPr>
        <w:t>12. Стеноз легочной артерии, дефект межжелудочковой перегородки, декстропозиция аорты и гипертрофия правого желу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еноз левого  атрио-вентрикулярн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едостаточность митр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четанный аорт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достаточность аорт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мбинированный митрально-аорт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четанный митральный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четанный митральный порок и недостаточность трикуспид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арктация а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ефект межпредсердной перегор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езаращение Баталлового пр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90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ЛЕЗНИ ОРГАНОВ ПИЩЕВАР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вердое небо и дорсальная зубная арк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небной занавески и надгор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хема взаимоотношений пищевода и трах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лассификация болезней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ассификация атонии преджелу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ханическая непроходимость желудка и ки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истема ворсинка-кри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ификация заболеваний киш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 уберечь телят от диспепсии.</w:t>
      </w:r>
    </w:p>
    <w:p>
      <w:pPr>
        <w:pStyle w:val="TextBodyIndent"/>
        <w:ind w:left="0" w:hanging="0"/>
        <w:rPr/>
      </w:pPr>
      <w:r>
        <w:rPr>
          <w:szCs w:val="28"/>
        </w:rPr>
        <w:t>10.Лекарственные смеси для внутрибрюшинного введения при диспепсии телят.</w:t>
      </w:r>
    </w:p>
    <w:p>
      <w:pPr>
        <w:pStyle w:val="Normal"/>
        <w:jc w:val="both"/>
        <w:rPr/>
      </w:pPr>
      <w:r>
        <w:rPr>
          <w:sz w:val="28"/>
          <w:szCs w:val="28"/>
        </w:rPr>
        <w:t>11.Классификация болезней желудка и кишок с явлениями колик (по Домрачеву).</w:t>
      </w:r>
    </w:p>
    <w:p>
      <w:pPr>
        <w:pStyle w:val="Normal"/>
        <w:jc w:val="both"/>
        <w:rPr/>
      </w:pPr>
      <w:r>
        <w:rPr>
          <w:sz w:val="28"/>
          <w:szCs w:val="28"/>
        </w:rPr>
        <w:t>12.Классификация болезней желудка и кишок с явлениями колик (по Син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оисхождение висцеральных б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исхождение висцеральных болей (рисунок).</w:t>
      </w:r>
    </w:p>
    <w:p>
      <w:pPr>
        <w:pStyle w:val="21"/>
        <w:jc w:val="left"/>
        <w:rPr/>
      </w:pPr>
      <w:r>
        <w:rPr>
          <w:b w:val="false"/>
          <w:i w:val="false"/>
          <w:szCs w:val="28"/>
        </w:rPr>
        <w:t>15.Колики. Положение наблюдателя. Колики. Положение качающегося мая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16. Колики. Беспокойство. Колики. Поза сидячей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олики. Бросается на землю. Колики. Осторожно ло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хема кровообращения в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хема пигментного обмена печени по Домрач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синдромов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лассификация болезней печени.    </w:t>
      </w:r>
    </w:p>
    <w:p>
      <w:pPr>
        <w:pStyle w:val="Normal"/>
        <w:jc w:val="both"/>
        <w:rPr/>
      </w:pPr>
      <w:r>
        <w:rPr>
          <w:sz w:val="28"/>
          <w:szCs w:val="28"/>
        </w:rPr>
        <w:t>22. Гемолитическая желтуха (уробилиновая) по Домрачеву.</w:t>
      </w:r>
    </w:p>
    <w:p>
      <w:pPr>
        <w:pStyle w:val="Normal"/>
        <w:jc w:val="both"/>
        <w:rPr/>
      </w:pPr>
      <w:r>
        <w:rPr>
          <w:sz w:val="28"/>
          <w:szCs w:val="28"/>
        </w:rPr>
        <w:t>23. Механическая желтуха (билирубиновая) по Домр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аренхиматозная желтуха (смешанная) по Домр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БОЛЕЗНИ ПТИЦ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ядок клинического исследова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упорка зоба у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кращение затылочных мышц при авитаминоз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iCs/>
          <w:szCs w:val="28"/>
        </w:rPr>
      </w:pPr>
      <w:r>
        <w:rPr>
          <w:iCs/>
          <w:szCs w:val="28"/>
        </w:rPr>
        <w:t>БОЛЕЗНИ ПОЧЕК И МОЧЕВЫВОДЯЩИХ ПУТЕЙ</w:t>
      </w:r>
    </w:p>
    <w:p>
      <w:pPr>
        <w:pStyle w:val="2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неф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хема классификации болезней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езни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уляция мочевыведения.</w:t>
      </w:r>
    </w:p>
    <w:p>
      <w:pPr>
        <w:pStyle w:val="Normal"/>
        <w:rPr/>
      </w:pPr>
      <w:r>
        <w:rPr>
          <w:sz w:val="28"/>
          <w:szCs w:val="28"/>
        </w:rPr>
        <w:t>5. Результаты лабораторных исследований моч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хема лечения мочекаменной болезни в зависимости от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ей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/>
          <w:szCs w:val="28"/>
        </w:rPr>
      </w:pPr>
      <w:r>
        <w:rPr>
          <w:iCs/>
          <w:szCs w:val="28"/>
        </w:rPr>
        <w:t>БОЛЕЗНИ КРОВ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Состав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ункции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хема кров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язь углекислоты с эритроц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овь 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овь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тология эритроцитов.</w:t>
      </w:r>
    </w:p>
    <w:p>
      <w:pPr>
        <w:pStyle w:val="Heading4"/>
        <w:rPr/>
      </w:pPr>
      <w:r>
        <w:rPr>
          <w:b w:val="false"/>
        </w:rPr>
        <w:t>8.Номограмма для определения цветного показателя крови по количеству гемоглобина и числу эритроцитов в 1 мм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ейкоз 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рфология костного мозга у т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ассификация ане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еморрагические диа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овопятниста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/>
          <w:szCs w:val="28"/>
        </w:rPr>
      </w:pPr>
      <w:r>
        <w:rPr>
          <w:iCs/>
          <w:szCs w:val="28"/>
        </w:rPr>
        <w:t>БОЛЕЗНИ НЕРВНОЙ СИСТЕМ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рвные окончания. Эфф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торная дуга и е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хема вегетатив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тическое изображение ней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хема органов равновесия и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езни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/>
          <w:szCs w:val="28"/>
        </w:rPr>
      </w:pPr>
      <w:r>
        <w:rPr>
          <w:iCs/>
          <w:szCs w:val="28"/>
        </w:rPr>
        <w:t>БОЛЕЗНИ ОБМЕНА ВЕЩЕСТ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ность кормами и их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ояние обмена веществ у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 и свойства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 белков, жиров и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мен углеводов в рубце у жва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ификация болезней обмена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кетоза по Ж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рмы микроэлементов дл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эффициенты расчета содержания микроэлементов в со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соли соответствующего элемента.</w:t>
      </w:r>
    </w:p>
    <w:p>
      <w:pPr>
        <w:pStyle w:val="Normal"/>
        <w:rPr/>
      </w:pPr>
      <w:r>
        <w:rPr>
          <w:sz w:val="28"/>
          <w:szCs w:val="28"/>
        </w:rPr>
        <w:t>10. Пороговые концентрации микроэлементов в к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одержание микроэлементов в питьевых водах по зо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держание микроэлементов в кормах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13. Классификация остеодистрофий у крупного рогатого скота </w:t>
      </w:r>
    </w:p>
    <w:p>
      <w:pPr>
        <w:pStyle w:val="Normal"/>
        <w:rPr/>
      </w:pPr>
      <w:r>
        <w:rPr>
          <w:sz w:val="28"/>
          <w:szCs w:val="28"/>
        </w:rPr>
        <w:t xml:space="preserve">14. Количество общего кальция и его соединений в сыворотк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ви клинически здоровых и больных остеодистрофией коров.</w:t>
      </w:r>
    </w:p>
    <w:p>
      <w:pPr>
        <w:pStyle w:val="Normal"/>
        <w:rPr/>
      </w:pPr>
      <w:r>
        <w:rPr>
          <w:sz w:val="28"/>
          <w:szCs w:val="28"/>
        </w:rPr>
        <w:t xml:space="preserve">15. Количество общего фосфора и его соединений в сыворотк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ви клинически здоровых и больных остеодистрофией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Хроническая остеодистр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теодистрофия у б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лечевая кость рахитичной собаки. Остеоп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Ягненок, больной рах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росенок, больной рах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ахит. Лор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за сидячей собаки больного атаксией яг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Гипокобаль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ндемический з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труктурные изомеры кар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онцентрация витамина А и В, каротина в печени и 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хронизатор хлорел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 Материально-техническое обеспеч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орудования, используемого при изучении дисциплин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ток – 1 – гальванизация, электрофорез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кра – 1 – дарсанвол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С – 10- 5 – электросо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ЗТ – 1, 07 Ф – ультрозвуковая терап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уч – 4 – СВЧ терап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ампа Минина - светоле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ампа Соллюкс - светол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иодозиметр Горбачева - светол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лучатель ртутно – кварцевый ОКН -11М - светоле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лучатель БОП - 4- светоле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ман 1,1 – аэрозольная терап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кардиограф ЭК1 -07 – болезни сердечно – сосудистой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хотомоскоп ЭТС – ДМУ- УЗИ диагности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М – 20 – рентгендиагности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Обухова – фиксация живот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Виноградова – фиксация живот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к для мелких животных – фиксация живот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л для фиксации мелких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онд носопищеводный – зондирование лошаде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ЗМУ – зондирование КР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д желудочный для крупных животных – зондирование КР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тер мочевой для крупных и мелких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рмометры электронны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куссионные молоточ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ессимет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бор для измерения артериального д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иохимическая лаборатория (набор стекла и реактивов для постановки анализов крови, мочи, кала, молок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скоп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рактомет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тиллято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ифуг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етчики гематологические электронные и механ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ппарат Панченк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мометр Са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бор современных препаратов для лечения животных </w:t>
      </w:r>
    </w:p>
    <w:p>
      <w:pPr>
        <w:pStyle w:val="3"/>
        <w:rPr/>
      </w:pPr>
      <w:r>
        <w:rPr/>
        <w:t>Перечень слайдов, диапозитивов, диафильмов, используемых при изучении дисциплины.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 раздел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исследование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ко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лимфоуз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слизистых оболоч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сердечно сосудистой сис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я органов дых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я органов пищевар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нервной сис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ксация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методы клинического иссле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систем и органов живо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 нарушений обмена веще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апевтическая техника в ветеринар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Heading3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рограмме</w:t>
      </w:r>
    </w:p>
    <w:p>
      <w:pPr>
        <w:pStyle w:val="Heading3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исциплины  «Внутренние незаразные </w:t>
      </w:r>
    </w:p>
    <w:p>
      <w:pPr>
        <w:pStyle w:val="Heading3"/>
        <w:jc w:val="right"/>
        <w:rPr/>
      </w:pPr>
      <w:r>
        <w:rPr>
          <w:b w:val="false"/>
          <w:szCs w:val="28"/>
        </w:rPr>
        <w:t>боле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«Внутренние незаразные боле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36.03.01 «Ветеринарная санитарная эксперти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«бакалавр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Цель дисциплины: </w:t>
      </w:r>
      <w:r>
        <w:rPr/>
        <w:t>дать студентам теоретические и практические знания по общей профилактике и терапии, терапевтической технике; по частной патологии внутренних органов, основанных на знании этиологии, патогенеза, синдроматики, диагностики, лечения и профилактик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компетенции, формируемых полностью или частично данной дисципл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собность применять на практике базовые знания по выявлению незаразной патологии у животных и определять безопасность и возможность дальнейшего использования полученного от них сырья (ПК- 4Д).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Heading3"/>
        <w:ind w:first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рудоемкость дисциплины, реализуемой по учебному плану </w:t>
      </w:r>
      <w:r>
        <w:rPr>
          <w:b w:val="false"/>
          <w:szCs w:val="28"/>
        </w:rPr>
        <w:t>«Внутренние незаразные болезни»</w:t>
      </w:r>
      <w:r>
        <w:rPr/>
        <w:t xml:space="preserve"> </w:t>
      </w:r>
      <w:r>
        <w:rPr>
          <w:b w:val="false"/>
          <w:szCs w:val="28"/>
        </w:rPr>
        <w:t>по направлению подготовки 36.03.01 – «Ветеринарно-  санитарная экспертиза» в объеме 216 часов (6 зачетных единиц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44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и сдача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Формы промежуточной аттестации (1 экзамена, 1 зачет): 5 семестр – зачет, 6 семестр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из тематического плана по дисциплине «Внутренние незаразные болезн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История развития терапии. Общая терапия и общая профилактика внутренних незаразных болезней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14"/>
              <w:jc w:val="both"/>
              <w:rPr/>
            </w:pPr>
            <w:r>
              <w:rPr>
                <w:sz w:val="28"/>
                <w:szCs w:val="28"/>
              </w:rPr>
              <w:t>2. Болезни органов дыхания.</w:t>
            </w:r>
            <w:r>
              <w:rPr>
                <w:bCs/>
                <w:color w:val="000000"/>
                <w:sz w:val="28"/>
                <w:szCs w:val="28"/>
              </w:rPr>
              <w:t xml:space="preserve"> Анатомо-физиологические особенности и синдромы. </w:t>
            </w:r>
            <w:r>
              <w:rPr>
                <w:color w:val="000000"/>
                <w:sz w:val="28"/>
                <w:szCs w:val="28"/>
              </w:rPr>
              <w:t>Болезни верхних дыхательных путей (ринит, ларингит, отек гортани)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олезни трахеи и бронхов (трахеит, бронхит). </w:t>
            </w:r>
            <w:r>
              <w:rPr>
                <w:bCs/>
                <w:color w:val="000000"/>
                <w:sz w:val="28"/>
                <w:szCs w:val="28"/>
              </w:rPr>
              <w:t xml:space="preserve">Бронхит. Гиперемия и отек легких. Пневмония </w:t>
            </w:r>
            <w:r>
              <w:rPr>
                <w:bCs/>
                <w:iCs/>
                <w:color w:val="000000"/>
                <w:sz w:val="28"/>
                <w:szCs w:val="28"/>
              </w:rPr>
              <w:t>(микотическая, гнилостная, крупозная). Эмфизема легких. Болезни плевр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Болезни сердечно сосудистой системы.</w:t>
            </w:r>
            <w:r>
              <w:rPr>
                <w:sz w:val="28"/>
                <w:szCs w:val="28"/>
              </w:rPr>
              <w:t xml:space="preserve"> Классификация болезней сердечно-сосудистой системы. Основные симптомы болезней сердечно-сосудистой системы. Болезни перикарда. Болезни миокарда. Болезни эндокарда. Болезни сосудо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Болезни пищеварительной системы.</w:t>
            </w:r>
            <w:r>
              <w:rPr>
                <w:color w:val="000000"/>
                <w:sz w:val="28"/>
                <w:szCs w:val="28"/>
              </w:rPr>
              <w:t xml:space="preserve"> Анатомо-физиологические особенности и синдромы. Болезни рта (стоматит). Болезни глотки (фарингит). Болезни пищевода. Болезни преджелудков. Болезни сычуга </w:t>
            </w:r>
            <w:r>
              <w:rPr>
                <w:sz w:val="28"/>
                <w:szCs w:val="28"/>
              </w:rPr>
              <w:t xml:space="preserve">Симптомы и формы колик. Анатомо-топографические сведения о пищеварительном тракте. Спастические формы колик (расширение желудка, энтералгия, метеоризм кишок). Химостаз. Копростаз. Илеус. </w:t>
            </w:r>
            <w:r>
              <w:rPr>
                <w:bCs/>
                <w:color w:val="000000"/>
                <w:sz w:val="28"/>
                <w:szCs w:val="28"/>
              </w:rPr>
              <w:t>Особенности пищеварения и классификация болезней желудка и кишок. Гастрит. Язвенная болезнь. Гастроэнтерит. Энтероколит. Патология мембранного пищеваре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олезни печени и желчных путе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Болезни брюшин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Болезни системы кров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олезни мочевыделительной систем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олезни обмена вещест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лезни птиц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олезни пушных зверей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Рабочую программу подготовили:</w:t>
      </w:r>
    </w:p>
    <w:p>
      <w:pPr>
        <w:pStyle w:val="TextBody"/>
        <w:numPr>
          <w:ilvl w:val="0"/>
          <w:numId w:val="25"/>
        </w:numPr>
        <w:rPr>
          <w:b/>
          <w:b/>
        </w:rPr>
      </w:pPr>
      <w:r>
        <w:rPr>
          <w:b/>
        </w:rPr>
        <w:t>Эленшлегер А.А., доктор ветеринарных наук, профессор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Требухов А.В., кандидат ветеринарных наук, доцент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486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Style9">
    <w:name w:val="Абзац списка"/>
    <w:basedOn w:val="Normal"/>
    <w:qFormat/>
    <w:pPr>
      <w:ind w:left="720" w:hanging="0"/>
      <w:jc w:val="both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9:00Z</dcterms:created>
  <dc:creator>Терапия</dc:creator>
  <dc:description/>
  <cp:keywords/>
  <dc:language>en-US</dc:language>
  <cp:lastModifiedBy>ФВМ</cp:lastModifiedBy>
  <cp:lastPrinted>2008-05-14T12:23:00Z</cp:lastPrinted>
  <dcterms:modified xsi:type="dcterms:W3CDTF">2017-06-29T10:25:00Z</dcterms:modified>
  <cp:revision>7</cp:revision>
  <dc:subject/>
  <dc:title>Федеральное государственное образовательное учреждение высшего   профессионального образования</dc:title>
</cp:coreProperties>
</file>