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«Алтайский государственный агар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                Утверждаю:</w:t>
      </w:r>
    </w:p>
    <w:p>
      <w:pPr>
        <w:pStyle w:val="Normal"/>
        <w:jc w:val="both"/>
        <w:rPr/>
      </w:pPr>
      <w:r>
        <w:rPr/>
        <w:t>Декан факультета                                                    Проректор по учебной работе</w:t>
      </w:r>
    </w:p>
    <w:p>
      <w:pPr>
        <w:pStyle w:val="Normal"/>
        <w:jc w:val="both"/>
        <w:rPr/>
      </w:pPr>
      <w:r>
        <w:rPr/>
        <w:t xml:space="preserve">ветеринарной медицины                                              </w:t>
      </w:r>
    </w:p>
    <w:p>
      <w:pPr>
        <w:pStyle w:val="Normal"/>
        <w:jc w:val="both"/>
        <w:rPr/>
      </w:pPr>
      <w:r>
        <w:rPr/>
        <w:t>_____________ Л.В. Медведева                             _____________ И.А.Косачев</w:t>
      </w:r>
    </w:p>
    <w:p>
      <w:pPr>
        <w:pStyle w:val="Normal"/>
        <w:jc w:val="both"/>
        <w:rPr/>
      </w:pPr>
      <w:r>
        <w:rPr/>
        <w:t>«_____» ______________ 2017 г.                          «____»  ___________ 2017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федра микробиологии, эпизоотологии, паразитологии и ВСЭ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left="0" w:right="0" w:firstLine="720"/>
        <w:rPr/>
      </w:pPr>
      <w:r>
        <w:rPr/>
        <w:t>Рабочая программа учебной дисциплины</w:t>
      </w:r>
    </w:p>
    <w:p>
      <w:pPr>
        <w:pStyle w:val="Heading"/>
        <w:numPr>
          <w:ilvl w:val="0"/>
          <w:numId w:val="1"/>
        </w:numPr>
        <w:rPr/>
      </w:pPr>
      <w:r>
        <w:rPr/>
        <w:t>«Инфекционные болезни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направление подготовки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/>
        <w:t>36.03.01 «Ветеринарно-санитарная эксперти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высшего образования - бакалаври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подготовки - прикладной бакалавриа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56" w:footer="1134" w:bottom="1456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/>
      </w:pPr>
      <w:r>
        <w:rPr/>
        <w:t xml:space="preserve">Барнаул 2017 </w:t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Рабочая программа учебной дисциплины «Инфекционные болезни» составлена на основе требований Федерального государственного образовательного стандарта высшего образования по </w:t>
      </w:r>
      <w:r>
        <w:rPr/>
        <w:t>направлению подготовки 36.03.01 Ветеринарно-санитарная экспертиза</w:t>
      </w:r>
      <w:r>
        <w:rPr>
          <w:szCs w:val="28"/>
        </w:rPr>
        <w:t xml:space="preserve"> в соответствии с учебным планом, утвержденным ученым советом университета в 2017 г. для очной формы обучения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на на заседании кафедры, протокол №    от </w:t>
      </w:r>
      <w:r>
        <w:rPr>
          <w:u w:val="single"/>
        </w:rPr>
        <w:t xml:space="preserve">             </w:t>
      </w:r>
      <w:r>
        <w:rPr/>
        <w:t xml:space="preserve"> 20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. кафедрой д.в.н., профессор                                    П. И. Бары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обрена на заседании методической комиссии ФВМ АГАУ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окол №  6  от   17 апреля  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ь методической комисси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б.н., доцент                                                                            О. Е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ь – к.в.н</w:t>
        <w:tab/>
        <w:tab/>
        <w:tab/>
        <w:tab/>
        <w:tab/>
        <w:tab/>
        <w:t>К.А.Густокаш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right="0" w:firstLine="720"/>
        <w:rPr/>
      </w:pPr>
      <w:r>
        <w:rPr/>
        <w:t xml:space="preserve">Лист внесения дополнений и изменений в рабочую программу </w:t>
      </w:r>
    </w:p>
    <w:p>
      <w:pPr>
        <w:pStyle w:val="Heading1"/>
        <w:ind w:left="0" w:right="0" w:firstLine="720"/>
        <w:rPr/>
      </w:pPr>
      <w:r>
        <w:rPr/>
        <w:t>учебной дисциплины «Инфекционные болезни»</w:t>
      </w:r>
    </w:p>
    <w:p>
      <w:pPr>
        <w:pStyle w:val="21"/>
        <w:spacing w:lineRule="auto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9220</wp:posOffset>
                </wp:positionV>
                <wp:extent cx="2922905" cy="405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8.6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09220</wp:posOffset>
                </wp:positionV>
                <wp:extent cx="2922905" cy="405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8.6pt;mso-position-vertical-relative:text;margin-left:2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73355</wp:posOffset>
                </wp:positionV>
                <wp:extent cx="2922905" cy="4059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13.6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173355</wp:posOffset>
                </wp:positionV>
                <wp:extent cx="2922905" cy="405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13.65pt;mso-position-vertical-relative:text;margin-left:2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  <w:t>ОГЛАВЛЕНИЕ</w: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567"/>
        <w:gridCol w:w="114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ая часть программы дисциплины «Инфекционные боле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Цель и задачи освоения дисциплины «Инфекционные боле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сто дисциплины в структуре ООП В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ам освоения содержа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  <w:t>Распределение трудоемкости дисциплины «Инфекционные болезни» по видам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матический план изучения дисципл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, контроль выполнения и методическое обеспечение СРС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разов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текущего контроля успеваем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обеспечен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дисципл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Ь И ЗАДАЧИ 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Инфекционные болезни животных являются значимым фактором возникновения чрезвычайных ситуаций в животноводстве и жизни человека. Эпизоотический процесс, рассматриваемый в процессе изучения инфекционных болезней, рассматривается на основе ранее пройденных дисциплин, формирование мышления и практических навыков ветеринарно-санитарного специалиста позволит обеспечить благополучие по инфекционным болезням. В основе изучения лежат сравнительно-исторический, сравнительно-географический, эпизоотологический методы исследования, а так же эпизоотологический эксперимент.</w:t>
      </w:r>
    </w:p>
    <w:p>
      <w:pPr>
        <w:pStyle w:val="Normal"/>
        <w:ind w:firstLine="709"/>
        <w:jc w:val="both"/>
        <w:rPr/>
      </w:pPr>
      <w:r>
        <w:rPr/>
        <w:t>Основным направлением эпизоотологического подхода является разработка профилактических и противоэпизоотических мероприятий, является получение высококачественной животноводческой продукции и охрану здоровья человека от зооантропонозов.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понимание эпизоотологических категорий и законов, позволяющих раскрыть закономерности возникновения, проявления и распространения инфекционных болезней животных, осознанности выбора эффективных способов и средств профилактики и борьбы с ними.</w:t>
      </w:r>
    </w:p>
    <w:p>
      <w:pPr>
        <w:pStyle w:val="Normal"/>
        <w:ind w:firstLine="709"/>
        <w:jc w:val="both"/>
        <w:rPr/>
      </w:pPr>
      <w:r>
        <w:rPr/>
        <w:t>Задачей изучения разделов общей и частной эпизоотологии с ветеринарной санитарией является рассмотрение следующих вопросов:</w:t>
      </w:r>
    </w:p>
    <w:p>
      <w:pPr>
        <w:pStyle w:val="Normal"/>
        <w:ind w:firstLine="709"/>
        <w:jc w:val="both"/>
        <w:rPr/>
      </w:pPr>
      <w:r>
        <w:rPr/>
        <w:t>-эпизоотологические аспекты инфекции и иммунитета;</w:t>
      </w:r>
    </w:p>
    <w:p>
      <w:pPr>
        <w:pStyle w:val="Normal"/>
        <w:ind w:firstLine="709"/>
        <w:jc w:val="both"/>
        <w:rPr/>
      </w:pPr>
      <w:r>
        <w:rPr/>
        <w:t>-эпизоотический процесс и его движущие силы;</w:t>
      </w:r>
    </w:p>
    <w:p>
      <w:pPr>
        <w:pStyle w:val="Normal"/>
        <w:ind w:firstLine="709"/>
        <w:jc w:val="both"/>
        <w:rPr/>
      </w:pPr>
      <w:r>
        <w:rPr/>
        <w:t>-номенклатура и классификация инфекционных болезней;</w:t>
      </w:r>
    </w:p>
    <w:p>
      <w:pPr>
        <w:pStyle w:val="Normal"/>
        <w:ind w:firstLine="709"/>
        <w:jc w:val="both"/>
        <w:rPr/>
      </w:pPr>
      <w:r>
        <w:rPr/>
        <w:t>-методы диагностики инфекционных болезней;</w:t>
      </w:r>
    </w:p>
    <w:p>
      <w:pPr>
        <w:pStyle w:val="Normal"/>
        <w:ind w:firstLine="709"/>
        <w:jc w:val="both"/>
        <w:rPr/>
      </w:pPr>
      <w:r>
        <w:rPr/>
        <w:t>-методы эпизоотологического исследования;</w:t>
      </w:r>
    </w:p>
    <w:p>
      <w:pPr>
        <w:pStyle w:val="Normal"/>
        <w:ind w:firstLine="709"/>
        <w:jc w:val="both"/>
        <w:rPr/>
      </w:pPr>
      <w:r>
        <w:rPr/>
        <w:t>-основы противоэпизоотической работы;</w:t>
      </w:r>
    </w:p>
    <w:p>
      <w:pPr>
        <w:pStyle w:val="Normal"/>
        <w:ind w:firstLine="709"/>
        <w:jc w:val="both"/>
        <w:rPr/>
      </w:pPr>
      <w:r>
        <w:rPr/>
        <w:t>-терапия и профилактические обработки животных при инфекционных болезнях;</w:t>
      </w:r>
    </w:p>
    <w:p>
      <w:pPr>
        <w:pStyle w:val="Normal"/>
        <w:ind w:firstLine="709"/>
        <w:jc w:val="both"/>
        <w:rPr/>
      </w:pPr>
      <w:r>
        <w:rPr/>
        <w:t>-основы ветеринарной санитарии – дезинфекцию, дезинсекцию, дерат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МЕСТО В СТРУКТУРЕ ОПОП 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Дисциплина </w:t>
      </w:r>
      <w:r>
        <w:rPr/>
        <w:t>«Инфекционные болезни»</w:t>
      </w:r>
      <w:r>
        <w:rPr>
          <w:b w:val="false"/>
        </w:rPr>
        <w:t>, относится к основной части общепрофессионального ветеринарно-биологического цикла формирующей мышление ветеринарного специалиста.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>Для успешного освоения дисциплины должны быть сформирована профессиональная  компетенция (ПК-3) на пороговом уровне.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Знания по </w:t>
      </w:r>
      <w:r>
        <w:rPr/>
        <w:t>«Инфекционные болезни»</w:t>
      </w:r>
      <w:r>
        <w:rPr>
          <w:b w:val="false"/>
        </w:rPr>
        <w:t xml:space="preserve"> базируются на принципах материалистической методологии, знаниях органической, неорганической, аналитической и физколлоидной химии, физике, молекулярной биологии, генетики, физиологии и анатомии животных, патфизиологии и патанатомии, гистологии, микробиологии и др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Таблица 2.1. - Сведения о дисциплинах, практиках (и их разделах), на которые опирается содержание данной дисциплины.</w:t>
      </w:r>
    </w:p>
    <w:tbl>
      <w:tblPr>
        <w:tblW w:w="95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846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, других элементов учебного плана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ческая химия,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рганическая химия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томия с/х живот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иохим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Физиология, патфиз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атин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икроб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ммунолог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оология. Живые системы. Основы эколог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ктивное движение у живых организмов, центрифуги и их применение в биологических исследованиях, клеточные мембраны, разрешающая способность оптических приборов, люминисцентный анализ, фотобиологические реакции, рентгеновское излучение, электронный микроско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глеводы, спирты, фенолы, углеводы, аминокислоты и белки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персные системы и растворы, приготовление разведений с коэффициентом 2 и 1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крово- и лимфообра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рменты, белки, биологическое окисление и элементы биоэнергетики, строение и свойства углеводов, классификация, строение и основные свойства липидов, строение и синтез аминокислот и нуклеопротеидов, биологическое значение витаминов, водный обмен и обмен минеральных веще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порт питательных веществ, механизмы секреции, общебиологические термины, механизм воспаления, аллергии, действие лизоцина, комплемента, органы и клетки иммунной систе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я ветеринарной терминологии на латинском язы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фология, физиология, экология, распространение возбудите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 лабораторной диагностики. Серологическая диагностика.</w:t>
            </w:r>
          </w:p>
        </w:tc>
      </w:tr>
    </w:tbl>
    <w:p>
      <w:pPr>
        <w:pStyle w:val="21"/>
        <w:ind w:left="0" w:right="0" w:hanging="0"/>
        <w:rPr>
          <w:b/>
          <w:b/>
        </w:rPr>
      </w:pPr>
      <w:r>
        <w:rPr>
          <w:b/>
        </w:rPr>
      </w:r>
    </w:p>
    <w:p>
      <w:pPr>
        <w:pStyle w:val="21"/>
        <w:ind w:left="0" w:right="0" w:hanging="0"/>
        <w:rPr>
          <w:b/>
          <w:b/>
        </w:rPr>
      </w:pPr>
      <w:r>
        <w:rPr>
          <w:b/>
        </w:rPr>
        <w:t>3. ТРЕБОВАНИЯ К РЕЗУЛЬТАТАМ ОСВОЕНИЯ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Я ДИСЦИПЛИН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Таблица 3.1. – Сведения о компетенциях и результатах обучения, формируемых данной дисциплиной.</w:t>
      </w:r>
    </w:p>
    <w:tbl>
      <w:tblPr>
        <w:tblW w:w="953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92"/>
        <w:gridCol w:w="2057"/>
        <w:gridCol w:w="2057"/>
        <w:gridCol w:w="1981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 w:val="20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 w:val="20"/>
              </w:rPr>
              <w:t>Коды компетенций в соответствии с ФГОС ВП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 w:val="20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 завершении изучения данной дисциплины выпускник должен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ть</w:t>
            </w:r>
          </w:p>
        </w:tc>
      </w:tr>
      <w:tr>
        <w:trPr>
          <w:trHeight w:val="10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</w:rPr>
              <w:t>профессиональны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готовностью осуществлять элементарные меры безопасности при возникновении экстренных ситуаций на объектах жизнеобеспече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К -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нормативную и техническую документацию, САНПины, ГОСТы, ТУ, ветеринарные нормы и правила, ветеринарное законодательств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основные приемы проведения лабораторных анализ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авила отбора, консервирования и пересылки патологического и биологического материала для лабораторных исследова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авила оформления и отправки сопроводительных документов к материалу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новы микробиологической диагностики и специфической профилактики инфекционных болезней. Закономерности развития эпизоотического процесса инфекционных болезней, мероприятия по борьбе и профилактике с ни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современные достижения технологии в лабораторных, клинических, эпизоотологических, патологоанатомических исследованиях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использовать нормативную и техническую документацию, ГОСТы, САНПиНы и т. 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приготовить рабочее место и присланный материал к проведению исслед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готовить мазки-препараты для микроскопирования и их окраску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елать первичные посевы из исследуемого материала к проведению исслед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тавить серологические реак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проводить контроль качества дезинфекц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оводить общехозяйственный ветеринарно-санитарный надзор при профилактике и ликвидации инфекционных болезн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правильно пользоваться медико-технической и ветеринарной аппаратурой и инструментарием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основными положениями нормативной ветеринарной документ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методами лабораторного исследования биологического матери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етодами интерпретации результатов диагностики с целью постановки своевременного диагноза на инфекционные болезни животны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етодами составления планов противоэпизоотических мероприятий при заразной патологии и оформлением соответствующей необходимой документ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инновационными методами в ветеринар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етодами систематизации и обобщения информации;</w:t>
            </w:r>
          </w:p>
        </w:tc>
      </w:tr>
    </w:tbl>
    <w:p>
      <w:pPr>
        <w:pStyle w:val="TextBodyIndent"/>
        <w:rPr/>
      </w:pPr>
      <w:r>
        <w:rPr/>
        <w:t>4. РАСПРЕДЕЛЕНИЕ ТРУДОЕМКОСТИ ДИСЦИПЛИНЫ «</w:t>
      </w:r>
      <w:r>
        <w:rPr>
          <w:caps/>
        </w:rPr>
        <w:t>инфекционные болезнИ» ПО ВИД</w:t>
      </w:r>
      <w:r>
        <w:rPr/>
        <w:t>АМ ЗАНЯТИЙ</w:t>
      </w:r>
    </w:p>
    <w:p>
      <w:pPr>
        <w:pStyle w:val="Normal"/>
        <w:jc w:val="center"/>
        <w:rPr/>
      </w:pPr>
      <w:r>
        <w:rPr/>
        <w:t xml:space="preserve">Таблица 4.1 - Распределение трудоемкости дисциплины по видам занятий, реализуемой по учебному плану </w:t>
      </w:r>
      <w:r>
        <w:rPr>
          <w:u w:val="single"/>
        </w:rPr>
        <w:t>216 час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98"/>
        <w:gridCol w:w="1583"/>
        <w:gridCol w:w="1691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семестрам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удиторные занятия, часов, всего в т.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Лаборатор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амостоятельная работа в т.ч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урсовой проект, курсов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асчетно-графическое задание (РГР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Текущая само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одготовка и сдача экзамена (заче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Контрольная работа (К)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4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5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 зачетных един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ТЕМАТИЧЕСКИЙ ПЛАН ИЗУЧЕНИЯ ДИСЦИПЛИНЫ </w:t>
      </w:r>
    </w:p>
    <w:p>
      <w:pPr>
        <w:pStyle w:val="TextBodyIndent"/>
        <w:rPr/>
      </w:pPr>
      <w:r>
        <w:rPr/>
        <w:t>«Инфекционные болезни»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Таблица 5. 1 – Тематический план изучения дисциплины по учебному план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51"/>
        <w:gridCol w:w="849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т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в часах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амостоятельная  работа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Общая эпизоо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11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Эпизоотология как наука, ее предмет и задач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едмет и задачи эпизоотологии. Общая и частная эпизоотология</w:t>
            </w:r>
            <w:r>
              <w:rPr>
                <w:sz w:val="26"/>
                <w:szCs w:val="26"/>
              </w:rPr>
              <w:t xml:space="preserve"> Краткая история, достижения на современном этапе.</w:t>
            </w:r>
            <w:r>
              <w:rPr/>
              <w:t xml:space="preserve"> Роль отечественных ученых в развитии эпизоотологии, изучение и ликвидации инфекционных болезней животных, пчел рыб. Методы эпизоотологии. Связь эпизоотологии с другими нау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 Эпизоотологические аспекты инфекции и иммунит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екции ее виды т формы. Общая  и специфическая иммунореактив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Эпизоотический процесс, его движущие сил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пизоотический процесс как эпизоотическая категория. Теория эпизоотического процесса (возникновение, развитие, внутренние различия, противоречия и регуляция). Эпизоотическая цепь и ее обязательные звенья: источник возбудителя инфекции, механизм передачи возбудителя, восприимчивый организм. Биологические (первичные), природно-географические и социально-экономические (вторичные) движущие силы эпизоотологического процесса. Особенности эпизоотологического процесса при смешанных инфекциях и факториальных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 Закономерности  развития и проявления эпизоотического процесса. Эпизоотический очаг и природная очагов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пизоотологии. Виды эпизоотических очаг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нклатура и классификация инфекционных болезней. Географическая эпизоотология и основы эпизоотологического прогнозиро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оретические и практические основы эпизоотического мониторинга. Понятие и задачи эпизоотологического исследования: Номенклатура и принципы классификации инфекционных болезней. Эпизоотологическая классификация инфекционных болезней. Зоонозы, зооантропонозы и антропонозы. Эволюция инфекционной болезни как процесс взаимного приспособления микро - и макроорганизма в результате изменения взаимодействия движущих сил эпизоотического проце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 Противоэпизоотические мероприятия: общие принципы организации и их проведения. Терапия при инфекционных болезн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сновные задачи и принципы противоэпизоотической работы. Противоэпизоотические мероприятия как единая  государственная научно обоснованная система профилактики и борьбы с инфекционными болезнями животных.  Понятие об общей профилактике инфекционных болезней и основные требования к ней. Основные ветеринарно - санитарные и организационно-хозяйственные мероприятия, входящих в систему общих мероприятий. Специфическая профилактика как система мер, направленная на предупреждение появления определенной инфекционной болезни. Особенности терапии при инфекционных болезнях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Ветеринарная санитария, ее значение в профилактике и ликвидации инфекционных болезн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 xml:space="preserve">Понятие о санитарной ветеринарии. Значение и роль ветеринарной санитарии в профилактике инфекционных болезней и получении продуктов животноводства высокого качества. Ветеринарно-санитарные требования к животноводческим и перерабатывающим предприятиям. Ветеринарно-санитарные объекты  в животноводств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ная эпизоо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ибирская язва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Туберкулез. Бруцеллез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Пастереллез. Некробактериоз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 Лептоспироз. Листериоз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 Бешенство. Болезнь Ауеск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 Эмфизематозный карбункул. Оспа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 Лейкоз. Инфекционный ринотрахеит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Парагрипп –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русная диарея.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9. Брадзот. Энтеротоксемия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и болезней и их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Классическая чума, рожа свиней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и болезней и их характеристика, патогенез, эпизоотологические данные, клинические признаки болезни, пат.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Трансмиссивный гастроэнтерит и дизентерия свиней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и болезней и их характеристика, патогенез, эпизоотологические данные, клинические признаки болезни, пат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Грипп. Парвовирусная инфекция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и болезни и их характеристика, патогенез, эпизоотологические данные, клинические признаки болезни, пат. 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 Сап. Мыт. Эпизоотический лимфанги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. 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Грипп. ИНАН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. 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Бактериальные и вирусные болезни молодняка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и определение болезней, краткая историческая справка, экономический ущерб, возбудители и их характеристика, патогенез, эпизоотологические данные, клинические признаки, пат.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 Чума плотоядных. Парвовирусный энтерит. Инфекционный гепати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. 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Алеутская болезнь норок. ВГБК. Миксоматоз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болезни, краткая историческая справка, экономический ущерб, возбудитель болезни и его характеристика, патогенез, эпизоотологические данные, клинические признаки болезни, пат. 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9.Болезнь Ньюкасла. Лейкоз птиц. Болезнь Мар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и определение болезней, краткая историческая справка, экономический ущерб, возбудители и их характеристика, патогенез, эпизоотологические данные, клинические признаки, пат. изменения, диагностика, иммунитет, лечение, меры борьбы и профил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  <w:t>Примечание: Кл. – коллоквиум; И.з. – индивиду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 xml:space="preserve">Организация, контроль выполнения и методическо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еспечение СРС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Таблица 5.2. — Вид, контроль выполнения и методическое </w:t>
      </w:r>
    </w:p>
    <w:p>
      <w:pPr>
        <w:pStyle w:val="Normal"/>
        <w:ind w:firstLine="709"/>
        <w:jc w:val="center"/>
        <w:rPr/>
      </w:pPr>
      <w:r>
        <w:rPr/>
        <w:t>обеспечение СР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110"/>
        <w:gridCol w:w="198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2. Эпизоотологические аспекты учения об инфекции и иммунитете Сущность проце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3. Учение об эпизоотическом процессе. Факторы влияющие на проявление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ма-4. Закономерности развития эпизоотий. Теория саморегуляции паразитар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Тема-5. Основные направления профилактики инфекционных болезней. Общая и специфическая профил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ллокви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 Противоэпизоотические мероприятия. Основные направления борьбы с болез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-11.Сибирская я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-13. Бруцел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ллокви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070"/>
        <w:gridCol w:w="600"/>
        <w:gridCol w:w="690"/>
        <w:gridCol w:w="568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ид СР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индивидуального задания № 1. Тема: Эпизоотологические методы исслед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палькин В.А., Бакулов И.А., Гуславский И.И., Реутская Д.И. Инфекционные болезни животных, опасные для человека. Уч.пос.- М.: 2006.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</w:rPr>
              <w:t>Конопаткин, А.А., / «Эпизоотология и инфекционные болезни сельскохозяйственных животных» / М.: «Колос» 1984</w:t>
            </w:r>
            <w:r>
              <w:rPr>
                <w:szCs w:val="28"/>
              </w:rPr>
              <w:t xml:space="preserve"> 408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рбан В.П. Практикум по эпизоотологии и инфекционным болезням с ветеринарной санитарией.: Уч. пос. – Л.: Агропромиздат, 1997.</w:t>
            </w:r>
            <w:r>
              <w:rPr>
                <w:szCs w:val="28"/>
              </w:rPr>
              <w:t>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сманов Р.Г. Санитарная микробиология: учебное пособие/ Р.Г. Го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 Г.Г. Микробиология продовольственных товаров. Санитария и гигиена: учебник/ Г.Г. Жарикова. – М.: Академия, 2007. – 307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готовка к устному опросу. </w:t>
            </w:r>
          </w:p>
          <w:p>
            <w:pPr>
              <w:pStyle w:val="Style19"/>
              <w:rPr/>
            </w:pPr>
            <w:r>
              <w:rPr/>
              <w:t>Выполнение индивидуального задания № 2. Тема: Этиология, патогенез и эпизоотология в понимании распространения инфекционных болезн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алькин В.А., Бакулов И.А., Гуславский И.И., Реутская Д.И. Инфекционные болезни животных, опасные для человека. Уч.пос.- М.: 2006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лычев Н.М. Ветеринарная микробиология и иммунология/ Р.Г. Госманов.-Москва.: Колос С, 2006. - 43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идоров М.А. Микробиология мяса и мясопродуктов/ М.А. Сидоров, Р.П. Корнелаева. – М.: Колос, 200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ерегин И.Г. Лабораторные методы в ветеринарно-санитарной экспертизе/ И.Г. Серегин, Б. В. Уша. – СПб.: Изд-во «РАПП», 2008. – 40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сманов Р.Г. Санитарная микробиология: учебное пособие/ Р.Г. Га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.Г. Микробиология продовольственных товаров. Санитария и гигиена: учебник/ Г.Г. Жарикова. – М.: Академия, 2007. – 307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шенко Н.Г. Микробиология пищевых производств/ Н.Г. Ильяшенко. – М.: Колос С, 2008. – 412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индивидуального задания № 3. Тема: Противоэпизоотические мероприятия</w:t>
            </w:r>
          </w:p>
          <w:p>
            <w:pPr>
              <w:pStyle w:val="Style19"/>
              <w:rPr/>
            </w:pPr>
            <w:r>
              <w:rPr/>
              <w:t xml:space="preserve">Подготовка к коллоквиуму 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щит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палькин В.А., Бакулов И.А., Гуславский И.И., Реутская Д.И. Инфекционные болезни животных, опасные для человека. Уч.пос.- М.: 2006.Серегин И.Г. Лабораторные методы в ветеринарно-санитарной экспертизе/ И.Г. Серегин, Б.В. Уша. – СПб.: Изд-во «РАПП», 2008. – 40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дрецова – Висс К.А. Микробиология, санитария и гигиена: учебник/ К А. Мудрецова – Висс, В.П. Дедюхина. – М.: Форум: ИНФРА – М, 2010. – 40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сманов Р.Г. Санитарная микробиология: учебное пособие/ Р.Г. Га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шенко Н.Г. Микробиология пищевых производств/ Н.Г. Ильяшенко. – М.: Колос С, 2008. – 412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ина Е.А. Физиология питания, санитария/ Е.А. Рубина, В.Ф. Малыгина. – М.: Форум, 2011. – 240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иммунология/ Р.Г. Госманов.-Москва.: Колос С, 2006. - 432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докла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4 г.Госманов Р.Г. Санитарная микробиология: учебное пособие/ Р.Г. Го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.Г. Микробиология продовольственных товаров. Санитария и гигиена: учебник/ Г.Г. Жарикова. – М.: Академия, 2007. – 307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шенко Н.Г. Микробиология пищевых производств/ Н.Г. Ильяшенко. – М.: Колос С, 2008. – 412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ина Е.А. Физиология питания, санитария/ Е.А. Рубина, В.Ф. Малыгина. – М.: Форум, 2011. – 240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готовка к коллоквиуму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4 г.Госманов Р.Г. Санитарная микробиология: учебное пособие/ Р.Г. Га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.Г. Микробиология продовольственных товаров. Санитария и гигиена: учебник/ Г Г. Жарикова. – М.: Академия, 2007. – 307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к зачет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исок основной и дополнительной литера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jc w:val="center"/>
        <w:rPr/>
      </w:pPr>
      <w:r>
        <w:rPr/>
        <w:t xml:space="preserve">Таблица 6.1. - Активные и интерактивные формы проведения занятий, </w:t>
      </w:r>
    </w:p>
    <w:p>
      <w:pPr>
        <w:pStyle w:val="Normal"/>
        <w:jc w:val="center"/>
        <w:rPr/>
      </w:pPr>
      <w:r>
        <w:rPr/>
        <w:t>используемые на аудиторных занятия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70"/>
        <w:gridCol w:w="2362"/>
        <w:gridCol w:w="217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кционное, практическое, лабораторно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активная фор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ауд. часов/ в том числе в интерактивной форм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мет и задачи эпизоотологии. Связь ее с  другими науками и методы исследов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лек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я изоляторов и инфекционных клиник. Правила работы с заразно больными животными. Меры личной профилактики при работе с за разным материалом. Инструменты и приборы, применяемые в противоэпизоотической рабо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ая работа - 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Эпизоотологические аспекты учения об инфекции и иммунитете Сущность процес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обенности и методы диагностики инфекционных болезней с/х животных: эпизоотологический, клинический и патологоанатомический. Правила взятия и пересылки патматериа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в форме през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Учение об эпизоотическом процессе. Факторы, влияющие на проявление проце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репараты, их классификация по назначению, правила транспортировки, хранения, учета и оценки перед их применением. Индивидуальные и групповые способы иммунизации 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в форме през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сновные направления профилактики инфекционных болезней. Общая и специфическая профилак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эпизоотические мероприятия. Основные направления борьбы с болезня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662"/>
        <w:gridCol w:w="10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уемые активные и интерактивные формы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П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8"/>
                <w:szCs w:val="28"/>
              </w:rPr>
              <w:t>Разбор конкретных ситуаций по инфекционным заболеваниям в течение 3-4 семестра, демонстрация трудового опыта, эксперимент, обсуждения. Работа с лабораторными животными. Встречи со специалистами краевых ветеринарных лабораторий и экскурсии по ветеринарным предприятия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8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наряду с традиционными методами чтения лекций и проведения лабораторных занятий позволяют широко практиковать (до 50%)  проведение проблемных лекций на региональных материалах эпизоотологического мониторинга за последние 50 лет, а также решение задач на макете по эпизоотически опасным инфекционным болезням сельскохозяйственных животных в Алтайском крае. При этом разрабатывается комплекс мероприятий в эпизоотическом очаге, неблагополучном пункте, угрожаемой зоне, включающий организационно-хозяйственные, ветеринарно-санитарные и специальные меры направленные на все звенья эпизоотической цепи (источник возбудителя, механизм передачи с факторами передачи и восприимчивые животны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7. Характеристика фондов оценочных средств для промежуточной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аттестации</w:t>
      </w:r>
    </w:p>
    <w:p>
      <w:pPr>
        <w:pStyle w:val="TextBodyIndent"/>
        <w:rPr/>
      </w:pPr>
      <w:r>
        <w:rPr>
          <w:bCs/>
          <w:i/>
        </w:rPr>
        <w:t xml:space="preserve">Перечень вопросов к зачету по дисциплине </w:t>
      </w:r>
      <w:r>
        <w:rPr/>
        <w:t>«Инфекционные болезни»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left="993" w:hanging="0"/>
        <w:rPr/>
      </w:pPr>
      <w:r>
        <w:rPr>
          <w:b/>
          <w:szCs w:val="28"/>
        </w:rPr>
        <w:t>Блок 1 «</w:t>
      </w:r>
      <w:r>
        <w:rPr>
          <w:b/>
        </w:rPr>
        <w:t>Общая эпизоотология</w:t>
      </w:r>
      <w:r>
        <w:rPr>
          <w:b/>
          <w:szCs w:val="28"/>
        </w:rPr>
        <w:t>».</w:t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b/>
        </w:rPr>
        <w:t>Модуль -1. « Предмета, задачи и содержание дисциплины.</w:t>
      </w:r>
    </w:p>
    <w:p>
      <w:pPr>
        <w:pStyle w:val="Normal"/>
        <w:spacing w:before="120" w:after="120"/>
        <w:ind w:firstLine="540"/>
        <w:rPr/>
      </w:pPr>
      <w:r>
        <w:rPr>
          <w:b/>
          <w:szCs w:val="28"/>
        </w:rPr>
        <w:t>Вопросы к контрольной работе</w:t>
      </w:r>
      <w:r>
        <w:rPr>
          <w:szCs w:val="28"/>
        </w:rPr>
        <w:t>:</w:t>
      </w:r>
    </w:p>
    <w:p>
      <w:pPr>
        <w:pStyle w:val="Normal"/>
        <w:numPr>
          <w:ilvl w:val="0"/>
          <w:numId w:val="14"/>
        </w:numPr>
        <w:ind w:left="1200" w:hanging="480"/>
        <w:rPr>
          <w:szCs w:val="28"/>
        </w:rPr>
      </w:pPr>
      <w:r>
        <w:rPr>
          <w:szCs w:val="28"/>
        </w:rPr>
        <w:t>Каковы основные задачи эпизоотологии?</w:t>
      </w:r>
    </w:p>
    <w:p>
      <w:pPr>
        <w:pStyle w:val="Normal"/>
        <w:numPr>
          <w:ilvl w:val="0"/>
          <w:numId w:val="13"/>
        </w:numPr>
        <w:ind w:left="1200" w:hanging="480"/>
        <w:rPr/>
      </w:pPr>
      <w:r>
        <w:rPr>
          <w:szCs w:val="28"/>
        </w:rPr>
        <w:t>Почему предмет эпизоотологического исследования является основным в эпизоотологии и какова его связь с другими методами?</w:t>
      </w:r>
    </w:p>
    <w:p>
      <w:pPr>
        <w:pStyle w:val="Normal"/>
        <w:numPr>
          <w:ilvl w:val="0"/>
          <w:numId w:val="7"/>
        </w:numPr>
        <w:ind w:left="1200" w:hanging="480"/>
        <w:rPr/>
      </w:pPr>
      <w:r>
        <w:rPr>
          <w:szCs w:val="28"/>
        </w:rPr>
        <w:t>Существует ли связь эпизоотологии с другими науками и почему эпизоотология является профилирующей дисциплиной в системе подготовки ветеринарного врача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Из чего складывается ущерб, наносимый животноводству инфекционными болезнями, и экономическая эффективность противоэпизоотических мероприятий?</w:t>
      </w:r>
    </w:p>
    <w:p>
      <w:pPr>
        <w:pStyle w:val="Normal"/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Модуль 2 «Учение об инфекции и иммунитете»</w:t>
      </w:r>
    </w:p>
    <w:p>
      <w:pPr>
        <w:pStyle w:val="Normal"/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Вопросы к контрольной работе: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акое эпизоотическое значение имеют основные формы инфекции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скройте понятие об этиологии (причине) инфекционной болезни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Виды инфекции в зависимости от способа заражения и распространения микробов в организме животного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Течение и формы клинического проявления инфекционных болезней; их отличие  от незаразных и инвазионных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Что понимают под иммунореактивностью организма животных и каковы закономерности общей и специфической иммунореактивности в явлениях иммунитета?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ущность иммунитета и факторы, влияющие на его напряженность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чем определяется повышенная чувствительность организма животных? Раскройте связь аллергии с иммунитетом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Каковы практические аспекты иммунологии в противоэпизоотической работе? 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Модуль 3. «Учение об эпизоотическом процессе»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Вопросы к контрольной работ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Почему основные звенья эпизоотической цепи составляют биологические (первичные) движущие силы эпизоотического процесс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Что такое источник возбудителя инфекции? Почему его относят к движущей силе эпизоотического процесс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уществует ли различия и связь между источником и резервуаром возбудителя инфек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Каково значение природно–географических и социально-экономических факторов в эпизоотическом процесс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Что называют  факторами передачи и путями распространения инфекционной болезн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очему  механизм передачи возбудителя при каждом Виде болезни специфичен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 xml:space="preserve">Каковы основные пути распространения возбудителей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За счет чего поддерживается непрерывность эпизоотического процесса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Раскройте сущность эпизоотического процесса с позиций паразитизма. Почему эпизоотический процесс является  закономерностью свойственной для всех инфекционных болезне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Каким образом биологические факторы влияют на динамику эпизоотий и интенсивность эпизоотического процесс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Как вы представляете влияние природно-географических и социально-экономических условий на интенсивность эпизоотического процесса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Почему эпизоотический процесс при эпизоотиях проявляется стадийно? Назовите стадии эпизоотии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Почему природно-географические и социально-экономические условия отнесены к вторичным  (посредственным) движущим силам эпизоотического процесса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Что понимают под эпизоотическим очагом, неблагоприятным пунктом и угрожаемой зоно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Что такое эпизоотологический метод исследова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Какие эпизоотологические показатели относятся к экстенсивным и интенсивным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Что положено в основу эпизоотологической классификации инфекционных болезней?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Какие группы инфекционных болезней вы знаете и их основные особенност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Какие эпизоотические очаги вы знаете и чем они характеризуютс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Теория саморегуляции паразитарных систем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Особенности функционирования инфекционных паразитарных систем?</w:t>
      </w:r>
    </w:p>
    <w:p>
      <w:pPr>
        <w:pStyle w:val="Normal"/>
        <w:spacing w:before="120" w:after="120"/>
        <w:ind w:firstLine="720"/>
        <w:rPr/>
      </w:pPr>
      <w:r>
        <w:rPr>
          <w:b/>
          <w:szCs w:val="28"/>
        </w:rPr>
        <w:t>Модуль 4. «Профилактика и противоэпизоотические мероприятия».</w:t>
      </w:r>
    </w:p>
    <w:p>
      <w:pPr>
        <w:pStyle w:val="Normal"/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Вопросы к коллоквиуму контрольной работ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На каких принципах базируется противоэпизоотическая работа в Росс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Что такое профилактика инфекционных болезней? Значение общих и специфических профилактических мероприят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Объясните основные направления профилактики инфекционных болезней внутри благополучных хозяйст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Какие специфические средства профилактики знаете и способы их примене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Что следует понимать под названием метапрофилактик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 xml:space="preserve">На решение каких задач должно быть направлено эпизоотологическое обследование хозяйства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 xml:space="preserve">Какими правилами следует руководствоваться  при постановке достоверного диагноза на инфекционную болезнь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>Какие мероприятия проводятся в отношениях источника возбудителя инфекции, механизма (путей) передачи возбудителя  и восприимчивых животных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 xml:space="preserve">Как и с какой целью проводят массовые исследования животных? На какие  группы  делят животных в эпизоотологическом очаге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Чем отличается карантин от ограничительных мероприяти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 xml:space="preserve">Что понимают под определением: ликвидация инфекционной болезни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 xml:space="preserve">Почему лечебно-профилактические средства нужно применять по определенной системе под ветеринарным контролем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Какие специфические биопрепараты знаете и как их применяют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Методы групповой профилактики и терап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>Если проводится лечение больных животных, то можно ли их вакцинировать?</w:t>
      </w:r>
    </w:p>
    <w:p>
      <w:pPr>
        <w:pStyle w:val="Normal"/>
        <w:spacing w:before="120" w:after="120"/>
        <w:ind w:firstLine="540"/>
        <w:rPr/>
      </w:pPr>
      <w:r>
        <w:rPr>
          <w:b/>
          <w:szCs w:val="28"/>
        </w:rPr>
        <w:t>Блок 2. «Ветеринарная санитария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120" w:after="120"/>
        <w:ind w:firstLine="540"/>
        <w:rPr>
          <w:b/>
          <w:b/>
          <w:szCs w:val="28"/>
        </w:rPr>
      </w:pPr>
      <w:r>
        <w:rPr>
          <w:b/>
          <w:szCs w:val="28"/>
        </w:rPr>
        <w:t>Модуль 1. «Дезинфекция»</w:t>
        <w:tab/>
      </w:r>
    </w:p>
    <w:p>
      <w:pPr>
        <w:pStyle w:val="Normal"/>
        <w:spacing w:before="120" w:after="120"/>
        <w:ind w:firstLine="540"/>
        <w:rPr>
          <w:szCs w:val="28"/>
        </w:rPr>
      </w:pPr>
      <w:r>
        <w:rPr>
          <w:b/>
          <w:color w:val="000000"/>
          <w:szCs w:val="28"/>
        </w:rPr>
        <w:t>Вопросы к коллоквиум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Основные виды и методы дезинфекц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  <w:szCs w:val="28"/>
        </w:rPr>
      </w:pPr>
      <w:r>
        <w:rPr>
          <w:szCs w:val="28"/>
        </w:rPr>
        <w:t xml:space="preserve">Каким требованиям должны соответствовать современные дезинфицирующие средства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szCs w:val="28"/>
        </w:rPr>
        <w:t>.Особенности проведения дезинфекции  различных объектов и контроль её эффективност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нятия и определения в ветеринарной санитар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рганизация работ и технология деконтаминац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Предмет и метод ветеринарной санитар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Цели и задачи ветеринарной санитар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Место ветеринарной санитарии в системе ветеринарной науки, практики и образован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Связь ветеринарной санитарии и другими наукам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Дезинваз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сновы санитарной микробиолог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Физика, химия, фармакология в ветеринарной санитар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Текущая дезинфекц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ащение и оборудование для очистк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Контроль качества деконтаминац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Заключительная дезинфекц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Ветеринарно-санитарная техника и оборудование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Аэрозольная дезинфекция. Дезинфекция газам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собенности возбудителей в ветеринарной санитар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чистка помещений и территор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Влажная дезинфекц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Ветеринарно-санитарные объекты в животноводческих хозяйствах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сновы дезинфекц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Профилактическая дезинфекц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Технологические приемы ветеринарно-санитарных мероприятий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борудование для стерилизаци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Защита персонал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Что должен знать и уметь студент по ветеринарной санитарии?</w:t>
      </w:r>
    </w:p>
    <w:p>
      <w:pPr>
        <w:pStyle w:val="Normal"/>
        <w:spacing w:before="120" w:after="12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Блок 3. «Инфекционные болезни»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Модуль-1. «Болезни общие нескольким видам животных».</w:t>
      </w:r>
    </w:p>
    <w:p>
      <w:pPr>
        <w:pStyle w:val="Normal"/>
        <w:spacing w:before="120" w:after="120"/>
        <w:ind w:firstLine="539"/>
        <w:rPr/>
      </w:pPr>
      <w:r>
        <w:rPr>
          <w:b/>
          <w:szCs w:val="28"/>
        </w:rPr>
        <w:t>Вопросы к контрольной работе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Что включено в комплекс портивосибиреязвенных мероприятий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ие пункты считают неблагополучными, а территории — угрожаемыми по сибирской язве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овы ветеринарно-санитарные мероприятия и порядок профилактических прививок животных против сибирской язвы в неблагополучных пунктах на угрожаемой территории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следует принять меры при подозрении на заболевание животных сибирской язвой? Когда диагноз на эту болезнь считают установленным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следует провести мероприятия по ликвидации сибиреязвенного эпизоотического очага?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ов режим вынужденной дезинфекции животноводческих помещений, почвы, оборудования, предметов ухода за животными и спецодежды при этой болезни?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 проводят туберкулинизацию разных видов животных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 поступить, если при плановом аллергическом исследовании выявлено несколько животных, реагирующих на туберкулин?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Составить схему ликвидации болезни у разных видов животных в разных типах хозяйств (племенных, откормочных комплексах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В чем заключаются основные трудности, возникшие в практике вашей работы при оздоровлении неблагополучного хозяйства по туберкулезу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8. УЧЕБНО-МЕТОДИЧЕСКОЕ ОБЕСПЕЧЕНИЕ ДИСЦИПЛИНЫ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Таблица 8. 1. – Список имеющихся в библиотеке университета изданий основной учебной литературы.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1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алькин В.А., Бакулов И.А., Гуславский И.И., Реутская Д.И. Инфекционные болезни животных, опасные для человека. Уч.пос.- М.: 200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2.Бакулов И.А. Особо опасные болезни животных: Справочник Новосибирск, 20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кулов И.А. Эпизоотология с микробиологией.- М.: Колос, 1997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4.Гуславский И.И., Апалькин В.А. Общая эпизоотология с ветеринарной санитарией. Учебное пособие.- Барнаул, 200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6.Конопаткин А.А. Инфекционные болезни сельскохозяйственных животных Учебник. – М.: Колос 198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7.Конопаткин А.А. Инфекционные болезни сельскохозяйственных животных Учебник. – М.: Колос 199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8.Козлов Д.И. Эпизоотологический словарь.- М.: Россельхозиздат, 197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9.Кисленко В.Н. Экологическая валентность патогенных микроорганизмов и ее эпизоотологическое значение. Уч.пос.- Новосибирск. 200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10.Кисленко В.Н. Экология патогенных микроорганизмов.- Новосибирск, 200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11.Кисленко В.Н. Основы географической эпизоотологии. Уч.пос.- Новосибирск, 199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8. 2 – Список имеющихся в библиотеке университета изданий дополнительной учебной литератур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</w:rPr>
              <w:t xml:space="preserve">№ </w:t>
            </w:r>
            <w:r>
              <w:rPr>
                <w:b w:val="false"/>
                <w:bCs/>
                <w:i w:val="false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</w:rPr>
              <w:t>Библиографическое описан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Архипов Н.И., Бакулов И.А. Соковых Л.И. Медленные инфекции животных. – М.6 Агропромиздат., 1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Бессарабов Б.Ф. Ветеринарно-санитарные мероприятия в промышленных птицеводческих хозяйствах. – М.: Россельхозиздат, 19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Болезни пушных зверей / Под ред. Е.П. Данилова. – М.: Колос, 19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Болезни рыб: Справочник / Под ред. В.С. Осетрова. – М.: ВО Агропромиздат, 19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Ветеринарные препараты  /Под ред. А.Д. Третьякова. – М.: Агропромиздат, 19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Инфекционные болезни животных: Справочник /Под ред. Д.Ф. Осидзе. – М.: Агропромиздат, 1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рантинные и малоизвестные болезни животных / Под ред. И. А. Бакулова. – М.: Колос, 19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Конопаткин А.А., Глушков А.А., Медведев А.А. Инфекционные болезни сельскохозяйственных животных в тропических странах: Учебник. – М.: МВА, 19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Куриленко А.Н., Крупальник В.Л. Лечение сельскохозяйственных животных при инфекционных болезнях. – М.: Агропромиздат, 19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Куриленко А.Н., Крупальник В.Л. Инфекционные болезни молодняка с.- х животных. – М.: Колос, 2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Лабораторные исследования в ветеринарии / Под ред. Б.И. Антонова. – М.: Агропромиздат, 1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Лабораторный практикум по болезням рыб / Под ред.  В.А. Мусселиус. – М.: Легкая пищевая промышленность, 1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Руководство по общей эпизоотологии /Под ред. И.А. Бакулова и А.Д. Третьякова. – М.: Колос, 19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юрин В.Н. и др. /Вирусные болезни животных./ – М., 19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Таршис М.Г., Константинова В.М. Математические методы в эпизоотологии. – М.: Колос, 19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Тропические болезни животных: Уч. пос. / Под ред. А.А. Конопаткина. – М.: ВО Агропромиздат, 19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Урбан В.П., Найманов И.Л. Болезни молодняка в промышленном животноводстве. – М.: Колос, 19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еринарно-санитарные мероприятия при сибирской язве. А.М. Смирнов, М.П. Бутко, Г.Д. Волковский, 20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тогенез сибирской язвы, Н.Г. Ипатенко, Журнал ветеринария №2, 2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бирская язва в России. Эпизоотологический статус и дальнейшее совершенствование системы профилактики. В.А. Апалькин, В.А. Ведерников, В.В. Селиверстов, А.А. Листишенко. Журнал ветеринария №6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Российский ветеринарный журнал  (№ 2, 4) / под редакцией Шуляка, Б.Ф..,       М.Колос 2008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>Газета /«Ветеринарная жизнь» /</w:t>
            </w:r>
            <w:r>
              <w:rPr>
                <w:b w:val="false"/>
                <w:i w:val="false"/>
                <w:color w:val="000000"/>
                <w:spacing w:val="-18"/>
              </w:rPr>
              <w:t xml:space="preserve"> под редакцией</w:t>
            </w:r>
            <w:r>
              <w:rPr>
                <w:b w:val="false"/>
                <w:i w:val="false"/>
                <w:sz w:val="26"/>
                <w:szCs w:val="26"/>
              </w:rPr>
              <w:t xml:space="preserve"> Резвушкина В.Я, -  М.: «Море» 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Журнал / «Ветеринария» / </w:t>
            </w:r>
            <w:r>
              <w:rPr>
                <w:b w:val="false"/>
                <w:i w:val="false"/>
                <w:color w:val="000000"/>
                <w:spacing w:val="-18"/>
              </w:rPr>
              <w:t xml:space="preserve">под редакцией </w:t>
            </w:r>
            <w:r>
              <w:rPr>
                <w:b w:val="false"/>
                <w:i w:val="false"/>
                <w:sz w:val="26"/>
                <w:szCs w:val="26"/>
              </w:rPr>
              <w:t>Забелина В.Н. и других - М.:    ГУПИПК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b w:val="false"/>
        </w:rPr>
        <w:t>Таблица 8.3. - Список учебно-методических материалов разработанных профессорско-преподавательским составом кафедры микробиологии,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  <w:t>эпизоотологии, паразитологии и ВСЭ по дисциплине «Инфекционные болезни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8"/>
        <w:gridCol w:w="2257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издания с выходными данны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 из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-во э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Апалькин В.А., Бакулов И.А., Гуславский И.И., Реутская Д.И. Инфекционные болезни животных, опасные для человека. Уч.пос.- М.: 2006 г.- 152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Реутская Д.И. Общая эпизоотология с ветеринарной санитарией.- Барнаул  98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Реутская Д.И. Сборник тестов по общей эпизоотологии с ветеринарной санитарией. – Барнаул.- 131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9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Апалькин В.А. Общая эпизоотология с ветеринарной санитарией. Учебное пособие.- Барнаул, 2003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Федотов В.П., Бессарабов Б.Ф. Практикум по инфекционным болезням птиц – Уч.пос. Баранул – 93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Федотов В.П. Практикум по инфекционным болезням свиней.- Барнаул, 65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 опубликованные учебно-методические издания хранятся в необходимом количестве в библиотеке универс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Перечень программных продуктов, используемых при проведении различных видов занятий по дисципли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right="0" w:firstLine="540"/>
        <w:rPr/>
      </w:pPr>
      <w:r>
        <w:rPr/>
        <w:t>Базы данных, информационно-справочные и поисковые системы</w:t>
      </w:r>
    </w:p>
    <w:p>
      <w:pPr>
        <w:pStyle w:val="Normal"/>
        <w:rPr/>
      </w:pPr>
      <w:r>
        <w:rPr/>
      </w:r>
    </w:p>
    <w:p>
      <w:pPr>
        <w:pStyle w:val="Resdescresdescgr"/>
        <w:spacing w:lineRule="atLeast" w:line="3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 www.medmicrob.ru – база данных по общей микробиологии.</w:t>
      </w:r>
    </w:p>
    <w:p>
      <w:pPr>
        <w:pStyle w:val="Resdescresdescgr"/>
        <w:spacing w:lineRule="atLeast" w:line="3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 biomicro.ru – проблемы современной микроби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  <w:tab w:val="left" w:pos="532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micro-biology.ru – ресурс о микробиологии для студ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" w:leader="none"/>
          <w:tab w:val="left" w:pos="395" w:leader="none"/>
          <w:tab w:val="left" w:pos="423" w:leader="none"/>
        </w:tabs>
        <w:spacing w:lineRule="atLeast" w:line="300"/>
        <w:jc w:val="both"/>
        <w:rPr/>
      </w:pPr>
      <w:hyperlink r:id="rId4">
        <w:r>
          <w:rPr>
            <w:rStyle w:val="InternetLink"/>
          </w:rPr>
          <w:t>www.medliter.ru</w:t>
        </w:r>
      </w:hyperlink>
      <w:r>
        <w:rPr>
          <w:color w:val="000000"/>
        </w:rPr>
        <w:t xml:space="preserve"> – электронная медицинская библиотека.</w:t>
      </w:r>
    </w:p>
    <w:p>
      <w:pPr>
        <w:pStyle w:val="Resdescresdescgr"/>
        <w:spacing w:lineRule="atLeast" w:line="30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 www.4medic.ru  - информационный портал для врачей и студентов.</w:t>
      </w:r>
    </w:p>
    <w:p>
      <w:pPr>
        <w:pStyle w:val="Resdescresdescgr"/>
        <w:spacing w:lineRule="atLeast" w:line="30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 microbiologu.ru – поисковая система по микробиологии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 smikro.ru – поисковая система по санитарной микробиологии.</w:t>
      </w:r>
    </w:p>
    <w:p>
      <w:pPr>
        <w:pStyle w:val="Normal"/>
        <w:tabs>
          <w:tab w:val="clear" w:pos="720"/>
          <w:tab w:val="left" w:pos="273" w:leader="none"/>
          <w:tab w:val="left" w:pos="5220" w:leader="none"/>
        </w:tabs>
        <w:ind w:left="-41" w:firstLine="14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8. Электронное учебное пособие “Лептоспироз животных в Алтайском    крае”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9.Электронное учебное пособие “Сибирская язва в Алтайском крае”</w:t>
      </w:r>
    </w:p>
    <w:p>
      <w:pPr>
        <w:pStyle w:val="Normal"/>
        <w:ind w:firstLine="34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9. 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) помещения и лабора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3060" w:leader="none"/>
        </w:tabs>
        <w:rPr/>
      </w:pPr>
      <w:r>
        <w:rPr>
          <w:color w:val="000000"/>
        </w:rPr>
        <w:t>Учебно-методическая аудитория № 122, 12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00" w:leader="none"/>
        </w:tabs>
        <w:ind w:firstLine="540"/>
        <w:rPr/>
      </w:pPr>
      <w:r>
        <w:rPr>
          <w:color w:val="000000"/>
        </w:rPr>
        <w:t>2. Лаборатория  № 12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3. Микробиологический бокс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б)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color w:val="000000"/>
          <w:lang w:val="bg-BG"/>
        </w:rPr>
        <w:t>1. Виварий для содержания лабораторных животных (к</w:t>
      </w:r>
      <w:r>
        <w:rPr>
          <w:color w:val="000000"/>
        </w:rPr>
        <w:t>ролики, морские свинки, белые мыши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right="-518" w:firstLine="540"/>
        <w:rPr>
          <w:color w:val="000000"/>
        </w:rPr>
      </w:pPr>
      <w:r>
        <w:rPr>
          <w:color w:val="000000"/>
        </w:rPr>
        <w:t>2. Набор мазков-препаратов по всем изучаемым возбудителя инфекционных заболева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  <w:t>в) оборудование и прибор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1. Термост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2. Автокла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3. Сушильные шкаф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4. Холодильн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5. Микроскоп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>
          <w:color w:val="000000"/>
        </w:rPr>
        <w:t>6. Анаэроста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7. Центрифуг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>
          <w:color w:val="000000"/>
        </w:rPr>
        <w:t>8.</w:t>
      </w:r>
      <w:r>
        <w:rPr/>
        <w:t xml:space="preserve"> Водяные ба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/>
        <w:t>9. Электропотенциато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/>
        <w:t>10.Стерилизатор и др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) расходные материалы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color w:val="000000"/>
        </w:rPr>
        <w:t>1</w:t>
      </w:r>
      <w:r>
        <w:rPr>
          <w:color w:val="000000"/>
          <w:lang w:val="bg-BG"/>
        </w:rPr>
        <w:t>. Концентраты питательных сред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>
          <w:color w:val="000000"/>
          <w:lang w:val="bg-BG"/>
        </w:rPr>
        <w:t>Лабораторная посуда и др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) учебные видеофильмы и видеоролики: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00" w:leader="none"/>
        </w:tabs>
        <w:ind w:left="5220" w:hanging="465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идеофильм “Плесневые грибы”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00" w:leader="none"/>
          <w:tab w:val="left" w:pos="1080" w:leader="none"/>
        </w:tabs>
        <w:ind w:left="5220" w:hanging="4653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Электронное учебное пособие “Лептоспироз животных в 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Алтайском крае”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00" w:leader="none"/>
          <w:tab w:val="left" w:pos="1080" w:leader="none"/>
        </w:tabs>
        <w:ind w:left="5220" w:hanging="465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Электронное учебное пособие “Сибирская язва в Алтайском крае”</w:t>
      </w:r>
    </w:p>
    <w:p>
      <w:pPr>
        <w:pStyle w:val="Normal"/>
        <w:ind w:firstLine="720"/>
        <w:jc w:val="right"/>
        <w:rPr>
          <w:szCs w:val="28"/>
        </w:rPr>
      </w:pPr>
      <w:r>
        <w:rPr>
          <w:b/>
          <w:szCs w:val="28"/>
        </w:rPr>
        <w:t>Приложение</w:t>
      </w:r>
      <w:r>
        <w:rPr>
          <w:szCs w:val="28"/>
        </w:rPr>
        <w:t xml:space="preserve"> № 1 к программе</w:t>
      </w:r>
    </w:p>
    <w:p>
      <w:pPr>
        <w:pStyle w:val="Normal"/>
        <w:ind w:left="1560" w:hanging="0"/>
        <w:rPr>
          <w:b/>
          <w:b/>
        </w:rPr>
      </w:pPr>
      <w:r>
        <w:rPr>
          <w:b/>
          <w:szCs w:val="28"/>
        </w:rPr>
        <w:t xml:space="preserve">дисциплины </w:t>
      </w:r>
      <w:r>
        <w:rPr>
          <w:b/>
          <w:sz w:val="24"/>
          <w:szCs w:val="24"/>
        </w:rPr>
        <w:t>«Инфекционные болезни»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Изменения приняты на заседании кафедры</w:t>
      </w:r>
    </w:p>
    <w:p>
      <w:pPr>
        <w:pStyle w:val="Normal"/>
        <w:tabs>
          <w:tab w:val="clear" w:pos="720"/>
          <w:tab w:val="left" w:pos="4950" w:leader="none"/>
          <w:tab w:val="left" w:pos="5115" w:leader="none"/>
        </w:tabs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 ,</w:t>
      </w:r>
    </w:p>
    <w:p>
      <w:pPr>
        <w:pStyle w:val="Normal"/>
        <w:tabs>
          <w:tab w:val="clear" w:pos="720"/>
          <w:tab w:val="left" w:pos="5115" w:leader="none"/>
        </w:tabs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___ от «___»_______ 201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Список имеющихся в библиотеке университета </w:t>
      </w:r>
    </w:p>
    <w:p>
      <w:pPr>
        <w:pStyle w:val="Normal"/>
        <w:ind w:firstLine="720"/>
        <w:jc w:val="center"/>
        <w:rPr/>
      </w:pPr>
      <w:r>
        <w:rPr/>
        <w:t xml:space="preserve">изданий основной учебной литературы по дисциплине, 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по состоянию на «___»___________201__года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кулов И.А. Особо опасные болезни животных: Справочник Новосибирск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манов Р.Г. Микробиология и иммунология / Р.Г. Госманов, А.И. Ибрагимова, А.К. Галиуллин.- СПб.: «Лань», 2013.- 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опаткин А.А. Инфекционные болезни сельскохозяйственных животных Учебник. – М.: Колос 19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Ветеринарная микробиология и иммунология (Электронный ресурс): практикум: учебное пособие / В.Н. Кисленко.- Электрон. текстовые дан. (1 файл).- СПб.: «Лань», 2012.- 36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3815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иммунология / Р.Г. Госманов.-Москва.: Колос С, 2006. - 4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микология (Электронный ресурс): учебник / Н.М. Колычев, Р.Г. Госманов.- Электорн. текстовые дан. (1 файл).- СПб.: «Лань», 2014.- 62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3914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исок имеющихся в библиотеке университета </w:t>
      </w:r>
    </w:p>
    <w:p>
      <w:pPr>
        <w:pStyle w:val="Normal"/>
        <w:ind w:firstLine="720"/>
        <w:jc w:val="center"/>
        <w:rPr/>
      </w:pPr>
      <w:r>
        <w:rPr/>
        <w:t xml:space="preserve">изданий дополнительной учебной литературы по дисциплине, 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по состоянию на «___»___________201__года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29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уславский И.И., Апалькин В.А. Общая эпизоотология с ветеринарной санитарией. Учебное пособие.- Барнаул, 2003 г.-18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ышников П.И. Природноочаговые болезни животных в Алтайском крае: Монография / П.И. Барышников, З.М. Резниченко, Г.А. Федорова, К.М. Андрейцев. Барнаул: Изд-во АГАУ, 2013.- 4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манов Р.Г. Санитарная микробиология: учебное пособие/ Р.Г. Госманов, А.Х. Волков и др.-  СПб.: Изд-во «Лань», 2010.- 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 Г. Микробиология продовольственных товаров. Санитария и гигиена: учебник/ Г.Г. Жарикова. – М.: Академия, 2007. – 307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ковская Г.К. Микробиология пищевых производств / Г.К. Марковская.- Самара, 2004.- 11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дрецова – Висс К. А. Микробиология, санитария и гигиена: учебник/ К.А. Мудрецова – Висс, В.П. Дедюхина. – М.: Форум: ИНФРА – М, 2010. – 4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ерегин И.Г. Лабораторные методы в ветеринарно-санитарной экспертизе/ И.Г. Серегин, Б.В. Уша.- СПб.: Изд-во «РАПП», 2008. - 4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кробиология»: Двухмес. науч-практ. журн.- М.: «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кробиология, эпидемиологии и иммунологии»: Двухмес. науч-практ. журн.- М.: «С-ИНФ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ите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.в.н</w:t>
        <w:tab/>
        <w:tab/>
        <w:tab/>
        <w:tab/>
        <w:tab/>
        <w:tab/>
        <w:tab/>
        <w:tab/>
        <w:tab/>
        <w:t>К.А.Густокашин</w:t>
      </w:r>
    </w:p>
    <w:p>
      <w:pPr>
        <w:pStyle w:val="Normal"/>
        <w:ind w:firstLine="720"/>
        <w:jc w:val="both"/>
        <w:rPr/>
      </w:pPr>
      <w:r>
        <w:rPr/>
        <w:t>________________________             ____________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олжность работника библиотеки)                    (подпись)               (И.О.фамилия</w:t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                                    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>
          <w:b/>
          <w:sz w:val="20"/>
        </w:rPr>
        <w:t>Приложение</w:t>
      </w:r>
      <w:r>
        <w:rPr>
          <w:sz w:val="20"/>
        </w:rPr>
        <w:t xml:space="preserve"> № 2 к программе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дисциплины «Инфекционные болезни»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Инфекционные болезни животных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Цель дисциплины:</w:t>
      </w:r>
    </w:p>
    <w:p>
      <w:pPr>
        <w:pStyle w:val="Normal"/>
        <w:ind w:firstLine="709"/>
        <w:jc w:val="both"/>
        <w:rPr/>
      </w:pPr>
      <w:r>
        <w:rPr>
          <w:sz w:val="20"/>
        </w:rPr>
        <w:t>Основным направлением эпизоотологического подхода является разработка профилактических и противоэпизоотических мероприятий, является получение высококачественной животноводческой продукции и охрану здоровья человека от зооантропонозов.</w:t>
      </w:r>
    </w:p>
    <w:p>
      <w:pPr>
        <w:pStyle w:val="Normal"/>
        <w:ind w:firstLine="709"/>
        <w:jc w:val="both"/>
        <w:rPr/>
      </w:pPr>
      <w:r>
        <w:rPr>
          <w:sz w:val="20"/>
        </w:rPr>
        <w:t>Целью изучения дисциплины является понимание эпизоотологических категорий и законов, позволяющих раскрыть закономерности возникновения, проявления и распространения инфекционных болезней животных, осознанности выбора эффективных способов и средств профилактики и борьбы с ни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дачей изучения разделов общей и частной эпизоотологии с ветеринарной санитарией является рассмотрение следующих вопросо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эпизоотологические аспекты инфекции и иммунитет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эпизоотический процесс и его движущие силы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номенклатура и классификация инфекционных болезн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методы диагностики инфекционных болезн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методы эпизоотологического исследова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основы противоэпизоотической работы;</w:t>
      </w:r>
    </w:p>
    <w:p>
      <w:pPr>
        <w:pStyle w:val="Normal"/>
        <w:ind w:firstLine="709"/>
        <w:jc w:val="both"/>
        <w:rPr/>
      </w:pPr>
      <w:r>
        <w:rPr>
          <w:sz w:val="20"/>
        </w:rPr>
        <w:t>-терапия и профилактические обработки животных при инфекционных болезнях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основы ветеринарной санитарии – дезинфекцию, дезинсекцию, дератизац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firstLine="720"/>
        <w:rPr>
          <w:sz w:val="20"/>
        </w:rPr>
      </w:pPr>
      <w:r>
        <w:rPr>
          <w:sz w:val="20"/>
        </w:rPr>
        <w:t xml:space="preserve">Освоение данной дисциплины направлено на формирование </w:t>
      </w:r>
    </w:p>
    <w:p>
      <w:pPr>
        <w:pStyle w:val="Normal"/>
        <w:ind w:firstLine="720"/>
        <w:jc w:val="center"/>
        <w:rPr/>
      </w:pPr>
      <w:r>
        <w:rPr/>
        <w:t>у обучающихся следующих компетенций</w:t>
      </w:r>
    </w:p>
    <w:tbl>
      <w:tblPr>
        <w:tblW w:w="93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компетенций, формируемых пол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частично данной дисциплино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ностью осуществлять элементарные меры безопасности при возникновении экстренных ситуаций на объектах жизнеобеспечения предприятий.</w:t>
            </w:r>
            <w:r>
              <w:rPr>
                <w:spacing w:val="-2"/>
                <w:sz w:val="20"/>
                <w:u w:val="single"/>
              </w:rPr>
              <w:t xml:space="preserve"> (ПК-3)</w:t>
            </w:r>
          </w:p>
        </w:tc>
      </w:tr>
    </w:tbl>
    <w:p>
      <w:pPr>
        <w:pStyle w:val="Heading1"/>
        <w:ind w:left="0" w:right="0" w:firstLine="720"/>
        <w:rPr>
          <w:sz w:val="20"/>
        </w:rPr>
      </w:pPr>
      <w:r>
        <w:rPr>
          <w:sz w:val="20"/>
        </w:rPr>
        <w:t>Трудоемкость дисциплины, реализуемой по учебному плану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0"/>
        </w:rPr>
        <w:t xml:space="preserve">Таблица - Распределение трудоемкости дисциплины по видам занятий, реализуемой по учебному плану </w:t>
      </w:r>
      <w:r>
        <w:rPr>
          <w:sz w:val="20"/>
          <w:u w:val="single"/>
        </w:rPr>
        <w:t>216 часов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98"/>
        <w:gridCol w:w="1583"/>
        <w:gridCol w:w="1691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семестрам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удиторные занятия, часов, всего в т.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Лаборатор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амостоятельная работа в т.ч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урсовой проект, курсов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асчетно-графическое задание (РГР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Текущая само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одготовка и сдача экзамена (заче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Контрольная работа (К)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4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5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 зачетных един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ормы промежуточной аттестации: зач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изучаемых 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2. Эпизоотологические аспекты учения об инфекции и иммунитете Сущность процессов.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3. Учение об эпизоотическом процессе. Факторы влияющие на проявление процессов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ма-4. Закономерности развития эпизоотий. Теория саморегуляции паразитарных систем 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Тема-5. Основные направления профилактики инфекционных болезней. Общая и специфическая профилактика </w:t>
            </w:r>
          </w:p>
        </w:tc>
      </w:tr>
      <w:tr>
        <w:trPr>
          <w:trHeight w:val="234" w:hRule="atLeast"/>
        </w:trPr>
        <w:tc>
          <w:tcPr>
            <w:tcW w:w="999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 Противоэпизоотические мероприятия. Основные направления борьбы с болезнями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/>
            </w:pPr>
            <w:r>
              <w:rPr/>
              <w:t>Тема 8. Ветеринарная санитария и ее роль в профилактики инфекционных болезней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/>
            </w:pPr>
            <w:r>
              <w:rPr/>
              <w:t>Тема 9. Дезинфекция ее виды, методы и технические средства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/>
            </w:pPr>
            <w:r>
              <w:rPr/>
              <w:t>Тема 10. Дезинфицирующие средства и контроль качества дезинфекции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Болезни общие нескольким видам животных. 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-11.Сибирская язва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-13. Бруцеллез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-18.Бешенство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-19.Оспа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20. Болезнь Ауески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21. Риккетсиозы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-22. Хламидиоз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45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sz w:val="28"/>
        <w:b w:val="false"/>
        <w:szCs w:val="2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center"/>
      <w:outlineLvl w:val="4"/>
    </w:pPr>
    <w:rPr>
      <w:b/>
      <w:color w:val="000000"/>
      <w:lang w:val="bg-BG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3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Символ нумерации"/>
    <w:qFormat/>
    <w:rPr>
      <w:b w:val="false"/>
      <w:bCs w:val="false"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autoSpaceDE w:val="fals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Resdescresdescgr">
    <w:name w:val="res-desc res-desc-gr"/>
    <w:basedOn w:val="Normal"/>
    <w:qFormat/>
    <w:pPr>
      <w:spacing w:before="100" w:after="10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liter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5:00Z</dcterms:created>
  <dc:creator>Хана Белякову</dc:creator>
  <dc:description/>
  <cp:keywords/>
  <dc:language>en-US</dc:language>
  <cp:lastModifiedBy>ФВМ</cp:lastModifiedBy>
  <cp:lastPrinted>2015-12-03T12:00:00Z</cp:lastPrinted>
  <dcterms:modified xsi:type="dcterms:W3CDTF">2017-06-29T10:36:00Z</dcterms:modified>
  <cp:revision>10</cp:revision>
  <dc:subject/>
  <dc:title/>
</cp:coreProperties>
</file>