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екан факультета ветеринарной медицины</w:t>
        <w:tab/>
        <w:tab/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Л.В. Медведева</w:t>
        <w:tab/>
        <w:tab/>
        <w:tab/>
        <w:tab/>
        <w:t>___________С.И. Завалиш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«___»______________2016 г.</w:t>
        <w:tab/>
        <w:tab/>
        <w:tab/>
        <w:tab/>
        <w:tab/>
        <w:t>«___»____________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афедра хирургии и акуш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«Биология мелких домашних, лабораторных, дик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экзотических и зоопарковых животных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6.05.01 «Ветерина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«специал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арнаул 201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Рабочая программа учебной дисциплины «Биология мелких домашних, лабораторных, диких, экзотических и зоопарковых животных » составлена на основе требований федерального государственного образовательного стандарта высшего образования по специальности 36.05.01 «Ветеринария», в соответствии с учебным планом, утверждённым учёным советом университета в 2016 году по специальности для очной формы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Рассмотрена на заседании кафедры, протокол №___от____________201  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в.кафедр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.в.н.</w:t>
        <w:tab/>
        <w:tab/>
        <w:tab/>
        <w:tab/>
        <w:tab/>
        <w:t>___________________</w:t>
        <w:tab/>
        <w:tab/>
        <w:t>Л.В. Медвед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добрена на заседании методической комиссии ветеринарного факультет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ротокол №____от «____»______________201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.б.н., доцент</w:t>
        <w:tab/>
        <w:tab/>
        <w:tab/>
        <w:t>_______________ Власова О.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.в.н., доцент</w:t>
        <w:tab/>
        <w:t>________________Н.В. Тих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  <w:t>Лист внесения дополнений 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  <w:t>в рабочую программу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77165</wp:posOffset>
                </wp:positionV>
                <wp:extent cx="2969260" cy="404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 _________     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 ученое звание</w:t>
                              <w:tab/>
                              <w:t xml:space="preserve">подпись </w:t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                   _________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подпись   </w:t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318.5pt;mso-wrap-distance-left:9.05pt;mso-wrap-distance-right:9.05pt;mso-wrap-distance-top:0pt;mso-wrap-distance-bottom:0pt;margin-top:13.9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 _________     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 ученое звание</w:t>
                        <w:tab/>
                        <w:t xml:space="preserve">подпись </w:t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                   _________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подпись   </w:t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7305</wp:posOffset>
                </wp:positionV>
                <wp:extent cx="2969260" cy="404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         ____________                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                  _________       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подпись </w:t>
                              <w:tab/>
                              <w:t xml:space="preserve"> 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      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подпись </w:t>
                              <w:tab/>
                              <w:t xml:space="preserve">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   _________    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  подпись </w:t>
                              <w:tab/>
                              <w:t xml:space="preserve">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318.5pt;mso-wrap-distance-left:9.05pt;mso-wrap-distance-right:9.05pt;mso-wrap-distance-top:0pt;mso-wrap-distance-bottom:0pt;margin-top:-2.1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         ____________                    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                  _________        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подпись </w:t>
                        <w:tab/>
                        <w:t xml:space="preserve">   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      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подпись </w:t>
                        <w:tab/>
                        <w:t xml:space="preserve">  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   _________    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  подпись </w:t>
                        <w:tab/>
                        <w:t xml:space="preserve"> 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2969260" cy="404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           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подпись </w:t>
                              <w:tab/>
                              <w:t xml:space="preserve">  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              _________       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>подпись     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318.5pt;mso-wrap-distance-left:9.05pt;mso-wrap-distance-right:9.05pt;mso-wrap-distance-top:0pt;mso-wrap-distance-bottom:0pt;margin-top:1.05pt;mso-position-vertical-relative:text;margin-left:-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           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подпись </w:t>
                        <w:tab/>
                        <w:t xml:space="preserve">    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              _________        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>подпись       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</wp:posOffset>
                </wp:positionV>
                <wp:extent cx="2969260" cy="404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              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 подпись </w:t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     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подпись </w:t>
                              <w:tab/>
                              <w:t xml:space="preserve"> 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       _________ 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  подпись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318.5pt;mso-wrap-distance-left:9.05pt;mso-wrap-distance-right:9.05pt;mso-wrap-distance-top:0pt;mso-wrap-distance-bottom:0pt;margin-top:1.8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              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 подпись </w:t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     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подпись </w:t>
                        <w:tab/>
                        <w:t xml:space="preserve">   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       _________ 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  подпись  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 Цели и задачи дисциплины…………………………………………………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Место дисциплины в структуре ОПОП ВО………………………………………..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 Требования к результатам освоения содержания дисциплины……………………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 Распределение трудоёмкости дисциплины по видам занятий……………………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 Тематический план освоения дисциплины…………………………………………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 Образовательные технологии………………………………………………………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…………………………………………………………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7.1. Вопросы для текущего контроля…………………………………………..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7.2. Вопросы для итоговой аттестации…………………………………………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 Учебно-методическое обеспечение дисциплины…………………………………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8.1. Список имеющихся в библиотеке университета изданий основной учебной литературы по дисциплине……………………………………………………………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8.2. Список имеющихся в библиотеке университета изданий дополнительной учебной литературы по дисциплине…………………………………………………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. Материально-техническое обеспечение дисциплины……………………………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0. Приложения………………………………………………………………………..1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. Цели и задачи дисциплины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студентами теоретических и профессиональных знаний биологии декоративных животных для их разведения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т должен 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роли декоративных животных в жизни человека, в частности в эстетическом и экологическом воспита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 должен 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нообразие и систематическое положение </w:t>
      </w:r>
      <w:r>
        <w:rPr>
          <w:rFonts w:cs="Times New Roman" w:ascii="Times New Roman" w:hAnsi="Times New Roman"/>
          <w:sz w:val="28"/>
          <w:szCs w:val="28"/>
        </w:rPr>
        <w:t xml:space="preserve">декоративных животных; </w:t>
      </w:r>
      <w:r>
        <w:rPr>
          <w:rFonts w:cs="Times New Roman" w:ascii="Times New Roman" w:hAnsi="Times New Roman"/>
          <w:iCs/>
          <w:sz w:val="28"/>
          <w:szCs w:val="28"/>
        </w:rPr>
        <w:t>теоретические основы</w:t>
      </w:r>
      <w:r>
        <w:rPr>
          <w:rFonts w:cs="Times New Roman" w:ascii="Times New Roman" w:hAnsi="Times New Roman"/>
          <w:sz w:val="28"/>
          <w:szCs w:val="28"/>
        </w:rPr>
        <w:t xml:space="preserve"> биологии декоративных животных, в т.ч. органо-функциональные (анатомия, физиология, размножение) и популяционно-видовые (экология, этология, биогеография) особен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; информационную базу </w:t>
      </w:r>
      <w:r>
        <w:rPr>
          <w:rFonts w:cs="Times New Roman" w:ascii="Times New Roman" w:hAnsi="Times New Roman"/>
          <w:sz w:val="28"/>
          <w:szCs w:val="28"/>
        </w:rPr>
        <w:t xml:space="preserve">декоративного животноводства; </w:t>
      </w:r>
      <w:r>
        <w:rPr>
          <w:rFonts w:cs="Times New Roman" w:ascii="Times New Roman" w:hAnsi="Times New Roman"/>
          <w:i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проведения зоологических наблю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ами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и видов и разновидностей декоративных животных, определения их пола, оценки и отбора по экстерьеру и поведению,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ологиями </w:t>
      </w:r>
      <w:r>
        <w:rPr>
          <w:rFonts w:cs="Times New Roman" w:ascii="Times New Roman" w:hAnsi="Times New Roman"/>
          <w:sz w:val="28"/>
          <w:szCs w:val="28"/>
        </w:rPr>
        <w:t xml:space="preserve">их выращивания, содержания и воспроизводства в разных условиях (инсектарий, аквариум, террариум, авиарий, голубятня, виварий, питомник, зоопарк, заповедник, и т.д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основному технологическому оборудования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 xml:space="preserve">отбор и подбор декоративных животных в конкретных условиях; </w:t>
      </w:r>
      <w:r>
        <w:rPr>
          <w:rFonts w:cs="Times New Roman" w:ascii="Times New Roman" w:hAnsi="Times New Roman"/>
          <w:iCs/>
          <w:sz w:val="28"/>
          <w:szCs w:val="28"/>
        </w:rPr>
        <w:t>принимать решения</w:t>
      </w:r>
      <w:r>
        <w:rPr>
          <w:rFonts w:cs="Times New Roman" w:ascii="Times New Roman" w:hAnsi="Times New Roman"/>
          <w:sz w:val="28"/>
          <w:szCs w:val="28"/>
        </w:rPr>
        <w:t xml:space="preserve"> по их разведению, воспроизводству, выращиванию, содержанию, кормлению и приручении (дрессировке)</w:t>
      </w:r>
      <w:r>
        <w:rPr>
          <w:rFonts w:cs="Times New Roman" w:ascii="Times New Roman" w:hAnsi="Times New Roman"/>
          <w:iCs/>
          <w:sz w:val="28"/>
          <w:szCs w:val="28"/>
        </w:rPr>
        <w:t>; 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оиска и использования научно-технической информ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. Место дисциплины в структуре ООП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анная дисциплина опирается на программу биологии школьного курса, разделы: Ботаника, Зоология, Общая би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2.</w:t>
      </w:r>
      <w:r>
        <w:rPr/>
        <w:t>1. – Сведения о дисциплинах, на которые опирается содержание данной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аименование дисциплины, других элементов учебного пла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еречень разде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3. Требования к результатам освоения содержания дисциплины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709"/>
        <w:rPr/>
      </w:pPr>
      <w:r>
        <w:rPr>
          <w:color w:val="404040"/>
          <w:sz w:val="28"/>
          <w:szCs w:val="28"/>
        </w:rPr>
        <w:t xml:space="preserve">Процесс изучения дисциплины направлен на формирование следующих знаний: </w:t>
      </w:r>
    </w:p>
    <w:p>
      <w:pPr>
        <w:pStyle w:val="Style18"/>
        <w:spacing w:lineRule="auto" w:line="240"/>
        <w:ind w:left="0" w:firstLine="709"/>
        <w:rPr/>
      </w:pPr>
      <w:r>
        <w:rPr>
          <w:color w:val="404040"/>
          <w:sz w:val="28"/>
          <w:szCs w:val="28"/>
        </w:rPr>
        <w:t xml:space="preserve">-овладение культурой мышления, способностью к обобщению, анализу, восприятию информации, постановке цели и выбору путей её достижения; </w:t>
      </w:r>
    </w:p>
    <w:p>
      <w:pPr>
        <w:pStyle w:val="Style18"/>
        <w:spacing w:lineRule="auto" w:line="240"/>
        <w:ind w:left="0"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осознание социальной значимость своей будущей профессии, обладать высокой мотивацией к выполнению профессиональной деятельности; </w:t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-использование основных законов естественнонаучных дисциплин в профессиональной деятельности.</w:t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color w:val="404040"/>
          <w:sz w:val="28"/>
          <w:szCs w:val="28"/>
        </w:rPr>
        <w:t>Таблица 3.1</w:t>
      </w:r>
      <w:r>
        <w:rPr/>
        <w:t>. Сведения о компетенциях и результатах обучения, формируемых данной дисциплино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568"/>
        <w:gridCol w:w="2252"/>
        <w:gridCol w:w="19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Содержание компетенций,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формируемых полностью или частично данной дисципли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color w:val="404040"/>
              </w:rPr>
              <w:t>Коды компетенций, в соответствии с ФГОС ВПО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зна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ум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владе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Владение Способность и готовность анализировать закономерности функционирования органов и систем организма, использовать знания морфологических основ, основные методики клинико-иммунологического исследования и оценки функционального состояния организма животного для своевременных диагностических технологий по возрастно-половым группам животных с учётом их физиологических особенностей для успешной лечебно-профилак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ПК - 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Закономерности функционирования органов и систем организма; биологические особенности лабораторных, диких, экзотических и зоопарковых живот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Своевременно проводить диагностику заболеваний животных разных видов с учётом их половых, возрастных и морфологических особен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Методиками определения видов, пород животных – представителей разных классов животных.</w:t>
            </w:r>
          </w:p>
        </w:tc>
      </w:tr>
    </w:tbl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4. Распределение трудоёмкости дисциплины по видам заняти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Общая трудоёмкость дисциплины составляет 3 зачётные единицы, 108 академических час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4.1. Распределение трудоёмкости дисциплины по видам занятий, реализуемой по учебному план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180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ид зан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ег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. Аудиторные занятия, час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ом числе:</w:t>
            </w:r>
          </w:p>
          <w:p>
            <w:pPr>
              <w:pStyle w:val="Style20"/>
              <w:numPr>
                <w:ilvl w:val="1"/>
                <w:numId w:val="2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аборато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. Курсовой проект, курс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. Расчётно-графи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5. Подготовка и сдача зачёта (экзаме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6.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чё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щая трудоёмкость, зачётных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5. Тематический план изучения дисциплины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5.1</w:t>
      </w:r>
      <w:r>
        <w:rPr/>
        <w:t xml:space="preserve"> Тематический план изучения дисциплины по учебному план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25"/>
        <w:gridCol w:w="988"/>
        <w:gridCol w:w="908"/>
        <w:gridCol w:w="898"/>
        <w:gridCol w:w="1104"/>
        <w:gridCol w:w="1157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именование тем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емые вопросы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бъём час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або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к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.раб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Характеристика декоративного животноводств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стематике животных по степени использования человеком: дикие, домашние, сельскохозяйственные, декоративные, экзотические, редкие, исчезающие и охраняемые. Нормативное регулирование декоративного животноводства. Последовательность характеристики биологии отдельных видов декоративных животных. Методология зоологических наблюдений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иология декоративных насекомых, аквариумных рыб и пресмыкающих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ые и органо-функциональные особенности декоративных насекомых (палочники, богомолы, тараканы, бабочки, жуки), аквариумных рыб, декоративных пресмыкающихся (ящерицы, змеи, черепахи). Температурно-влажностный, световой режим, кормление, гигиенические и ветеринарные мероприятия при их выращивании и содержании. «Сады» бабоче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Биология декоративных, экзотических и певчих пт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о-видовые и органо-функциональные особенности декоративных, экзотических и певчих птиц – кур, перепелов, павлинов, фазанов, голубей, попугаев, канареек, щеглов, жаворонков и др. Температурно-влажностный, световой режим, кормление, гигиенические и ветеринарные мероприятия при их выращивании и содержании. Дрессировка, обучение голубей, попугаев и канареек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, ИЗ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Биология декоративных грызунов -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ые и органо-функциональные особенности декоративных грызунов: хомяковых, мышиных, свинковых, шиншилловых, зайцевых. Температурно-влажностный, световой режим, кормление, гигиенические и ветеринарные мероприятия при их выращивании и содержани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, 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Биология декоративных млекопит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ые и органо-функциональные особенности декоративных млекопитающих: кошачьих, псовых, приматов. Температурно-влажностный, световой режим, кормление, гигиенические и ветеринарные мероприятия при их выращивании и содержании. Дрессировка, обучение собак, кошек и обезьян.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, ИЗ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декоративных животных разных видо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аквариуму, инсектарию, террариуму и их технологическому оборудованию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тодология зоологических наблюдений. Развитие эмбрионов птиц. Насиживание яиц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ребования к авиарию, голубятне, лепорарию, виварию и их технологическому оборудованию. Экскурсия в зоопарк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ребования к кормам и воде для декоративных животных. Составление рационов кормлен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, ИЗ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ркетинговое обеспечение декоративного животноводства. Экскурсия в зоомагазин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а 1семест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ыполнение контрольной работы (для заочной формы обуч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дготовка к зачё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дготовка к экзаме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римечание: КЛ – коллоквиум, ИЗ – индивидуальное задание, Р – написание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Таблица 5.2. – Вид, контроль выполнения и методическое обеспечение СР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lang w:eastAsia="ar-SA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31"/>
        <w:gridCol w:w="992"/>
        <w:gridCol w:w="1701"/>
        <w:gridCol w:w="4536"/>
      </w:tblGrid>
      <w:tr>
        <w:trPr>
          <w:trHeight w:val="3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Вид СР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Контроль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Методическое обеспечение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Написание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, Г.И. Зоология: учебное пособие для студентов высш. учеб. заведений / Г.И. Блохин, В.А. Александров. – М.: КолосС, 2005. – 51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гхоф, П.К. Мелкие домашние животные. Болезни и лечение / Пер. с нем И. Кравец. Изд. 2, испр. и доп. – М.: Аквариум ЛТД, 2000. – 224 с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Подготовка к коллокви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Баранников В.Д., Кириллов Н.К. Экологическая безопасность сельскохозяйственной продукции. – М.: Колос С, 2006. – 352 с.</w:t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Подготовка к текущему тес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, И.В. Зоология с основами экологии: учебное пособие для высш. педаг. учеб. заведений / И.В. Потапов. – М.: Академия, 2001, - 296 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сенко, Э.Г. Друзья нашего дома: 3-е изд. / Э.Г. Самусенко. – Минск: Полымя, 1993. – 270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ке, Д. Рептилии. Болезни и лечение / Д. Яровке, Ю. Ланде. Пер. с нем. И.Кравец. – М.: Аквариум, 1999. – 324 с.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ar-SA"/>
              </w:rPr>
              <w:t>За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, Г.И. Зоология: учебное пособие для студентов высш. учеб. заведений / Г.И. Блохин, В.А. Александров. – М.: КолосС, 2005. – 51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гхоф, П.К. Мелкие домашние животные. Болезни и лечение / Пер. с нем И. Кравец. Изд. 2, испр. и доп. – М.: Аквариум ЛТД, 2000. – 224 с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6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6.1. Активные и интерактивные формы проведения занятий, используемые на аудиторных занятия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37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екции – беседа на темам: биологические особенности животных разных в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ловая игра, общение в сотрудниче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7.1. Вопросы для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20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Вопросы к коллоквиуму по темам</w:t>
      </w:r>
    </w:p>
    <w:p>
      <w:pPr>
        <w:pStyle w:val="Normal"/>
        <w:spacing w:lineRule="auto" w:line="240" w:before="0" w:after="0"/>
        <w:ind w:left="-426" w:firstLine="72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Биология декоративных животных разных видов.</w:t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80"/>
      </w:tblGrid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декоративных млекопит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декоративных насекомых, аквариумных рыб и пресмыкающихся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декоративных, экзотических и певчих птиц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декоративных грызунов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декоративных млекопитающих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аквариуму, инсектарию, террариуму и их технологическому оборудованию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я зоологических наблюдений. Развитие эмбрионов птиц. Насиживание яиц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авиарию, голубятне, лепорарию, виварию и их технологическому оборудованию. Экскурсия в зоопарк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ормам и воде для декоративных животных. Составление рационов кормл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емы реферативных сообщений (индивидуальных заданий):</w:t>
      </w:r>
    </w:p>
    <w:tbl>
      <w:tblPr>
        <w:tblW w:w="9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декоративных моллюсков ( виноградной улитки) 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декоративных амфибий (тритонов, жаб, лягушек)</w:t>
            </w:r>
          </w:p>
        </w:tc>
      </w:tr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декоративных перепелов, павлинов, фазанов и певчих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ссировка и обучение канареек. </w:t>
            </w:r>
          </w:p>
        </w:tc>
      </w:tr>
      <w:tr>
        <w:trPr>
          <w:trHeight w:val="2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х декоративных грызунов семейства беличьих, тушканчиковых </w:t>
            </w:r>
          </w:p>
        </w:tc>
      </w:tr>
      <w:tr>
        <w:trPr>
          <w:trHeight w:val="2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декоративных млекопитающих семейства ежовых, парно- и непарнокопытных. Дрессировка, обучение собак, кошек и обезья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  <w:t>7.2. Вопросы для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. Атрибутика и аксессуары для декоративного животно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. Правила участия животных в  тематических выставках,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3. Определение пола декоративных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4 Приемы идентификации декоративных и экзотичес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5. Основные правила кормления декоративных животных раз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6. Требования к воде для поения декоратив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7. дизайн террариума для разных видов декоратив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8.Способы размножения аквариумных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9 Дизайн аквариума для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0.среда обитания и образ жизни декоративных амфиб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</w:rPr>
        <w:t>11.Характеристика панциря степной черепа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</w:rPr>
        <w:t>12.Значение декоративных и экзотических птиц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3. Биологические особенности кормления декоративных к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4.роль клюва и оперенья в жизнедеятельности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5. Технологические приемы при содержании голу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6. Технологические приемы при содержании декоративной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7.Биологически обусловленная технология содержания хомя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8. Особенности содержания и кормления морских св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9.Питание и размножение белых м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0.Оборудование и помещения для содержания декоративных крол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1.Размножение и содержание  декоративных крол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2. Значение декоративных и экзотических птиц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3. Породы домашних кошек: содержание, кормление, у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5. Породы домашних собак: содержание, кормление, у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6. Содержание обезьян в зоопарках и зооугол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7. Правила выгула декоративных соб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8. Роль собак и кошек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9. Правила подготовки и участия собак в выстав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</w:rPr>
        <w:t>30. Правила подготовки и участия кошек в вы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8. Учебно-метод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1. Список имеющихся в библиотеке университета изданий основной учебной литературы по дисциплине, по состоянию на __ сентября 201_-  года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08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выход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современный курс / Ред. А.Ф. Никитин. – СПб.: СпецЛит, 2005. – 4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Г.И. Зоология: учебник для вузов / Г.И. Блохин, В.А. Александров. – М.: КолосС, 2005. – 51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8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П.К. Биология с основами экологии: учебник / П.К. Лысов, А.П. Акифьев, Н.А. Добротина. – М.: Высшая школа, 2009. – 65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.Е Учебный практикум по зоологии беспозвоночных [электронный ресурс] / О.Е. Власова. – Электрон. текстовые данные. – Барнаул: Изд-во АГАУ, 2010. – 1 элект. жёсткий ди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 библиотеки АГАУ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.В. Ботаника с основами геоботаники / В.В. Суворов, И.Н. Воронова. – 3-е изд., перераб. и доп. – М.: АРИС, 2012. – 52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а Т.А., Кощаев А.Г. Зоология беспозвоночных [электронный ресурс] / Т.А. Дауда, А.Г. Кощаев – СПб: Лань, 2014. – 2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а Т.А., Кощаев А.Г. Зоология позвоночных [электронный ресурс] / Т.А. Дауда, А.Г. Кощаев – СПб: Лань, 2014. – 2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2. Список имеющихся в библиотеке университета изданий дополнительной учебной литературы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7"/>
        <w:gridCol w:w="19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копичев В.Г. Поведение животных: учебное пособие / В.Г. Скопичев. – СПб.: Лань, 2009. – 624 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ь»</w:t>
            </w:r>
          </w:p>
        </w:tc>
      </w:tr>
      <w:tr>
        <w:trPr>
          <w:trHeight w:val="11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улеш В.Ф. Домашние питомцы: Насекомые, Моллюски, Земноводные, Пресмыкающиеся, Птицы, Млекопитающие. / В.Ф. Кулеш. – Минск: Выш.шк., 2009, 176 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ь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отковская Т.Р. Содержание и кормление экзотических животных: учеб.пособие для студентов ВУЗов / Т.Р. Лотковская, Н.В. Федота, П.А. Хоришко: СтГАУ. – Ставрополь: АГРУС, 2005. – 36 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9. Материально-техническое обеспечение дисциплины</w:t>
      </w:r>
      <w:r>
        <w:rPr>
          <w:rFonts w:cs="Times New Roman" w:ascii="Times New Roman" w:hAnsi="Times New Roman"/>
          <w:color w:val="40404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ля проведения лабораторных занятий имеются микроскопы, предметные и покровные стёкла, пипетки, чашки Петри, пинцеты, бинокулярные лупы, препаровальные иглы, планшетки на различные т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писок с точками"/>
    <w:basedOn w:val="Normal"/>
    <w:qFormat/>
    <w:pPr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9:00Z</dcterms:created>
  <dc:creator>Admin</dc:creator>
  <dc:description/>
  <cp:keywords/>
  <dc:language>en-US</dc:language>
  <cp:lastModifiedBy>Пользователь</cp:lastModifiedBy>
  <cp:lastPrinted>2002-01-01T00:27:00Z</cp:lastPrinted>
  <dcterms:modified xsi:type="dcterms:W3CDTF">2018-02-15T08:45:00Z</dcterms:modified>
  <cp:revision>4</cp:revision>
  <dc:subject/>
  <dc:title/>
</cp:coreProperties>
</file>