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439025" cy="965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83615</wp:posOffset>
            </wp:positionH>
            <wp:positionV relativeFrom="paragraph">
              <wp:posOffset>-171450</wp:posOffset>
            </wp:positionV>
            <wp:extent cx="7628255" cy="9020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7571740" cy="10628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ст внесения дополнений 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Цели и задачи освоения дисциплины</w:t>
        <w:tab/>
        <w:tab/>
        <w:tab/>
        <w:tab/>
        <w:tab/>
        <w:tab/>
        <w:t>5</w:t>
        <w:tab/>
        <w:t>2. Место дисциплины в структуре ОПОП ВО</w:t>
        <w:tab/>
        <w:t xml:space="preserve">      </w:t>
        <w:tab/>
        <w:tab/>
        <w:tab/>
        <w:tab/>
        <w:t>5</w:t>
        <w:tab/>
        <w:t>3. Требования к результатам освоения дисциплины</w:t>
        <w:tab/>
        <w:tab/>
        <w:tab/>
        <w:tab/>
        <w:t>6</w:t>
      </w:r>
    </w:p>
    <w:p>
      <w:pPr>
        <w:pStyle w:val="21"/>
        <w:spacing w:lineRule="auto" w:line="36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</w:t>
        <w:tab/>
        <w:tab/>
        <w:t>7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матический план изучения дисциплины по учебному плану</w:t>
        <w:tab/>
        <w:tab/>
        <w:t>8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6. Образовательные технологии</w:t>
        <w:tab/>
        <w:tab/>
        <w:tab/>
        <w:tab/>
        <w:tab/>
        <w:tab/>
        <w:tab/>
        <w:t>16</w:t>
        <w:tab/>
        <w:t xml:space="preserve">7. Характеристика фондов оценочных средств для текущего </w:t>
      </w:r>
    </w:p>
    <w:p>
      <w:pPr>
        <w:pStyle w:val="Normal"/>
        <w:spacing w:lineRule="auto" w:line="360"/>
        <w:ind w:right="-185" w:firstLine="708"/>
        <w:jc w:val="both"/>
        <w:rPr/>
      </w:pPr>
      <w:r>
        <w:rPr>
          <w:sz w:val="28"/>
          <w:szCs w:val="28"/>
        </w:rPr>
        <w:t>контроля успеваемости и промежуточной аттестации</w:t>
        <w:tab/>
        <w:tab/>
        <w:tab/>
        <w:t>17</w:t>
        <w:tab/>
        <w:t>8. Учебно-методическое обеспечение дисциплины</w:t>
        <w:tab/>
        <w:tab/>
        <w:tab/>
        <w:tab/>
        <w:t>22</w:t>
        <w:tab/>
        <w:t>9. Материально-техническое обеспечение дисциплины</w:t>
        <w:tab/>
        <w:tab/>
        <w:tab/>
        <w:t>34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TextBodyIndent"/>
        <w:ind w:left="283" w:right="0" w:first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в подготовке бакалавра по дисциплине «Основы микробиологии» - дать студентам теоретические знания</w:t>
      </w:r>
      <w:r>
        <w:rPr>
          <w:sz w:val="28"/>
        </w:rPr>
        <w:t xml:space="preserve"> об основных группах микроорганизмов, вызывающих различные виды порчи продовольственных товаров, пищевые заболевания людей и используемых в пищевых производств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bCs/>
          <w:color w:val="000000"/>
          <w:sz w:val="28"/>
          <w:szCs w:val="28"/>
        </w:rPr>
        <w:t>преподавания дисциплины</w:t>
      </w:r>
      <w:r>
        <w:rPr>
          <w:color w:val="000000"/>
          <w:sz w:val="28"/>
          <w:szCs w:val="28"/>
        </w:rPr>
        <w:t xml:space="preserve"> «Основы микробиологии»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Изучить принципы таксономии, морфологии и физиологии микроорганизм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знакомиться с основными природными и производственными процессами, вызванными жизнедеятельностью микроорганизмов, методами их контроля и прогнозирования; оценкой показателей качества и безопасности потребительских товаров с точки зрения санитарно-бактериологических критерие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зучить роль микроорганизмов в круговороте биогенных вещест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СТО ДИСЦИПЛИНЫ В СТРУКТУРЕ ОПОП ВО</w:t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1.Б.10 «Основы микробиологии» относится </w:t>
      </w:r>
      <w:r>
        <w:rPr>
          <w:sz w:val="28"/>
          <w:szCs w:val="28"/>
        </w:rPr>
        <w:t>базовой  части ОПОП.</w:t>
      </w:r>
    </w:p>
    <w:p>
      <w:pPr>
        <w:pStyle w:val="TextBody"/>
        <w:jc w:val="both"/>
        <w:rPr/>
      </w:pPr>
      <w:r>
        <w:rPr>
          <w:sz w:val="28"/>
          <w:szCs w:val="28"/>
        </w:rPr>
        <w:t>Таблица 1 – Сведения о дисциплинах, практиках, на которые опирается содержание дан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еорганические и органические соединения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Химический состав и структура вещ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акторов внешней среды на биологические объект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6" w:right="-735" w:firstLine="567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2 - Сведения о компетенциях и результатах обучения, формируемых дисциплиной </w:t>
      </w:r>
      <w:r>
        <w:rPr>
          <w:sz w:val="28"/>
          <w:szCs w:val="28"/>
          <w:u w:val="single"/>
        </w:rPr>
        <w:t>Основы микроби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980"/>
        <w:gridCol w:w="1980"/>
        <w:gridCol w:w="199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ды компетенций в соответствии с ФГОС ВО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/>
            </w:pPr>
            <w:r>
              <w:rPr>
                <w:sz w:val="22"/>
                <w:szCs w:val="22"/>
              </w:rPr>
              <w:t xml:space="preserve">По завершении изучения данной дисциплины выпускник должен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ять знания естественно-научных дисциплин для организации торгово-технологических процессов и обеспечения качества и безопасности потребительски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ые группы микроорганизмов и их 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условий внешней среды на микроорганизмы и использование отдельных факторов для продления сроков хранения пищев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микроскопом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мазки-препараты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осевы и пересевы микроб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ть основные группы микроорганизм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ыми способами микроскопического анализ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терминологией и навыками поиска законодательных и нормативно-правовых документов в области микробиологических показателей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ИДАМ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.1 – Распределение трудоемкости дисциплины по видам занятий, реализуемой по учебному плану направление 35.03.07 «Товароведение», профиль подготовки </w:t>
      </w:r>
      <w:r>
        <w:rPr>
          <w:sz w:val="28"/>
          <w:szCs w:val="28"/>
          <w:lang w:eastAsia="ru-RU"/>
        </w:rPr>
        <w:t>«Товароведение и экспертиза товаров (в сфере производства и обращения сельскохозяйственного сырья и продовольственных товаров)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  <w:gridCol w:w="1418"/>
        <w:gridCol w:w="1251"/>
      </w:tblGrid>
      <w:tr>
        <w:trPr/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Аудиторные занятия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Самостоятельная работа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Расчетно-графическое задание (Р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Текущая само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Подготовка и сдача зачета (экза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Контрольная работа (К)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часов (стр. 1+ 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3.2 – Распределение трудоемкости дисциплины по видам занятий, реализуемой по учебному плану направление 35.03.07 «Товароведение», профиль подготовки «Товарный менеджмент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524"/>
      </w:tblGrid>
      <w:tr>
        <w:trPr>
          <w:trHeight w:val="34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Аудиторные занятия, час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Самостоятельная работа, час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Расчетно-графическое задание (Р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Текущая само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Подготовка и сдача зачета (экза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jc w:val="both"/>
              <w:rPr/>
            </w:pPr>
            <w:r>
              <w:rPr/>
              <w:t>Контрольная работа (К)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часов (стр. 1+ ст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блица 4 – Тематический план изучения дисциплины по учебному плану направление 38.03.07 «Товароведение » </w:t>
      </w:r>
      <w:r>
        <w:rPr>
          <w:sz w:val="28"/>
          <w:szCs w:val="28"/>
          <w:u w:val="single"/>
        </w:rPr>
        <w:t>Основы микробиологии</w:t>
      </w:r>
      <w:r>
        <w:rPr>
          <w:sz w:val="28"/>
          <w:szCs w:val="28"/>
        </w:rPr>
        <w:t xml:space="preserve"> для очной формы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04"/>
        <w:gridCol w:w="567"/>
        <w:gridCol w:w="709"/>
        <w:gridCol w:w="567"/>
        <w:gridCol w:w="567"/>
        <w:gridCol w:w="1286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19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икробиолог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мет и задачи кур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и роль микроорганизмов в природе и деятельности 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рфология микроорганизмов, основы их систематики и классификаци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Классификация, номенклатура, таксономические признаки микроорганизмов. Внешние признаки и строение бактерий, вирусов  микроскопических грибов. Классификация грибов. Особенности строения и размножения дрожжей. </w:t>
            </w:r>
            <w:r>
              <w:rPr>
                <w:rStyle w:val="FontStyle16"/>
                <w:sz w:val="28"/>
                <w:szCs w:val="28"/>
              </w:rPr>
              <w:t>Тинкториальные свойства микроорганизмов.</w:t>
            </w:r>
            <w:r>
              <w:rPr>
                <w:sz w:val="28"/>
                <w:szCs w:val="28"/>
              </w:rPr>
              <w:t xml:space="preserve"> Методы окрашивания микроорганизмов и их структ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ология </w:t>
            </w:r>
            <w:r>
              <w:rPr>
                <w:sz w:val="28"/>
                <w:szCs w:val="28"/>
              </w:rPr>
              <w:t>микроорганизм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рменты </w:t>
            </w:r>
            <w:r>
              <w:rPr>
                <w:sz w:val="28"/>
                <w:szCs w:val="28"/>
              </w:rPr>
              <w:t>микроорганизмов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Использование микробных ферментов в пищевой промышленности. Питание и дыхание микроорганизмов. Спиртовое, молочнокислое, пропионовокислое, маслянокислое брожение. Начальные и конечные продукты брожения. Морфология и физиология возбудителей. Использование типов брожения в народном хозяйстве. Питательные среды для культивирования микробов. Методы стерилизации. Культуральные свойства и биохимическая активность бакте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лияние условий окружающей среды на развитие </w:t>
            </w:r>
            <w:r>
              <w:rPr>
                <w:sz w:val="28"/>
                <w:szCs w:val="28"/>
              </w:rPr>
              <w:t>микроорганизм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робиологические основы хранения сырья и пищевых продуктов при низких температурах. Способы удлинения сроков хранения пищевых проду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формы взаимоотношений между микроорганизмами и значение  их в процессах производства и  хранении пищевых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 об инфекции и иммунитет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ие об инфекции инфекционном заболевании. Условия для возникновения и развития инфекции. Источники и пути передачи возбудителей инфекции. Патогенность и вирулентность возбудителей. Факторы патогенности и вирулент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ы и ткани иммунной системы. Факторы иммунитета. Формы иммунного ответа организма. Серологическая диагно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тогенные микроорганизмы. Пищевые заболевания микробной природы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ости передачи патогенных микроорганизмов через сырьё и пищевые товары. Общая характеристика пищевых заболеваний. Кишечные инфекции. Свойства возбудителей, источники и пути заражения продуктов. Токсикоинфе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ищевые интоксикации бактериальной и грибковой природы Свойства возбудителей и токсинов. Продукты - причина интоксикац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микробиология</w:t>
            </w:r>
          </w:p>
        </w:tc>
      </w:tr>
      <w:tr>
        <w:trPr>
          <w:trHeight w:val="19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икробиологическое исследование воды, воздуха, почвы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анитарно-показательные микроорганизмы. Определение количественных (микробного числа) и качественных (коли-титра, коли-индекса) показ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икробиология молока и молочных продукт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зы развития микроорганизмов в молоке. Пороки молока микробного происхождения. Возбудители инфекционных болезней, передаваемые через молоко и молочные продукты. Микрофлора кисломолочных продуктов. Микробиологический контроль качества молока и кисломолочных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икрофлора яиц и яичной продук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ловия развития микроорганизмов в яйце и яичных продуктах в процессе получения и хранения. Микробиологический контроль качества </w:t>
            </w:r>
            <w:r>
              <w:rPr>
                <w:bCs/>
                <w:color w:val="000000"/>
                <w:sz w:val="28"/>
                <w:szCs w:val="28"/>
              </w:rPr>
              <w:t>яиц и яичной продук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робиология мяса и мясных продукт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микрофлоры мяса. Виды и возбудители микробиальной порчи мяса. Микробиологический контроль качества </w:t>
            </w:r>
            <w:r>
              <w:rPr>
                <w:bCs/>
                <w:color w:val="000000"/>
                <w:sz w:val="28"/>
                <w:szCs w:val="28"/>
              </w:rPr>
              <w:t>мяса и мясопроду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микрофлора колбас и мясных полуфабр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Формы текущего контроля: лабораторная работа (ЛР); домашнее задание (ДЗ); коллоквиум (КЛ); индивидуальное задание (ИЗ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4.2 – Тематический план изучения дисциплины по учебному плану направление35.03.07. «Товароведение » профиль «Товарный менеджмент» </w:t>
      </w:r>
      <w:r>
        <w:rPr>
          <w:color w:val="000000"/>
          <w:sz w:val="28"/>
          <w:szCs w:val="28"/>
          <w:u w:val="single"/>
        </w:rPr>
        <w:t>Основы микробиологии</w:t>
      </w:r>
      <w:r>
        <w:rPr>
          <w:sz w:val="28"/>
          <w:szCs w:val="28"/>
        </w:rPr>
        <w:t xml:space="preserve"> для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04"/>
        <w:gridCol w:w="567"/>
        <w:gridCol w:w="709"/>
        <w:gridCol w:w="567"/>
        <w:gridCol w:w="567"/>
        <w:gridCol w:w="1286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19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икробиолог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мет и задачи кур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и роль микроорганизмов в природе и деятельности 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рфология микроорганизмов, основы их систематики и классификаци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Классификация, номенклатура, таксономические признаки микроорганизмов. Внешние признаки и строение бактерий, вирусов  микроскопических грибов. Классификация грибов. Особенности строения и размножения дрожжей. </w:t>
            </w:r>
            <w:r>
              <w:rPr>
                <w:rStyle w:val="FontStyle16"/>
                <w:sz w:val="28"/>
                <w:szCs w:val="28"/>
              </w:rPr>
              <w:t>Тинкториальные свойства микроорганизмов.</w:t>
            </w:r>
            <w:r>
              <w:rPr>
                <w:sz w:val="28"/>
                <w:szCs w:val="28"/>
              </w:rPr>
              <w:t xml:space="preserve"> Методы окрашивания микроорганизмов и их структ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ология </w:t>
            </w:r>
            <w:r>
              <w:rPr>
                <w:sz w:val="28"/>
                <w:szCs w:val="28"/>
              </w:rPr>
              <w:t>микроорганизм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рменты </w:t>
            </w:r>
            <w:r>
              <w:rPr>
                <w:sz w:val="28"/>
                <w:szCs w:val="28"/>
              </w:rPr>
              <w:t>микроорганизмов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Использование микробных ферментов в пищевой промышленности. Питание и дыхание микроорганизмов. Спиртовое, молочнокислое, пропионовокислое, маслянокислое брожение. Начальные и конечные продукты брожения. Морфология и физиология возбудителей. Использование типов брожения в народном хозяйстве. Питательные среды для культивирования микробов. Методы стерилизации. Культуральные свойства и биохимическая активность бакте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лияние условий окружающей среды на развитие </w:t>
            </w:r>
            <w:r>
              <w:rPr>
                <w:sz w:val="28"/>
                <w:szCs w:val="28"/>
              </w:rPr>
              <w:t>микроорганизмо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робиологические основы хранения сырья и пищевых продуктов при низких температурах. Способы удлинения сроков хранения пищевых проду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формы взаимоотношений между микроорганизмами и значение  их в процессах производства и  хранении пищевых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З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 об инфекции и иммунитет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ие об инфекции инфекционном заболевании. Условия для возникновения и развития инфекции. Источники и пути передачи возбудителей инфекции. Патогенность и вирулентность возбудителей. Факторы патогенности и вирулент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ы и ткани иммунной системы. Факторы иммунитета. Формы иммунного ответа организма. Серологическая диагно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тогенные микроорганизмы. Пищевые заболевания микробной природы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ости передачи патогенных микроорганизмов через сырьё и пищевые товары. Общая характеристика пищевых заболеваний. Кишечные инфекции. Свойства возбудителей, источники и пути заражения продуктов. Токсикоинфе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ищевые интоксикации бактериальной и грибковой природы Свойства возбудителей и токсинов. Продукты - причина интоксикац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микробиология</w:t>
            </w:r>
          </w:p>
        </w:tc>
      </w:tr>
      <w:tr>
        <w:trPr>
          <w:trHeight w:val="19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икробиологическое исследование воды, воздуха, почвы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анитарно-показательные микроорганизмы. Определение количественных (микробного числа) и качественных (коли-титра, коли-индекса) показ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икробиология молока и молочных продукт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зы развития микроорганизмов в молоке. Пороки молока микробного происхождения. Возбудители инфекционных болезней, передаваемые через молоко и молочные продукты. Микрофлора кисломолочных продуктов. Микробиологический контроль качества молока и кисломолочных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>
          <w:trHeight w:val="18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икрофлора яиц и яичной продук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ловия развития микроорганизмов в яйце и яичных продуктах в процессе получения и хранения. Микробиологический контроль качества </w:t>
            </w:r>
            <w:r>
              <w:rPr>
                <w:bCs/>
                <w:color w:val="000000"/>
                <w:sz w:val="28"/>
                <w:szCs w:val="28"/>
              </w:rPr>
              <w:t>яиц и яичной продук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робиология мяса и мясных продукт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микрофлоры мяса. Виды и возбудители микробиальной порчи мяса. Микробиологический контроль качества </w:t>
            </w:r>
            <w:r>
              <w:rPr>
                <w:bCs/>
                <w:color w:val="000000"/>
                <w:sz w:val="28"/>
                <w:szCs w:val="28"/>
              </w:rPr>
              <w:t>мяса и мясопроду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микрофлора колбас и мясных полуфабр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рганизация, контроль выполнения  и методическое обеспечение СР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(СРС) проводится в соответствии с тематическим планом изучения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С оцениваются в ходе текущего контроля и учитываются при промежуточной аттестации студентов. Учет результатов текущего контроля знаний студентов ведется в бумаж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.1 – Вид, контроль выполнения и методическое обеспечение СРС  для очной форм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559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ллокви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 на аудиторном занят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 оценок - пятибальна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bCs/>
              </w:rPr>
              <w:t xml:space="preserve">Мудрецова-Висс, К. А. </w:t>
            </w:r>
            <w:r>
              <w:rPr/>
              <w:t>Микробиология, санитария и гигиена : учебник для вузов / К. А. Мудрецова-Висс, В. П. Дедюхина. - 4-е изд., испр. и доп. - М. : Форум : ИНФРА-М, 2009. - 400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Асонов Н.Р. Микробиология: Учебник. - 4-е изд., перераб. и доп.- М.: КолосC.- 2002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Госманов Р.Г. Санитарная микробиология: учебник  для вузов / Р.Г. Госманов. А.Х. Волков, А.К. Галлиулин и др. – М.: Лань, 2010.- 240 с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Гигиенические требования безопасности и пищевой ценности пищевых продуктов. Санитарно-эпидемиологические правила и нормативы. СанПиН 2.3.2.1078-01.М: ФГУП «Интер СЭН»:- 202.-168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Жарикова, Г. Г. </w:t>
              <w:tab/>
              <w:t>Микробиология продовольственных товаров. Санитария и гигиена : учебник для вузов / Г. Г. Жарикова. - 2-е изд., стер. - М. : Академия, 2007. - 304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Исайчев , В. А. </w:t>
              <w:tab/>
              <w:t>Микробиология / В. А. Исайчев , Н. Н. Андреев, Н. И. Колбасова. - Ульяновск : Ульяновская ГСХА, 2011. - 177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Марковская Г. К. </w:t>
              <w:tab/>
              <w:t>Микробиология пищевых производств: учебное пособие / Марковская Г. К. – Самара, 2044.- 119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Микробиология: учебное пособие для вузов / Р. Г. Госманов. - Электрон. текстовые дан. (1 файл). - СПб. : Лань, 2011. - 496 с. - (Ветеринарная медицина)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Микробиология пищевых производств: учебник /Н. Г. Ильяшенко [и др.].-М.: КолосС, 2008.-412 с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Сидоров М.А. Микробиология мяса и мясопродуктов /Сидоров М.А., Корнелаева Р.П.-М.: Колос, 1998.-240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Основы микробиологии / Л.А. Бондырева.- Барнаул: Изд-во АГАУ, 2012.- 60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Перетрухина , А. Т. Микробиология сырья и продуктов водного происхождения : учебник для вузов / А. Т. Перетрухина , И. В. Перетрухина . - СПб. : ГИОРД, 2005. - 320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Пиневич, А. В.</w:t>
              <w:tab/>
              <w:t>Микробиология. Биология прокариотов : в 3 т. : учебник / А. В. Пиневич ; Санкт-Петербургский гос. университет. - СПб. : Изд-во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С.-Петерб. ун-та, 2009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bCs/>
              </w:rPr>
            </w:pPr>
            <w:r>
              <w:rPr/>
              <w:t xml:space="preserve">Степаненко П.П. </w:t>
              <w:tab/>
              <w:t>Микробиология молока и молочных продуктов / Степаненко П.П. - 2-е изд., перераб. и доп. - М. : , 2002. - 415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дготовка препаратов, окраска, посевы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 оценок «зачтено»/«не зачтено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 на аудиторном занят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оценок «зачтено»/«не зачтено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стный опрос на аудиторном занятии Система оценок «зачтено»/«не зачтено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 оценок - пятибальна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2. – Вид, контроль выполнения и методическое обеспечение СРС для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559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а выполненной работы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 оценок «зачтено»/«не зачтено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bCs/>
              </w:rPr>
              <w:t xml:space="preserve">Мудрецова-Висс, К. А. </w:t>
            </w:r>
            <w:r>
              <w:rPr/>
              <w:t>Микробиология, санитария и гигиена : учебник для вузов / К. А. Мудрецова-Висс, В. П. Дедюхина. - 4-е изд., испр. и доп. - М. : Форум : ИНФРА-М, 2009. - 400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Асонов Н.Р. Микробиология: Учебник. - 4-е изд., перераб. и доп.- М.: КолосC.- 2002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Госманов Р.Г. Санитарная микробиология: учебник  для вузов / Р.Г. Госманов. А.Х. Волков, А.К. Галлиулин и др. – М.: Лань, 2010.- 240 с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Гигиенические требования безопасности и пищевой ценности пищевых продуктов. Санитарно-эпидемиологические правила и нормативы. СанПиН 2.3.2.1078-01.М: ФГУП «Интер СЭН»:- 202.-168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Жарикова, Г. Г. </w:t>
              <w:tab/>
              <w:t>Микробиология продовольственных товаров. Санитария и гигиена : учебник для вузов / Г. Г. Жарикова. - 2-е изд., стер. - М. : Академия, 2007. - 304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Исайчев , В. А. </w:t>
              <w:tab/>
              <w:t>Микробиология / В. А. Исайчев , Н. Н. Андреев, Н. И. Колбасова. - Ульяновск : Ульяновская ГСХА, 2011. - 177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Марковская Г. К. </w:t>
              <w:tab/>
              <w:t>Микробиология пищевых производств: учебное пособие / Марковская Г. К. – Самара, 2044.- 119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Микробиология: учебное пособие для вузов / Р. Г. Госманов. - Электрон. текстовые дан. (1 файл). - СПб. : Лань, 2011. - 496 с. - (Ветеринарная медицина)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Микробиология пищевых производств: учебник /Н. Г. Ильяшенко [и др.].-М.: КолосС, 2008.-412 с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Сидоров М.А. Микробиология мяса и мясопродуктов /Сидоров М.А., Корнелаева Р.П.-М.: Колос, 1998.-240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Основы микробиологии / Л.А. Бондырева.- Барнаул: Изд-во АГАУ, 2012.- 60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Перетрухина , А. Т. Микробиология сырья и продуктов водного происхождения : учебник для вузов / А. Т. Перетрухина , И. В. Перетрухина . - СПб. : ГИОРД, 2005. - 320 с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Пиневич, А. В.</w:t>
              <w:tab/>
              <w:t>Микробиология. Биология прокариотов : в 3 т. : учебник / А. В. Пиневич ; Санкт-Петербургский гос. университет. - СПб. : Изд-во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С.-Петерб. ун-та, 2009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 xml:space="preserve">Степаненко П.П. </w:t>
              <w:tab/>
              <w:t>Микробиология молока и молочных продуктов / Степаненко П.П. - 2-е изд., перераб. и доп. - М. : , 2002. - 415 с.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письменной  работы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 оценок «зачтено»/«не зачтено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полнение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 оценок - пятибальна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1 — Активные и интерактивные формы проведения занятий, используемые на аудиторных занятиях  для очной форм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дисциплине «Основы микробиологии» удельный вес занятий, проводимых в интерактивных формах, в соответствии с данной программой составляет 75,8 процента</w:t>
      </w:r>
      <w:r>
        <w:rPr/>
        <w:t>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17"/>
        <w:gridCol w:w="4188"/>
        <w:gridCol w:w="178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занятия (Л, ПР, ЛР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Лекция – беседа – диалог с аудиторией, объяснение с показом иллюстраций. Групповая беседа позволяет расширить круг мнений сторо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Лекция – дискуссия – свободный обмен мнениями, идеями и взглядами по исследуемому вопросу. Преподаватель организует обмен мнениями в интервалах между блоками изложения, и может видеть, насколько эффективно студенты используют знания, полученные в ходе обуч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скуссия - групповые работы по защите результатов лабораторных работ при идентификации микроорганизмов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ая игра на тему «Определение качества продукт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 - выполнение и защита работы по выделению и определению чистой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2 — Активные и интерактивные формы проведения занятий, используемые на аудиторных занятиях  для заочной форм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дисциплине «Основы микробиологии» удельный вес занятий, проводимых в интерактивных формах, в соответствии с данной программой составляет 50 процент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39"/>
        <w:gridCol w:w="6237"/>
        <w:gridCol w:w="11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занятия (Л, ПР, Л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ая игра на тему «Морфология микроорганизм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кущий контроль студентов осуществляется в виде письменных контролей по вопросам лекций и практических занятий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дготовки докладов, рефератов, выступлений</w:t>
      </w:r>
      <w:r>
        <w:rPr>
          <w:sz w:val="28"/>
          <w:szCs w:val="28"/>
        </w:rPr>
        <w:t xml:space="preserve"> и сдачи коллоквиумов по каждой отдельно взятой теме курса. Промежуточной аттестацией является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программе указан примерный перечень вопросов для проведения письменных опросов и коллоквиумов по разделам лекционного курса. Домашние задания и другие виды самостоятельной работы студентов являются составной частью учебно-методических материалов, индивидуально подготавливаемых ведущими преподавателя дисциплины на каждый учебный год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/>
      </w:pPr>
      <w:r>
        <w:rPr>
          <w:bCs/>
          <w:sz w:val="28"/>
          <w:szCs w:val="28"/>
          <w:u w:val="single"/>
          <w:lang w:eastAsia="ru-RU"/>
        </w:rPr>
        <w:t>Критерии оценки ответов: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«отлично»: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/>
      </w:pPr>
      <w:r>
        <w:rPr>
          <w:bCs/>
          <w:sz w:val="28"/>
          <w:szCs w:val="28"/>
          <w:lang w:eastAsia="ru-RU"/>
        </w:rPr>
        <w:t>- глубокое и прочное усвоение материала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лные, последовательные, грамотные и логически излагаемые ответы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авильно обоснованные принятые решения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/>
      </w:pPr>
      <w:r>
        <w:rPr>
          <w:bCs/>
          <w:sz w:val="28"/>
          <w:szCs w:val="28"/>
          <w:lang w:eastAsia="ru-RU"/>
        </w:rPr>
        <w:t>- владение разносторонними навыками и приемами выполнения лабораторных работ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«хорошо»: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чное знание материала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грамотное изложение, без существенных неточностей в ответе на вопрос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авильное применение теоретических знаний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/>
      </w:pPr>
      <w:r>
        <w:rPr>
          <w:bCs/>
          <w:sz w:val="28"/>
          <w:szCs w:val="28"/>
          <w:lang w:eastAsia="ru-RU"/>
        </w:rPr>
        <w:t>- владение необходимыми навыками при выполнении лабораторных работ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«удовлетворительно»: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своение основного материала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 ответе допускаются неточности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 ответе недостаточно правильные формулировки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/>
      </w:pPr>
      <w:r>
        <w:rPr>
          <w:bCs/>
          <w:sz w:val="28"/>
          <w:szCs w:val="28"/>
          <w:lang w:eastAsia="ru-RU"/>
        </w:rPr>
        <w:t>- нарушение последовательности в изложении программного материала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труднения в выполнении практических заданий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«неудовлетворительно»: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/>
      </w:pPr>
      <w:r>
        <w:rPr>
          <w:bCs/>
          <w:sz w:val="28"/>
          <w:szCs w:val="28"/>
          <w:lang w:eastAsia="ru-RU"/>
        </w:rPr>
        <w:t>- не знание теоретического материала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 ответе возникают ошибки,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232" w:firstLine="900"/>
        <w:jc w:val="both"/>
        <w:rPr/>
      </w:pPr>
      <w:r>
        <w:rPr>
          <w:bCs/>
          <w:sz w:val="28"/>
          <w:szCs w:val="28"/>
          <w:lang w:eastAsia="ru-RU"/>
        </w:rPr>
        <w:t>- затруднения при выполнении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текущих письменных контролей по темам курса</w:t>
      </w:r>
    </w:p>
    <w:p>
      <w:pPr>
        <w:pStyle w:val="21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 «История развития микробиологии. Систематика микроорганизмов. Микроскопическая техника».</w:t>
      </w:r>
    </w:p>
    <w:p>
      <w:pPr>
        <w:pStyle w:val="Normal"/>
        <w:ind w:left="284" w:right="-1617" w:hanging="284"/>
        <w:jc w:val="both"/>
        <w:rPr>
          <w:sz w:val="28"/>
        </w:rPr>
      </w:pPr>
      <w:r>
        <w:rPr>
          <w:sz w:val="28"/>
        </w:rPr>
        <w:t xml:space="preserve">1. Назовите основные открытия в области микробиологии сделанные </w:t>
      </w:r>
    </w:p>
    <w:p>
      <w:pPr>
        <w:pStyle w:val="Normal"/>
        <w:ind w:left="284" w:right="-1617" w:hanging="0"/>
        <w:jc w:val="both"/>
        <w:rPr>
          <w:sz w:val="28"/>
        </w:rPr>
      </w:pPr>
      <w:r>
        <w:rPr>
          <w:sz w:val="28"/>
        </w:rPr>
        <w:t>Л.Пастером, Р. Кохом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. Открытие какого явления в природе послужило началом развития новой </w:t>
      </w:r>
    </w:p>
    <w:p>
      <w:pPr>
        <w:pStyle w:val="Normal"/>
        <w:ind w:left="284" w:right="-1617" w:hanging="0"/>
        <w:jc w:val="both"/>
        <w:rPr>
          <w:sz w:val="28"/>
        </w:rPr>
      </w:pPr>
      <w:r>
        <w:rPr>
          <w:sz w:val="28"/>
        </w:rPr>
        <w:t>науки в микробиологии? Какой ученый сделал это открытие?</w:t>
      </w:r>
    </w:p>
    <w:p>
      <w:pPr>
        <w:pStyle w:val="Normal"/>
        <w:ind w:left="284" w:right="-1617" w:hanging="284"/>
        <w:jc w:val="both"/>
        <w:rPr>
          <w:sz w:val="28"/>
        </w:rPr>
      </w:pPr>
      <w:r>
        <w:rPr>
          <w:sz w:val="28"/>
        </w:rPr>
        <w:t>3. Роль Виноградского в развитии микробиологии.</w:t>
      </w:r>
    </w:p>
    <w:p>
      <w:pPr>
        <w:pStyle w:val="Normal"/>
        <w:ind w:left="284" w:right="-1617" w:hanging="284"/>
        <w:jc w:val="both"/>
        <w:rPr>
          <w:sz w:val="28"/>
        </w:rPr>
      </w:pPr>
      <w:r>
        <w:rPr>
          <w:sz w:val="28"/>
        </w:rPr>
        <w:t xml:space="preserve">4. Перечислите периоды развития микробиологии и имена ученых </w:t>
      </w:r>
    </w:p>
    <w:p>
      <w:pPr>
        <w:pStyle w:val="Normal"/>
        <w:ind w:left="284" w:right="-1617" w:hanging="0"/>
        <w:jc w:val="both"/>
        <w:rPr>
          <w:sz w:val="28"/>
        </w:rPr>
      </w:pPr>
      <w:r>
        <w:rPr>
          <w:sz w:val="28"/>
        </w:rPr>
        <w:t>положивших начало каждому периоду.</w:t>
      </w:r>
    </w:p>
    <w:p>
      <w:pPr>
        <w:pStyle w:val="Normal"/>
        <w:numPr>
          <w:ilvl w:val="0"/>
          <w:numId w:val="15"/>
        </w:numPr>
        <w:ind w:left="0" w:right="-1617" w:hanging="0"/>
        <w:jc w:val="both"/>
        <w:rPr>
          <w:sz w:val="28"/>
        </w:rPr>
      </w:pPr>
      <w:r>
        <w:rPr>
          <w:sz w:val="28"/>
        </w:rPr>
        <w:t>Назначение микроорганизмов в приро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нкретным примером проиллюстрировать роль микроорганизмов в решении проблем 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оль микроорганизмов в процессах, протекающих при хранении и реализации продовольственных това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Значение микробиологии в решении задач по улучшению качества продовольственных товаров, охране здоровья потреб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изучает наука «Микробиология»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направления микробиологии на современном  этап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ль микробиологии в подготовке специалистов-товароведов.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Задачи микробиологии на современном этапе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признаки микроорганизмов лежат в основе их систематики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По каким признакам микроорганизмы объединяют в виды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Дать понятие вида, вариа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 вы понимаете термины: “культура”, “штамм”, “клон” микроорганизмов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варианты вида микроорганизмов вы знаете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микроорганизмы систематизировал Берг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е микроорганизмы называются эукариотами, какие прокариотами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Основные отличительные признаки эукариот от прокари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еречислите представителей прокариотных и эукариотных микроорганизм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овите микроорганизмы неклеточной организации.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Способ наименования (номенклатура) микроорганизмов.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типы микроскопов используют для изучения микроорганизмов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Перечислите оптические части светового микроскоп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начение и правила работы с макро- и микрометрическими винтами.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 высчитать увеличивающую способность микроскопа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Что называется разрешающей способностью микроскопа?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Особенности микроскопии в бактериологии.</w:t>
      </w:r>
    </w:p>
    <w:p>
      <w:pPr>
        <w:pStyle w:val="Normal"/>
        <w:numPr>
          <w:ilvl w:val="0"/>
          <w:numId w:val="7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красители применяют при световой микроскоп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сновные правила техники безопасности при работе в микробиологической лаборатор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означает термин  «идентификация» м.о.?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Тема 2. «Морфология собственно бактерий. Методы приготовления </w:t>
      </w:r>
    </w:p>
    <w:p>
      <w:pPr>
        <w:pStyle w:val="Normal"/>
        <w:ind w:right="-1617" w:hanging="0"/>
        <w:jc w:val="both"/>
        <w:rPr>
          <w:i/>
          <w:i/>
          <w:sz w:val="28"/>
        </w:rPr>
      </w:pPr>
      <w:r>
        <w:rPr>
          <w:i/>
          <w:sz w:val="28"/>
        </w:rPr>
        <w:t>микроскопических препаратов и их окраска»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 подразделяют бактерии по форме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Перечислите обязательные и необязательные органоиды бактериальной</w:t>
      </w:r>
    </w:p>
    <w:p>
      <w:pPr>
        <w:pStyle w:val="Normal"/>
        <w:ind w:left="284" w:right="-1617" w:hanging="284"/>
        <w:jc w:val="both"/>
        <w:rPr>
          <w:sz w:val="28"/>
        </w:rPr>
      </w:pPr>
      <w:r>
        <w:rPr>
          <w:sz w:val="28"/>
        </w:rPr>
        <w:t>клетки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Строение оболочки бактерий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огда и где образуется капсула у бактерий? Какую функцию она выполняет</w:t>
      </w:r>
    </w:p>
    <w:p>
      <w:pPr>
        <w:pStyle w:val="Normal"/>
        <w:ind w:left="284" w:right="-1617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чем представлено капсульное вещество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Строение клеточной стенки бактерий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Строение клеточной стенки грамположительных и грамотрицательных </w:t>
      </w:r>
    </w:p>
    <w:p>
      <w:pPr>
        <w:pStyle w:val="Normal"/>
        <w:ind w:left="284" w:right="-1617" w:hanging="284"/>
        <w:jc w:val="both"/>
        <w:rPr>
          <w:sz w:val="28"/>
        </w:rPr>
      </w:pPr>
      <w:r>
        <w:rPr>
          <w:sz w:val="28"/>
        </w:rPr>
        <w:t>бактерий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ую функцию выполняет клеточная стенка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Назовите органоиды ответственные за внехромосомную информацию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микроорганизмов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ую функцию выполняет эписома у бактерий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Строение цитоплазматической мембраны и ее функция в клетке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Назовите органоид, являющиеся производным цитоплазматической </w:t>
      </w:r>
    </w:p>
    <w:p>
      <w:pPr>
        <w:pStyle w:val="Normal"/>
        <w:ind w:left="284" w:right="-1617" w:hanging="284"/>
        <w:jc w:val="both"/>
        <w:rPr>
          <w:sz w:val="28"/>
        </w:rPr>
      </w:pPr>
      <w:r>
        <w:rPr>
          <w:sz w:val="28"/>
        </w:rPr>
        <w:t>мембраны. Его функция в бактериальной клетке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Представители спорообразующих бактерий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 основании каких признаков бактерий подразделяют на бациллы, клостридии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При каких условиях образуется споровая форма бактерий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Назовите стадии спорогенеза и время необходимое для этого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ую роль играет дипиколиновая кислота (ДПК) в спорогенезе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сположение спор в клетке бактерий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функции выполняет спора у бацилл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риспособительные возможности неспорообразующих бактерий к воздействию неблагоприятных условий среды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Строение и функции жгутиков бактерий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 подразделяют бактерии в зависимости от локализации жгутиков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ова структура цитоплазмы бактерий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ой органоид клетки участвует в синтезе белка?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Роль плазмид и эписом бактерий.</w:t>
      </w:r>
    </w:p>
    <w:p>
      <w:pPr>
        <w:pStyle w:val="Normal"/>
        <w:numPr>
          <w:ilvl w:val="0"/>
          <w:numId w:val="14"/>
        </w:numPr>
        <w:ind w:left="0" w:right="-1617" w:hanging="0"/>
        <w:jc w:val="both"/>
        <w:rPr>
          <w:sz w:val="28"/>
        </w:rPr>
      </w:pPr>
      <w:r>
        <w:rPr>
          <w:sz w:val="28"/>
        </w:rPr>
        <w:t>Строение ядерного аппарата бактерий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7.Из какого материала можно приготовить фиксированные мазки-препараты?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>28. Методы фиксации мазка. Цель фиксации мазка.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>29.Что послужило основой для разделения бактерий на две группы по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ношению к окраске по Граму?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>30.С какой целью пользуются простым методом окраски? Его возможности.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 xml:space="preserve">31.Сложные методы окраски микропрепаратов, их отличительные </w:t>
      </w:r>
    </w:p>
    <w:p>
      <w:pPr>
        <w:pStyle w:val="Normal"/>
        <w:ind w:left="284" w:right="-1332" w:hanging="0"/>
        <w:jc w:val="both"/>
        <w:rPr>
          <w:sz w:val="28"/>
        </w:rPr>
      </w:pPr>
      <w:r>
        <w:rPr>
          <w:sz w:val="28"/>
        </w:rPr>
        <w:t>особенности и преимущества по сравнению с простым методом.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 xml:space="preserve">32.Какой метод окраски применяют для обнаружения </w:t>
      </w:r>
    </w:p>
    <w:p>
      <w:pPr>
        <w:pStyle w:val="Normal"/>
        <w:ind w:left="284" w:right="-1332" w:hanging="0"/>
        <w:jc w:val="both"/>
        <w:rPr>
          <w:sz w:val="28"/>
        </w:rPr>
      </w:pPr>
      <w:r>
        <w:rPr>
          <w:sz w:val="28"/>
        </w:rPr>
        <w:t>кислото-спирто-щелочеустойчивых бактерий?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33.Сущность метода определения кислото-спирто-щелочеустойчивых бактерий.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>34.Какой структурный элемент выявляет метод Грама?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>35.Сущность метода Грама.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>36.Методы определения подвижности бактерий.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>37.Какие свойства бактерий называются тинкториальными?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  <w:t>38.Типы движений у бактерий, спирохет.</w:t>
      </w:r>
    </w:p>
    <w:p>
      <w:pPr>
        <w:pStyle w:val="Normal"/>
        <w:ind w:right="-13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 3. « Морфология других отделов бактерий. Особенности вирусов.</w:t>
      </w:r>
    </w:p>
    <w:p>
      <w:pPr>
        <w:pStyle w:val="Normal"/>
        <w:ind w:right="-1617" w:hanging="0"/>
        <w:jc w:val="center"/>
        <w:rPr>
          <w:i/>
          <w:i/>
          <w:sz w:val="28"/>
        </w:rPr>
      </w:pPr>
      <w:r>
        <w:rPr>
          <w:i/>
          <w:sz w:val="28"/>
        </w:rPr>
        <w:t>Морфология мицелиальных грибов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микроорганизмы называют Л-форм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труктурно-морфологические особенности спирохет, риккетсий, микоплазм, актиномице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микроорганизмы являются мембранными паразитам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ких качественно разных формах существуют вирус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устроен вирион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нципиальные различия между вирусами и клеточной формой микроорг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ассификация виру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ем определяется принадлежность вирусов к определенным семействам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происходит репродукция вирусов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ть понятие дизъюнктивного размножения виру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ечислите стадии репродукции виру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конкретном примере поясните, почему происходит адсорбция вируса на клетке хозяин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может произойти проникновение вируса в клетку хозяин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 счет чего происходит “раздевание” вириона в клетке хозяин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ологический смысл взаимодействия между вирусом и клеткой хозяина (интегративного тип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называется вирогение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ть понятие приона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ечислите общие признаки сближающие грибы с раст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ие признаки отличают грибы от растений и сближают их с прокариотам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ется основная вегетативная структура гриб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ая часть мицелия называется вегетативной, а какая - репродуктивно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рфология репродуктивного мицелия гриб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ечислите классы гриб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классы грибов имеют значение в товароведени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чение мицелиальных грибов в природ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рфология грибов класса зигомицеты. Назвать представителя этого кла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орфология грибов класса аскомицеты. Его представител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рфология грибов класса дейтеромицеты. Представители рода и его отличительные особ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де формируются таллоспоры (бластопоры, хламидиоспоры, артроспоры)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ются половые споры у низших и высших грибов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признаки лежат в основе систематики гриб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чем различие высших и низших, совершенных и несовершенных грибов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гетативное размножение гриб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овое размножение гриб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ются грибы, развивающиеся при пониженной влажн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jc w:val="both"/>
        <w:rPr>
          <w:i/>
          <w:i/>
          <w:sz w:val="28"/>
        </w:rPr>
      </w:pPr>
      <w:r>
        <w:rPr>
          <w:i/>
          <w:sz w:val="28"/>
        </w:rPr>
        <w:t>Тема 4. « Физиология бактерий»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Из каких химических ингредиентов состоит бактериальная клетка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Совокупность каких двух процессов лежит в основе жизнедеятельности микроорганизмов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ие группы ферментов микробного происхождения вы знаете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Какие ферменты бактерий называют индуцибельными ?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Назначение конститутивных ферментов бактерий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Что означает понятие внеклеточное пищеварение у бактерий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Перечислите классы ферментов микробного происхождения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им образом питательные вещества проникают в микробную клетку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 бактерии делятся по типам питания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z w:val="28"/>
        </w:rPr>
        <w:t>Какие механизмы участвуют в переносе питательных веществ в микробную клетку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z w:val="28"/>
        </w:rPr>
        <w:t>Какое химическое соединение называют «квантом биологической энергии»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z w:val="28"/>
        </w:rPr>
        <w:t>Как делят микроорганизмы по отношению к молекулярному кислороду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Назовите источники углерода для бактерий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Назовите источник азота для бактерий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лассификация бактерий в зависимости от клеточного углерода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Дать понятие активного переноса питательных веществ в микробную клетку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ую роль в питании микроорганизмов играют эндоферменты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лассификация микроорганизмов в зависимости от источников энергии и природы доноров электронов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Что такое обменная адсорбция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z w:val="28"/>
        </w:rPr>
        <w:t>Какое дыхание микроорганизмов называют аэробным?, а какое анаэробным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z w:val="28"/>
        </w:rPr>
        <w:t>Какие микроорганизмы называются аэротолерантными? Назвать представителей этой группы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Перечислите микроорганизмы, относящиеся к микроаэрофильным, аэробам, анаэробам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 называются микроорганизмы, способные расти при повышенных концентрациях солей в питательных средах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ие микроорганизмы называют психофильными, мезофильными, термофильными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Приведите пример ацидофильных, алкалофильных микроорганизмов и их значение в товароведении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ой процесс называют брожением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Дать понятие нитратному, сульфатному типу дыхания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Что означает понятие “рост” и “размножение” микроорганизмов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Способы размножения бактерий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ой органоид у бактерий выполняет функцию митоза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Изоморфное и гетероморфное деление бактерий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z w:val="28"/>
        </w:rPr>
        <w:t>Какие фазы роста микроорганизмов определяют в несменяемых средах?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z w:val="28"/>
        </w:rPr>
        <w:t>Роль свободной и связанной воды в жизнедеятельности микроорганизмов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Как изменяются физиологические процессы при потере свободной; связанной воды микроорганизмами?</w:t>
      </w:r>
    </w:p>
    <w:p>
      <w:pPr>
        <w:pStyle w:val="Normal"/>
        <w:ind w:right="-1617" w:hanging="0"/>
        <w:jc w:val="both"/>
        <w:rPr>
          <w:i/>
          <w:i/>
          <w:sz w:val="28"/>
        </w:rPr>
      </w:pPr>
      <w:r>
        <w:rPr>
          <w:i/>
          <w:sz w:val="28"/>
        </w:rPr>
        <w:t>Тема  5 « Методы стерилизации. Культивирование микроорганизмов».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Что означает термин «асептика», «антисептика», «дезинфекция»,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«стерилизация»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С какой целью проводят дезинсекцию, дератизацию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дезинфицирующие вещества Вы знаете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От каких факторов зависит выбор дезинфицирующего вещества и его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концентрация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Перечислите физические методы стерилизации.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От чего зависит режим и окончательный результат стерилизации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Механизм действия ультразвука на микробную клетку.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Механизм действия пара под давлением на микробную клетку.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Охарактеризуйте методы холодной стерилизации. В каких случаях они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применяются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Принцип тиндализации.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материалы подвергают тиндализации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Когда применяют пастеризацию? Какие микроорганизмы погибают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при пастеризации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материалы рекомендуется стерилизовать сухим жаром?</w:t>
      </w:r>
    </w:p>
    <w:p>
      <w:pPr>
        <w:pStyle w:val="Normal"/>
        <w:numPr>
          <w:ilvl w:val="0"/>
          <w:numId w:val="13"/>
        </w:numPr>
        <w:ind w:left="0" w:right="-2" w:hanging="0"/>
        <w:jc w:val="both"/>
        <w:rPr/>
      </w:pPr>
      <w:r>
        <w:rPr>
          <w:sz w:val="28"/>
        </w:rPr>
        <w:t>Какие материалы рекомендуется стерилизовать кипячением, фламбированием?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>Целесообразность применения фильтрации. Возможность мембранных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фильтров.</w:t>
      </w:r>
    </w:p>
    <w:p>
      <w:pPr>
        <w:pStyle w:val="Normal"/>
        <w:numPr>
          <w:ilvl w:val="0"/>
          <w:numId w:val="13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Перечислите материалы, стерилизуемые в автоклаве. Как их для этого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подготовить? Какие микроорганизмы погибают при автоклавировании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 xml:space="preserve">17.Перечислите биологические факторы действующие бактерицидно,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бактериостатически?</w:t>
      </w:r>
    </w:p>
    <w:p>
      <w:pPr>
        <w:pStyle w:val="Normal"/>
        <w:numPr>
          <w:ilvl w:val="0"/>
          <w:numId w:val="8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ие антибиотики применяют при хранении продовольственных товаров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Механизм их действия на микробную клетку.</w:t>
      </w:r>
    </w:p>
    <w:p>
      <w:pPr>
        <w:pStyle w:val="Normal"/>
        <w:numPr>
          <w:ilvl w:val="0"/>
          <w:numId w:val="8"/>
        </w:numPr>
        <w:ind w:left="0" w:right="-1617" w:hanging="0"/>
        <w:jc w:val="both"/>
        <w:rPr/>
      </w:pPr>
      <w:r>
        <w:rPr>
          <w:sz w:val="28"/>
        </w:rPr>
        <w:t>Какие требования предъявляют к питательным средам для получения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чистых культур микроорганизмов?</w:t>
      </w:r>
    </w:p>
    <w:p>
      <w:pPr>
        <w:pStyle w:val="Normal"/>
        <w:numPr>
          <w:ilvl w:val="0"/>
          <w:numId w:val="8"/>
        </w:numPr>
        <w:ind w:left="0" w:right="-1617" w:hanging="0"/>
        <w:jc w:val="both"/>
        <w:rPr>
          <w:sz w:val="28"/>
        </w:rPr>
      </w:pPr>
      <w:r>
        <w:rPr>
          <w:sz w:val="28"/>
        </w:rPr>
        <w:t>Как создают безкислородные условия при культивировании анаэробов?</w:t>
      </w:r>
    </w:p>
    <w:p>
      <w:pPr>
        <w:pStyle w:val="Normal"/>
        <w:numPr>
          <w:ilvl w:val="0"/>
          <w:numId w:val="8"/>
        </w:numPr>
        <w:ind w:left="0" w:right="-1617" w:hanging="0"/>
        <w:jc w:val="both"/>
        <w:rPr>
          <w:sz w:val="28"/>
        </w:rPr>
      </w:pPr>
      <w:r>
        <w:rPr>
          <w:sz w:val="28"/>
        </w:rPr>
        <w:t xml:space="preserve">Классификация питательных сред по происхождению, назначению,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консистенции.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 xml:space="preserve">22.Способы посева и пересева микроорганизмов на питательные среды в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зависимости от поставленной задачи исследования.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23.Что такое чистая культура микроорганизмов? С какой целью ее выделяют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24.Как можно проверить чистоту выделенной культуры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25.Как влияет рН среды на микроорганизмы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26.По каким критериям учитывают биохимическую активность микроорганизмов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на МПЖ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27.Какие изменения происходят на жидкой питательной среде при культивиро-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вании микроорганизмов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28.По каким критериям учитывают биохимическую активность микроорганизмов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на средах с углеводами, на кровяном агаре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29.По каким критериям проводят описание колоний микроорганизмов на МПА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30.Какие питательные среды используют для изучения биохимической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активности микроорганизмов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 xml:space="preserve">31.Когда возникает необходимость изучения биохимической активности 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микроорганизмов?</w:t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  <w:t>32.Особенности культивирования вирус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ма 6. « Учение об инфекции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новые признаки появляются у прокариот под влиянием условий среды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ормы изменчивости микроорганизм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енотипические измен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енотипические измен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 понимаете термин «мутации»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ать характеристику спонтанным и индуцированным мутация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еречислите известные мутагенные вещества: биологические, химические, физическ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ъясните причину спонтанных мутаций микроорганизмов. Дать понятие термину «транспозон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ать характеристику трансдуцирующему фактору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генетические рекомбинации знаете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арактеристика трансформ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клетки поддаются трансформирующему воздействию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арактеристика конъюгации, трансдук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 такое фактор фертильности или половой фактор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ивести пример практического использования генетических рекомбинаций бактер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од влиянием, каких факторов микроорганизмы приобрели паразитические свойства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микроорганизмы называют патогенными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 такое патогенность, вирулентность микроорганизмов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ципы повышения вирулентности микроорганизм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еречислите факторы патогенности и вирулентности микроорганизм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ципы ослабления вирулентности микроорганизмов и их значение для ветеринар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формы взаимоотношений между макро- и микроорганизмами вы знаете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х животных называют гнотобионтам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Дать понятие терминам: “инфекционный процесс”, “инфекционное заболевание”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ормы проявления инфек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ое эпидемиологическое значение имеет бактерионосительство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ути внедрения патогенных микробов в организм животного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ути распространения патогенных микробов в организме животного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ую форму инфекции называют “септицемией”, “бактериемией”, “токсемией”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словия возникновения инфекции и значение состояния животного в этом процесс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чение инфекционного заболе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ути распространения инфекции во внешней сред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источники инфекции вы знаете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Какие лабораторные животные используются для проведения биологической пробы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инамика инфекционного процесс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етоды заражения лабораторных животны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ила содержания зараженных животны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м материалом заражают лабораторных животных при проведении биопроб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 какой целью заражают лабораторных животных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очему неповрежденная кожа и слизистые оболочки являются барьером для микроорганизмов, препятствующим их проникновению внутрь организма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ути выделения патогенных микроорганизмов из макроорганизм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особы заражения человека и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Тема 7 «Участие микроорганизмов в превращении веществ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зовите основные этапы превращения азота в природ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то впервые выделил из почвы азотфиксирующие микроорганизмы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числите свободноживущих азотофиксат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бъясните механизм фиксации молекулярного азота свободноживущими микроорганизмами? Какой стабильный продукт биологической азотфиксации получается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акой фермент необходим микроорганизмам для связывания атмосферного азо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акие микроорганизмы фиксируют молекулярный азот в симбиозе с растения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чему существует строгая специфичность ризобий в отношении растения-хозяина? (Процесс взаимного узнавания бактерий и растений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к происходит заражение растений ризобиями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кие клубеньки способны фиксировать молекулярный азот и почему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Механизм фиксации молекулярного азота ризобиями в симбиозе с бобовыми растениям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израстание бобовых в каких условиях не приводит к образованию клубеньков и почему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ущность процесса аммонификации, начальные и конечные продукт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 участие каких микроорганизмов происходит аммонификация и при каких условиях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начение аммонификации в товароведени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Химизм разложения белковых веществ микроорганизмами в аэробных, анаэробных условиях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иологическая сущность процесса нитрификаци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айте характеристику нитрифицирующим бактер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и каких условиях в почве лучше развиваются нитрификаторы и почему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зовите процесс обратный нитрификации. При каких условиях он протекает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акие группы микроорганизмов участвуют в уксусном окислении? Исходные и конечные продукты бр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Аэробное разложение клетчатки. (Дать характеристику микроорганизмам и природу этого процесса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наэробное расщепление клетчатки (Возбудители процесса, начальные и конечные продукты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оль уксуснокислых бактерий в процессе порчи пищевых продукт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збудители спиртового брожения. Начальные и конечные продукты процесса. Эффект Пастер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Характеристика типичного (гомоферментативного) молочнокислого брожения. Биология возбудител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етероферментативное молочнокислое брожение. Морфологическая, физиологическая характеристика возбу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опионовокислое брожение. Исходные и конечные продукты. Возбудители, их биолог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акой тип брожения и с какой целью применяют в хлебопекарном производстве, в сыроделии, в кондитерской и парфюмерной промышленностях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озбудители маслянокислого брожения. Условия для жизнедеятельности микроорганизмов, роль в процессах порчи пищевых продуктов, использование в промышл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center"/>
        <w:rPr/>
      </w:pPr>
      <w:r>
        <w:rPr>
          <w:i/>
          <w:sz w:val="28"/>
        </w:rPr>
        <w:t xml:space="preserve">Тема 8. «Санитарная микробиологи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какие категории подразделяют микроорганизмов, встречающиеся в экосистемах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Перечислите типичные водные экосистемы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Какие микроорганизмы называют автохтонными, аллохтонны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какое время года (зимой или летом) наибольшее количество микроорганизмов содержится в открытых водоемах и почему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Перечислите факторы влияющие на длительность выживания патогенных</w:t>
      </w:r>
    </w:p>
    <w:p>
      <w:pPr>
        <w:pStyle w:val="Normal"/>
        <w:ind w:left="284" w:right="-119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организмов в воздухе, воде, почве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Назовите основные источники бактериального загрязнения водоемов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 xml:space="preserve">Возбудители каких кишечных инфекций могут передаваться через воду </w:t>
      </w:r>
    </w:p>
    <w:p>
      <w:pPr>
        <w:pStyle w:val="Normal"/>
        <w:ind w:left="284" w:right="-1192" w:hanging="284"/>
        <w:jc w:val="both"/>
        <w:rPr>
          <w:sz w:val="28"/>
        </w:rPr>
      </w:pPr>
      <w:r>
        <w:rPr>
          <w:sz w:val="28"/>
        </w:rPr>
        <w:t>человеку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 xml:space="preserve">Физические, химические и биологические факторы самоочищения </w:t>
      </w:r>
    </w:p>
    <w:p>
      <w:pPr>
        <w:pStyle w:val="Normal"/>
        <w:ind w:left="426" w:right="-1192" w:hanging="426"/>
        <w:jc w:val="both"/>
        <w:rPr>
          <w:sz w:val="28"/>
        </w:rPr>
      </w:pPr>
      <w:r>
        <w:rPr>
          <w:sz w:val="28"/>
        </w:rPr>
        <w:t>водоемов (перечислить)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Что означает сапробность водоемов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Перечислите зоны сапробности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Что изучает санитарная микробиология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Назовите основные источники патогенных микроорганизмов воздух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каким бактериологическим показателям проводят санитарную оценку воды, воздуха, почвы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Что называю микробным числом  воды, воздуха, почвы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 xml:space="preserve">Назовите тест-микробы для качественной оценки воздуха. Почему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именно они выбраны в качестве теста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По каким показателям проводят качественный микробиологический</w:t>
      </w:r>
    </w:p>
    <w:p>
      <w:pPr>
        <w:pStyle w:val="Normal"/>
        <w:ind w:left="284" w:right="-1192" w:hanging="284"/>
        <w:jc w:val="both"/>
        <w:rPr>
          <w:sz w:val="28"/>
        </w:rPr>
      </w:pPr>
      <w:r>
        <w:rPr>
          <w:sz w:val="28"/>
        </w:rPr>
        <w:t>анализ воды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Санитарно-бактериологические нормы для питьевой воды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Что такое коли-титр, коли-индекс воды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Назовите допустимую норму коли-титра водопроводной воды,</w:t>
      </w:r>
    </w:p>
    <w:p>
      <w:pPr>
        <w:pStyle w:val="Normal"/>
        <w:ind w:left="284" w:right="-119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рытых источников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Какой тест-микроб и почему избран для определения качества воды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Какие инфекционные заболевания распространяются через воздух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м определяется поражающее действие биологической аэрозоли? (Перечислите фактор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 каких факторов зависит качественный и количественный состав микрофлоры кожи, шерстного покрова?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Нормальная и анормальная микрофлора кожи, системы органов дыхания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Микрофлора ротовой полости.</w:t>
      </w:r>
    </w:p>
    <w:p>
      <w:pPr>
        <w:pStyle w:val="Normal"/>
        <w:numPr>
          <w:ilvl w:val="0"/>
          <w:numId w:val="3"/>
        </w:numPr>
        <w:ind w:left="0" w:right="-1192" w:hanging="0"/>
        <w:jc w:val="both"/>
        <w:rPr>
          <w:sz w:val="28"/>
        </w:rPr>
      </w:pPr>
      <w:r>
        <w:rPr>
          <w:sz w:val="28"/>
        </w:rPr>
        <w:t>Микрофлора мочеполовых орг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е и временные микробные ассоциации, их роль в пищеварении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ние биоценозов между микро- и макроорганизм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сбактериоз, его причины, следствие и предотвращение.</w:t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 9. « Микробиология молока и кисломолочных продуктов, мяса, яиц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Какие индикаторы применяют для определения редуктазной пробы молока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ущность редуктазной пробы.</w:t>
      </w:r>
    </w:p>
    <w:p>
      <w:pPr>
        <w:pStyle w:val="Normal"/>
        <w:numPr>
          <w:ilvl w:val="0"/>
          <w:numId w:val="19"/>
        </w:numPr>
        <w:ind w:left="720" w:right="-1192" w:hanging="360"/>
        <w:jc w:val="both"/>
        <w:rPr>
          <w:sz w:val="28"/>
        </w:rPr>
      </w:pPr>
      <w:r>
        <w:rPr>
          <w:sz w:val="28"/>
        </w:rPr>
        <w:t>Как определить примесь маститного молока в сборном?</w:t>
      </w:r>
    </w:p>
    <w:p>
      <w:pPr>
        <w:pStyle w:val="Normal"/>
        <w:numPr>
          <w:ilvl w:val="0"/>
          <w:numId w:val="19"/>
        </w:numPr>
        <w:ind w:left="720" w:right="-1192" w:hanging="360"/>
        <w:jc w:val="both"/>
        <w:rPr>
          <w:sz w:val="28"/>
        </w:rPr>
      </w:pPr>
      <w:r>
        <w:rPr>
          <w:sz w:val="28"/>
        </w:rPr>
        <w:t xml:space="preserve">На каком принципе основано определение качества пастеризации молока? </w:t>
      </w:r>
    </w:p>
    <w:p>
      <w:pPr>
        <w:pStyle w:val="Normal"/>
        <w:numPr>
          <w:ilvl w:val="0"/>
          <w:numId w:val="19"/>
        </w:numPr>
        <w:ind w:left="720" w:right="-1192" w:hanging="360"/>
        <w:jc w:val="both"/>
        <w:rPr>
          <w:sz w:val="28"/>
        </w:rPr>
      </w:pPr>
      <w:r>
        <w:rPr>
          <w:sz w:val="28"/>
        </w:rPr>
        <w:t>Условия хранения пастеризованных продуктов.</w:t>
      </w:r>
    </w:p>
    <w:p>
      <w:pPr>
        <w:pStyle w:val="Normal"/>
        <w:numPr>
          <w:ilvl w:val="0"/>
          <w:numId w:val="19"/>
        </w:numPr>
        <w:ind w:left="720" w:right="-1192" w:hanging="360"/>
        <w:jc w:val="both"/>
        <w:rPr>
          <w:sz w:val="28"/>
        </w:rPr>
      </w:pPr>
      <w:r>
        <w:rPr>
          <w:sz w:val="28"/>
        </w:rPr>
        <w:t>Когда возникает необходимость определения качества пастеризации?</w:t>
      </w:r>
    </w:p>
    <w:p>
      <w:pPr>
        <w:pStyle w:val="Normal"/>
        <w:numPr>
          <w:ilvl w:val="0"/>
          <w:numId w:val="19"/>
        </w:numPr>
        <w:ind w:left="720" w:right="-1192" w:hanging="360"/>
        <w:jc w:val="both"/>
        <w:rPr>
          <w:sz w:val="28"/>
        </w:rPr>
      </w:pPr>
      <w:r>
        <w:rPr>
          <w:sz w:val="28"/>
        </w:rPr>
        <w:t>Перечислите тесты сыропригодности молока.</w:t>
      </w:r>
    </w:p>
    <w:p>
      <w:pPr>
        <w:pStyle w:val="Normal"/>
        <w:numPr>
          <w:ilvl w:val="0"/>
          <w:numId w:val="19"/>
        </w:numPr>
        <w:ind w:left="720" w:right="-1192" w:hanging="360"/>
        <w:jc w:val="both"/>
        <w:rPr>
          <w:sz w:val="28"/>
        </w:rPr>
      </w:pPr>
      <w:r>
        <w:rPr>
          <w:sz w:val="28"/>
        </w:rPr>
        <w:t>Что называется коли-титром и коли-индексом молока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Что обуславливает бактерицидную фазу молока? Какие факторы влияют на ее продолжительность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актическое применение бактерицидной фазы молок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еречислите пороки молока микробного происхождения.</w:t>
      </w:r>
    </w:p>
    <w:p>
      <w:pPr>
        <w:pStyle w:val="Normal"/>
        <w:numPr>
          <w:ilvl w:val="0"/>
          <w:numId w:val="19"/>
        </w:numPr>
        <w:ind w:left="720" w:right="-1192" w:hanging="360"/>
        <w:jc w:val="both"/>
        <w:rPr/>
      </w:pPr>
      <w:r>
        <w:rPr>
          <w:sz w:val="28"/>
        </w:rPr>
        <w:t xml:space="preserve">Перечислите микроорганизмы, вызывающие заболевание человека и </w:t>
      </w:r>
    </w:p>
    <w:p>
      <w:pPr>
        <w:pStyle w:val="Normal"/>
        <w:ind w:left="720" w:right="-1192" w:hanging="0"/>
        <w:jc w:val="both"/>
        <w:rPr>
          <w:sz w:val="28"/>
        </w:rPr>
      </w:pPr>
      <w:r>
        <w:rPr>
          <w:sz w:val="28"/>
        </w:rPr>
        <w:t>передающиеся с молоко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Перечислите микроорганизмы, вызывающие токсикоинфекции и токсикозы у человека, передающиеся с молоком.</w:t>
      </w:r>
    </w:p>
    <w:p>
      <w:pPr>
        <w:pStyle w:val="Normal"/>
        <w:numPr>
          <w:ilvl w:val="0"/>
          <w:numId w:val="19"/>
        </w:numPr>
        <w:ind w:left="720" w:right="-1192" w:hanging="360"/>
        <w:jc w:val="both"/>
        <w:rPr>
          <w:sz w:val="28"/>
        </w:rPr>
      </w:pPr>
      <w:r>
        <w:rPr>
          <w:sz w:val="28"/>
        </w:rPr>
        <w:t xml:space="preserve">Какое сырое молоко не соответствует установленному стандарту </w:t>
      </w:r>
    </w:p>
    <w:p>
      <w:pPr>
        <w:pStyle w:val="Normal"/>
        <w:ind w:left="720" w:right="-1192" w:hanging="0"/>
        <w:jc w:val="both"/>
        <w:rPr>
          <w:sz w:val="28"/>
        </w:rPr>
      </w:pPr>
      <w:r>
        <w:rPr>
          <w:sz w:val="28"/>
        </w:rPr>
        <w:t>и относится к несортовому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Объясните, чем определяется лечебное и диетическое свойство молочнокислых продуктов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азовите микроорганизмы кефир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азовите микроорганизмы йогурт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акая микрофлора называется гомоферментативной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акая микрофлора называется гетероферментативной?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8"/>
        </w:rPr>
        <w:t>Характеристика заквасок микроорганизмов, применяемых в производстве кисломолочных проду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Назовите молочнокислые продукты в которых микроорганизмы находятся       во взаимоотношении - сателлиз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Назовите молочнокислые продукты в которых микроорганизмы находятся во взаимоотношении -синергизм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ясо как возможный источник пищевых заболеваний люд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Факторы влияющие на развитие микроорганизмов при созревании мяс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8"/>
        </w:rPr>
        <w:t>Дефекты мяса, вызываемые микроорганизмами. Характеристика возбудителей. Меры предупреждения порчи и удлинения сроков хранения мяс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нитарная оценка мяса по микробиологическим показателям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икрофлора мяса и ее происхождение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8"/>
        </w:rPr>
        <w:t>Характеристика микроорганизмов, применяемых в производстве сы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42.Дефекты сыров микробного происхождения, характеристика возбудителей, меры предуп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43.Дефекты яиц, вызываемые микроорганизмами. Условия развития микроорганизмов в яйце при хранен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4.Патогенные микроорганизмы, передаваемые человеку через яйца. 45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ма 10. « Кишечные инфекции. Пищевые токсикозы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ологические свойства возбудителя холе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стойчивость возбудителя холеры во внешней сред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акторы патогенности возбудителя холе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пидемиология холе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рота инфекции и фактор передачи холерного вибриона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ка холе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арактеристика возбудителя брюшного тифа и паратифов А и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акая среда наиболее благоприятна для размножения возбудителя брюшного тифа вне организм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новной источник брюшнотифозной инфекции, способ заражения и фактор пере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офилактика брюшного тифа и паратифов А и В, целесообразность вакцинопрофилактики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арактеристика возбудителей сальмонелле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зовите первичный источник сальмонелл, факторы передачи и ворота инфек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ую роль в эпидемиологии сальмонеллезов играют водоплавающие птицы и их яйца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арактеристика возбудителей дизентерии. Пути заражения продукт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ческие мероприятия при дизенте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обенности эпидемиологии дизентерии. Факторы патогенности возбудител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ология возбудителя кампилобактерио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ой резервуар и источник кампилобактерио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ка кампилобактерио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ать понятие пищевым токсикоинфекция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тиология П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акторы передачи, ворота инфекции П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числите возбудителей П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арактер заболеваемости при П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ка П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афилококковая инфекция. Характеристика возбудител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ути попадания возбудителя стафилококковой интоксикации в продукты питания, основной ситочник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ка стафилококкового токсико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тиология стафилококкового токсико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ология возбудителя ботулизм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е продукты наиболее часто служат причиной ботулизма. И почему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ка ботулизм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акторы патогенности возбудителя ботулиз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еречислите пищевые токсикозы бактериальной природы, грибной природ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ология возбудителей микотоксикозов. Какие продукты могут служить субстратом для их рос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ка микотоксикоз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ам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орфология микроорганизм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раткая история микробиологии. Основные периоды развития нау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оль русских ученых в развитии микробиолог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Классификация микроорганизмов. Фенотипические признаки. Генотипические призна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органоиды бактериальной клетки и их функция для бакте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постоянные органоиды бактериальной клетки. Строение, функции. Условия для их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огенез. Стадии спорогене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я жгутиков бактер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микроскопии. Иммерсионная система микроскоп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я препаратов. Приготовление мазков-препаратов, фиксация. Особенности микроскоп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окраски микропрепаратов. Преимущество сложных методов по сравнению с просты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Особенности строения клеточной стенки у грамположительных и грамотрицательных бактер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Морфология актиномицетов. Особенности строения, отличительные призна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Морфология риккетсий. По каким признакам они отличаются от собственно бактер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рфология микоплазм. Свойства, отличающие от собственно бактер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рфология вирусов. Отличие вирусов от бактер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сти классификации виру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Бактериофаги и вирусоподобные частицы. Особенности строения и жизне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Стадии репродукции вирусов. Последовательность, характеристика, особ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лассы грибов. По каким признакам классифицируют гриб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изшие грибы. Особенности строения, представители класса зигомицетов и  их морфолог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сшие грибы. Отличие от низших. Представители. Морфолог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sz w:val="28"/>
          <w:szCs w:val="28"/>
        </w:rPr>
        <w:t>Несовершенные грибы. Представители, морфология, особенности размнож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Физиология и генетика микроорганизмов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Типы углеродного питания у микроорганизмов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икроорганизмов по отношению к азотному питанию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оступления питательных веществ в клетку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Ферменты микроорганизмов, их функции в жизнедеятельности клетки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Анаэробный тип дыхания у микробов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Аэробные и факультативные микроорганизмы. Особенности развития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Брожение. Особенности и разновидности процесса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Спиртовое брожение. Начальные, конечные продукты, возбудители процесса. Применение в народном хозяйстве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окислое брожение. Особенности гетероферментативного брожения. Конечные продукты процесса.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лочнокислого брожения в народном хозяйстве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ксуснокислого брожения. Начальные, конечные продукты, возбудители процесса. Применение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Понятие роста микроорганизмов. Фазы роста на несменяемых средах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среды: назначение классификация, применение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Методы стерилизации в микробиологии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методы стерилизации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Культуральные свойства микроорганизмов. По каким критериям их учитывают на жидких и плотных питательных средах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ая (ферментативная) активность бактерий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Чистая культура микробов. С какой целью ее выделяют?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ева, пересева микроорганизмов.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типические изменения микроорганизмов.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Генотипические изменения. Мутации. Рекомбинации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3. Санитарная микробиология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санитарная микробиология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хтонная и аллохтонная микрофлора воды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обсеменению воды микрофлорой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сапробность водоемов. Зоны сапробности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им показателям оценивают санитарное состояние воды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микробиологического состояния воды. Коли-титр и коли-индекс воды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рофлора воздуха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ормальная микрофлора молока.Микробиологические процессы в молоке. Санитарно-микробиологическое исследование моло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ты заочной формы обучения по результатам домашнего задания выполняют контрольную работу в письменном вид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выполнения контроль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Роль микроорганизмов в процессах, протекающих при хранении и реализации продовольственных товар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Значение микробиологии в решении задач по улучшению качества продовольственных товаров, охране здоровья потребителя.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>
          <w:sz w:val="28"/>
        </w:rPr>
      </w:pPr>
      <w:r>
        <w:rPr>
          <w:sz w:val="28"/>
        </w:rPr>
        <w:t>Основные отличительные признаки эукариот от прокариот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Микроорганизмы неклеточной организации.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>
          <w:sz w:val="28"/>
        </w:rPr>
      </w:pPr>
      <w:r>
        <w:rPr>
          <w:sz w:val="28"/>
        </w:rPr>
        <w:t>Обязательные и необязательные органоиды бактериальной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>
          <w:sz w:val="28"/>
        </w:rPr>
      </w:pPr>
      <w:r>
        <w:rPr>
          <w:sz w:val="28"/>
        </w:rPr>
        <w:t>клетки. Строение и функц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Структурно-морфологические особенности спирохет, риккетсий, микоплазм, актиномицетов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Классификация вирусов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тадии репродукции вирусов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орфология плесневых грибов и их значение в бактериальной порче продовольственных и непродовольственных товаров.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8"/>
        </w:rPr>
      </w:pPr>
      <w:r>
        <w:rPr>
          <w:sz w:val="28"/>
        </w:rPr>
        <w:t>Химический состав бактериальной клетки?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8"/>
        </w:rPr>
      </w:pPr>
      <w:r>
        <w:rPr>
          <w:sz w:val="28"/>
        </w:rPr>
        <w:t>Ферменты микроорганизмов, их классификация.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8"/>
        </w:rPr>
      </w:pPr>
      <w:r>
        <w:rPr>
          <w:sz w:val="28"/>
        </w:rPr>
        <w:t>Как бактерии делятся по типам питания?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8"/>
        </w:rPr>
      </w:pPr>
      <w:r>
        <w:rPr>
          <w:sz w:val="28"/>
        </w:rPr>
        <w:t>Механизмы поступления питательных веществ в клетку.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8"/>
        </w:rPr>
      </w:pPr>
      <w:r>
        <w:rPr>
          <w:sz w:val="28"/>
        </w:rPr>
        <w:t>Классификация микроорганизмов по типам дыхания.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8"/>
        </w:rPr>
      </w:pPr>
      <w:r>
        <w:rPr>
          <w:sz w:val="28"/>
        </w:rPr>
        <w:t>Классификация бактерий в зависимости от клеточного углерода.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8"/>
        </w:rPr>
      </w:pPr>
      <w:r>
        <w:rPr>
          <w:sz w:val="28"/>
        </w:rPr>
        <w:t>Способы размножения бактерий.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>
          <w:sz w:val="28"/>
        </w:rPr>
      </w:pPr>
      <w:r>
        <w:rPr>
          <w:sz w:val="28"/>
        </w:rPr>
        <w:t>Физические методы стерилизации.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/>
      </w:pPr>
      <w:r>
        <w:rPr>
          <w:sz w:val="28"/>
        </w:rPr>
        <w:t>Биологические факторы действующие бактерицидно, бактериостатически?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/>
      </w:pPr>
      <w:r>
        <w:rPr>
          <w:sz w:val="28"/>
        </w:rPr>
        <w:t>Какие антибиотики применяют при хранении продовольственных товаров?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>
          <w:sz w:val="28"/>
        </w:rPr>
      </w:pPr>
      <w:r>
        <w:rPr>
          <w:sz w:val="28"/>
        </w:rPr>
        <w:t>Механизм их действия на микробную клетку.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>
          <w:sz w:val="28"/>
        </w:rPr>
      </w:pPr>
      <w:r>
        <w:rPr>
          <w:sz w:val="28"/>
        </w:rPr>
        <w:t>Требования к питательным средам для получения чистых культур</w:t>
      </w:r>
    </w:p>
    <w:p>
      <w:pPr>
        <w:pStyle w:val="Normal"/>
        <w:numPr>
          <w:ilvl w:val="0"/>
          <w:numId w:val="24"/>
        </w:numPr>
        <w:ind w:left="425" w:right="-1617" w:hanging="283"/>
        <w:jc w:val="both"/>
        <w:rPr>
          <w:sz w:val="28"/>
        </w:rPr>
      </w:pPr>
      <w:r>
        <w:rPr>
          <w:sz w:val="28"/>
        </w:rPr>
        <w:t>микроорганизмов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Формы изменчивости микроорганизмов. Фенотипические изменения. Генотипические изменен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понтанные и индуцированные мутациям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Генетические рекомбинаци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Характеристика трансформаци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Характеристика конъюгации, трансдукци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атогенность, вирулентность микроорганизмов. Факторы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ы проявления инфекци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чение инфекционного заболев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Динамика инфекционного процесса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апробность водоемов. Перечислите зоны сапробности.</w:t>
      </w:r>
    </w:p>
    <w:p>
      <w:pPr>
        <w:pStyle w:val="Normal"/>
        <w:numPr>
          <w:ilvl w:val="0"/>
          <w:numId w:val="24"/>
        </w:numPr>
        <w:ind w:left="425" w:right="-1192" w:hanging="283"/>
        <w:jc w:val="both"/>
        <w:rPr>
          <w:sz w:val="28"/>
        </w:rPr>
      </w:pPr>
      <w:r>
        <w:rPr>
          <w:sz w:val="28"/>
        </w:rPr>
        <w:t>Микробиологические процессы при хранении молока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Этиология ПТ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акторы передачи, ворота инфекции ПТ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спространенные возбудители ПТ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офилактика П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одготовки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Краткая история микроби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усских ученых в развитии микроби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бактер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актиномиц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риккетс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микоплаз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виру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микроскопических гриб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спирох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микробных кле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микроорганизмов. Углеродное пит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ное пит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микроорганиз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нты микроорганиз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ая активность бак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икробных культур. Культуральные призн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среды. Классификация питательных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. Современные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нитрификации и денитрификации. Начальные, конечные продукты. Химизм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монификация. Начальные, конечные продукты. Химизм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Гомоферментативное молочнокислое брожение. Возбудители процесса. Начальные и конечные продукты.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Гетероферментативное молочнокислое брожение. Возбудители процесса. Начальные и конечные продукты.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товое брожение. Возбудители процесса. Начальные и конечные продукты.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Особенности уксуснокислого брожения. Начальные и конечные продукты.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Маслянокислое брожение. Возбудители процесса. Начальные и конечные продукты.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Санитарно-бактериологическое исследование воздуха. Количественный, качественны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воды, автохтонная, аллохто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ы сапробности воды. Факторы самоочищения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актериологическое исследование воды. Количественный, качественны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лора мол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зы развития микроорганизмов в мол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актериологическое исследование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оки молока микроб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молочнокислых продуктов. Характеристика закв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генные микроорганизмы, передаваемые через молоко и молочные проду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мя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оки мяса микроб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лора мясных изде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яиц. Микроорганизмы, вызывающие порчу я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тулизм. Свойства возбудителя и его токсины. Продукты, служащие причиной от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Стафилококковая инфекция. Характеристика возбудителя. Пути попадания возбудителя в проду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Сальмонеллезы и кампилобактериоз. Характеристика возбудителя. Пути попадания возбудителя в проду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ые интоксикации грибной природы. Свойства возбу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микроорганизмов. Мутации и рекомб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 xml:space="preserve">Действие факторов внешней среды (физических, химических, биологических) на микроорганиз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нфе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Инфекционный процесс, инфекционная болезнь. Стадии инфекцион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Патогенность и вирулентность микробов. Факторы патогенности и вируле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Понятие об иммунитете. Центральные и периферические органы имму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Гигиеническая экспертиза пищевых продуктов. Плановая. Внеплан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Микробиологические критерии качества и безопасности пищев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зинфекции, дезинсекции и дератизации. Использование при обработке торгов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Личная гигиена работников торговли. Болезни, препятствующие работе с продтова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метод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0" w:hanging="360"/>
        <w:jc w:val="both"/>
        <w:rPr/>
      </w:pPr>
      <w:r>
        <w:rPr>
          <w:sz w:val="28"/>
          <w:szCs w:val="28"/>
        </w:rPr>
        <w:t>Материал, используемый для приготовления мазков препаратов. Простые и сложные методы окрас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основной учебной литературы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794"/>
      </w:tblGrid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дрецова-Висс, К. А. </w:t>
            </w:r>
            <w:r>
              <w:rPr>
                <w:sz w:val="28"/>
                <w:szCs w:val="28"/>
              </w:rPr>
              <w:t>Микробиология, санитария и гигиена : учебник для вузов / К. А. Мудрецова-Висс, В. П. Дедюхина. - 4-е изд., испр. и доп. - М. : Форум : ИНФРА-М, 2009. - 400 с.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полнительной учебной литературы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1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ru-RU"/>
              </w:rPr>
              <w:t xml:space="preserve">Асонов </w:t>
            </w:r>
            <w:r>
              <w:rPr>
                <w:sz w:val="28"/>
                <w:szCs w:val="28"/>
                <w:lang w:eastAsia="ru-RU"/>
              </w:rPr>
              <w:t xml:space="preserve">Н.Р. </w:t>
            </w:r>
            <w:r>
              <w:rPr>
                <w:bCs/>
                <w:sz w:val="28"/>
                <w:szCs w:val="28"/>
                <w:lang w:eastAsia="ru-RU"/>
              </w:rPr>
              <w:t>Микробиология</w:t>
            </w:r>
            <w:r>
              <w:rPr>
                <w:sz w:val="28"/>
                <w:szCs w:val="28"/>
                <w:lang w:eastAsia="ru-RU"/>
              </w:rPr>
              <w:t>: Учебник. - 4-е изд., перераб. и доп.- М.: КолосC.- 200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Гусев М. В. </w:t>
            </w:r>
            <w:r>
              <w:rPr>
                <w:sz w:val="28"/>
                <w:szCs w:val="28"/>
                <w:lang w:eastAsia="ru-RU"/>
              </w:rPr>
              <w:t>Микробиология : учебник для вузов / М. В. Гусев , Л. А. Минеева . - 4-е изд., стер. - М. : Академия, 2003. - 464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Госманов, Р.Г. Микробиология. [Электронный ресурс] / Р.Г. Госманов, А.К. Галиуллин, А.Х. Волков, А.И. Ибрагимова. — Электрон. дан. — СПб. : Лань, 2011. — 496 с. — Режим доступа: http://e.lanbook.com/book/1546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сманов Р.Г. Санитарная микробиология: учебник  для вузов / Р.Г. Госманов. А.Х. Волков, А.К. Галлиулин и др. – М.: Лань, 2010.- 240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Госманов, Р.Г. Санитарная микробиология. [Электронный ресурс] / Р.Г. Госманов, А.Х. Волков, А.К. Галиуллин, А.И. Ибрагимова. — Электрон. дан. — СПб. : Лань, 2010. — 240 с. — Режим доступа: http://e.lanbook.com/book/636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Микробиология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 : учебник для вузов / М. В. Гусев, Л. А. Минеева. - 4-е изд., стер. - М. : Академия, 2003. - 464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Жарикова Г. Г. </w:t>
            </w:r>
            <w:r>
              <w:rPr>
                <w:sz w:val="28"/>
                <w:szCs w:val="28"/>
                <w:lang w:eastAsia="ru-RU"/>
              </w:rPr>
              <w:t>Микробиология продовольственных товаров. Санитария и гигиена : учебник для вузов / Жарикова Г. Г. - М. : Академия, 2007. - 304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харова, О. А. </w:t>
            </w:r>
            <w:r>
              <w:rPr>
                <w:sz w:val="28"/>
                <w:szCs w:val="28"/>
                <w:lang w:eastAsia="ru-RU"/>
              </w:rPr>
              <w:tab/>
              <w:t>Микробиоценоз при разных уровнях антропогенного воздействия : монография / О. А. Захарова, Л. В. Кирейчева, Ю. А. Мажайский. - Рязань : [б. и.], 2004. - 162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Емцев, В. Т. </w:t>
            </w:r>
            <w:r>
              <w:rPr>
                <w:sz w:val="28"/>
                <w:szCs w:val="28"/>
                <w:lang w:eastAsia="ru-RU"/>
              </w:rPr>
              <w:tab/>
              <w:t>Микробиология : учебник для вузов / В. Т. Емцев, Е. Н. Мишустин. - 5-е изд., перераб. и доп. - М. : Дрофа, 2005. - 448</w:t>
            </w: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 xml:space="preserve">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айчев , В. А. </w:t>
            </w:r>
            <w:r>
              <w:rPr>
                <w:sz w:val="28"/>
                <w:szCs w:val="28"/>
                <w:lang w:eastAsia="ru-RU"/>
              </w:rPr>
              <w:tab/>
              <w:t>Микробиология / В. А. Исайчев , Н. Н. Андреев, Н. И. Колбасова. - Ульяновск : Ульяновская ГСХА, 2011. - 177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Куранова, Н.Г. Микробиология. Часть 1. Прокариотическая клетка. [Электронный ресурс] / Н.Г. Куранова, Г.А. Купатадзе. — Электрон. дан. — Бишкек : Издательство "Прометей", 2013. — 108 с. — Режим доступа: http://e.lanbook.com/book/64237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Литвина, Л.А. Микробиология молока. [Электронный ресурс] / Л.А. Литвина, В.Г. Горских, И.Ю. Анфилофьева. — Электрон. дан. — Новосибирск : НГАУ, 2011. — 96 с. — Режим доступа: http://e.lanbook.com/book/45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Микробиология молока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 : учебно-методическое пособие / Новосибирский гос. аграрный университет ; сост.: Л. А. Литвина, В. Г. Горских, И. Ю. Анфилофьева. - Новосибирск : НГАУ, 2012. - 112 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арковская Г. К. </w:t>
            </w:r>
            <w:r>
              <w:rPr>
                <w:sz w:val="28"/>
                <w:szCs w:val="28"/>
                <w:lang w:eastAsia="ru-RU"/>
              </w:rPr>
              <w:tab/>
              <w:t>Микробиология пищевых производств: учебное пособие / Марковская Г. К. – Самара, 2004.- 119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Павлович, С.А. Микробиология с микробиологическими исследованиями. [Электронный ресурс] — Электрон. дан. — Минск : "Вышэйшая школа", 2009. — 502 с. — Режим доступа: http://e.lanbook.com/book/65463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Микробиология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 : учебное пособие для вузов / Р. Г. Госманов. - СПб. : Лань, 2011. - 496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Микробиология, вирусология и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 иммунология : учебник для вузов / ред. В. Н. Царев. - М. : Практическая медицина, 2009. - 581 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удрецова-Висс, К. А.  Микробиология, санитария и гигиена : учебник для вузов / К. А. Мудрецова-Висс, В. П. Дедюхина. - 4-е изд., испр. и доп. - М. : Форум : ИНФРА-М, 2009. - 400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икитина, Е. В. </w:t>
            </w:r>
            <w:r>
              <w:rPr>
                <w:sz w:val="28"/>
                <w:szCs w:val="28"/>
                <w:lang w:eastAsia="ru-RU"/>
              </w:rPr>
              <w:tab/>
              <w:t>Микробиология / Е. В. Никитина, С. Н. Киямова, О. А. Решетник. - СПб. : ГИОРД, 2009. - 368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щая микробиология</w:t>
            </w:r>
            <w:r>
              <w:rPr>
                <w:sz w:val="28"/>
                <w:szCs w:val="28"/>
                <w:lang w:eastAsia="ru-RU"/>
              </w:rPr>
              <w:t xml:space="preserve"> : учебно-методическое пособие / Новосибирский гос. аграрный  университет ; сост. Л. А. Литвина. - Новосибирск : НГАУ, 2012. - 136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трухина, А. Т.   Микробиология сырья и продуктов водного происхождения : учебник для вузов / А. Т. Перетрухина, И. В. Перетрухина. - СПб. : ГИОРД, 2005. - 320 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Сатюкова, Л. Г. Санитарная микробиология : учебно-методическое пособие / Л. Г. Сатюкова, Л. А. Бондырева. - Барнаул : Изд-во АГАУ, 2006. - 37 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идоров, М. А.   Микробиология мяса и мясопродуктов / М. А. Сидоров, Р. П. Корнелаева. - 3-е изд., испр. - М. : Колос, 2000. - 240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оляник, Т. В.   Микробиология : в 5-и ч. : курс лекций по специальности 1-74 03 01 Зоотехния / Т. В. Соляник, М. А. Гласкович, А. А. Гласкович ; Белорусская ГСХА. - Горки : БГСХА, 2014 -  Ч. 1 : Общая микробиология. - 2014. - 82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тепаненко, П. П.   Микробиология молока и молочных продуктов / П. П. Степаненко. - 2-е изд., перераб. и доп. - М. : [б. и.], 2002. - 415 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ные продукты, используемые при проведении зан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ультимедийные разработки по всем темам 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идеофильмы по темам: «Микроскопические грибы», «Вирусы», «Учение о инфекции и иммунитете»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 Базы данных, информационно-справочные и поисковые системы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wikipedia.org/wiki - Википедия – поисковая систем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eduniver.com – медицинский информационный сайт.</w:t>
      </w:r>
    </w:p>
    <w:p>
      <w:pPr>
        <w:pStyle w:val="Resdescresdescg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www.medmicrob.ru – база данных по общей микробиологии.</w:t>
      </w:r>
    </w:p>
    <w:p>
      <w:pPr>
        <w:pStyle w:val="Resdescresdescg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biomicro.ru – проблемы современной микробиологии.</w:t>
      </w:r>
    </w:p>
    <w:p>
      <w:pPr>
        <w:pStyle w:val="Resdescresdescg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microbiologu.ru – поисковая система по микроби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smikro.ru – поисковая система по санитарной микробиологии.</w:t>
      </w:r>
    </w:p>
    <w:p>
      <w:pPr>
        <w:pStyle w:val="Normal"/>
        <w:autoSpaceDE w:val="false"/>
        <w:ind w:firstLine="34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ind w:firstLine="34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9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540" w:hanging="0"/>
        <w:rPr/>
      </w:pPr>
      <w:r>
        <w:rPr>
          <w:color w:val="000000"/>
          <w:sz w:val="28"/>
          <w:szCs w:val="28"/>
        </w:rPr>
        <w:t>1. Лекционная аудитория № 328, аудитория для проведения лабораторно-практических занятий № 12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хожаровой шка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олодильни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кроскопы.</w:t>
      </w:r>
    </w:p>
    <w:p>
      <w:pPr>
        <w:pStyle w:val="14"/>
        <w:tabs>
          <w:tab w:val="clear" w:pos="708"/>
          <w:tab w:val="left" w:pos="709" w:leader="none"/>
          <w:tab w:val="left" w:pos="900" w:leader="none"/>
        </w:tabs>
        <w:spacing w:lineRule="auto" w:line="240"/>
        <w:ind w:left="540" w:right="-735" w:hanging="0"/>
        <w:rPr/>
      </w:pPr>
      <w:r>
        <w:rPr/>
        <w:t>5.</w:t>
      </w:r>
      <w:r>
        <w:rPr>
          <w:lang w:val="bg-BG"/>
        </w:rPr>
        <w:t xml:space="preserve"> Аппарат Кротов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6. Питательные сред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7. Химические реактив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8. Красители для микроорганизм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9. Лабораторная посу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0. Спиртовые горелк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1.. Бактериологические петл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2.Телевизор, видеомагнитофон, мультимедийный проэктор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рограмме дисциплины</w:t>
      </w:r>
    </w:p>
    <w:p>
      <w:pPr>
        <w:pStyle w:val="Normal"/>
        <w:ind w:firstLine="709"/>
        <w:jc w:val="right"/>
        <w:rPr/>
      </w:pPr>
      <w:r>
        <w:rPr/>
        <w:t>«Основы микробиологи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Аннотация дисциплины </w:t>
      </w:r>
      <w:r>
        <w:rPr>
          <w:b/>
        </w:rPr>
        <w:t>«Основы микробиологии»</w:t>
      </w:r>
    </w:p>
    <w:p>
      <w:pPr>
        <w:pStyle w:val="Normal"/>
        <w:spacing w:before="120" w:after="120"/>
        <w:ind w:firstLine="283"/>
        <w:jc w:val="both"/>
        <w:rPr/>
      </w:pPr>
      <w:r>
        <w:rPr/>
        <w:t>Цель дисциплины: дать студентам теоретические знания  об основных группах микроорганизмов, вызывающих различные виды порчи продовольственных товаров, пищевые заболевания людей и используемых в пищевых производствах.</w:t>
      </w:r>
    </w:p>
    <w:p>
      <w:pPr>
        <w:pStyle w:val="Normal"/>
        <w:spacing w:before="120" w:after="120"/>
        <w:ind w:left="283" w:hanging="0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5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5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особность применять знания естественно-научных дисциплин для организации торгово-технологических процессов и обеспечения качества и безопасности потребительских товаров (ОПК-5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Трудоемкость дисциплины, реализуемой по учебному плану направлению подготовки 38. 03.07 «Товароведение» </w:t>
      </w:r>
      <w:r>
        <w:rPr>
          <w:b/>
          <w:lang w:eastAsia="ru-RU"/>
        </w:rPr>
        <w:t>по профилям «Товарный менеджмент», «Товароведение и экспертиза товаров (в сфере производства и обращения сельскохозяйственного сырья и продовольственных товаров)»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7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Формы промежуточной аттестации:  экзамен.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Перечень изучаемых тем (основных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1066" w:firstLine="709"/>
        <w:jc w:val="both"/>
        <w:rPr/>
      </w:pPr>
      <w:r>
        <w:rPr/>
        <w:t>Морфология микроорганизм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1066" w:firstLine="709"/>
        <w:jc w:val="both"/>
        <w:rPr/>
      </w:pPr>
      <w:r>
        <w:rPr/>
        <w:t>Физиология и генетика микроорганизм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1066" w:firstLine="709"/>
        <w:jc w:val="both"/>
        <w:rPr/>
      </w:pPr>
      <w:r>
        <w:rPr/>
        <w:t>Превращение микроорганизмами соединений углер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1066" w:firstLine="709"/>
        <w:jc w:val="both"/>
        <w:rPr/>
      </w:pPr>
      <w:r>
        <w:rPr/>
        <w:t>Микрофлора продовольственных това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1066" w:firstLine="709"/>
        <w:jc w:val="both"/>
        <w:rPr/>
      </w:pPr>
      <w:r>
        <w:rPr/>
        <w:t>Методы микробиологического исследования окружающей среды, продовольственных товаров и торговых пред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рограмме дисциплины</w:t>
      </w:r>
    </w:p>
    <w:p>
      <w:pPr>
        <w:pStyle w:val="Normal"/>
        <w:ind w:firstLine="709"/>
        <w:jc w:val="right"/>
        <w:rPr/>
      </w:pPr>
      <w:r>
        <w:rPr/>
        <w:t>«Основы микробиологи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имеющихся в библиотеке университета изданий основной учебной литературы по дисциплине «Основы микробиолог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37"/>
        <w:gridCol w:w="193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наличие экз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дрецова-Висс, К. А. </w:t>
            </w:r>
            <w:r>
              <w:rPr>
                <w:sz w:val="28"/>
                <w:szCs w:val="28"/>
              </w:rPr>
              <w:t>Микробиология, санитария и гигиена : учебник для вузов / К. А. Мудрецова-Висс, В. П. Дедюхина. - 4-е изд., испр. и доп. - М. : Форум : ИНФРА-М, 2009. - 400 с.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имеющихся в библиотеке университета изданий дополнительной учебной литературы по дисциплине «Основы микробиолог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иблиографическое описание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мечание (наличие экз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ru-RU"/>
              </w:rPr>
              <w:t xml:space="preserve">Асонов </w:t>
            </w:r>
            <w:r>
              <w:rPr>
                <w:sz w:val="28"/>
                <w:szCs w:val="28"/>
                <w:lang w:eastAsia="ru-RU"/>
              </w:rPr>
              <w:t xml:space="preserve">Н.Р. </w:t>
            </w:r>
            <w:r>
              <w:rPr>
                <w:bCs/>
                <w:sz w:val="28"/>
                <w:szCs w:val="28"/>
                <w:lang w:eastAsia="ru-RU"/>
              </w:rPr>
              <w:t>Микробиология</w:t>
            </w:r>
            <w:r>
              <w:rPr>
                <w:sz w:val="28"/>
                <w:szCs w:val="28"/>
                <w:lang w:eastAsia="ru-RU"/>
              </w:rPr>
              <w:t>: Учебник. - 4-е изд., перераб. и доп.- М.: КолосC.- 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Гусев М. В. </w:t>
            </w:r>
            <w:r>
              <w:rPr>
                <w:sz w:val="28"/>
                <w:szCs w:val="28"/>
                <w:lang w:eastAsia="ru-RU"/>
              </w:rPr>
              <w:t>Микробиология : учебник для вузов / М. В. Гусев , Л. А. Минеева . - 4-е изд., стер. - М. : Академия, 2003. - 464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Госманов, Р.Г. Микробиология. [Электронный ресурс] / Р.Г. Госманов, А.К. Галиуллин, А.Х. Волков, А.И. Ибрагимова. — Электрон. дан. — СПб. : Лань, 2011. — 496 с. — Режим доступа: http://e.lanbook.com/book/154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Ла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сманов Р.Г. Санитарная микробиология: учебник  для вузов / Р.Г. Госманов. А.Х. Волков, А.К. Галлиулин и др. – М.: Лань, 2010.- 240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Госманов, Р.Г. Санитарная микробиология. [Электронный ресурс] / Р.Г. Госманов, А.Х. Волков, А.К. Галиуллин, А.И. Ибрагимова. — Электрон. дан. — СПб. : Лань, 2010. — 240 с. — Режим доступа: http://e.lanbook.com/book/636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Э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Ла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Микробиология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 : учебник для вузов / М. В. Гусев, Л. А. Минеева. - 4-е изд., стер. - М. : Академия, 2003. - 464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Жарикова Г. Г. </w:t>
            </w:r>
            <w:r>
              <w:rPr>
                <w:sz w:val="28"/>
                <w:szCs w:val="28"/>
                <w:lang w:eastAsia="ru-RU"/>
              </w:rPr>
              <w:t>Микробиология продовольственных товаров. Санитария и гигиена : учебник для вузов / Жарикова Г. Г. - М. : Академия, 2007. - 304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харова, О. А. </w:t>
            </w:r>
            <w:r>
              <w:rPr>
                <w:sz w:val="28"/>
                <w:szCs w:val="28"/>
                <w:lang w:eastAsia="ru-RU"/>
              </w:rPr>
              <w:tab/>
              <w:t>Микробиоценоз при разных уровнях антропогенного воздействия : монография / О. А. Захарова, Л. В. Кирейчева, Ю. А. Мажайский. - Рязань : [б. и.], 2004. - 162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Емцев, В. Т. </w:t>
            </w:r>
            <w:r>
              <w:rPr>
                <w:sz w:val="28"/>
                <w:szCs w:val="28"/>
                <w:lang w:eastAsia="ru-RU"/>
              </w:rPr>
              <w:tab/>
              <w:t>Микробиология : учебник для вузов / В. Т. Емцев, Е. Н. Мишустин. - 5-е изд., перераб. и доп. - М. : Дрофа, 2005. - 448</w:t>
            </w: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 xml:space="preserve">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айчев , В. А. </w:t>
            </w:r>
            <w:r>
              <w:rPr>
                <w:sz w:val="28"/>
                <w:szCs w:val="28"/>
                <w:lang w:eastAsia="ru-RU"/>
              </w:rPr>
              <w:tab/>
              <w:t>Микробиология / В. А. Исайчев , Н. Н. Андреев, Н. И. Колбасова. - Ульяновск : Ульяновская ГСХА, 2011. - 177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Куранова, Н.Г. Микробиология. Часть 1. Прокариотическая клетка. [Электронный ресурс] / Н.Г. Куранова, Г.А. Купатадзе. — Электрон. дан. — Бишкек : Издательство "Прометей", 2013. — 108 с. — Режим доступа: http://e.lanbook.com/book/64237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Ла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Литвина, Л.А. Микробиология молока. [Электронный ресурс] / Л.А. Литвина, В.Г. Горских, И.Ю. Анфилофьева. — Электрон. дан. — Новосибирск : НГАУ, 2011. — 96 с. — Режим доступа: http://e.lanbook.com/book/45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Ла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Микробиология молока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 : учебно-методическое пособие / Новосибирский гос. аграрный университет ; сост.: Л. А. Литвина, В. Г. Горских, И. Ю. Анфилофьева. - Новосибирск : НГАУ, 2012. - 112 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арковская Г. К. </w:t>
            </w:r>
            <w:r>
              <w:rPr>
                <w:sz w:val="28"/>
                <w:szCs w:val="28"/>
                <w:lang w:eastAsia="ru-RU"/>
              </w:rPr>
              <w:tab/>
              <w:t>Микробиология пищевых производств: учебное пособие / Марковская Г. К. – Самара, 2004.- 119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Павлович, С.А. Микробиология с микробиологическими исследованиями. [Электронный ресурс] — Электрон. дан. — Минск : "Вышэйшая школа", 2009. — 502 с. — Режим доступа: http://e.lanbook.com/book/65463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Ла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Микробиология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 : учебное пособие для вузов / Р. Г. Госманов. - СПб. : Лань, 2011. - 496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Микробиология, вирусология и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 иммунология : учебник для вузов / ред. В. Н. Царев. - М. : Практическая медицина, 2009. - 581 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удрецова-Висс, К. А.  Микробиология, санитария и гигиена : учебник для вузов / К. А. Мудрецова-Висс, В. П. Дедюхина. - 4-е изд., испр. и доп. - М. : Форум : ИНФРА-М, 2009. - 400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икитина, Е. В. </w:t>
            </w:r>
            <w:r>
              <w:rPr>
                <w:sz w:val="28"/>
                <w:szCs w:val="28"/>
                <w:lang w:eastAsia="ru-RU"/>
              </w:rPr>
              <w:tab/>
              <w:t>Микробиология / Е. В. Никитина, С. Н. Киямова, О. А. Решетник. - СПб. : ГИОРД, 2009. - 368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щая микробиология</w:t>
            </w:r>
            <w:r>
              <w:rPr>
                <w:sz w:val="28"/>
                <w:szCs w:val="28"/>
                <w:lang w:eastAsia="ru-RU"/>
              </w:rPr>
              <w:t xml:space="preserve"> : учебно-методическое пособие / Новосибирский гос. аграрный  университет ; сост. Л. А. Литвина. - Новосибирск : НГАУ, 2012. - 136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трухина, А. Т.   Микробиология сырья и продуктов водного происхождения : учебник для вузов / А. Т. Перетрухина, И. В. Перетрухина. - СПб. : ГИОРД, 2005. - 320 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Сатюкова, Л. Г. Санитарная микробиология : учебно-методическое пособие / Л. Г. Сатюкова, Л. А. Бондырева. - Барнаул : Изд-во АГАУ, 2006. - 37 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идоров, М. А.   Микробиология мяса и мясопродуктов / М. А. Сидоров, Р. П. Корнелаева. - 3-е изд., испр. - М. : Колос, 2000. - 240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оляник, Т. В.   Микробиология : в 5-и ч. : курс лекций по специальности 1-74 03 01 Зоотехния / Т. В. Соляник, М. А. Гласкович, А. А. Гласкович ; Белорусская ГСХА. - Горки : БГСХА, 2014 -  Ч. 1 : Общая микробиология. - 2014. - 82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тепаненко, П. П.   Микробиология молока и молочных продуктов / П. П. Степаненко. - 2-е изд., перераб. и доп. - М. : [б. и.], 2002. - 415 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б.н., доцент </w:t>
        <w:tab/>
        <w:tab/>
        <w:tab/>
        <w:t>________________</w:t>
        <w:tab/>
        <w:t xml:space="preserve"> Л.А. Бон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отделом</w:t>
        <w:tab/>
        <w:tab/>
        <w:t xml:space="preserve">       ________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Лист внесения изменений в рабочую программу </w:t>
      </w:r>
    </w:p>
    <w:p>
      <w:pPr>
        <w:pStyle w:val="Normal"/>
        <w:ind w:left="2124" w:firstLine="2129"/>
        <w:jc w:val="center"/>
        <w:rPr/>
      </w:pPr>
      <w:r>
        <w:rPr/>
        <w:t>по дисциплине «Основы микробиологии»</w:t>
      </w:r>
    </w:p>
    <w:p>
      <w:pPr>
        <w:pStyle w:val="Normal"/>
        <w:ind w:left="4248" w:hanging="0"/>
        <w:rPr/>
      </w:pPr>
      <w:r>
        <w:rPr/>
        <w:t>Изменения приняты на заседании кафедры общей биологии, физиологии и морфологии ж-х</w:t>
      </w:r>
    </w:p>
    <w:p>
      <w:pPr>
        <w:pStyle w:val="Normal"/>
        <w:ind w:left="4248" w:right="-568" w:hanging="0"/>
        <w:rPr/>
      </w:pPr>
      <w:r>
        <w:rPr/>
        <w:t>Протокол № ____ от «___»_________________2017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писок имеющихся в библиотеке университета изданий основной учебной литературы по дисциплине «</w:t>
      </w:r>
      <w:r>
        <w:rPr>
          <w:b/>
          <w:sz w:val="28"/>
          <w:szCs w:val="28"/>
        </w:rPr>
        <w:t>Основы микробиологии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48"/>
        <w:gridCol w:w="15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лиографическое описание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>
                <w:color w:val="000000"/>
                <w:lang w:eastAsia="ru-RU"/>
              </w:rPr>
              <w:t>Примечание (наличие экз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Мудрецова-Висс, К. А</w:t>
              </w:r>
            </w:hyperlink>
            <w:r>
              <w:rPr>
                <w:color w:val="000000"/>
                <w:lang w:eastAsia="ru-RU"/>
              </w:rPr>
              <w:t xml:space="preserve">., </w:t>
            </w:r>
            <w:r>
              <w:rPr>
                <w:color w:val="000000"/>
                <w:shd w:fill="FFFFFF" w:val="clear"/>
                <w:lang w:eastAsia="ru-RU"/>
              </w:rPr>
              <w:t xml:space="preserve">Микробиология, санитария и гигиена : учебник для вузов / К. А. </w:t>
            </w:r>
            <w:r>
              <w:rPr>
                <w:bCs/>
                <w:color w:val="000000"/>
                <w:shd w:fill="FFFFFF" w:val="clear"/>
                <w:lang w:eastAsia="ru-RU"/>
              </w:rPr>
              <w:t>Мудрецова</w:t>
            </w:r>
            <w:r>
              <w:rPr>
                <w:color w:val="000000"/>
                <w:shd w:fill="FFFFFF" w:val="clear"/>
                <w:lang w:eastAsia="ru-RU"/>
              </w:rPr>
              <w:t>-</w:t>
            </w:r>
            <w:r>
              <w:rPr>
                <w:bCs/>
                <w:color w:val="000000"/>
                <w:shd w:fill="FFFFFF" w:val="clear"/>
                <w:lang w:eastAsia="ru-RU"/>
              </w:rPr>
              <w:t>Висс</w:t>
            </w:r>
            <w:r>
              <w:rPr>
                <w:color w:val="000000"/>
                <w:shd w:fill="FFFFFF" w:val="clear"/>
                <w:lang w:eastAsia="ru-RU"/>
              </w:rPr>
              <w:t>, В. П. Дедюхина. - 4-е изд., испр. и доп. - М. : Форум : ИНФРА-М, 2009. - 400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6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Бондырева, Л. А.</w:t>
              </w:r>
            </w:hyperlink>
            <w:r>
              <w:rPr>
                <w:color w:val="000000"/>
                <w:shd w:fill="FFFFFF" w:val="clear"/>
                <w:lang w:eastAsia="ru-RU"/>
              </w:rPr>
              <w:t xml:space="preserve">  </w:t>
            </w:r>
            <w:r>
              <w:rPr>
                <w:bCs/>
                <w:color w:val="000000"/>
                <w:shd w:fill="FFFFFF" w:val="clear"/>
                <w:lang w:eastAsia="ru-RU"/>
              </w:rPr>
              <w:t>Практим</w:t>
            </w:r>
            <w:r>
              <w:rPr>
                <w:color w:val="000000"/>
                <w:shd w:fill="FFFFFF" w:val="clear"/>
                <w:lang w:eastAsia="ru-RU"/>
              </w:rPr>
              <w:t xml:space="preserve"> по </w:t>
            </w:r>
            <w:r>
              <w:rPr>
                <w:bCs/>
                <w:color w:val="000000"/>
                <w:shd w:fill="FFFFFF" w:val="clear"/>
                <w:lang w:eastAsia="ru-RU"/>
              </w:rPr>
              <w:t>микробиологии</w:t>
            </w:r>
            <w:r>
              <w:rPr>
                <w:color w:val="000000"/>
                <w:shd w:fill="FFFFFF" w:val="clear"/>
                <w:lang w:eastAsia="ru-RU"/>
              </w:rPr>
              <w:t xml:space="preserve"> и </w:t>
            </w:r>
            <w:r>
              <w:rPr>
                <w:bCs/>
                <w:color w:val="000000"/>
                <w:shd w:fill="FFFFFF" w:val="clear"/>
                <w:lang w:eastAsia="ru-RU"/>
              </w:rPr>
              <w:t>иммунологии</w:t>
            </w:r>
            <w:r>
              <w:rPr>
                <w:color w:val="000000"/>
                <w:shd w:fill="FFFFFF" w:val="clear"/>
                <w:lang w:eastAsia="ru-RU"/>
              </w:rPr>
              <w:t>/ Л. А. Бондырева ; АГАУ. - Барнаул : Изд-во АГАУ, 2011. - 56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Бондырева, Л. А.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Практикум</w:t>
            </w:r>
            <w:r>
              <w:rPr>
                <w:color w:val="000000"/>
                <w:shd w:fill="FFFFFF" w:val="clear"/>
                <w:lang w:eastAsia="ru-RU"/>
              </w:rPr>
              <w:t xml:space="preserve"> по </w:t>
            </w:r>
            <w:r>
              <w:rPr>
                <w:bCs/>
                <w:color w:val="000000"/>
                <w:shd w:fill="FFFFFF" w:val="clear"/>
                <w:lang w:eastAsia="ru-RU"/>
              </w:rPr>
              <w:t>микробиологии</w:t>
            </w:r>
            <w:r>
              <w:rPr>
                <w:color w:val="000000"/>
                <w:shd w:fill="FFFFFF" w:val="clear"/>
                <w:lang w:eastAsia="ru-RU"/>
              </w:rPr>
              <w:t xml:space="preserve"> и </w:t>
            </w:r>
            <w:r>
              <w:rPr>
                <w:bCs/>
                <w:color w:val="000000"/>
                <w:shd w:fill="FFFFFF" w:val="clear"/>
                <w:lang w:eastAsia="ru-RU"/>
              </w:rPr>
              <w:t>иммунологии</w:t>
            </w:r>
            <w:r>
              <w:rPr>
                <w:color w:val="000000"/>
                <w:shd w:fill="FFFFFF" w:val="clear"/>
                <w:lang w:eastAsia="ru-RU"/>
              </w:rPr>
              <w:t xml:space="preserve"> [Электронный ресурс] / Л. А. Бондырева ; АГАУ. - Электрон. текстовые дан. (1 файл : 508 Кб). - Барнаул : Изд-во АГАУ, 2011. - 1 эл. жестк. диск. -</w:t>
            </w:r>
            <w:r>
              <w:rPr>
                <w:bCs/>
                <w:color w:val="000000"/>
                <w:shd w:fill="FFFFFF" w:val="clear"/>
                <w:lang w:eastAsia="ru-RU"/>
              </w:rPr>
              <w:t>Систем. требования:</w:t>
            </w:r>
            <w:r>
              <w:rPr>
                <w:color w:val="000000"/>
                <w:shd w:fill="FFFFFF" w:val="clear"/>
                <w:lang w:eastAsia="ru-RU"/>
              </w:rPr>
              <w:t xml:space="preserve">Intel Celeron CPU ; 1 ГБ ОЗУ ; MS Windows XP Home ; Adobe Reader ; Монитор Samsung ; Принтер HP Laser Jet. - Режим доступа : локальная сеть библиотеки АГА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й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тайского ГАУ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 биб-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писок имеющихся в библиотеке университета изданий дополнительной учебной литературы по дисциплине «</w:t>
      </w:r>
      <w:r>
        <w:rPr>
          <w:b/>
          <w:sz w:val="28"/>
          <w:szCs w:val="28"/>
        </w:rPr>
        <w:t>Основы микробиологии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8"/>
        <w:gridCol w:w="19"/>
        <w:gridCol w:w="7661"/>
        <w:gridCol w:w="14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лиографическое опис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>
                <w:color w:val="000000"/>
                <w:lang w:eastAsia="ru-RU"/>
              </w:rPr>
              <w:t>Примечание (наличие экз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Гусев, М. В. </w:t>
            </w:r>
            <w:r>
              <w:rPr>
                <w:color w:val="000000"/>
                <w:lang w:eastAsia="ru-RU"/>
              </w:rPr>
              <w:t>Микробиология : учебник для вузов / М. В. Гусев , Л. А. Минеева . - 4-е изд., стер. - М. : Академия, 2003. - 4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Госманов, Р. Г.</w:t>
              </w:r>
            </w:hyperlink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Микробиология</w:t>
            </w:r>
            <w:r>
              <w:rPr>
                <w:color w:val="000000"/>
                <w:shd w:fill="FFFFFF" w:val="clear"/>
                <w:lang w:eastAsia="ru-RU"/>
              </w:rPr>
              <w:t xml:space="preserve"> и </w:t>
            </w:r>
            <w:r>
              <w:rPr>
                <w:bCs/>
                <w:color w:val="000000"/>
                <w:shd w:fill="FFFFFF" w:val="clear"/>
                <w:lang w:eastAsia="ru-RU"/>
              </w:rPr>
              <w:t>иммунология</w:t>
            </w:r>
            <w:r>
              <w:rPr>
                <w:color w:val="000000"/>
                <w:shd w:fill="FFFFFF" w:val="clear"/>
                <w:lang w:eastAsia="ru-RU"/>
              </w:rPr>
              <w:t>: учебное пособие / Р. Г. Госманов, А. И. Ибрагимова, А. К. Галиуллин. - 2-е изд., перераб. и доп. - СПб. : Лань, 2013. - 240 с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манов, Р.Г. Микробиология и иммунология. [Электронный ресурс] / Р.Г. Госманов, А.И. Ибрагимова, А.К. Галиуллин. — Электрон. дан. — СПб. : Лань, 2013. — 240 с. — Режим доступа: http://e.lanbook.com/book/1297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БС «Лан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Гусев, М. В.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Микробиология</w:t>
            </w:r>
            <w:r>
              <w:rPr>
                <w:color w:val="000000"/>
                <w:shd w:fill="FFFFFF" w:val="clear"/>
                <w:lang w:eastAsia="ru-RU"/>
              </w:rPr>
              <w:t>: учебник для вузов / М. В. Гусев, Л. А. Минеева. - 4-е изд., стер. - М. : Академия, 2003. - 464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Емцев, В. Т. </w:t>
            </w:r>
            <w:r>
              <w:rPr>
                <w:color w:val="000000"/>
                <w:lang w:eastAsia="ru-RU"/>
              </w:rPr>
              <w:tab/>
              <w:t>Микробиология : учебник для вузов / В. Т. Емцев, Е. Н. Мишустин. - 5-е изд., перераб. и доп. - М. : Дрофа, 2005. - 44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Жарикова, Г. Г.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Микробиология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продовольственных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товаров</w:t>
            </w:r>
            <w:r>
              <w:rPr>
                <w:color w:val="000000"/>
                <w:shd w:fill="FFFFFF" w:val="clear"/>
                <w:lang w:eastAsia="ru-RU"/>
              </w:rPr>
              <w:t xml:space="preserve">. </w:t>
            </w:r>
            <w:r>
              <w:rPr>
                <w:bCs/>
                <w:color w:val="000000"/>
                <w:shd w:fill="FFFFFF" w:val="clear"/>
                <w:lang w:eastAsia="ru-RU"/>
              </w:rPr>
              <w:t>Санитария</w:t>
            </w:r>
            <w:r>
              <w:rPr>
                <w:color w:val="000000"/>
                <w:shd w:fill="FFFFFF" w:val="clear"/>
                <w:lang w:eastAsia="ru-RU"/>
              </w:rPr>
              <w:t xml:space="preserve"> и </w:t>
            </w:r>
            <w:r>
              <w:rPr>
                <w:bCs/>
                <w:color w:val="000000"/>
                <w:shd w:fill="FFFFFF" w:val="clear"/>
                <w:lang w:eastAsia="ru-RU"/>
              </w:rPr>
              <w:t>гигиена</w:t>
            </w:r>
            <w:r>
              <w:rPr>
                <w:color w:val="000000"/>
                <w:shd w:fill="FFFFFF" w:val="clear"/>
                <w:lang w:eastAsia="ru-RU"/>
              </w:rPr>
              <w:t xml:space="preserve"> : учебник для вузов / Г. Г. Жарикова. - М. : Академия, 2005. - 304 с.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Захарова, О. А. </w:t>
            </w:r>
            <w:r>
              <w:rPr>
                <w:color w:val="000000"/>
                <w:lang w:eastAsia="ru-RU"/>
              </w:rPr>
              <w:tab/>
              <w:t>Микробиоценоз при разных уровнях антропогенного воздействия : монография / О. А. Захарова, Л. В. Кирейчева, Ю. А. Мажайский. - Рязань : [б. и.], 2004. - 16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Исайчев , В. А. </w:t>
            </w:r>
            <w:r>
              <w:rPr>
                <w:color w:val="000000"/>
                <w:lang w:eastAsia="ru-RU"/>
              </w:rPr>
              <w:tab/>
              <w:t>Микробиология / В. А. Исайчев , Н. Н. Андреев, Н. И. Колбасова. - Ульяновск : Ульяновская ГСХА, 2011. - 17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анова, Н.Г. Микробиология. Часть 1. Прокариотическая клетка. [Электронный ресурс] / Н.Г. Куранова, Г.А. Купатадзе. — Электрон. дан. — Бишкек : Издательство "Прометей", 2013. — 108 с. — Режим доступа: http://e.lanbook.com/book/6423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ан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а, Л.А. Микробиология молока. [Электронный ресурс] / Л.А. Литвина, В.Г. Горских, И.Ю. Анфилофьева. — Электрон. дан. — Новосибирск : НГАУ, 2011. — 96 с. — Режим доступа: http://e.lanbook.com/book/4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ан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/>
            </w:pPr>
            <w:r>
              <w:rPr>
                <w:color w:val="000000"/>
                <w:lang w:eastAsia="ru-RU"/>
              </w:rPr>
              <w:t>Литвина, Л.А. Микробиология молока. [Электронный ресурс] : учеб.-метод. пособие / Л.А. Литвина, В.Г. Горских, И.Ю. Анфилофьева. — Электрон. дан. — Новосибирск : НГАУ, 2011. — 96 с. — Режим доступа: http://e.lanbook.com/book/4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ан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Марковская, Г. К.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Микробиология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пищевых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производств</w:t>
            </w:r>
            <w:r>
              <w:rPr>
                <w:color w:val="000000"/>
                <w:shd w:fill="FFFFFF" w:val="clear"/>
                <w:lang w:eastAsia="ru-RU"/>
              </w:rPr>
              <w:t>: учебное пособие / Г. К. Марковская. - Самара : [б. и.], 2004. - 11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Микробиология молока : учебно-методическое пособие / Новосибирский гос. аграрный университет ; сост.: Л. А. Литвина, В. Г. Горских, И. Ю. Анфилофьева. - Новосибирск: НГАУ, 2012. - 112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Микробиология, вирусология и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иммунология</w:t>
            </w:r>
            <w:r>
              <w:rPr>
                <w:color w:val="000000"/>
                <w:shd w:fill="FFFFFF" w:val="clear"/>
                <w:lang w:eastAsia="ru-RU"/>
              </w:rPr>
              <w:t>: учебник для вузов / ред. В. Н. Царев. - М. : Практическая медицина, 2009. - 581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икробиология</w:t>
            </w:r>
            <w:r>
              <w:rPr>
                <w:color w:val="000000"/>
                <w:shd w:fill="FFFFFF" w:val="clear"/>
                <w:lang w:eastAsia="ru-RU"/>
              </w:rPr>
              <w:t>: Учебник / Н. Р. Асонов. - 4-е изд., перераб и доп. - М. : "Колос", "Колос-Пресс", 2002. - 3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</w:tr>
      <w:tr>
        <w:trPr>
          <w:trHeight w:val="45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ind w:left="4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, Е. В. Микробиология / Е. В. Никитина, С. Н. Киямова, О. А. Решетник. - СПб. : ГИОРД, 2009. - 36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ind w:left="6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бщая микробиология</w:t>
            </w:r>
            <w:r>
              <w:rPr>
                <w:color w:val="000000"/>
                <w:shd w:fill="FFFFFF" w:val="clear"/>
                <w:lang w:eastAsia="ru-RU"/>
              </w:rPr>
              <w:t>: учебно-методическое пособие / Новосибирский гос. аграрный университет ; сост. Л. А. Литвина. - Новосибирск : НГАУ, 2012. - 136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ич, С.А. Микробиология с вирусологией и иммунологией. [Электронный ресурс] : учеб. пособие — Электрон. дан. — Минск : "Вышэйшая школа", 2013. — 799 с. — Режим доступа: http://e.lanbook.com/book/6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ан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ич, С.А. Микробиология с микробиологическими исследованиями. [Электронный ресурс] — Электрон. дан. — Минск : "Вышэйшая школа", 2009. — 502 с. — Режим доступа: http://e.lanbook.com/book/6546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ань»</w:t>
            </w:r>
          </w:p>
        </w:tc>
      </w:tr>
      <w:tr>
        <w:trPr>
          <w:trHeight w:val="89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Перетрухина, А. Т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shd w:fill="FFFFFF" w:val="clear"/>
                <w:lang w:eastAsia="ru-RU"/>
              </w:rPr>
              <w:t>Микробиология сырья и продуктов водного происхождения : учебник для вузов / А. Т.</w:t>
            </w:r>
            <w:r>
              <w:rPr>
                <w:bCs/>
                <w:color w:val="000000"/>
                <w:shd w:fill="FFFFFF" w:val="clear"/>
                <w:lang w:eastAsia="ru-RU"/>
              </w:rPr>
              <w:t>Перетрухина</w:t>
            </w:r>
            <w:r>
              <w:rPr>
                <w:color w:val="000000"/>
                <w:shd w:fill="FFFFFF" w:val="clear"/>
                <w:lang w:eastAsia="ru-RU"/>
              </w:rPr>
              <w:t>, И. В.</w:t>
            </w:r>
            <w:r>
              <w:rPr>
                <w:bCs/>
                <w:color w:val="000000"/>
                <w:shd w:fill="FFFFFF" w:val="clear"/>
                <w:lang w:eastAsia="ru-RU"/>
              </w:rPr>
              <w:t>Перетрухина</w:t>
            </w:r>
            <w:r>
              <w:rPr>
                <w:color w:val="000000"/>
                <w:shd w:fill="FFFFFF" w:val="clear"/>
                <w:lang w:eastAsia="ru-RU"/>
              </w:rPr>
              <w:t>. - СПб. : ГИОРД, 2005. - 3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Санитарная микробиология пищевых</w:t>
            </w:r>
            <w:r>
              <w:rPr>
                <w:color w:val="000000"/>
                <w:shd w:fill="FFFFFF" w:val="clear"/>
                <w:lang w:eastAsia="ru-RU"/>
              </w:rPr>
              <w:t xml:space="preserve"> продуктов : учебное пособие для бакалавров / Р. Г. Госманов [и др.]. - 2-е изд., испр. - СПб. : Лань, 2015. - 560 с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/>
            </w:pPr>
            <w:r>
              <w:rPr>
                <w:color w:val="000000"/>
                <w:lang w:eastAsia="ru-RU"/>
              </w:rPr>
              <w:t>Санитарная микробиология пищевых продуктов. [Электронный ресурс] : учеб. пособие / Р.Г. Госманов [и др.]. — Электрон. дан. — СПб. : Лань, 2015. — 560 с. — Режим доступа: http://e.lanbook.com/book/5816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ан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анитарная микробиология</w:t>
            </w:r>
            <w:r>
              <w:rPr>
                <w:color w:val="000000"/>
                <w:shd w:fill="FFFFFF" w:val="clear"/>
                <w:lang w:eastAsia="ru-RU"/>
              </w:rPr>
              <w:t>: учебное пособие для вузов / Р. Г. Госманов [и др.]. - СПб. : Лань, 2010. - 24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анитарная микробиология</w:t>
            </w:r>
            <w:r>
              <w:rPr>
                <w:color w:val="000000"/>
                <w:shd w:fill="FFFFFF" w:val="clear"/>
                <w:lang w:eastAsia="ru-RU"/>
              </w:rPr>
              <w:t xml:space="preserve"> [Электронный ресурс] : учебное пособие / Р. Г. Госманов [и др.]. - 2-е изд., доп. - Электрон. текстовые дан. (1 файл). - СПб. : Лань, 2017. - 252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ан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анитарная микробиология</w:t>
            </w:r>
            <w:r>
              <w:rPr>
                <w:color w:val="000000"/>
                <w:shd w:fill="FFFFFF" w:val="clear"/>
                <w:lang w:eastAsia="ru-RU"/>
              </w:rPr>
              <w:t xml:space="preserve"> [Электронный ресурс] : учебное пособие / Н. А. Ожередова [и др.]. ; Ставропольский гос. аграрный университет. - Электрон. текстовые дан. (1 файл). - Ставрополь : АГРУС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атюкова, Л. Г. Санитарная микробиология : учебно-методическое пособие / Л. Г. Сатюкова, Л. А. Бондырева. - Барнаул : Изд-во АГАУ, 2006. - 3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bCs/>
                  <w:color w:val="000000"/>
                  <w:shd w:fill="FFFFFF" w:val="clear"/>
                  <w:lang w:eastAsia="ru-RU"/>
                </w:rPr>
                <w:t>Сидоров, М. А.</w:t>
              </w:r>
            </w:hyperlink>
            <w:r>
              <w:rPr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eastAsia="ru-RU"/>
              </w:rPr>
              <w:t>Микробиология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мяса</w:t>
            </w:r>
            <w:r>
              <w:rPr>
                <w:color w:val="000000"/>
                <w:shd w:fill="FFFFFF" w:val="clear"/>
                <w:lang w:eastAsia="ru-RU"/>
              </w:rPr>
              <w:t xml:space="preserve"> и </w:t>
            </w:r>
            <w:r>
              <w:rPr>
                <w:bCs/>
                <w:color w:val="000000"/>
                <w:shd w:fill="FFFFFF" w:val="clear"/>
                <w:lang w:eastAsia="ru-RU"/>
              </w:rPr>
              <w:t>мясопродуктов</w:t>
            </w:r>
            <w:r>
              <w:rPr>
                <w:color w:val="000000"/>
                <w:shd w:fill="FFFFFF" w:val="clear"/>
                <w:lang w:eastAsia="ru-RU"/>
              </w:rPr>
              <w:t xml:space="preserve"> / М. А. Сидоров, Р. П. Корнелаева. - 3-е изд., испр. - М. : Колос, 2000. - 240 с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112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ляник, Т. В. Микробиология : в 5-и ч. : курс лекций по специальности 1-74 03 01 Зоотехния / Т. В. Соляник, М. А. Гласкович, А. А. Гласкович ; Белорусская ГСХА. - Горки : БГСХА, 2014 - Ч. 1 : Общая микробиология. - 2014.- 8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енко, П. П. Микробиология молока и молочных продуктов / П. П. Степаненко. - 2-е изд., перераб. и доп. - М. : [б. и.], 2002.-41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0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.б.н., доцент </w:t>
        <w:tab/>
        <w:tab/>
        <w:tab/>
        <w:t>________________</w:t>
        <w:tab/>
        <w:t xml:space="preserve"> Л.А. Бондыр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верен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Зав.отделом</w:t>
        <w:tab/>
        <w:tab/>
        <w:t xml:space="preserve">       _________________</w:t>
        <w:tab/>
        <w:t>О.П. Штабел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43165" cy="105810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33640" cy="106000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466965" cy="104476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142"/>
        </w:tabs>
        <w:ind w:left="425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 w:before="240" w:after="60"/>
      <w:ind w:left="0" w:right="0"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26" w:right="-735" w:firstLine="567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857A6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Citation">
    <w:name w:val="citation"/>
    <w:basedOn w:val="1"/>
    <w:qFormat/>
    <w:rPr/>
  </w:style>
  <w:style w:type="character" w:styleId="Bserpurlitem1">
    <w:name w:val="b-serp-url__item1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99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480" w:before="0" w:after="120"/>
      <w:ind w:left="283" w:right="0" w:firstLine="700"/>
      <w:jc w:val="both"/>
    </w:pPr>
    <w:rPr/>
  </w:style>
  <w:style w:type="paragraph" w:styleId="14">
    <w:name w:val="Цитата1"/>
    <w:basedOn w:val="Normal"/>
    <w:qFormat/>
    <w:pPr>
      <w:shd w:fill="FFFFFF" w:val="clear"/>
      <w:spacing w:lineRule="exact" w:line="317"/>
      <w:ind w:left="426" w:right="-735" w:firstLine="567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</w:pPr>
    <w:rPr/>
  </w:style>
  <w:style w:type="paragraph" w:styleId="Resdescresdescgr">
    <w:name w:val="res-desc res-desc-gr"/>
    <w:basedOn w:val="Normal"/>
    <w:qFormat/>
    <w:pPr>
      <w:spacing w:before="280" w:after="280"/>
    </w:pPr>
    <w:rPr/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15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Маркированный список 31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sz w:val="28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2;&#1091;&#1076;&#1088;&#1077;&#1094;&#1086;&#1074;&#1072;-&#1042;&#1080;&#1089;&#1089;%2C &#1050;. &#1040;." TargetMode="External"/><Relationship Id="rId12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86;&#1085;&#1076;&#1099;&#1088;&#1077;&#1074;&#1072;%2C &#1051;. &#1040;." TargetMode="External"/><Relationship Id="rId13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86;&#1085;&#1076;&#1099;&#1088;&#1077;&#1074;&#1072;%2C &#1051;. &#1040;." TargetMode="External"/><Relationship Id="rId14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3;&#1086;&#1089;&#1084;&#1072;&#1085;&#1086;&#1074;%2C &#1056;. &#1043;." TargetMode="External"/><Relationship Id="rId15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3;&#1091;&#1089;&#1077;&#1074;%2C &#1052;. &#1042;." TargetMode="External"/><Relationship Id="rId16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6;&#1072;&#1088;&#1080;&#1082;&#1086;&#1074;&#1072;%2C &#1043;. &#1043;." TargetMode="External"/><Relationship Id="rId17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2;&#1072;&#1088;&#1082;&#1086;&#1074;&#1089;&#1082;&#1072;&#1103;%2C &#1043;. &#1050;." TargetMode="External"/><Relationship Id="rId18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5;&#1077;&#1088;&#1077;&#1090;&#1088;&#1091;&#1093;&#1080;&#1085;&#1072;%2C &#1040;. &#1058;." TargetMode="External"/><Relationship Id="rId19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7;&#1080;&#1076;&#1086;&#1088;&#1086;&#1074;%2C &#1052;. &#1040;.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2:00Z</dcterms:created>
  <dc:creator>1</dc:creator>
  <dc:description/>
  <cp:keywords/>
  <dc:language>en-US</dc:language>
  <cp:lastModifiedBy>АГАУ</cp:lastModifiedBy>
  <cp:lastPrinted>2017-10-18T14:38:00Z</cp:lastPrinted>
  <dcterms:modified xsi:type="dcterms:W3CDTF">2018-01-10T09:13:00Z</dcterms:modified>
  <cp:revision>29</cp:revision>
  <dc:subject/>
  <dc:title/>
</cp:coreProperties>
</file>